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2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振動試驗原理研討會 </w:t>
      </w:r>
    </w:p>
    <w:p>
      <w:pPr>
        <w:pStyle w:val="Normal"/>
        <w:spacing w:lineRule="auto" w:line="360" w:before="0" w:after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包含振動試驗之原理及試驗設備介紹，以建立振動試驗的基本概念。其中涵蓋正弦、隨機、共振搜尋及駐留、測試條件及量測單位說明。本課程目的在建立學員振動試驗的方法及執行試驗時應注意的事項，如夾具設計及安裝。課程結束後，學員具有進行振動試驗的概念，振動測試規範解讀能力，及振動試驗機操作設定能力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北市樹林區三俊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（振儀科技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（五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王文賢 總經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每人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 （含稅，包含課程講義、午餐費用）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課程主題如下表，限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如額滿將通知後補，或新增場次舉辦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試驗原理（王文賢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弦試驗、隨機試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試驗設備介紹（留瑞坪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機、控制器、加速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夾治具設計分析及測試規範介紹（王文賢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展示介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器操作，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莊嘉峰、留瑞坪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器操作設定原理、實驗展示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3"/>
        <w:gridCol w:w="2577"/>
        <w:gridCol w:w="1394"/>
        <w:gridCol w:w="1156"/>
        <w:gridCol w:w="1276"/>
        <w:gridCol w:w="1134"/>
      </w:tblGrid>
      <w:tr>
        <w:trPr/>
        <w:tc>
          <w:tcPr>
            <w:tcW w:w="11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振動試驗原理研討會 報名表資料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□匯票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資料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9" w:right="-142" w:firstLine="143"/>
      <w:rPr/>
    </w:pPr>
    <w:r>
      <w:rPr>
        <w:rFonts w:eastAsia="Calibri" w:cs="Calibri"/>
        <w:szCs w:val="24"/>
      </w:rPr>
      <w:t xml:space="preserve">  </w:t>
    </w:r>
    <w:r>
      <w:rPr>
        <w:szCs w:val="24"/>
      </w:rPr>
      <w:drawing>
        <wp:inline distT="0" distB="0" distL="0" distR="0">
          <wp:extent cx="268033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7" t="19026" r="-7" b="16644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24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hsuaya</dc:creator>
  <dc:description/>
  <cp:keywords/>
  <dc:language>en-US</dc:language>
  <cp:lastModifiedBy>hsuaya</cp:lastModifiedBy>
  <dcterms:modified xsi:type="dcterms:W3CDTF">2011-07-02T04:06:00Z</dcterms:modified>
  <cp:revision>13</cp:revision>
  <dc:subject/>
  <dc:title/>
</cp:coreProperties>
</file>