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90525</wp:posOffset>
            </wp:positionV>
            <wp:extent cx="73787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蘭陽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被遺忘的部落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kbanun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一日深度之旅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(B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式遊程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8:0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羅東集合出發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抵達樂水部部落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竹筒飯體驗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泰雅搗米體驗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泰雅陀螺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幸福運轉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DIY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體驗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享用瑪崙部落風味午餐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部落獵場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狩獵文化體驗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點心時間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結束賦歸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程內容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08:00     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快樂出發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~~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羅東轉運站或火車站】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09:00-09:30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抵達樂水部落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迎賓歌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>/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穿著泰雅服飾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>/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泰雅迎賓舞蹈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>/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基本舞步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52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體驗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>/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認識被遺忘的部落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 xml:space="preserve">:30-10:10  </w:t>
      </w:r>
      <w:r>
        <w:rPr>
          <w:rFonts w:ascii="新細明體;PMingLiU" w:hAnsi="新細明體;PMingLiU" w:cs="新細明體;PMingLiU"/>
          <w:b/>
          <w:sz w:val="28"/>
          <w:szCs w:val="28"/>
        </w:rPr>
        <w:t>竹筒飯及體驗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結麻繩→桂竹節鋸 →註記→清洗→盛米→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→烹煮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:10-11:00  </w:t>
      </w:r>
      <w:r>
        <w:rPr>
          <w:rFonts w:ascii="新細明體;PMingLiU" w:hAnsi="新細明體;PMingLiU" w:cs="新細明體;PMingLiU"/>
          <w:b/>
          <w:sz w:val="28"/>
          <w:szCs w:val="28"/>
        </w:rPr>
        <w:t>泰雅搗米體驗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鋸木頭→劈柴→蒸米→搗米等體驗。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 xml:space="preserve">11:20-12:00  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泰雅陀螺、幸福運轉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>DIY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製作體驗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12:00-13:00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午餐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瑪崙部落有機風味餐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:30-17:00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部落獵場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狩獵文化體驗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入山</w:t>
      </w:r>
      <w:r>
        <w:rPr>
          <w:rFonts w:cs="新細明體;PMingLiU" w:ascii="新細明體;PMingLiU" w:hAnsi="新細明體;PMingLiU"/>
          <w:b/>
          <w:sz w:val="28"/>
          <w:szCs w:val="28"/>
        </w:rPr>
        <w:t>gaga</w:t>
      </w:r>
      <w:r>
        <w:rPr>
          <w:rFonts w:ascii="新細明體;PMingLiU" w:hAnsi="新細明體;PMingLiU" w:cs="新細明體;PMingLiU"/>
          <w:b/>
          <w:sz w:val="28"/>
          <w:szCs w:val="28"/>
        </w:rPr>
        <w:t>祈福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石板陷阱講解、體驗及動物習性探索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竹雞陷阱講解、體驗及動物習性探索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山豬陷阱講解、體驗及動物習性探索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飛鼠單桿陷阱講解、體驗及動物習性探索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生態保育及生物多樣性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6:50-17:30  </w:t>
      </w:r>
      <w:r>
        <w:rPr>
          <w:rFonts w:ascii="新細明體;PMingLiU" w:hAnsi="新細明體;PMingLiU" w:cs="新細明體;PMingLiU"/>
          <w:b/>
          <w:sz w:val="28"/>
          <w:szCs w:val="28"/>
        </w:rPr>
        <w:t>點心時間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打那茶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竹筒飯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烤肉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歌唱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7:30     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行程結束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~~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羅東轉運站或火車站】解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 </w:t>
      </w:r>
      <w:r>
        <w:rPr>
          <w:rFonts w:cs="微軟正黑體"/>
          <w:b/>
          <w:sz w:val="28"/>
          <w:szCs w:val="28"/>
        </w:rPr>
        <w:t>餐食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早餐：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午餐：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晚餐：無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行程每人費用：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人以上成行，每人平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8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 xml:space="preserve">元 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假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9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費用包括： </w:t>
      </w:r>
    </w:p>
    <w:p>
      <w:pPr>
        <w:pStyle w:val="Normal"/>
        <w:ind w:left="200" w:hanging="200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全程車資、司領小費、行程中所列之部落體驗活動、餐食費用、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旅旅行責任險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+2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意外醫療險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每人車上礦泉水一天一瓶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報名時請注意個人體力狀況，兒童六歲以下不宜參加。</w:t>
      </w:r>
    </w:p>
    <w:p>
      <w:pPr>
        <w:pStyle w:val="Normal"/>
        <w:ind w:firstLine="1201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以上行程可能因氣候因素影響做調整，實際行程順序以領隊安排為主。</w:t>
      </w:r>
    </w:p>
    <w:p>
      <w:pPr>
        <w:pStyle w:val="Normal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※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費用不包含：個人消費。</w:t>
      </w:r>
    </w:p>
    <w:p>
      <w:pPr>
        <w:pStyle w:val="Normal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※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注意事項： </w:t>
      </w:r>
    </w:p>
    <w:p>
      <w:pPr>
        <w:pStyle w:val="Normal"/>
        <w:rPr/>
      </w:pP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　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以上行程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人以上成行，如報名人數未達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人，行程將延期或取消退費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依照參團人數派遣豪華座車，乘坐舒適，安全有保障，投保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及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意外醫療之旅遊責任險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行程安排主旨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: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慢遊、豐富、特色、休閒、熱情 更排除傳統旅遊的走馬看花，用心感受在地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安排最專業的導遊，為您解說一路上的景點風光與特色</w:t>
      </w:r>
      <w:r>
        <w:rPr>
          <w:rFonts w:ascii="Arial" w:hAnsi="Arial" w:cs="Arial"/>
          <w:kern w:val="0"/>
          <w:sz w:val="20"/>
          <w:szCs w:val="20"/>
        </w:rPr>
        <w:object w:dxaOrig="832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21.75pt;width:504pt;height:5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00725985" r:id="rId3"/>
        </w:object>
      </w:r>
      <w:r>
        <w:rPr>
          <w:rFonts w:ascii="Arial" w:hAnsi="Arial" w:cs="Arial"/>
          <w:kern w:val="0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少女文字W3;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少女文字W3;Arial Unicode MS" w:hAnsi="華康少女文字W3;Arial Unicode MS" w:eastAsia="華康少女文字W3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Txt1">
    <w:name w:val="txt1"/>
    <w:qFormat/>
    <w:rPr>
      <w:color w:val="002E5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3gg01px">
    <w:name w:val="font_13-gg-01px"/>
    <w:basedOn w:val="Style14"/>
    <w:qFormat/>
    <w:rPr/>
  </w:style>
  <w:style w:type="character" w:styleId="Font11gg01px">
    <w:name w:val="font_11-gg-01px"/>
    <w:basedOn w:val="Style14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851">
    <w:name w:val="style8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0:00Z</dcterms:created>
  <dc:creator>pon</dc:creator>
  <dc:description/>
  <cp:keywords/>
  <dc:language>en-US</dc:language>
  <cp:lastModifiedBy>WinXP</cp:lastModifiedBy>
  <cp:lastPrinted>2013-10-12T12:00:00Z</cp:lastPrinted>
  <dcterms:modified xsi:type="dcterms:W3CDTF">2013-10-14T13:40:00Z</dcterms:modified>
  <cp:revision>2</cp:revision>
  <dc:subject/>
  <dc:title>崇仁科技公司秋季一日遊</dc:title>
</cp:coreProperties>
</file>