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 xml:space="preserve">                          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GATEMAN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關心您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~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 xml:space="preserve">】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農曆年關將近，除舊佈新的同時，居家安全是否也該重新檢視一下了呢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去一般家門多數搭配使用有鑰匙孔的傳統門鎖，若你的家中也是如此，想想以下幾個重點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lightGray"/>
          <w:shd w:fill="D8D8D8" w:val="clear"/>
        </w:rPr>
        <w:t>一、門鎖越多段數越安全</w:t>
      </w:r>
      <w:r>
        <w:rPr>
          <w:rFonts w:cs="新細明體;PMingLiU" w:ascii="新細明體;PMingLiU" w:hAnsi="新細明體;PMingLiU"/>
          <w:b/>
          <w:sz w:val="28"/>
          <w:szCs w:val="28"/>
          <w:highlight w:val="lightGray"/>
          <w:shd w:fill="D8D8D8" w:val="clear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去大家都普遍的認知，門鎖段數越多越安全，卻忽略了一個重點，鎖最基本的功能就是維護「居家安全」，但一般傳統鎖都具有鑰匙孔，基本上，只要有鎖孔就有辦法開啟家裡的每一道門，只是差在開鎖難易度及時間的問題，另一方面，居家日常的使用上，相對也較難開開啟，需要花費較長的時間在開關家裡的大門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lightGray"/>
        </w:rPr>
        <w:t>二、門越厚越安全</w:t>
      </w:r>
      <w:r>
        <w:rPr>
          <w:rFonts w:cs="新細明體;PMingLiU" w:ascii="新細明體;PMingLiU" w:hAnsi="新細明體;PMingLiU"/>
          <w:b/>
          <w:sz w:val="28"/>
          <w:szCs w:val="28"/>
          <w:highlight w:val="lightGray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實門的厚度跟門的安全性是沒什麼太大的關聯的，現在一般門的鋼結構體大約都只有</w:t>
      </w:r>
      <w:r>
        <w:rPr>
          <w:rFonts w:cs="新細明體;PMingLiU" w:ascii="新細明體;PMingLiU" w:hAnsi="新細明體;PMingLiU"/>
          <w:szCs w:val="24"/>
        </w:rPr>
        <w:t>3.5~4.5</w:t>
      </w:r>
      <w:r>
        <w:rPr>
          <w:rFonts w:ascii="新細明體;PMingLiU" w:hAnsi="新細明體;PMingLiU" w:cs="新細明體;PMingLiU"/>
          <w:szCs w:val="24"/>
        </w:rPr>
        <w:t>公分，其他都是再加工上去，為了美觀做造型。而防爆門其實並無太大安裝的必要性，平常人甚至偷兒並不會去爆破大門，頂多大概只有警消在危急時刻會去爆你們家的門吧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lightGray"/>
        </w:rPr>
        <w:t>三、搬家、換房客都要換一付新鎖</w:t>
      </w:r>
      <w:r>
        <w:rPr>
          <w:rFonts w:cs="新細明體;PMingLiU" w:ascii="新細明體;PMingLiU" w:hAnsi="新細明體;PMingLiU"/>
          <w:b/>
          <w:sz w:val="28"/>
          <w:szCs w:val="28"/>
          <w:highlight w:val="lightGray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以前因為社區保全尚未完善，一般住戶遷入後，除了換鎖之外，可能還會加裝輔助鎖，有些甚至會安裝雙層門。回歸到前面二點，其實是不是在居家安全上多花錢而已</w:t>
      </w:r>
      <w:r>
        <w:rPr>
          <w:rFonts w:cs="新細明體;PMingLiU" w:ascii="新細明體;PMingLiU" w:hAnsi="新細明體;PMingLiU"/>
          <w:szCs w:val="24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隨著科技的發達，結合智慧與人性化設計，發展出了「電子鎖」產品，在設計上並沒有鑰匙孔，所以，除了人為刻意破壞之外，一般鎖匠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小偷是無法開啟的。如果談到人為破壞，那其實不論是什麼的鎖都是一樣的，因為銀行金庫都可以開了，況且如果有心人士要強制破壞，未必需要從大門這麼明目張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而現在大部份的社區安全性都很高，不論大廳、停車場、電梯都要用刷卡方式，很多客戶都喜歡回到家，進出家門簡單就好，與其將錢花在裝很多鎖或是額外的門窗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不如安裝一只優質的電子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子鎖帶來生活中最大的改變是您不必再擔心鑰匙遺失，也不用去鎖店打鑰匙，更不用擔心出門忘記鎖門…簡化您的生活是它最大的特色，安全是最基本的功能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然而，目前市面上也有其他不同廠牌的電子鎖，而電子產品的”穩定性”是消費者應該較注重考量的部分。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世界數位電子鎖第一品牌</w:t>
      </w:r>
      <w:r>
        <w:rPr>
          <w:rFonts w:ascii="新細明體;PMingLiU" w:hAnsi="新細明體;PMingLiU" w:cs="新細明體;PMingLiU"/>
          <w:b/>
          <w:i/>
          <w:szCs w:val="24"/>
        </w:rPr>
        <w:t>「</w:t>
      </w:r>
      <w:r>
        <w:rPr>
          <w:rFonts w:cs="新細明體;PMingLiU" w:ascii="新細明體;PMingLiU" w:hAnsi="新細明體;PMingLiU"/>
          <w:b/>
          <w:i/>
          <w:szCs w:val="24"/>
        </w:rPr>
        <w:t>GATEMAN</w:t>
      </w:r>
      <w:r>
        <w:rPr>
          <w:rFonts w:ascii="新細明體;PMingLiU" w:hAnsi="新細明體;PMingLiU" w:cs="新細明體;PMingLiU"/>
          <w:b/>
          <w:i/>
          <w:szCs w:val="24"/>
        </w:rPr>
        <w:t>智慧型數位電子門鎖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全球首創授權式浮動密碼技術，人性化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ne Touch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操作、新奢華主義設計元素，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完整地從各個層面為您的生活品質加分， 生活除了輕鬆自在更充滿時尚品味。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數位時尚，淋漓盡致，有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ATEMAN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生活將變的不一樣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!!!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97805</wp:posOffset>
            </wp:positionH>
            <wp:positionV relativeFrom="margin">
              <wp:posOffset>8288655</wp:posOffset>
            </wp:positionV>
            <wp:extent cx="1555750" cy="657225"/>
            <wp:effectExtent l="0" t="0" r="0" b="0"/>
            <wp:wrapTight wrapText="bothSides">
              <wp:wrapPolygon edited="0">
                <wp:start x="-115" y="0"/>
                <wp:lineTo x="-115" y="21313"/>
                <wp:lineTo x="21600" y="21313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台灣總代理 鉅塘實業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hyperlink r:id="rId3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www.gateman.com.tw</w:t>
        </w:r>
      </w:hyperlink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台中市北區祟德路一段</w:t>
      </w:r>
      <w:r>
        <w:rPr>
          <w:rFonts w:cs="新細明體;PMingLiU" w:ascii="新細明體;PMingLiU" w:hAnsi="新細明體;PMingLiU"/>
          <w:sz w:val="20"/>
          <w:szCs w:val="20"/>
        </w:rPr>
        <w:t>579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11F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TEL 04-22354336  FAX 04-2235345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teman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6:00Z</dcterms:created>
  <dc:creator>user</dc:creator>
  <dc:description/>
  <cp:keywords/>
  <dc:language>en-US</dc:language>
  <cp:lastModifiedBy>user</cp:lastModifiedBy>
  <dcterms:modified xsi:type="dcterms:W3CDTF">2010-02-04T06:01:00Z</dcterms:modified>
  <cp:revision>10</cp:revision>
  <dc:subject/>
  <dc:title/>
</cp:coreProperties>
</file>