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訂 購 單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4378"/>
        <w:gridCol w:w="1743"/>
        <w:gridCol w:w="930"/>
        <w:gridCol w:w="711"/>
      </w:tblGrid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序號 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 名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 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訂購數量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 註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藏文《龍藏經》全套（</w:t>
            </w: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  <w:r>
              <w:rPr>
                <w:rFonts w:ascii="新細明體;PMingLiU" w:hAnsi="新細明體;PMingLiU" w:cs="新細明體;PMingLiU"/>
                <w:kern w:val="0"/>
              </w:rPr>
              <w:t>冊）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880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繡千手千眼無量大延壽陀羅尼經 全套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人書千手千眼觀世音菩薩大慈心陀羅尼經 全套</w:t>
            </w:r>
            <w:r>
              <w:rPr>
                <w:rFonts w:cs="新細明體;PMingLiU" w:ascii="新細明體;PMingLiU" w:hAnsi="新細明體;PMingLiU"/>
                <w:kern w:val="0"/>
              </w:rPr>
              <w:t>(4</w:t>
            </w:r>
            <w:r>
              <w:rPr>
                <w:rFonts w:ascii="新細明體;PMingLiU" w:hAnsi="新細明體;PMingLiU" w:cs="新細明體;PMingLiU"/>
                <w:kern w:val="0"/>
              </w:rPr>
              <w:t>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妙法蓮華經 一套</w:t>
            </w:r>
            <w:r>
              <w:rPr>
                <w:rFonts w:cs="新細明體;PMingLiU" w:ascii="新細明體;PMingLiU" w:hAnsi="新細明體;PMingLiU"/>
                <w:kern w:val="0"/>
              </w:rPr>
              <w:t>(7</w:t>
            </w:r>
            <w:r>
              <w:rPr>
                <w:rFonts w:ascii="新細明體;PMingLiU" w:hAnsi="新細明體;PMingLiU" w:cs="新細明體;PMingLiU"/>
                <w:kern w:val="0"/>
              </w:rPr>
              <w:t>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摩利支天經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藥師琉璃光如來本願功德經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量壽佛經 祝壽版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量壽佛經 典藏版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6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人書妙法蓮華經觀世音普門品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2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人書妙法蓮華經觀世音普門品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手抄本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佛說阿彌陀經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宮文物寶藏青少年系列 －文具的故事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宮文物寶藏青少年系列 －山川的寶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宮文物寶藏青少年系列 －華麗的清瓷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宮文物寶藏青少年系列 －緙繡的天地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光明經 全套</w:t>
            </w:r>
            <w:r>
              <w:rPr>
                <w:rFonts w:cs="新細明體;PMingLiU" w:ascii="新細明體;PMingLiU" w:hAnsi="新細明體;PMingLiU"/>
                <w:kern w:val="0"/>
              </w:rPr>
              <w:t>(4</w:t>
            </w:r>
            <w:r>
              <w:rPr>
                <w:rFonts w:ascii="新細明體;PMingLiU" w:hAnsi="新細明體;PMingLiU" w:cs="新細明體;PMingLiU"/>
                <w:kern w:val="0"/>
              </w:rPr>
              <w:t>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2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禪門日誦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達摩祖師論集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佛遺教經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病由心生還從心滅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8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藏經密碼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野人山歷險記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剛般若波羅蜜經 抄經本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．葉鼎隸書 金剛般若波羅蜜經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．張即之 金剛般若波羅蜜經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．董其昌 金剛般若波羅蜜經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．宣德元年泥金寫本 金剛般若波羅蜜經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．泥金寫本 金剛般若波羅蜜經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9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訂購方式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匯款轉帳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國內匯款帳號：臺灣企銀雙和分行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帳號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2112250059 / </w:t>
            </w:r>
            <w:r>
              <w:rPr>
                <w:rFonts w:ascii="新細明體;PMingLiU" w:hAnsi="新細明體;PMingLiU" w:cs="新細明體;PMingLiU"/>
                <w:kern w:val="0"/>
              </w:rPr>
              <w:t>戶名：龍岡數位文化股份有限公司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外匯款帳號：</w:t>
            </w:r>
            <w:r>
              <w:rPr>
                <w:rFonts w:cs="新細明體;PMingLiU" w:ascii="新細明體;PMingLiU" w:hAnsi="新細明體;PMingLiU"/>
                <w:kern w:val="0"/>
              </w:rPr>
              <w:t>Bank Name:TAIWAN BUSINESS BANK SHUANG HO BRANCH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ank ADDRESS:FL3,NO.30,TACHENG ST.,TAIPEI,P.O.BOX109 TAIPEI TAIWAN,R.O.C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WIFT CODE:MBBT TWTP ACCOUNT NO:12112250059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CCOUNT NAME:Long Kuang digital Culture Co., Ltd.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郵政劃撥：填妥劃撥單，前往郵局劃撥即可，請於通訊欄註明姓名、電話、地址等資料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劃撥帳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19877109 </w:t>
            </w:r>
            <w:r>
              <w:rPr>
                <w:rFonts w:ascii="新細明體;PMingLiU" w:hAnsi="新細明體;PMingLiU" w:cs="新細明體;PMingLiU"/>
                <w:kern w:val="0"/>
              </w:rPr>
              <w:t>戶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龍岡數位文化股份有限公司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貨到付款：選擇到貨時間 </w:t>
            </w:r>
            <w:r>
              <w:rPr>
                <w:rFonts w:cs="新細明體;PMingLiU" w:ascii="新細明體;PMingLiU" w:hAnsi="新細明體;PMingLiU"/>
                <w:kern w:val="0"/>
              </w:rPr>
              <w:t>: □</w:t>
            </w:r>
            <w:r>
              <w:rPr>
                <w:rFonts w:ascii="新細明體;PMingLiU" w:hAnsi="新細明體;PMingLiU" w:cs="新細明體;PMingLiU"/>
                <w:kern w:val="0"/>
              </w:rPr>
              <w:t>不指定 □中午前 □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</w:rPr>
              <w:t>-17</w:t>
            </w:r>
            <w:r>
              <w:rPr>
                <w:rFonts w:ascii="新細明體;PMingLiU" w:hAnsi="新細明體;PMingLiU" w:cs="新細明體;PMingLiU"/>
                <w:kern w:val="0"/>
              </w:rPr>
              <w:t>時 □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</w:rPr>
              <w:t>-20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傳真刷卡：請填妥信用卡持卡人授權付款同意書，傳真至本公司 </w:t>
            </w:r>
            <w:r>
              <w:rPr>
                <w:rFonts w:cs="新細明體;PMingLiU" w:ascii="新細明體;PMingLiU" w:hAnsi="新細明體;PMingLiU"/>
                <w:kern w:val="0"/>
              </w:rPr>
              <w:t>(02-2226-9494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請將資料填寫完整。完成付款後，請務必來電確認！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若有任何問題，歡迎來電洽詢 </w:t>
            </w:r>
            <w:r>
              <w:rPr>
                <w:rFonts w:cs="新細明體;PMingLiU" w:ascii="新細明體;PMingLiU" w:hAnsi="新細明體;PMingLiU"/>
                <w:kern w:val="0"/>
              </w:rPr>
              <w:t>(02-2223-8815‧02-3234-2222‧0912-004-004‧E-mail:long.kuang64@msa.hinet.ne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19:00Z</dcterms:created>
  <dc:creator>LKC</dc:creator>
  <dc:description/>
  <cp:keywords/>
  <dc:language>en-US</dc:language>
  <cp:lastModifiedBy>LKC</cp:lastModifiedBy>
  <dcterms:modified xsi:type="dcterms:W3CDTF">2012-02-23T01:20:00Z</dcterms:modified>
  <cp:revision>1</cp:revision>
  <dc:subject/>
  <dc:title>訂 購 單</dc:title>
</cp:coreProperties>
</file>