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0</wp:posOffset>
            </wp:positionH>
            <wp:positionV relativeFrom="paragraph">
              <wp:posOffset>27305</wp:posOffset>
            </wp:positionV>
            <wp:extent cx="244348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99"/>
          <w:sz w:val="48"/>
          <w:szCs w:val="48"/>
        </w:rPr>
        <w:t>Candle Light</w:t>
      </w:r>
      <w:r>
        <w:rPr>
          <w:rFonts w:ascii="標楷體" w:hAnsi="標楷體" w:cs="標楷體" w:eastAsia="標楷體"/>
          <w:color w:val="000099"/>
          <w:sz w:val="48"/>
          <w:szCs w:val="48"/>
        </w:rPr>
        <w:t>蠟燭燈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99"/>
          <w:sz w:val="48"/>
          <w:szCs w:val="48"/>
        </w:rPr>
      </w:pPr>
      <w:r>
        <w:rPr>
          <w:rFonts w:eastAsia="標楷體" w:cs="標楷體" w:ascii="標楷體" w:hAnsi="標楷體"/>
          <w:color w:val="000099"/>
          <w:sz w:val="48"/>
          <w:szCs w:val="4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99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-635</wp:posOffset>
            </wp:positionV>
            <wp:extent cx="1003935" cy="300482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22" t="-2" r="367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25400</wp:posOffset>
            </wp:positionV>
            <wp:extent cx="1472565" cy="30873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3" t="-2" r="310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1432560" cy="3087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6" t="15891" r="53455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99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99"/>
          <w:sz w:val="36"/>
          <w:szCs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99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99"/>
          <w:sz w:val="36"/>
          <w:szCs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655185" cy="53511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409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99"/>
                                      <w:sz w:val="32"/>
                                      <w:szCs w:val="32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99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99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輸入電壓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>AC100~24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365F91"/>
                                      <w:szCs w:val="24"/>
                                    </w:rPr>
                                    <w:t>輸入瓦數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  <w:t>4.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輸入頻率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>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365F91"/>
                                      <w:szCs w:val="24"/>
                                    </w:rPr>
                                    <w:t>亮度輸出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548DD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E36C0A"/>
                                      <w:szCs w:val="24"/>
                                    </w:rPr>
                                    <w:t xml:space="preserve">280lm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E36C0A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00"/>
                                      <w:szCs w:val="24"/>
                                    </w:rPr>
                                    <w:t>300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光源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>Nichia (Made in Jap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365F91"/>
                                      <w:szCs w:val="24"/>
                                    </w:rPr>
                                    <w:t>數量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  <w:t>4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色   溫 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E36C0A"/>
                                      <w:szCs w:val="24"/>
                                    </w:rPr>
                                    <w:t>2800K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E36C0A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00"/>
                                      <w:szCs w:val="24"/>
                                    </w:rPr>
                                    <w:t>570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365F91"/>
                                      <w:szCs w:val="24"/>
                                    </w:rPr>
                                    <w:t>演 色 性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  <w:t xml:space="preserve">&gt;80   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調    光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365F91"/>
                                      <w:szCs w:val="24"/>
                                    </w:rPr>
                                    <w:t>燈泡可視角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  <w:t>&gt;270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99"/>
                                      <w:sz w:val="32"/>
                                      <w:szCs w:val="32"/>
                                    </w:rPr>
                                    <w:t>基本尺寸與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尺寸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Cs w:val="24"/>
                                    </w:rPr>
                                    <w:t>Φ32.5 × 11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color w:val="365F91"/>
                                      <w:szCs w:val="24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Cs w:val="24"/>
                                    </w:rPr>
                                    <w:t>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99"/>
                                      <w:sz w:val="28"/>
                                      <w:szCs w:val="28"/>
                                    </w:rPr>
                                    <w:t>特徵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標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E1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燈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18515" cy="7213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65F91"/>
                                      <w:szCs w:val="24"/>
                                    </w:rPr>
                                    <w:t>可替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65F91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65F91"/>
                                      <w:szCs w:val="24"/>
                                    </w:rPr>
                                    <w:t>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65F91"/>
                                      <w:szCs w:val="24"/>
                                    </w:rPr>
                                    <w:t>28W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65F91"/>
                                      <w:szCs w:val="24"/>
                                    </w:rPr>
                                    <w:t>鹵素蠟燭燈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65F91"/>
                                      <w:szCs w:val="24"/>
                                    </w:rPr>
                                    <w:t>40W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65F91"/>
                                      <w:szCs w:val="24"/>
                                    </w:rPr>
                                    <w:t>鎢絲蠟燭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99"/>
                                      <w:sz w:val="28"/>
                                      <w:szCs w:val="28"/>
                                    </w:rPr>
                                    <w:t>產地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台灣製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C00000"/>
                                      <w:szCs w:val="24"/>
                                    </w:rPr>
                                    <w:t>MIT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21.35pt;mso-wrap-distance-left:9pt;mso-wrap-distance-right:9pt;mso-wrap-distance-top:0pt;mso-wrap-distance-bottom:0pt;margin-top:12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409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99"/>
                                <w:sz w:val="32"/>
                                <w:szCs w:val="32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99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99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輸入電壓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>AC100~240V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365F91"/>
                                <w:szCs w:val="24"/>
                              </w:rPr>
                              <w:t>輸入瓦數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  <w:t>4.5W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輸入頻率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>50/60HZ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365F91"/>
                                <w:szCs w:val="24"/>
                              </w:rPr>
                              <w:t>亮度輸出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548DD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E36C0A"/>
                                <w:szCs w:val="24"/>
                              </w:rPr>
                              <w:t xml:space="preserve">280lm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E36C0A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00"/>
                                <w:szCs w:val="24"/>
                              </w:rPr>
                              <w:t>300l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 xml:space="preserve">LED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光源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>Nichia (Made in Japan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  <w:t xml:space="preserve">LED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365F91"/>
                                <w:szCs w:val="24"/>
                              </w:rPr>
                              <w:t>數量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  <w:t>4PC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色   溫 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E36C0A"/>
                                <w:szCs w:val="24"/>
                              </w:rPr>
                              <w:t>2800K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E36C0A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00"/>
                                <w:szCs w:val="24"/>
                              </w:rPr>
                              <w:t>5700K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365F91"/>
                                <w:szCs w:val="24"/>
                              </w:rPr>
                              <w:t>演 色 性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  <w:t xml:space="preserve">&gt;80   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調    光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365F91"/>
                                <w:szCs w:val="24"/>
                              </w:rPr>
                              <w:t>燈泡可視角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  <w:t>&gt;270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99"/>
                                <w:sz w:val="32"/>
                                <w:szCs w:val="32"/>
                              </w:rPr>
                              <w:t>基本尺寸與重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尺寸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華康細圓體;Arial Unicode MS" w:hAnsi="華康細圓體;Arial Unicode MS" w:eastAsia="華康細圓體;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Cs w:val="24"/>
                              </w:rPr>
                              <w:t>Φ32.5 × 112cm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color w:val="365F91"/>
                                <w:szCs w:val="24"/>
                              </w:rPr>
                              <w:t>重量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Cs w:val="24"/>
                              </w:rPr>
                              <w:t>50g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華康細圓體;Arial Unicode MS" w:hAnsi="華康細圓體;Arial Unicode MS" w:eastAsia="華康細圓體;Arial Unicode MS" w:cs="Arial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3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99"/>
                                <w:sz w:val="28"/>
                                <w:szCs w:val="28"/>
                              </w:rPr>
                              <w:t>特徵：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標準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E14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燈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818515" cy="7213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65F91"/>
                                <w:szCs w:val="24"/>
                              </w:rPr>
                              <w:t>可替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65F91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65F91"/>
                                <w:szCs w:val="24"/>
                              </w:rPr>
                              <w:t>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65F91"/>
                                <w:szCs w:val="24"/>
                              </w:rPr>
                              <w:t>28W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65F91"/>
                                <w:szCs w:val="24"/>
                              </w:rPr>
                              <w:t>鹵素蠟燭燈或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65F91"/>
                                <w:szCs w:val="24"/>
                              </w:rPr>
                              <w:t>40W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65F91"/>
                                <w:szCs w:val="24"/>
                              </w:rPr>
                              <w:t>鎢絲蠟燭燈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3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99"/>
                                <w:sz w:val="28"/>
                                <w:szCs w:val="28"/>
                              </w:rPr>
                              <w:t>產地：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台灣製造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C00000"/>
                                <w:szCs w:val="24"/>
                              </w:rPr>
                              <w:t>MIT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993" w:right="1133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8:00Z</dcterms:created>
  <dc:creator>USER</dc:creator>
  <dc:description/>
  <cp:keywords/>
  <dc:language>en-US</dc:language>
  <cp:lastModifiedBy>YsY</cp:lastModifiedBy>
  <cp:lastPrinted>2012-02-09T12:31:00Z</cp:lastPrinted>
  <dcterms:modified xsi:type="dcterms:W3CDTF">2012-05-18T08:10:00Z</dcterms:modified>
  <cp:revision>3</cp:revision>
  <dc:subject/>
  <dc:title/>
</cp:coreProperties>
</file>