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内壁挂天线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or hanging antenna</w:t>
      </w:r>
    </w:p>
    <w:p>
      <w:pPr>
        <w:pStyle w:val="Normal"/>
        <w:spacing w:lineRule="exact" w:line="700"/>
        <w:ind w:firstLine="16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PECIFI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4035</wp:posOffset>
                </wp:positionV>
                <wp:extent cx="2880360" cy="453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5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DJ-800/2500-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ctr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5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>Frequency Range       800-960/1710-2700MH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VSWR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put Impedance       50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ain                 7/8d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olarization           Vert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orizontal Beamwidth   90</w:t>
                                  </w:r>
                                  <w:r>
                                    <w:rPr>
                                      <w:spacing w:val="-110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szCs w:val="21"/>
                                    </w:rPr>
                                    <w:t>/ 7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ertical Beamwidth     6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lectrical Downtilt      0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Front to Back Ratio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23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x,power            50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nnector Type         N 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ntermediation IM3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7d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ightning Protection     DC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chan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mension           210×180×4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eight              0.6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orking Temperature  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~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adome material      UV Protected A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7.15pt;mso-wrap-distance-left:9pt;mso-wrap-distance-right:0pt;mso-wrap-distance-top:0pt;mso-wrap-distance-bottom:0pt;margin-top:42.0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5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DJ-800/2500-7/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ctrical Specifications</w:t>
                            </w:r>
                          </w:p>
                        </w:tc>
                      </w:tr>
                      <w:tr>
                        <w:trPr>
                          <w:trHeight w:val="4185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Frequency Range       800-960/1710-2700MH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VSWR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put Impedance       50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ain                 7/8dB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larization           Vertic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orizontal Beamwidth   90</w:t>
                            </w:r>
                            <w:r>
                              <w:rPr>
                                <w:spacing w:val="-110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/ 75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ertical Beamwidth     65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lectrical Downtilt      0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Front to Back Ratio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23d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x,power            50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nnector Type         N 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ntermediation IM3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-107dB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ightning Protection     DC groun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echanical Specificatio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mension           210×180×44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eight              0.6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orking Temperature  -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~+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adome material      UV Protected A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4035</wp:posOffset>
                </wp:positionV>
                <wp:extent cx="2880360" cy="526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4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DJ-800/2500-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5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>频率范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800-960/1710-2700MH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驻波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输入阻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0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增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/8d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化形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垂直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平波瓣宽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-110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szCs w:val="21"/>
                                    </w:rPr>
                                    <w:t>/ 7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垂直波瓣宽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下倾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后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23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功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0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口形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型阴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阶互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7d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闪电保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直流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210×180×4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0.6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~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天线罩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防紫外线</w:t>
                                  </w: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4.4pt;mso-wrap-distance-left:0pt;mso-wrap-distance-right:9pt;mso-wrap-distance-top:0pt;mso-wrap-distance-bottom:0pt;margin-top:4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4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DJ-800/2500-7/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4185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频率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800-960/1710-2700MH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驻波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输入阻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50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增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7/8dB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化形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垂直极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平波瓣宽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pacing w:val="-110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/ 75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垂直波瓣宽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65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下倾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0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后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23d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功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50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口形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型阴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阶互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-107dB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闪电保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直流接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10×180×44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0.6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工作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~+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天线罩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防紫外线</w:t>
                            </w:r>
                            <w:r>
                              <w:rPr/>
                              <w:t>A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165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933440</wp:posOffset>
            </wp:positionV>
            <wp:extent cx="2286000" cy="1790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l:+86-755 29835105 29835303  Fax:+86-018676694257  </w:t>
    </w:r>
    <w:hyperlink r:id="rId1">
      <w:r>
        <w:rPr>
          <w:rStyle w:val="InternetLink"/>
        </w:rPr>
        <w:t>Http://www.ktech.net.cn</w:t>
      </w:r>
    </w:hyperlink>
    <w:r>
      <w:rPr/>
      <w:t xml:space="preserve">  E-mail:Sales@ktech.net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ech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4:00Z</dcterms:created>
  <dc:creator>雨林木风</dc:creator>
  <dc:description/>
  <cp:keywords/>
  <dc:language>en-US</dc:language>
  <cp:lastModifiedBy>微软用户</cp:lastModifiedBy>
  <cp:lastPrinted>2010-01-10T10:34:00Z</cp:lastPrinted>
  <dcterms:modified xsi:type="dcterms:W3CDTF">2012-05-03T10:59:00Z</dcterms:modified>
  <cp:revision>22</cp:revision>
  <dc:subject/>
  <dc:title>室内壁挂天线</dc:title>
</cp:coreProperties>
</file>