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086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0920"/>
                          <a:chOff x="0" y="0"/>
                          <a:chExt cx="7559640" cy="106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5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1ac40"/>
                              </a:gs>
                              <a:gs pos="100000">
                                <a:srgbClr val="fdfdfd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8912880"/>
                            <a:ext cx="2827080" cy="17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2" h="2805">
                                <a:moveTo>
                                  <a:pt x="3605" y="2762"/>
                                </a:moveTo>
                                <a:lnTo>
                                  <a:pt x="3679" y="2736"/>
                                </a:lnTo>
                                <a:lnTo>
                                  <a:pt x="3754" y="2703"/>
                                </a:lnTo>
                                <a:lnTo>
                                  <a:pt x="3906" y="2580"/>
                                </a:lnTo>
                                <a:lnTo>
                                  <a:pt x="4039" y="2449"/>
                                </a:lnTo>
                                <a:lnTo>
                                  <a:pt x="4151" y="2311"/>
                                </a:lnTo>
                                <a:lnTo>
                                  <a:pt x="4245" y="2167"/>
                                </a:lnTo>
                                <a:lnTo>
                                  <a:pt x="4320" y="2019"/>
                                </a:lnTo>
                                <a:lnTo>
                                  <a:pt x="4378" y="1867"/>
                                </a:lnTo>
                                <a:lnTo>
                                  <a:pt x="4419" y="1714"/>
                                </a:lnTo>
                                <a:lnTo>
                                  <a:pt x="4443" y="1559"/>
                                </a:lnTo>
                                <a:lnTo>
                                  <a:pt x="4451" y="1405"/>
                                </a:lnTo>
                                <a:lnTo>
                                  <a:pt x="4444" y="1252"/>
                                </a:lnTo>
                                <a:lnTo>
                                  <a:pt x="4423" y="1102"/>
                                </a:lnTo>
                                <a:lnTo>
                                  <a:pt x="4388" y="956"/>
                                </a:lnTo>
                                <a:lnTo>
                                  <a:pt x="4340" y="814"/>
                                </a:lnTo>
                                <a:lnTo>
                                  <a:pt x="4279" y="680"/>
                                </a:lnTo>
                                <a:lnTo>
                                  <a:pt x="4206" y="552"/>
                                </a:lnTo>
                                <a:lnTo>
                                  <a:pt x="4122" y="434"/>
                                </a:lnTo>
                                <a:lnTo>
                                  <a:pt x="4028" y="325"/>
                                </a:lnTo>
                                <a:lnTo>
                                  <a:pt x="3923" y="228"/>
                                </a:lnTo>
                                <a:lnTo>
                                  <a:pt x="3809" y="143"/>
                                </a:lnTo>
                                <a:lnTo>
                                  <a:pt x="3687" y="72"/>
                                </a:lnTo>
                                <a:lnTo>
                                  <a:pt x="3454" y="25"/>
                                </a:lnTo>
                                <a:lnTo>
                                  <a:pt x="3228" y="1"/>
                                </a:lnTo>
                                <a:lnTo>
                                  <a:pt x="3007" y="0"/>
                                </a:lnTo>
                                <a:lnTo>
                                  <a:pt x="2792" y="19"/>
                                </a:lnTo>
                                <a:lnTo>
                                  <a:pt x="2582" y="60"/>
                                </a:lnTo>
                                <a:lnTo>
                                  <a:pt x="2377" y="121"/>
                                </a:lnTo>
                                <a:lnTo>
                                  <a:pt x="2177" y="201"/>
                                </a:lnTo>
                                <a:lnTo>
                                  <a:pt x="1983" y="300"/>
                                </a:lnTo>
                                <a:lnTo>
                                  <a:pt x="1793" y="418"/>
                                </a:lnTo>
                                <a:lnTo>
                                  <a:pt x="1609" y="553"/>
                                </a:lnTo>
                                <a:lnTo>
                                  <a:pt x="1429" y="704"/>
                                </a:lnTo>
                                <a:lnTo>
                                  <a:pt x="1253" y="872"/>
                                </a:lnTo>
                                <a:lnTo>
                                  <a:pt x="1082" y="1056"/>
                                </a:lnTo>
                                <a:lnTo>
                                  <a:pt x="916" y="1254"/>
                                </a:lnTo>
                                <a:lnTo>
                                  <a:pt x="753" y="1466"/>
                                </a:lnTo>
                                <a:lnTo>
                                  <a:pt x="595" y="1692"/>
                                </a:lnTo>
                                <a:lnTo>
                                  <a:pt x="440" y="1931"/>
                                </a:lnTo>
                                <a:lnTo>
                                  <a:pt x="290" y="2182"/>
                                </a:lnTo>
                                <a:lnTo>
                                  <a:pt x="143" y="2444"/>
                                </a:lnTo>
                                <a:lnTo>
                                  <a:pt x="0" y="2717"/>
                                </a:lnTo>
                                <a:lnTo>
                                  <a:pt x="150" y="2725"/>
                                </a:lnTo>
                                <a:lnTo>
                                  <a:pt x="267" y="2497"/>
                                </a:lnTo>
                                <a:lnTo>
                                  <a:pt x="388" y="2276"/>
                                </a:lnTo>
                                <a:lnTo>
                                  <a:pt x="513" y="2060"/>
                                </a:lnTo>
                                <a:lnTo>
                                  <a:pt x="642" y="1853"/>
                                </a:lnTo>
                                <a:lnTo>
                                  <a:pt x="775" y="1653"/>
                                </a:lnTo>
                                <a:lnTo>
                                  <a:pt x="913" y="1462"/>
                                </a:lnTo>
                                <a:lnTo>
                                  <a:pt x="1056" y="1281"/>
                                </a:lnTo>
                                <a:lnTo>
                                  <a:pt x="1204" y="1110"/>
                                </a:lnTo>
                                <a:lnTo>
                                  <a:pt x="1357" y="950"/>
                                </a:lnTo>
                                <a:lnTo>
                                  <a:pt x="1517" y="803"/>
                                </a:lnTo>
                                <a:lnTo>
                                  <a:pt x="1681" y="668"/>
                                </a:lnTo>
                                <a:lnTo>
                                  <a:pt x="1852" y="546"/>
                                </a:lnTo>
                                <a:lnTo>
                                  <a:pt x="2030" y="438"/>
                                </a:lnTo>
                                <a:lnTo>
                                  <a:pt x="2214" y="345"/>
                                </a:lnTo>
                                <a:lnTo>
                                  <a:pt x="2404" y="268"/>
                                </a:lnTo>
                                <a:lnTo>
                                  <a:pt x="2602" y="208"/>
                                </a:lnTo>
                                <a:lnTo>
                                  <a:pt x="2807" y="164"/>
                                </a:lnTo>
                                <a:lnTo>
                                  <a:pt x="3020" y="139"/>
                                </a:lnTo>
                                <a:lnTo>
                                  <a:pt x="3241" y="132"/>
                                </a:lnTo>
                                <a:lnTo>
                                  <a:pt x="3469" y="144"/>
                                </a:lnTo>
                                <a:lnTo>
                                  <a:pt x="3586" y="178"/>
                                </a:lnTo>
                                <a:lnTo>
                                  <a:pt x="3700" y="240"/>
                                </a:lnTo>
                                <a:lnTo>
                                  <a:pt x="3809" y="327"/>
                                </a:lnTo>
                                <a:lnTo>
                                  <a:pt x="3912" y="437"/>
                                </a:lnTo>
                                <a:lnTo>
                                  <a:pt x="4005" y="565"/>
                                </a:lnTo>
                                <a:lnTo>
                                  <a:pt x="4089" y="710"/>
                                </a:lnTo>
                                <a:lnTo>
                                  <a:pt x="4161" y="867"/>
                                </a:lnTo>
                                <a:lnTo>
                                  <a:pt x="4220" y="1034"/>
                                </a:lnTo>
                                <a:lnTo>
                                  <a:pt x="4264" y="1208"/>
                                </a:lnTo>
                                <a:lnTo>
                                  <a:pt x="4290" y="1386"/>
                                </a:lnTo>
                                <a:lnTo>
                                  <a:pt x="4298" y="1564"/>
                                </a:lnTo>
                                <a:lnTo>
                                  <a:pt x="4286" y="1740"/>
                                </a:lnTo>
                                <a:lnTo>
                                  <a:pt x="4252" y="1910"/>
                                </a:lnTo>
                                <a:lnTo>
                                  <a:pt x="4195" y="2072"/>
                                </a:lnTo>
                                <a:lnTo>
                                  <a:pt x="4112" y="2222"/>
                                </a:lnTo>
                                <a:lnTo>
                                  <a:pt x="4002" y="2357"/>
                                </a:lnTo>
                                <a:lnTo>
                                  <a:pt x="3863" y="2474"/>
                                </a:lnTo>
                                <a:lnTo>
                                  <a:pt x="3694" y="2570"/>
                                </a:lnTo>
                                <a:lnTo>
                                  <a:pt x="3493" y="2641"/>
                                </a:lnTo>
                                <a:lnTo>
                                  <a:pt x="3258" y="2686"/>
                                </a:lnTo>
                                <a:lnTo>
                                  <a:pt x="3109" y="2622"/>
                                </a:lnTo>
                                <a:lnTo>
                                  <a:pt x="2989" y="2544"/>
                                </a:lnTo>
                                <a:lnTo>
                                  <a:pt x="2895" y="2455"/>
                                </a:lnTo>
                                <a:lnTo>
                                  <a:pt x="2826" y="2357"/>
                                </a:lnTo>
                                <a:lnTo>
                                  <a:pt x="2780" y="2251"/>
                                </a:lnTo>
                                <a:lnTo>
                                  <a:pt x="2755" y="2141"/>
                                </a:lnTo>
                                <a:lnTo>
                                  <a:pt x="2750" y="2028"/>
                                </a:lnTo>
                                <a:lnTo>
                                  <a:pt x="2763" y="1914"/>
                                </a:lnTo>
                                <a:lnTo>
                                  <a:pt x="2791" y="1801"/>
                                </a:lnTo>
                                <a:lnTo>
                                  <a:pt x="2832" y="1691"/>
                                </a:lnTo>
                                <a:lnTo>
                                  <a:pt x="2886" y="1587"/>
                                </a:lnTo>
                                <a:lnTo>
                                  <a:pt x="2950" y="1490"/>
                                </a:lnTo>
                                <a:lnTo>
                                  <a:pt x="3022" y="1403"/>
                                </a:lnTo>
                                <a:lnTo>
                                  <a:pt x="3101" y="1328"/>
                                </a:lnTo>
                                <a:lnTo>
                                  <a:pt x="3184" y="1267"/>
                                </a:lnTo>
                                <a:lnTo>
                                  <a:pt x="3270" y="1221"/>
                                </a:lnTo>
                                <a:lnTo>
                                  <a:pt x="3356" y="1194"/>
                                </a:lnTo>
                                <a:lnTo>
                                  <a:pt x="3442" y="1186"/>
                                </a:lnTo>
                                <a:lnTo>
                                  <a:pt x="3525" y="1201"/>
                                </a:lnTo>
                                <a:lnTo>
                                  <a:pt x="3603" y="1240"/>
                                </a:lnTo>
                                <a:lnTo>
                                  <a:pt x="3594" y="1247"/>
                                </a:lnTo>
                                <a:lnTo>
                                  <a:pt x="3577" y="1258"/>
                                </a:lnTo>
                                <a:lnTo>
                                  <a:pt x="3562" y="1270"/>
                                </a:lnTo>
                                <a:lnTo>
                                  <a:pt x="3548" y="1282"/>
                                </a:lnTo>
                                <a:lnTo>
                                  <a:pt x="3534" y="1294"/>
                                </a:lnTo>
                                <a:lnTo>
                                  <a:pt x="3521" y="1307"/>
                                </a:lnTo>
                                <a:lnTo>
                                  <a:pt x="3509" y="1320"/>
                                </a:lnTo>
                                <a:lnTo>
                                  <a:pt x="3497" y="1335"/>
                                </a:lnTo>
                                <a:lnTo>
                                  <a:pt x="3487" y="1352"/>
                                </a:lnTo>
                                <a:lnTo>
                                  <a:pt x="3477" y="1370"/>
                                </a:lnTo>
                                <a:lnTo>
                                  <a:pt x="3468" y="1389"/>
                                </a:lnTo>
                                <a:lnTo>
                                  <a:pt x="3460" y="1411"/>
                                </a:lnTo>
                                <a:lnTo>
                                  <a:pt x="3453" y="1435"/>
                                </a:lnTo>
                                <a:lnTo>
                                  <a:pt x="3447" y="1462"/>
                                </a:lnTo>
                                <a:lnTo>
                                  <a:pt x="3465" y="1493"/>
                                </a:lnTo>
                                <a:lnTo>
                                  <a:pt x="3483" y="1517"/>
                                </a:lnTo>
                                <a:lnTo>
                                  <a:pt x="3500" y="1537"/>
                                </a:lnTo>
                                <a:lnTo>
                                  <a:pt x="3517" y="1551"/>
                                </a:lnTo>
                                <a:lnTo>
                                  <a:pt x="3533" y="1560"/>
                                </a:lnTo>
                                <a:lnTo>
                                  <a:pt x="3549" y="1565"/>
                                </a:lnTo>
                                <a:lnTo>
                                  <a:pt x="3565" y="1566"/>
                                </a:lnTo>
                                <a:lnTo>
                                  <a:pt x="3579" y="1563"/>
                                </a:lnTo>
                                <a:lnTo>
                                  <a:pt x="3594" y="1556"/>
                                </a:lnTo>
                                <a:lnTo>
                                  <a:pt x="3608" y="1547"/>
                                </a:lnTo>
                                <a:lnTo>
                                  <a:pt x="3621" y="1535"/>
                                </a:lnTo>
                                <a:lnTo>
                                  <a:pt x="3634" y="1521"/>
                                </a:lnTo>
                                <a:lnTo>
                                  <a:pt x="3646" y="1504"/>
                                </a:lnTo>
                                <a:lnTo>
                                  <a:pt x="3658" y="1487"/>
                                </a:lnTo>
                                <a:lnTo>
                                  <a:pt x="3669" y="1468"/>
                                </a:lnTo>
                                <a:lnTo>
                                  <a:pt x="3680" y="1448"/>
                                </a:lnTo>
                                <a:lnTo>
                                  <a:pt x="3690" y="1427"/>
                                </a:lnTo>
                                <a:lnTo>
                                  <a:pt x="3700" y="1407"/>
                                </a:lnTo>
                                <a:lnTo>
                                  <a:pt x="3709" y="1386"/>
                                </a:lnTo>
                                <a:lnTo>
                                  <a:pt x="3718" y="1366"/>
                                </a:lnTo>
                                <a:lnTo>
                                  <a:pt x="3685" y="1270"/>
                                </a:lnTo>
                                <a:lnTo>
                                  <a:pt x="3642" y="1195"/>
                                </a:lnTo>
                                <a:lnTo>
                                  <a:pt x="3589" y="1139"/>
                                </a:lnTo>
                                <a:lnTo>
                                  <a:pt x="3528" y="1102"/>
                                </a:lnTo>
                                <a:lnTo>
                                  <a:pt x="3460" y="1083"/>
                                </a:lnTo>
                                <a:lnTo>
                                  <a:pt x="3388" y="1080"/>
                                </a:lnTo>
                                <a:lnTo>
                                  <a:pt x="3312" y="1093"/>
                                </a:lnTo>
                                <a:lnTo>
                                  <a:pt x="3234" y="1120"/>
                                </a:lnTo>
                                <a:lnTo>
                                  <a:pt x="3156" y="1162"/>
                                </a:lnTo>
                                <a:lnTo>
                                  <a:pt x="3078" y="1215"/>
                                </a:lnTo>
                                <a:lnTo>
                                  <a:pt x="3003" y="1281"/>
                                </a:lnTo>
                                <a:lnTo>
                                  <a:pt x="2931" y="1357"/>
                                </a:lnTo>
                                <a:lnTo>
                                  <a:pt x="2865" y="1443"/>
                                </a:lnTo>
                                <a:lnTo>
                                  <a:pt x="2806" y="1537"/>
                                </a:lnTo>
                                <a:lnTo>
                                  <a:pt x="2755" y="1639"/>
                                </a:lnTo>
                                <a:lnTo>
                                  <a:pt x="2713" y="1748"/>
                                </a:lnTo>
                                <a:lnTo>
                                  <a:pt x="2683" y="1862"/>
                                </a:lnTo>
                                <a:lnTo>
                                  <a:pt x="2666" y="1981"/>
                                </a:lnTo>
                                <a:lnTo>
                                  <a:pt x="2662" y="2103"/>
                                </a:lnTo>
                                <a:lnTo>
                                  <a:pt x="2674" y="2228"/>
                                </a:lnTo>
                                <a:lnTo>
                                  <a:pt x="2697" y="2303"/>
                                </a:lnTo>
                                <a:lnTo>
                                  <a:pt x="2723" y="2373"/>
                                </a:lnTo>
                                <a:lnTo>
                                  <a:pt x="2754" y="2439"/>
                                </a:lnTo>
                                <a:lnTo>
                                  <a:pt x="2790" y="2499"/>
                                </a:lnTo>
                                <a:lnTo>
                                  <a:pt x="2829" y="2554"/>
                                </a:lnTo>
                                <a:lnTo>
                                  <a:pt x="2871" y="2604"/>
                                </a:lnTo>
                                <a:lnTo>
                                  <a:pt x="2918" y="2648"/>
                                </a:lnTo>
                                <a:lnTo>
                                  <a:pt x="2967" y="2688"/>
                                </a:lnTo>
                                <a:lnTo>
                                  <a:pt x="3020" y="2721"/>
                                </a:lnTo>
                                <a:lnTo>
                                  <a:pt x="3076" y="2750"/>
                                </a:lnTo>
                                <a:lnTo>
                                  <a:pt x="3134" y="2772"/>
                                </a:lnTo>
                                <a:lnTo>
                                  <a:pt x="3160" y="2779"/>
                                </a:lnTo>
                                <a:lnTo>
                                  <a:pt x="3544" y="2779"/>
                                </a:lnTo>
                                <a:lnTo>
                                  <a:pt x="3605" y="2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8930520"/>
                            <a:ext cx="1025640" cy="166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2621">
                                <a:moveTo>
                                  <a:pt x="1356" y="2412"/>
                                </a:moveTo>
                                <a:lnTo>
                                  <a:pt x="1267" y="2611"/>
                                </a:lnTo>
                                <a:lnTo>
                                  <a:pt x="1413" y="2620"/>
                                </a:lnTo>
                                <a:lnTo>
                                  <a:pt x="1499" y="2379"/>
                                </a:lnTo>
                                <a:lnTo>
                                  <a:pt x="1560" y="2148"/>
                                </a:lnTo>
                                <a:lnTo>
                                  <a:pt x="1599" y="1926"/>
                                </a:lnTo>
                                <a:lnTo>
                                  <a:pt x="1615" y="1714"/>
                                </a:lnTo>
                                <a:lnTo>
                                  <a:pt x="1611" y="1512"/>
                                </a:lnTo>
                                <a:lnTo>
                                  <a:pt x="1588" y="1321"/>
                                </a:lnTo>
                                <a:lnTo>
                                  <a:pt x="1548" y="1141"/>
                                </a:lnTo>
                                <a:lnTo>
                                  <a:pt x="1490" y="972"/>
                                </a:lnTo>
                                <a:lnTo>
                                  <a:pt x="1418" y="816"/>
                                </a:lnTo>
                                <a:lnTo>
                                  <a:pt x="1332" y="672"/>
                                </a:lnTo>
                                <a:lnTo>
                                  <a:pt x="1233" y="541"/>
                                </a:lnTo>
                                <a:lnTo>
                                  <a:pt x="1123" y="423"/>
                                </a:lnTo>
                                <a:lnTo>
                                  <a:pt x="1004" y="318"/>
                                </a:lnTo>
                                <a:lnTo>
                                  <a:pt x="875" y="228"/>
                                </a:lnTo>
                                <a:lnTo>
                                  <a:pt x="740" y="152"/>
                                </a:lnTo>
                                <a:lnTo>
                                  <a:pt x="598" y="90"/>
                                </a:lnTo>
                                <a:lnTo>
                                  <a:pt x="452" y="44"/>
                                </a:lnTo>
                                <a:lnTo>
                                  <a:pt x="303" y="14"/>
                                </a:lnTo>
                                <a:lnTo>
                                  <a:pt x="152" y="0"/>
                                </a:lnTo>
                                <a:lnTo>
                                  <a:pt x="0" y="2"/>
                                </a:lnTo>
                                <a:lnTo>
                                  <a:pt x="141" y="29"/>
                                </a:lnTo>
                                <a:lnTo>
                                  <a:pt x="282" y="71"/>
                                </a:lnTo>
                                <a:lnTo>
                                  <a:pt x="422" y="127"/>
                                </a:lnTo>
                                <a:lnTo>
                                  <a:pt x="558" y="196"/>
                                </a:lnTo>
                                <a:lnTo>
                                  <a:pt x="690" y="278"/>
                                </a:lnTo>
                                <a:lnTo>
                                  <a:pt x="817" y="371"/>
                                </a:lnTo>
                                <a:lnTo>
                                  <a:pt x="936" y="477"/>
                                </a:lnTo>
                                <a:lnTo>
                                  <a:pt x="1047" y="593"/>
                                </a:lnTo>
                                <a:lnTo>
                                  <a:pt x="1149" y="719"/>
                                </a:lnTo>
                                <a:lnTo>
                                  <a:pt x="1240" y="855"/>
                                </a:lnTo>
                                <a:lnTo>
                                  <a:pt x="1319" y="1000"/>
                                </a:lnTo>
                                <a:lnTo>
                                  <a:pt x="1384" y="1153"/>
                                </a:lnTo>
                                <a:lnTo>
                                  <a:pt x="1434" y="1315"/>
                                </a:lnTo>
                                <a:lnTo>
                                  <a:pt x="1469" y="1483"/>
                                </a:lnTo>
                                <a:lnTo>
                                  <a:pt x="1486" y="1658"/>
                                </a:lnTo>
                                <a:lnTo>
                                  <a:pt x="1485" y="1839"/>
                                </a:lnTo>
                                <a:lnTo>
                                  <a:pt x="1464" y="2025"/>
                                </a:lnTo>
                                <a:lnTo>
                                  <a:pt x="1421" y="2216"/>
                                </a:lnTo>
                                <a:lnTo>
                                  <a:pt x="1356" y="2412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8618400"/>
                            <a:ext cx="843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722">
                                <a:moveTo>
                                  <a:pt x="837" y="378"/>
                                </a:moveTo>
                                <a:lnTo>
                                  <a:pt x="47" y="425"/>
                                </a:lnTo>
                                <a:lnTo>
                                  <a:pt x="103" y="466"/>
                                </a:lnTo>
                                <a:lnTo>
                                  <a:pt x="159" y="505"/>
                                </a:lnTo>
                                <a:lnTo>
                                  <a:pt x="216" y="541"/>
                                </a:lnTo>
                                <a:lnTo>
                                  <a:pt x="275" y="573"/>
                                </a:lnTo>
                                <a:lnTo>
                                  <a:pt x="334" y="602"/>
                                </a:lnTo>
                                <a:lnTo>
                                  <a:pt x="393" y="629"/>
                                </a:lnTo>
                                <a:lnTo>
                                  <a:pt x="454" y="652"/>
                                </a:lnTo>
                                <a:lnTo>
                                  <a:pt x="516" y="671"/>
                                </a:lnTo>
                                <a:lnTo>
                                  <a:pt x="579" y="688"/>
                                </a:lnTo>
                                <a:lnTo>
                                  <a:pt x="642" y="701"/>
                                </a:lnTo>
                                <a:lnTo>
                                  <a:pt x="706" y="711"/>
                                </a:lnTo>
                                <a:lnTo>
                                  <a:pt x="772" y="718"/>
                                </a:lnTo>
                                <a:lnTo>
                                  <a:pt x="838" y="721"/>
                                </a:lnTo>
                                <a:lnTo>
                                  <a:pt x="905" y="721"/>
                                </a:lnTo>
                                <a:lnTo>
                                  <a:pt x="974" y="717"/>
                                </a:lnTo>
                                <a:lnTo>
                                  <a:pt x="1043" y="711"/>
                                </a:lnTo>
                                <a:lnTo>
                                  <a:pt x="1113" y="700"/>
                                </a:lnTo>
                                <a:lnTo>
                                  <a:pt x="1184" y="687"/>
                                </a:lnTo>
                                <a:lnTo>
                                  <a:pt x="1256" y="669"/>
                                </a:lnTo>
                                <a:lnTo>
                                  <a:pt x="1329" y="649"/>
                                </a:lnTo>
                                <a:lnTo>
                                  <a:pt x="1273" y="547"/>
                                </a:lnTo>
                                <a:lnTo>
                                  <a:pt x="1215" y="454"/>
                                </a:lnTo>
                                <a:lnTo>
                                  <a:pt x="1157" y="369"/>
                                </a:lnTo>
                                <a:lnTo>
                                  <a:pt x="1097" y="293"/>
                                </a:lnTo>
                                <a:lnTo>
                                  <a:pt x="1037" y="226"/>
                                </a:lnTo>
                                <a:lnTo>
                                  <a:pt x="975" y="168"/>
                                </a:lnTo>
                                <a:lnTo>
                                  <a:pt x="913" y="118"/>
                                </a:lnTo>
                                <a:lnTo>
                                  <a:pt x="849" y="77"/>
                                </a:lnTo>
                                <a:lnTo>
                                  <a:pt x="784" y="44"/>
                                </a:lnTo>
                                <a:lnTo>
                                  <a:pt x="718" y="21"/>
                                </a:lnTo>
                                <a:lnTo>
                                  <a:pt x="651" y="6"/>
                                </a:lnTo>
                                <a:lnTo>
                                  <a:pt x="583" y="0"/>
                                </a:lnTo>
                                <a:lnTo>
                                  <a:pt x="514" y="2"/>
                                </a:lnTo>
                                <a:lnTo>
                                  <a:pt x="444" y="13"/>
                                </a:lnTo>
                                <a:lnTo>
                                  <a:pt x="372" y="33"/>
                                </a:lnTo>
                                <a:lnTo>
                                  <a:pt x="300" y="61"/>
                                </a:lnTo>
                                <a:lnTo>
                                  <a:pt x="226" y="99"/>
                                </a:lnTo>
                                <a:lnTo>
                                  <a:pt x="152" y="144"/>
                                </a:lnTo>
                                <a:lnTo>
                                  <a:pt x="76" y="199"/>
                                </a:lnTo>
                                <a:lnTo>
                                  <a:pt x="0" y="262"/>
                                </a:lnTo>
                                <a:lnTo>
                                  <a:pt x="61" y="254"/>
                                </a:lnTo>
                                <a:lnTo>
                                  <a:pt x="120" y="247"/>
                                </a:lnTo>
                                <a:lnTo>
                                  <a:pt x="178" y="242"/>
                                </a:lnTo>
                                <a:lnTo>
                                  <a:pt x="233" y="238"/>
                                </a:lnTo>
                                <a:lnTo>
                                  <a:pt x="287" y="235"/>
                                </a:lnTo>
                                <a:lnTo>
                                  <a:pt x="339" y="234"/>
                                </a:lnTo>
                                <a:lnTo>
                                  <a:pt x="389" y="234"/>
                                </a:lnTo>
                                <a:lnTo>
                                  <a:pt x="437" y="235"/>
                                </a:lnTo>
                                <a:lnTo>
                                  <a:pt x="482" y="238"/>
                                </a:lnTo>
                                <a:lnTo>
                                  <a:pt x="526" y="243"/>
                                </a:lnTo>
                                <a:lnTo>
                                  <a:pt x="567" y="249"/>
                                </a:lnTo>
                                <a:lnTo>
                                  <a:pt x="607" y="257"/>
                                </a:lnTo>
                                <a:lnTo>
                                  <a:pt x="644" y="266"/>
                                </a:lnTo>
                                <a:lnTo>
                                  <a:pt x="678" y="277"/>
                                </a:lnTo>
                                <a:lnTo>
                                  <a:pt x="711" y="290"/>
                                </a:lnTo>
                                <a:lnTo>
                                  <a:pt x="741" y="304"/>
                                </a:lnTo>
                                <a:lnTo>
                                  <a:pt x="769" y="320"/>
                                </a:lnTo>
                                <a:lnTo>
                                  <a:pt x="794" y="337"/>
                                </a:lnTo>
                                <a:lnTo>
                                  <a:pt x="817" y="357"/>
                                </a:lnTo>
                                <a:lnTo>
                                  <a:pt x="837" y="378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9845640"/>
                            <a:ext cx="73008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216">
                                <a:moveTo>
                                  <a:pt x="139" y="79"/>
                                </a:moveTo>
                                <a:lnTo>
                                  <a:pt x="197" y="110"/>
                                </a:lnTo>
                                <a:lnTo>
                                  <a:pt x="252" y="140"/>
                                </a:lnTo>
                                <a:lnTo>
                                  <a:pt x="305" y="171"/>
                                </a:lnTo>
                                <a:lnTo>
                                  <a:pt x="356" y="202"/>
                                </a:lnTo>
                                <a:lnTo>
                                  <a:pt x="404" y="233"/>
                                </a:lnTo>
                                <a:lnTo>
                                  <a:pt x="450" y="264"/>
                                </a:lnTo>
                                <a:lnTo>
                                  <a:pt x="493" y="295"/>
                                </a:lnTo>
                                <a:lnTo>
                                  <a:pt x="533" y="326"/>
                                </a:lnTo>
                                <a:lnTo>
                                  <a:pt x="571" y="358"/>
                                </a:lnTo>
                                <a:lnTo>
                                  <a:pt x="606" y="389"/>
                                </a:lnTo>
                                <a:lnTo>
                                  <a:pt x="638" y="421"/>
                                </a:lnTo>
                                <a:lnTo>
                                  <a:pt x="667" y="453"/>
                                </a:lnTo>
                                <a:lnTo>
                                  <a:pt x="693" y="486"/>
                                </a:lnTo>
                                <a:lnTo>
                                  <a:pt x="717" y="518"/>
                                </a:lnTo>
                                <a:lnTo>
                                  <a:pt x="737" y="551"/>
                                </a:lnTo>
                                <a:lnTo>
                                  <a:pt x="755" y="583"/>
                                </a:lnTo>
                                <a:lnTo>
                                  <a:pt x="769" y="616"/>
                                </a:lnTo>
                                <a:lnTo>
                                  <a:pt x="781" y="649"/>
                                </a:lnTo>
                                <a:lnTo>
                                  <a:pt x="0" y="205"/>
                                </a:lnTo>
                                <a:lnTo>
                                  <a:pt x="37" y="280"/>
                                </a:lnTo>
                                <a:lnTo>
                                  <a:pt x="76" y="352"/>
                                </a:lnTo>
                                <a:lnTo>
                                  <a:pt x="117" y="422"/>
                                </a:lnTo>
                                <a:lnTo>
                                  <a:pt x="161" y="490"/>
                                </a:lnTo>
                                <a:lnTo>
                                  <a:pt x="206" y="554"/>
                                </a:lnTo>
                                <a:lnTo>
                                  <a:pt x="254" y="617"/>
                                </a:lnTo>
                                <a:lnTo>
                                  <a:pt x="304" y="676"/>
                                </a:lnTo>
                                <a:lnTo>
                                  <a:pt x="356" y="734"/>
                                </a:lnTo>
                                <a:lnTo>
                                  <a:pt x="410" y="788"/>
                                </a:lnTo>
                                <a:lnTo>
                                  <a:pt x="466" y="840"/>
                                </a:lnTo>
                                <a:lnTo>
                                  <a:pt x="524" y="890"/>
                                </a:lnTo>
                                <a:lnTo>
                                  <a:pt x="585" y="937"/>
                                </a:lnTo>
                                <a:lnTo>
                                  <a:pt x="648" y="981"/>
                                </a:lnTo>
                                <a:lnTo>
                                  <a:pt x="713" y="1023"/>
                                </a:lnTo>
                                <a:lnTo>
                                  <a:pt x="780" y="1061"/>
                                </a:lnTo>
                                <a:lnTo>
                                  <a:pt x="849" y="1098"/>
                                </a:lnTo>
                                <a:lnTo>
                                  <a:pt x="921" y="1131"/>
                                </a:lnTo>
                                <a:lnTo>
                                  <a:pt x="995" y="1162"/>
                                </a:lnTo>
                                <a:lnTo>
                                  <a:pt x="1071" y="1190"/>
                                </a:lnTo>
                                <a:lnTo>
                                  <a:pt x="1150" y="1215"/>
                                </a:lnTo>
                                <a:lnTo>
                                  <a:pt x="1135" y="1082"/>
                                </a:lnTo>
                                <a:lnTo>
                                  <a:pt x="1117" y="956"/>
                                </a:lnTo>
                                <a:lnTo>
                                  <a:pt x="1093" y="838"/>
                                </a:lnTo>
                                <a:lnTo>
                                  <a:pt x="1065" y="728"/>
                                </a:lnTo>
                                <a:lnTo>
                                  <a:pt x="1033" y="626"/>
                                </a:lnTo>
                                <a:lnTo>
                                  <a:pt x="997" y="531"/>
                                </a:lnTo>
                                <a:lnTo>
                                  <a:pt x="955" y="445"/>
                                </a:lnTo>
                                <a:lnTo>
                                  <a:pt x="910" y="365"/>
                                </a:lnTo>
                                <a:lnTo>
                                  <a:pt x="860" y="294"/>
                                </a:lnTo>
                                <a:lnTo>
                                  <a:pt x="805" y="230"/>
                                </a:lnTo>
                                <a:lnTo>
                                  <a:pt x="747" y="174"/>
                                </a:lnTo>
                                <a:lnTo>
                                  <a:pt x="683" y="126"/>
                                </a:lnTo>
                                <a:lnTo>
                                  <a:pt x="616" y="86"/>
                                </a:lnTo>
                                <a:lnTo>
                                  <a:pt x="543" y="53"/>
                                </a:lnTo>
                                <a:lnTo>
                                  <a:pt x="467" y="28"/>
                                </a:lnTo>
                                <a:lnTo>
                                  <a:pt x="386" y="11"/>
                                </a:lnTo>
                                <a:lnTo>
                                  <a:pt x="300" y="1"/>
                                </a:lnTo>
                                <a:lnTo>
                                  <a:pt x="210" y="0"/>
                                </a:lnTo>
                                <a:lnTo>
                                  <a:pt x="116" y="5"/>
                                </a:lnTo>
                                <a:lnTo>
                                  <a:pt x="17" y="19"/>
                                </a:lnTo>
                                <a:lnTo>
                                  <a:pt x="79" y="49"/>
                                </a:lnTo>
                                <a:lnTo>
                                  <a:pt x="139" y="79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853120"/>
                            <a:ext cx="71064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271">
                                <a:moveTo>
                                  <a:pt x="66" y="187"/>
                                </a:moveTo>
                                <a:lnTo>
                                  <a:pt x="102" y="274"/>
                                </a:lnTo>
                                <a:lnTo>
                                  <a:pt x="140" y="357"/>
                                </a:lnTo>
                                <a:lnTo>
                                  <a:pt x="179" y="438"/>
                                </a:lnTo>
                                <a:lnTo>
                                  <a:pt x="220" y="515"/>
                                </a:lnTo>
                                <a:lnTo>
                                  <a:pt x="263" y="589"/>
                                </a:lnTo>
                                <a:lnTo>
                                  <a:pt x="308" y="660"/>
                                </a:lnTo>
                                <a:lnTo>
                                  <a:pt x="354" y="728"/>
                                </a:lnTo>
                                <a:lnTo>
                                  <a:pt x="402" y="792"/>
                                </a:lnTo>
                                <a:lnTo>
                                  <a:pt x="452" y="854"/>
                                </a:lnTo>
                                <a:lnTo>
                                  <a:pt x="504" y="912"/>
                                </a:lnTo>
                                <a:lnTo>
                                  <a:pt x="557" y="968"/>
                                </a:lnTo>
                                <a:lnTo>
                                  <a:pt x="612" y="1020"/>
                                </a:lnTo>
                                <a:lnTo>
                                  <a:pt x="668" y="1069"/>
                                </a:lnTo>
                                <a:lnTo>
                                  <a:pt x="726" y="1115"/>
                                </a:lnTo>
                                <a:lnTo>
                                  <a:pt x="786" y="1159"/>
                                </a:lnTo>
                                <a:lnTo>
                                  <a:pt x="847" y="1199"/>
                                </a:lnTo>
                                <a:lnTo>
                                  <a:pt x="910" y="1236"/>
                                </a:lnTo>
                                <a:lnTo>
                                  <a:pt x="975" y="1271"/>
                                </a:lnTo>
                                <a:lnTo>
                                  <a:pt x="502" y="371"/>
                                </a:lnTo>
                                <a:lnTo>
                                  <a:pt x="530" y="380"/>
                                </a:lnTo>
                                <a:lnTo>
                                  <a:pt x="558" y="393"/>
                                </a:lnTo>
                                <a:lnTo>
                                  <a:pt x="587" y="409"/>
                                </a:lnTo>
                                <a:lnTo>
                                  <a:pt x="616" y="429"/>
                                </a:lnTo>
                                <a:lnTo>
                                  <a:pt x="645" y="454"/>
                                </a:lnTo>
                                <a:lnTo>
                                  <a:pt x="674" y="481"/>
                                </a:lnTo>
                                <a:lnTo>
                                  <a:pt x="704" y="513"/>
                                </a:lnTo>
                                <a:lnTo>
                                  <a:pt x="734" y="547"/>
                                </a:lnTo>
                                <a:lnTo>
                                  <a:pt x="765" y="586"/>
                                </a:lnTo>
                                <a:lnTo>
                                  <a:pt x="795" y="628"/>
                                </a:lnTo>
                                <a:lnTo>
                                  <a:pt x="826" y="673"/>
                                </a:lnTo>
                                <a:lnTo>
                                  <a:pt x="858" y="721"/>
                                </a:lnTo>
                                <a:lnTo>
                                  <a:pt x="889" y="773"/>
                                </a:lnTo>
                                <a:lnTo>
                                  <a:pt x="921" y="828"/>
                                </a:lnTo>
                                <a:lnTo>
                                  <a:pt x="954" y="885"/>
                                </a:lnTo>
                                <a:lnTo>
                                  <a:pt x="986" y="946"/>
                                </a:lnTo>
                                <a:lnTo>
                                  <a:pt x="1019" y="1010"/>
                                </a:lnTo>
                                <a:lnTo>
                                  <a:pt x="1052" y="1077"/>
                                </a:lnTo>
                                <a:lnTo>
                                  <a:pt x="1085" y="1147"/>
                                </a:lnTo>
                                <a:lnTo>
                                  <a:pt x="1118" y="1220"/>
                                </a:lnTo>
                                <a:lnTo>
                                  <a:pt x="1114" y="1095"/>
                                </a:lnTo>
                                <a:lnTo>
                                  <a:pt x="1103" y="976"/>
                                </a:lnTo>
                                <a:lnTo>
                                  <a:pt x="1088" y="865"/>
                                </a:lnTo>
                                <a:lnTo>
                                  <a:pt x="1066" y="760"/>
                                </a:lnTo>
                                <a:lnTo>
                                  <a:pt x="1040" y="662"/>
                                </a:lnTo>
                                <a:lnTo>
                                  <a:pt x="1008" y="571"/>
                                </a:lnTo>
                                <a:lnTo>
                                  <a:pt x="971" y="487"/>
                                </a:lnTo>
                                <a:lnTo>
                                  <a:pt x="929" y="409"/>
                                </a:lnTo>
                                <a:lnTo>
                                  <a:pt x="881" y="338"/>
                                </a:lnTo>
                                <a:lnTo>
                                  <a:pt x="827" y="274"/>
                                </a:lnTo>
                                <a:lnTo>
                                  <a:pt x="769" y="216"/>
                                </a:lnTo>
                                <a:lnTo>
                                  <a:pt x="705" y="166"/>
                                </a:lnTo>
                                <a:lnTo>
                                  <a:pt x="635" y="122"/>
                                </a:lnTo>
                                <a:lnTo>
                                  <a:pt x="561" y="85"/>
                                </a:lnTo>
                                <a:lnTo>
                                  <a:pt x="481" y="54"/>
                                </a:lnTo>
                                <a:lnTo>
                                  <a:pt x="395" y="30"/>
                                </a:lnTo>
                                <a:lnTo>
                                  <a:pt x="304" y="13"/>
                                </a:lnTo>
                                <a:lnTo>
                                  <a:pt x="208" y="3"/>
                                </a:lnTo>
                                <a:lnTo>
                                  <a:pt x="106" y="0"/>
                                </a:lnTo>
                                <a:lnTo>
                                  <a:pt x="0" y="3"/>
                                </a:lnTo>
                                <a:lnTo>
                                  <a:pt x="32" y="96"/>
                                </a:lnTo>
                                <a:lnTo>
                                  <a:pt x="66" y="187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354120"/>
                            <a:ext cx="93528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748">
                                <a:moveTo>
                                  <a:pt x="1402" y="560"/>
                                </a:moveTo>
                                <a:lnTo>
                                  <a:pt x="559" y="366"/>
                                </a:lnTo>
                                <a:lnTo>
                                  <a:pt x="584" y="346"/>
                                </a:lnTo>
                                <a:lnTo>
                                  <a:pt x="610" y="330"/>
                                </a:lnTo>
                                <a:lnTo>
                                  <a:pt x="639" y="315"/>
                                </a:lnTo>
                                <a:lnTo>
                                  <a:pt x="671" y="303"/>
                                </a:lnTo>
                                <a:lnTo>
                                  <a:pt x="705" y="293"/>
                                </a:lnTo>
                                <a:lnTo>
                                  <a:pt x="741" y="286"/>
                                </a:lnTo>
                                <a:lnTo>
                                  <a:pt x="780" y="280"/>
                                </a:lnTo>
                                <a:lnTo>
                                  <a:pt x="821" y="277"/>
                                </a:lnTo>
                                <a:lnTo>
                                  <a:pt x="864" y="276"/>
                                </a:lnTo>
                                <a:lnTo>
                                  <a:pt x="909" y="277"/>
                                </a:lnTo>
                                <a:lnTo>
                                  <a:pt x="957" y="280"/>
                                </a:lnTo>
                                <a:lnTo>
                                  <a:pt x="1006" y="286"/>
                                </a:lnTo>
                                <a:lnTo>
                                  <a:pt x="1058" y="293"/>
                                </a:lnTo>
                                <a:lnTo>
                                  <a:pt x="1111" y="302"/>
                                </a:lnTo>
                                <a:lnTo>
                                  <a:pt x="1167" y="313"/>
                                </a:lnTo>
                                <a:lnTo>
                                  <a:pt x="1224" y="325"/>
                                </a:lnTo>
                                <a:lnTo>
                                  <a:pt x="1284" y="340"/>
                                </a:lnTo>
                                <a:lnTo>
                                  <a:pt x="1345" y="357"/>
                                </a:lnTo>
                                <a:lnTo>
                                  <a:pt x="1408" y="375"/>
                                </a:lnTo>
                                <a:lnTo>
                                  <a:pt x="1473" y="395"/>
                                </a:lnTo>
                                <a:lnTo>
                                  <a:pt x="1398" y="313"/>
                                </a:lnTo>
                                <a:lnTo>
                                  <a:pt x="1323" y="240"/>
                                </a:lnTo>
                                <a:lnTo>
                                  <a:pt x="1248" y="177"/>
                                </a:lnTo>
                                <a:lnTo>
                                  <a:pt x="1173" y="124"/>
                                </a:lnTo>
                                <a:lnTo>
                                  <a:pt x="1099" y="80"/>
                                </a:lnTo>
                                <a:lnTo>
                                  <a:pt x="1024" y="45"/>
                                </a:lnTo>
                                <a:lnTo>
                                  <a:pt x="950" y="21"/>
                                </a:lnTo>
                                <a:lnTo>
                                  <a:pt x="876" y="5"/>
                                </a:lnTo>
                                <a:lnTo>
                                  <a:pt x="802" y="0"/>
                                </a:lnTo>
                                <a:lnTo>
                                  <a:pt x="729" y="3"/>
                                </a:lnTo>
                                <a:lnTo>
                                  <a:pt x="655" y="17"/>
                                </a:lnTo>
                                <a:lnTo>
                                  <a:pt x="582" y="40"/>
                                </a:lnTo>
                                <a:lnTo>
                                  <a:pt x="508" y="72"/>
                                </a:lnTo>
                                <a:lnTo>
                                  <a:pt x="435" y="114"/>
                                </a:lnTo>
                                <a:lnTo>
                                  <a:pt x="362" y="165"/>
                                </a:lnTo>
                                <a:lnTo>
                                  <a:pt x="289" y="226"/>
                                </a:lnTo>
                                <a:lnTo>
                                  <a:pt x="217" y="297"/>
                                </a:lnTo>
                                <a:lnTo>
                                  <a:pt x="144" y="377"/>
                                </a:lnTo>
                                <a:lnTo>
                                  <a:pt x="72" y="467"/>
                                </a:lnTo>
                                <a:lnTo>
                                  <a:pt x="0" y="566"/>
                                </a:lnTo>
                                <a:lnTo>
                                  <a:pt x="76" y="602"/>
                                </a:lnTo>
                                <a:lnTo>
                                  <a:pt x="151" y="633"/>
                                </a:lnTo>
                                <a:lnTo>
                                  <a:pt x="226" y="661"/>
                                </a:lnTo>
                                <a:lnTo>
                                  <a:pt x="300" y="685"/>
                                </a:lnTo>
                                <a:lnTo>
                                  <a:pt x="373" y="705"/>
                                </a:lnTo>
                                <a:lnTo>
                                  <a:pt x="446" y="721"/>
                                </a:lnTo>
                                <a:lnTo>
                                  <a:pt x="518" y="733"/>
                                </a:lnTo>
                                <a:lnTo>
                                  <a:pt x="590" y="742"/>
                                </a:lnTo>
                                <a:lnTo>
                                  <a:pt x="661" y="747"/>
                                </a:lnTo>
                                <a:lnTo>
                                  <a:pt x="731" y="748"/>
                                </a:lnTo>
                                <a:lnTo>
                                  <a:pt x="801" y="745"/>
                                </a:lnTo>
                                <a:lnTo>
                                  <a:pt x="870" y="739"/>
                                </a:lnTo>
                                <a:lnTo>
                                  <a:pt x="939" y="729"/>
                                </a:lnTo>
                                <a:lnTo>
                                  <a:pt x="1007" y="716"/>
                                </a:lnTo>
                                <a:lnTo>
                                  <a:pt x="1074" y="699"/>
                                </a:lnTo>
                                <a:lnTo>
                                  <a:pt x="1141" y="678"/>
                                </a:lnTo>
                                <a:lnTo>
                                  <a:pt x="1207" y="654"/>
                                </a:lnTo>
                                <a:lnTo>
                                  <a:pt x="1273" y="626"/>
                                </a:lnTo>
                                <a:lnTo>
                                  <a:pt x="1338" y="595"/>
                                </a:lnTo>
                                <a:lnTo>
                                  <a:pt x="1402" y="56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2522160"/>
                            <a:ext cx="53784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1134">
                                <a:moveTo>
                                  <a:pt x="722" y="1134"/>
                                </a:moveTo>
                                <a:lnTo>
                                  <a:pt x="390" y="351"/>
                                </a:lnTo>
                                <a:lnTo>
                                  <a:pt x="412" y="360"/>
                                </a:lnTo>
                                <a:lnTo>
                                  <a:pt x="434" y="374"/>
                                </a:lnTo>
                                <a:lnTo>
                                  <a:pt x="457" y="390"/>
                                </a:lnTo>
                                <a:lnTo>
                                  <a:pt x="479" y="409"/>
                                </a:lnTo>
                                <a:lnTo>
                                  <a:pt x="501" y="432"/>
                                </a:lnTo>
                                <a:lnTo>
                                  <a:pt x="524" y="457"/>
                                </a:lnTo>
                                <a:lnTo>
                                  <a:pt x="547" y="486"/>
                                </a:lnTo>
                                <a:lnTo>
                                  <a:pt x="569" y="517"/>
                                </a:lnTo>
                                <a:lnTo>
                                  <a:pt x="592" y="552"/>
                                </a:lnTo>
                                <a:lnTo>
                                  <a:pt x="614" y="589"/>
                                </a:lnTo>
                                <a:lnTo>
                                  <a:pt x="637" y="629"/>
                                </a:lnTo>
                                <a:lnTo>
                                  <a:pt x="660" y="672"/>
                                </a:lnTo>
                                <a:lnTo>
                                  <a:pt x="683" y="717"/>
                                </a:lnTo>
                                <a:lnTo>
                                  <a:pt x="706" y="765"/>
                                </a:lnTo>
                                <a:lnTo>
                                  <a:pt x="728" y="816"/>
                                </a:lnTo>
                                <a:lnTo>
                                  <a:pt x="751" y="869"/>
                                </a:lnTo>
                                <a:lnTo>
                                  <a:pt x="774" y="925"/>
                                </a:lnTo>
                                <a:lnTo>
                                  <a:pt x="797" y="983"/>
                                </a:lnTo>
                                <a:lnTo>
                                  <a:pt x="820" y="1043"/>
                                </a:lnTo>
                                <a:lnTo>
                                  <a:pt x="843" y="1106"/>
                                </a:lnTo>
                                <a:lnTo>
                                  <a:pt x="847" y="1003"/>
                                </a:lnTo>
                                <a:lnTo>
                                  <a:pt x="846" y="905"/>
                                </a:lnTo>
                                <a:lnTo>
                                  <a:pt x="840" y="812"/>
                                </a:lnTo>
                                <a:lnTo>
                                  <a:pt x="829" y="724"/>
                                </a:lnTo>
                                <a:lnTo>
                                  <a:pt x="813" y="641"/>
                                </a:lnTo>
                                <a:lnTo>
                                  <a:pt x="793" y="564"/>
                                </a:lnTo>
                                <a:lnTo>
                                  <a:pt x="767" y="491"/>
                                </a:lnTo>
                                <a:lnTo>
                                  <a:pt x="737" y="423"/>
                                </a:lnTo>
                                <a:lnTo>
                                  <a:pt x="702" y="360"/>
                                </a:lnTo>
                                <a:lnTo>
                                  <a:pt x="662" y="302"/>
                                </a:lnTo>
                                <a:lnTo>
                                  <a:pt x="618" y="249"/>
                                </a:lnTo>
                                <a:lnTo>
                                  <a:pt x="568" y="201"/>
                                </a:lnTo>
                                <a:lnTo>
                                  <a:pt x="514" y="159"/>
                                </a:lnTo>
                                <a:lnTo>
                                  <a:pt x="455" y="121"/>
                                </a:lnTo>
                                <a:lnTo>
                                  <a:pt x="391" y="88"/>
                                </a:lnTo>
                                <a:lnTo>
                                  <a:pt x="322" y="60"/>
                                </a:lnTo>
                                <a:lnTo>
                                  <a:pt x="249" y="38"/>
                                </a:lnTo>
                                <a:lnTo>
                                  <a:pt x="171" y="20"/>
                                </a:lnTo>
                                <a:lnTo>
                                  <a:pt x="87" y="7"/>
                                </a:lnTo>
                                <a:lnTo>
                                  <a:pt x="0" y="0"/>
                                </a:lnTo>
                                <a:lnTo>
                                  <a:pt x="20" y="79"/>
                                </a:lnTo>
                                <a:lnTo>
                                  <a:pt x="43" y="157"/>
                                </a:lnTo>
                                <a:lnTo>
                                  <a:pt x="67" y="232"/>
                                </a:lnTo>
                                <a:lnTo>
                                  <a:pt x="93" y="304"/>
                                </a:lnTo>
                                <a:lnTo>
                                  <a:pt x="120" y="374"/>
                                </a:lnTo>
                                <a:lnTo>
                                  <a:pt x="149" y="441"/>
                                </a:lnTo>
                                <a:lnTo>
                                  <a:pt x="180" y="506"/>
                                </a:lnTo>
                                <a:lnTo>
                                  <a:pt x="212" y="569"/>
                                </a:lnTo>
                                <a:lnTo>
                                  <a:pt x="246" y="629"/>
                                </a:lnTo>
                                <a:lnTo>
                                  <a:pt x="282" y="686"/>
                                </a:lnTo>
                                <a:lnTo>
                                  <a:pt x="319" y="742"/>
                                </a:lnTo>
                                <a:lnTo>
                                  <a:pt x="358" y="795"/>
                                </a:lnTo>
                                <a:lnTo>
                                  <a:pt x="398" y="845"/>
                                </a:lnTo>
                                <a:lnTo>
                                  <a:pt x="440" y="893"/>
                                </a:lnTo>
                                <a:lnTo>
                                  <a:pt x="483" y="939"/>
                                </a:lnTo>
                                <a:lnTo>
                                  <a:pt x="528" y="983"/>
                                </a:lnTo>
                                <a:lnTo>
                                  <a:pt x="574" y="1024"/>
                                </a:lnTo>
                                <a:lnTo>
                                  <a:pt x="622" y="1063"/>
                                </a:lnTo>
                                <a:lnTo>
                                  <a:pt x="672" y="1100"/>
                                </a:lnTo>
                                <a:lnTo>
                                  <a:pt x="722" y="1134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5095080"/>
                            <a:ext cx="54612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267">
                                <a:moveTo>
                                  <a:pt x="208" y="1242"/>
                                </a:moveTo>
                                <a:lnTo>
                                  <a:pt x="285" y="1222"/>
                                </a:lnTo>
                                <a:lnTo>
                                  <a:pt x="357" y="1196"/>
                                </a:lnTo>
                                <a:lnTo>
                                  <a:pt x="425" y="1164"/>
                                </a:lnTo>
                                <a:lnTo>
                                  <a:pt x="487" y="1126"/>
                                </a:lnTo>
                                <a:lnTo>
                                  <a:pt x="545" y="1083"/>
                                </a:lnTo>
                                <a:lnTo>
                                  <a:pt x="597" y="1034"/>
                                </a:lnTo>
                                <a:lnTo>
                                  <a:pt x="645" y="979"/>
                                </a:lnTo>
                                <a:lnTo>
                                  <a:pt x="688" y="918"/>
                                </a:lnTo>
                                <a:lnTo>
                                  <a:pt x="727" y="852"/>
                                </a:lnTo>
                                <a:lnTo>
                                  <a:pt x="760" y="780"/>
                                </a:lnTo>
                                <a:lnTo>
                                  <a:pt x="789" y="703"/>
                                </a:lnTo>
                                <a:lnTo>
                                  <a:pt x="812" y="619"/>
                                </a:lnTo>
                                <a:lnTo>
                                  <a:pt x="831" y="530"/>
                                </a:lnTo>
                                <a:lnTo>
                                  <a:pt x="845" y="435"/>
                                </a:lnTo>
                                <a:lnTo>
                                  <a:pt x="854" y="335"/>
                                </a:lnTo>
                                <a:lnTo>
                                  <a:pt x="859" y="229"/>
                                </a:lnTo>
                                <a:lnTo>
                                  <a:pt x="858" y="117"/>
                                </a:lnTo>
                                <a:lnTo>
                                  <a:pt x="853" y="0"/>
                                </a:lnTo>
                                <a:lnTo>
                                  <a:pt x="788" y="38"/>
                                </a:lnTo>
                                <a:lnTo>
                                  <a:pt x="727" y="78"/>
                                </a:lnTo>
                                <a:lnTo>
                                  <a:pt x="667" y="120"/>
                                </a:lnTo>
                                <a:lnTo>
                                  <a:pt x="610" y="164"/>
                                </a:lnTo>
                                <a:lnTo>
                                  <a:pt x="555" y="210"/>
                                </a:lnTo>
                                <a:lnTo>
                                  <a:pt x="503" y="257"/>
                                </a:lnTo>
                                <a:lnTo>
                                  <a:pt x="452" y="307"/>
                                </a:lnTo>
                                <a:lnTo>
                                  <a:pt x="404" y="358"/>
                                </a:lnTo>
                                <a:lnTo>
                                  <a:pt x="359" y="411"/>
                                </a:lnTo>
                                <a:lnTo>
                                  <a:pt x="315" y="466"/>
                                </a:lnTo>
                                <a:lnTo>
                                  <a:pt x="274" y="523"/>
                                </a:lnTo>
                                <a:lnTo>
                                  <a:pt x="235" y="581"/>
                                </a:lnTo>
                                <a:lnTo>
                                  <a:pt x="198" y="641"/>
                                </a:lnTo>
                                <a:lnTo>
                                  <a:pt x="163" y="703"/>
                                </a:lnTo>
                                <a:lnTo>
                                  <a:pt x="131" y="767"/>
                                </a:lnTo>
                                <a:lnTo>
                                  <a:pt x="100" y="832"/>
                                </a:lnTo>
                                <a:lnTo>
                                  <a:pt x="72" y="899"/>
                                </a:lnTo>
                                <a:lnTo>
                                  <a:pt x="46" y="968"/>
                                </a:lnTo>
                                <a:lnTo>
                                  <a:pt x="22" y="1038"/>
                                </a:lnTo>
                                <a:lnTo>
                                  <a:pt x="0" y="1110"/>
                                </a:lnTo>
                                <a:lnTo>
                                  <a:pt x="611" y="564"/>
                                </a:lnTo>
                                <a:lnTo>
                                  <a:pt x="606" y="594"/>
                                </a:lnTo>
                                <a:lnTo>
                                  <a:pt x="598" y="626"/>
                                </a:lnTo>
                                <a:lnTo>
                                  <a:pt x="587" y="658"/>
                                </a:lnTo>
                                <a:lnTo>
                                  <a:pt x="574" y="690"/>
                                </a:lnTo>
                                <a:lnTo>
                                  <a:pt x="558" y="723"/>
                                </a:lnTo>
                                <a:lnTo>
                                  <a:pt x="540" y="756"/>
                                </a:lnTo>
                                <a:lnTo>
                                  <a:pt x="519" y="790"/>
                                </a:lnTo>
                                <a:lnTo>
                                  <a:pt x="495" y="824"/>
                                </a:lnTo>
                                <a:lnTo>
                                  <a:pt x="470" y="858"/>
                                </a:lnTo>
                                <a:lnTo>
                                  <a:pt x="442" y="894"/>
                                </a:lnTo>
                                <a:lnTo>
                                  <a:pt x="411" y="929"/>
                                </a:lnTo>
                                <a:lnTo>
                                  <a:pt x="378" y="965"/>
                                </a:lnTo>
                                <a:lnTo>
                                  <a:pt x="343" y="1001"/>
                                </a:lnTo>
                                <a:lnTo>
                                  <a:pt x="306" y="1038"/>
                                </a:lnTo>
                                <a:lnTo>
                                  <a:pt x="267" y="1075"/>
                                </a:lnTo>
                                <a:lnTo>
                                  <a:pt x="225" y="1113"/>
                                </a:lnTo>
                                <a:lnTo>
                                  <a:pt x="182" y="1151"/>
                                </a:lnTo>
                                <a:lnTo>
                                  <a:pt x="136" y="1189"/>
                                </a:lnTo>
                                <a:lnTo>
                                  <a:pt x="89" y="1227"/>
                                </a:lnTo>
                                <a:lnTo>
                                  <a:pt x="39" y="1266"/>
                                </a:lnTo>
                                <a:lnTo>
                                  <a:pt x="126" y="1257"/>
                                </a:lnTo>
                                <a:lnTo>
                                  <a:pt x="208" y="1242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4751640"/>
                            <a:ext cx="2545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120">
                                <a:moveTo>
                                  <a:pt x="110" y="943"/>
                                </a:moveTo>
                                <a:lnTo>
                                  <a:pt x="90" y="987"/>
                                </a:lnTo>
                                <a:lnTo>
                                  <a:pt x="69" y="1031"/>
                                </a:lnTo>
                                <a:lnTo>
                                  <a:pt x="47" y="1075"/>
                                </a:lnTo>
                                <a:lnTo>
                                  <a:pt x="23" y="1119"/>
                                </a:lnTo>
                                <a:lnTo>
                                  <a:pt x="62" y="1078"/>
                                </a:lnTo>
                                <a:lnTo>
                                  <a:pt x="100" y="1034"/>
                                </a:lnTo>
                                <a:lnTo>
                                  <a:pt x="134" y="990"/>
                                </a:lnTo>
                                <a:lnTo>
                                  <a:pt x="167" y="943"/>
                                </a:lnTo>
                                <a:lnTo>
                                  <a:pt x="197" y="895"/>
                                </a:lnTo>
                                <a:lnTo>
                                  <a:pt x="225" y="846"/>
                                </a:lnTo>
                                <a:lnTo>
                                  <a:pt x="251" y="794"/>
                                </a:lnTo>
                                <a:lnTo>
                                  <a:pt x="274" y="742"/>
                                </a:lnTo>
                                <a:lnTo>
                                  <a:pt x="296" y="688"/>
                                </a:lnTo>
                                <a:lnTo>
                                  <a:pt x="315" y="632"/>
                                </a:lnTo>
                                <a:lnTo>
                                  <a:pt x="332" y="575"/>
                                </a:lnTo>
                                <a:lnTo>
                                  <a:pt x="347" y="517"/>
                                </a:lnTo>
                                <a:lnTo>
                                  <a:pt x="361" y="457"/>
                                </a:lnTo>
                                <a:lnTo>
                                  <a:pt x="372" y="395"/>
                                </a:lnTo>
                                <a:lnTo>
                                  <a:pt x="381" y="333"/>
                                </a:lnTo>
                                <a:lnTo>
                                  <a:pt x="389" y="269"/>
                                </a:lnTo>
                                <a:lnTo>
                                  <a:pt x="395" y="203"/>
                                </a:lnTo>
                                <a:lnTo>
                                  <a:pt x="399" y="137"/>
                                </a:lnTo>
                                <a:lnTo>
                                  <a:pt x="401" y="69"/>
                                </a:lnTo>
                                <a:lnTo>
                                  <a:pt x="401" y="0"/>
                                </a:lnTo>
                                <a:lnTo>
                                  <a:pt x="364" y="39"/>
                                </a:lnTo>
                                <a:lnTo>
                                  <a:pt x="329" y="81"/>
                                </a:lnTo>
                                <a:lnTo>
                                  <a:pt x="296" y="124"/>
                                </a:lnTo>
                                <a:lnTo>
                                  <a:pt x="265" y="168"/>
                                </a:lnTo>
                                <a:lnTo>
                                  <a:pt x="236" y="214"/>
                                </a:lnTo>
                                <a:lnTo>
                                  <a:pt x="209" y="261"/>
                                </a:lnTo>
                                <a:lnTo>
                                  <a:pt x="183" y="309"/>
                                </a:lnTo>
                                <a:lnTo>
                                  <a:pt x="159" y="359"/>
                                </a:lnTo>
                                <a:lnTo>
                                  <a:pt x="137" y="410"/>
                                </a:lnTo>
                                <a:lnTo>
                                  <a:pt x="117" y="462"/>
                                </a:lnTo>
                                <a:lnTo>
                                  <a:pt x="98" y="515"/>
                                </a:lnTo>
                                <a:lnTo>
                                  <a:pt x="81" y="569"/>
                                </a:lnTo>
                                <a:lnTo>
                                  <a:pt x="66" y="624"/>
                                </a:lnTo>
                                <a:lnTo>
                                  <a:pt x="52" y="680"/>
                                </a:lnTo>
                                <a:lnTo>
                                  <a:pt x="39" y="737"/>
                                </a:lnTo>
                                <a:lnTo>
                                  <a:pt x="28" y="795"/>
                                </a:lnTo>
                                <a:lnTo>
                                  <a:pt x="19" y="854"/>
                                </a:lnTo>
                                <a:lnTo>
                                  <a:pt x="11" y="914"/>
                                </a:lnTo>
                                <a:lnTo>
                                  <a:pt x="5" y="974"/>
                                </a:lnTo>
                                <a:lnTo>
                                  <a:pt x="0" y="1036"/>
                                </a:lnTo>
                                <a:lnTo>
                                  <a:pt x="265" y="389"/>
                                </a:lnTo>
                                <a:lnTo>
                                  <a:pt x="263" y="411"/>
                                </a:lnTo>
                                <a:lnTo>
                                  <a:pt x="260" y="435"/>
                                </a:lnTo>
                                <a:lnTo>
                                  <a:pt x="257" y="462"/>
                                </a:lnTo>
                                <a:lnTo>
                                  <a:pt x="252" y="490"/>
                                </a:lnTo>
                                <a:lnTo>
                                  <a:pt x="246" y="520"/>
                                </a:lnTo>
                                <a:lnTo>
                                  <a:pt x="239" y="552"/>
                                </a:lnTo>
                                <a:lnTo>
                                  <a:pt x="232" y="586"/>
                                </a:lnTo>
                                <a:lnTo>
                                  <a:pt x="223" y="621"/>
                                </a:lnTo>
                                <a:lnTo>
                                  <a:pt x="213" y="658"/>
                                </a:lnTo>
                                <a:lnTo>
                                  <a:pt x="202" y="695"/>
                                </a:lnTo>
                                <a:lnTo>
                                  <a:pt x="189" y="734"/>
                                </a:lnTo>
                                <a:lnTo>
                                  <a:pt x="176" y="774"/>
                                </a:lnTo>
                                <a:lnTo>
                                  <a:pt x="161" y="815"/>
                                </a:lnTo>
                                <a:lnTo>
                                  <a:pt x="145" y="857"/>
                                </a:lnTo>
                                <a:lnTo>
                                  <a:pt x="128" y="900"/>
                                </a:lnTo>
                                <a:lnTo>
                                  <a:pt x="110" y="943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5075640"/>
                            <a:ext cx="46404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800">
                                <a:moveTo>
                                  <a:pt x="52" y="21"/>
                                </a:moveTo>
                                <a:lnTo>
                                  <a:pt x="0" y="0"/>
                                </a:lnTo>
                                <a:lnTo>
                                  <a:pt x="18" y="56"/>
                                </a:lnTo>
                                <a:lnTo>
                                  <a:pt x="39" y="110"/>
                                </a:lnTo>
                                <a:lnTo>
                                  <a:pt x="61" y="163"/>
                                </a:lnTo>
                                <a:lnTo>
                                  <a:pt x="85" y="214"/>
                                </a:lnTo>
                                <a:lnTo>
                                  <a:pt x="111" y="263"/>
                                </a:lnTo>
                                <a:lnTo>
                                  <a:pt x="138" y="310"/>
                                </a:lnTo>
                                <a:lnTo>
                                  <a:pt x="167" y="356"/>
                                </a:lnTo>
                                <a:lnTo>
                                  <a:pt x="197" y="400"/>
                                </a:lnTo>
                                <a:lnTo>
                                  <a:pt x="228" y="442"/>
                                </a:lnTo>
                                <a:lnTo>
                                  <a:pt x="261" y="482"/>
                                </a:lnTo>
                                <a:lnTo>
                                  <a:pt x="296" y="521"/>
                                </a:lnTo>
                                <a:lnTo>
                                  <a:pt x="331" y="558"/>
                                </a:lnTo>
                                <a:lnTo>
                                  <a:pt x="368" y="594"/>
                                </a:lnTo>
                                <a:lnTo>
                                  <a:pt x="407" y="628"/>
                                </a:lnTo>
                                <a:lnTo>
                                  <a:pt x="446" y="660"/>
                                </a:lnTo>
                                <a:lnTo>
                                  <a:pt x="486" y="691"/>
                                </a:lnTo>
                                <a:lnTo>
                                  <a:pt x="528" y="720"/>
                                </a:lnTo>
                                <a:lnTo>
                                  <a:pt x="571" y="748"/>
                                </a:lnTo>
                                <a:lnTo>
                                  <a:pt x="615" y="775"/>
                                </a:lnTo>
                                <a:lnTo>
                                  <a:pt x="659" y="800"/>
                                </a:lnTo>
                                <a:lnTo>
                                  <a:pt x="252" y="283"/>
                                </a:lnTo>
                                <a:lnTo>
                                  <a:pt x="268" y="292"/>
                                </a:lnTo>
                                <a:lnTo>
                                  <a:pt x="286" y="303"/>
                                </a:lnTo>
                                <a:lnTo>
                                  <a:pt x="305" y="315"/>
                                </a:lnTo>
                                <a:lnTo>
                                  <a:pt x="325" y="329"/>
                                </a:lnTo>
                                <a:lnTo>
                                  <a:pt x="346" y="346"/>
                                </a:lnTo>
                                <a:lnTo>
                                  <a:pt x="368" y="363"/>
                                </a:lnTo>
                                <a:lnTo>
                                  <a:pt x="391" y="383"/>
                                </a:lnTo>
                                <a:lnTo>
                                  <a:pt x="415" y="405"/>
                                </a:lnTo>
                                <a:lnTo>
                                  <a:pt x="439" y="428"/>
                                </a:lnTo>
                                <a:lnTo>
                                  <a:pt x="464" y="453"/>
                                </a:lnTo>
                                <a:lnTo>
                                  <a:pt x="490" y="480"/>
                                </a:lnTo>
                                <a:lnTo>
                                  <a:pt x="516" y="508"/>
                                </a:lnTo>
                                <a:lnTo>
                                  <a:pt x="543" y="538"/>
                                </a:lnTo>
                                <a:lnTo>
                                  <a:pt x="569" y="570"/>
                                </a:lnTo>
                                <a:lnTo>
                                  <a:pt x="596" y="604"/>
                                </a:lnTo>
                                <a:lnTo>
                                  <a:pt x="623" y="639"/>
                                </a:lnTo>
                                <a:lnTo>
                                  <a:pt x="650" y="676"/>
                                </a:lnTo>
                                <a:lnTo>
                                  <a:pt x="677" y="715"/>
                                </a:lnTo>
                                <a:lnTo>
                                  <a:pt x="704" y="755"/>
                                </a:lnTo>
                                <a:lnTo>
                                  <a:pt x="730" y="797"/>
                                </a:lnTo>
                                <a:lnTo>
                                  <a:pt x="711" y="737"/>
                                </a:lnTo>
                                <a:lnTo>
                                  <a:pt x="689" y="680"/>
                                </a:lnTo>
                                <a:lnTo>
                                  <a:pt x="666" y="624"/>
                                </a:lnTo>
                                <a:lnTo>
                                  <a:pt x="641" y="571"/>
                                </a:lnTo>
                                <a:lnTo>
                                  <a:pt x="614" y="520"/>
                                </a:lnTo>
                                <a:lnTo>
                                  <a:pt x="585" y="471"/>
                                </a:lnTo>
                                <a:lnTo>
                                  <a:pt x="554" y="425"/>
                                </a:lnTo>
                                <a:lnTo>
                                  <a:pt x="522" y="380"/>
                                </a:lnTo>
                                <a:lnTo>
                                  <a:pt x="487" y="338"/>
                                </a:lnTo>
                                <a:lnTo>
                                  <a:pt x="451" y="298"/>
                                </a:lnTo>
                                <a:lnTo>
                                  <a:pt x="414" y="260"/>
                                </a:lnTo>
                                <a:lnTo>
                                  <a:pt x="374" y="223"/>
                                </a:lnTo>
                                <a:lnTo>
                                  <a:pt x="333" y="189"/>
                                </a:lnTo>
                                <a:lnTo>
                                  <a:pt x="290" y="157"/>
                                </a:lnTo>
                                <a:lnTo>
                                  <a:pt x="245" y="126"/>
                                </a:lnTo>
                                <a:lnTo>
                                  <a:pt x="199" y="97"/>
                                </a:lnTo>
                                <a:lnTo>
                                  <a:pt x="152" y="70"/>
                                </a:lnTo>
                                <a:lnTo>
                                  <a:pt x="102" y="45"/>
                                </a:lnTo>
                                <a:lnTo>
                                  <a:pt x="52" y="21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950440"/>
                            <a:ext cx="6091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322">
                                <a:moveTo>
                                  <a:pt x="352" y="182"/>
                                </a:moveTo>
                                <a:lnTo>
                                  <a:pt x="369" y="173"/>
                                </a:lnTo>
                                <a:lnTo>
                                  <a:pt x="389" y="163"/>
                                </a:lnTo>
                                <a:lnTo>
                                  <a:pt x="411" y="154"/>
                                </a:lnTo>
                                <a:lnTo>
                                  <a:pt x="435" y="144"/>
                                </a:lnTo>
                                <a:lnTo>
                                  <a:pt x="460" y="135"/>
                                </a:lnTo>
                                <a:lnTo>
                                  <a:pt x="487" y="127"/>
                                </a:lnTo>
                                <a:lnTo>
                                  <a:pt x="515" y="118"/>
                                </a:lnTo>
                                <a:lnTo>
                                  <a:pt x="546" y="111"/>
                                </a:lnTo>
                                <a:lnTo>
                                  <a:pt x="577" y="103"/>
                                </a:lnTo>
                                <a:lnTo>
                                  <a:pt x="610" y="97"/>
                                </a:lnTo>
                                <a:lnTo>
                                  <a:pt x="644" y="91"/>
                                </a:lnTo>
                                <a:lnTo>
                                  <a:pt x="680" y="86"/>
                                </a:lnTo>
                                <a:lnTo>
                                  <a:pt x="717" y="81"/>
                                </a:lnTo>
                                <a:lnTo>
                                  <a:pt x="754" y="78"/>
                                </a:lnTo>
                                <a:lnTo>
                                  <a:pt x="793" y="76"/>
                                </a:lnTo>
                                <a:lnTo>
                                  <a:pt x="833" y="75"/>
                                </a:lnTo>
                                <a:lnTo>
                                  <a:pt x="874" y="75"/>
                                </a:lnTo>
                                <a:lnTo>
                                  <a:pt x="916" y="77"/>
                                </a:lnTo>
                                <a:lnTo>
                                  <a:pt x="958" y="79"/>
                                </a:lnTo>
                                <a:lnTo>
                                  <a:pt x="910" y="58"/>
                                </a:lnTo>
                                <a:lnTo>
                                  <a:pt x="861" y="40"/>
                                </a:lnTo>
                                <a:lnTo>
                                  <a:pt x="813" y="25"/>
                                </a:lnTo>
                                <a:lnTo>
                                  <a:pt x="764" y="14"/>
                                </a:lnTo>
                                <a:lnTo>
                                  <a:pt x="716" y="6"/>
                                </a:lnTo>
                                <a:lnTo>
                                  <a:pt x="668" y="1"/>
                                </a:lnTo>
                                <a:lnTo>
                                  <a:pt x="620" y="0"/>
                                </a:lnTo>
                                <a:lnTo>
                                  <a:pt x="572" y="1"/>
                                </a:lnTo>
                                <a:lnTo>
                                  <a:pt x="524" y="6"/>
                                </a:lnTo>
                                <a:lnTo>
                                  <a:pt x="476" y="13"/>
                                </a:lnTo>
                                <a:lnTo>
                                  <a:pt x="428" y="24"/>
                                </a:lnTo>
                                <a:lnTo>
                                  <a:pt x="380" y="37"/>
                                </a:lnTo>
                                <a:lnTo>
                                  <a:pt x="333" y="53"/>
                                </a:lnTo>
                                <a:lnTo>
                                  <a:pt x="285" y="72"/>
                                </a:lnTo>
                                <a:lnTo>
                                  <a:pt x="237" y="94"/>
                                </a:lnTo>
                                <a:lnTo>
                                  <a:pt x="190" y="119"/>
                                </a:lnTo>
                                <a:lnTo>
                                  <a:pt x="142" y="146"/>
                                </a:lnTo>
                                <a:lnTo>
                                  <a:pt x="95" y="176"/>
                                </a:lnTo>
                                <a:lnTo>
                                  <a:pt x="47" y="209"/>
                                </a:lnTo>
                                <a:lnTo>
                                  <a:pt x="0" y="243"/>
                                </a:lnTo>
                                <a:lnTo>
                                  <a:pt x="46" y="263"/>
                                </a:lnTo>
                                <a:lnTo>
                                  <a:pt x="92" y="279"/>
                                </a:lnTo>
                                <a:lnTo>
                                  <a:pt x="138" y="293"/>
                                </a:lnTo>
                                <a:lnTo>
                                  <a:pt x="184" y="304"/>
                                </a:lnTo>
                                <a:lnTo>
                                  <a:pt x="230" y="312"/>
                                </a:lnTo>
                                <a:lnTo>
                                  <a:pt x="277" y="318"/>
                                </a:lnTo>
                                <a:lnTo>
                                  <a:pt x="323" y="321"/>
                                </a:lnTo>
                                <a:lnTo>
                                  <a:pt x="369" y="321"/>
                                </a:lnTo>
                                <a:lnTo>
                                  <a:pt x="415" y="319"/>
                                </a:lnTo>
                                <a:lnTo>
                                  <a:pt x="461" y="314"/>
                                </a:lnTo>
                                <a:lnTo>
                                  <a:pt x="507" y="307"/>
                                </a:lnTo>
                                <a:lnTo>
                                  <a:pt x="552" y="298"/>
                                </a:lnTo>
                                <a:lnTo>
                                  <a:pt x="598" y="287"/>
                                </a:lnTo>
                                <a:lnTo>
                                  <a:pt x="643" y="273"/>
                                </a:lnTo>
                                <a:lnTo>
                                  <a:pt x="689" y="257"/>
                                </a:lnTo>
                                <a:lnTo>
                                  <a:pt x="734" y="239"/>
                                </a:lnTo>
                                <a:lnTo>
                                  <a:pt x="779" y="219"/>
                                </a:lnTo>
                                <a:lnTo>
                                  <a:pt x="824" y="197"/>
                                </a:lnTo>
                                <a:lnTo>
                                  <a:pt x="869" y="173"/>
                                </a:lnTo>
                                <a:lnTo>
                                  <a:pt x="913" y="147"/>
                                </a:lnTo>
                                <a:lnTo>
                                  <a:pt x="336" y="192"/>
                                </a:lnTo>
                                <a:lnTo>
                                  <a:pt x="352" y="182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6381720"/>
                            <a:ext cx="37656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967">
                                <a:moveTo>
                                  <a:pt x="84" y="649"/>
                                </a:moveTo>
                                <a:lnTo>
                                  <a:pt x="65" y="709"/>
                                </a:lnTo>
                                <a:lnTo>
                                  <a:pt x="46" y="771"/>
                                </a:lnTo>
                                <a:lnTo>
                                  <a:pt x="29" y="834"/>
                                </a:lnTo>
                                <a:lnTo>
                                  <a:pt x="14" y="899"/>
                                </a:lnTo>
                                <a:lnTo>
                                  <a:pt x="0" y="966"/>
                                </a:lnTo>
                                <a:lnTo>
                                  <a:pt x="43" y="939"/>
                                </a:lnTo>
                                <a:lnTo>
                                  <a:pt x="85" y="909"/>
                                </a:lnTo>
                                <a:lnTo>
                                  <a:pt x="126" y="878"/>
                                </a:lnTo>
                                <a:lnTo>
                                  <a:pt x="164" y="845"/>
                                </a:lnTo>
                                <a:lnTo>
                                  <a:pt x="202" y="810"/>
                                </a:lnTo>
                                <a:lnTo>
                                  <a:pt x="238" y="773"/>
                                </a:lnTo>
                                <a:lnTo>
                                  <a:pt x="272" y="734"/>
                                </a:lnTo>
                                <a:lnTo>
                                  <a:pt x="305" y="693"/>
                                </a:lnTo>
                                <a:lnTo>
                                  <a:pt x="336" y="651"/>
                                </a:lnTo>
                                <a:lnTo>
                                  <a:pt x="366" y="607"/>
                                </a:lnTo>
                                <a:lnTo>
                                  <a:pt x="395" y="562"/>
                                </a:lnTo>
                                <a:lnTo>
                                  <a:pt x="422" y="515"/>
                                </a:lnTo>
                                <a:lnTo>
                                  <a:pt x="448" y="466"/>
                                </a:lnTo>
                                <a:lnTo>
                                  <a:pt x="473" y="416"/>
                                </a:lnTo>
                                <a:lnTo>
                                  <a:pt x="496" y="364"/>
                                </a:lnTo>
                                <a:lnTo>
                                  <a:pt x="518" y="312"/>
                                </a:lnTo>
                                <a:lnTo>
                                  <a:pt x="539" y="257"/>
                                </a:lnTo>
                                <a:lnTo>
                                  <a:pt x="558" y="202"/>
                                </a:lnTo>
                                <a:lnTo>
                                  <a:pt x="576" y="146"/>
                                </a:lnTo>
                                <a:lnTo>
                                  <a:pt x="593" y="88"/>
                                </a:lnTo>
                                <a:lnTo>
                                  <a:pt x="209" y="631"/>
                                </a:lnTo>
                                <a:lnTo>
                                  <a:pt x="215" y="610"/>
                                </a:lnTo>
                                <a:lnTo>
                                  <a:pt x="222" y="588"/>
                                </a:lnTo>
                                <a:lnTo>
                                  <a:pt x="231" y="563"/>
                                </a:lnTo>
                                <a:lnTo>
                                  <a:pt x="241" y="537"/>
                                </a:lnTo>
                                <a:lnTo>
                                  <a:pt x="253" y="510"/>
                                </a:lnTo>
                                <a:lnTo>
                                  <a:pt x="265" y="481"/>
                                </a:lnTo>
                                <a:lnTo>
                                  <a:pt x="280" y="451"/>
                                </a:lnTo>
                                <a:lnTo>
                                  <a:pt x="295" y="420"/>
                                </a:lnTo>
                                <a:lnTo>
                                  <a:pt x="312" y="387"/>
                                </a:lnTo>
                                <a:lnTo>
                                  <a:pt x="330" y="354"/>
                                </a:lnTo>
                                <a:lnTo>
                                  <a:pt x="350" y="320"/>
                                </a:lnTo>
                                <a:lnTo>
                                  <a:pt x="371" y="286"/>
                                </a:lnTo>
                                <a:lnTo>
                                  <a:pt x="393" y="251"/>
                                </a:lnTo>
                                <a:lnTo>
                                  <a:pt x="417" y="215"/>
                                </a:lnTo>
                                <a:lnTo>
                                  <a:pt x="442" y="179"/>
                                </a:lnTo>
                                <a:lnTo>
                                  <a:pt x="468" y="143"/>
                                </a:lnTo>
                                <a:lnTo>
                                  <a:pt x="496" y="107"/>
                                </a:lnTo>
                                <a:lnTo>
                                  <a:pt x="525" y="71"/>
                                </a:lnTo>
                                <a:lnTo>
                                  <a:pt x="555" y="35"/>
                                </a:lnTo>
                                <a:lnTo>
                                  <a:pt x="587" y="0"/>
                                </a:lnTo>
                                <a:lnTo>
                                  <a:pt x="541" y="27"/>
                                </a:lnTo>
                                <a:lnTo>
                                  <a:pt x="496" y="58"/>
                                </a:lnTo>
                                <a:lnTo>
                                  <a:pt x="454" y="90"/>
                                </a:lnTo>
                                <a:lnTo>
                                  <a:pt x="413" y="125"/>
                                </a:lnTo>
                                <a:lnTo>
                                  <a:pt x="374" y="162"/>
                                </a:lnTo>
                                <a:lnTo>
                                  <a:pt x="337" y="202"/>
                                </a:lnTo>
                                <a:lnTo>
                                  <a:pt x="302" y="243"/>
                                </a:lnTo>
                                <a:lnTo>
                                  <a:pt x="269" y="287"/>
                                </a:lnTo>
                                <a:lnTo>
                                  <a:pt x="238" y="332"/>
                                </a:lnTo>
                                <a:lnTo>
                                  <a:pt x="208" y="380"/>
                                </a:lnTo>
                                <a:lnTo>
                                  <a:pt x="180" y="430"/>
                                </a:lnTo>
                                <a:lnTo>
                                  <a:pt x="154" y="482"/>
                                </a:lnTo>
                                <a:lnTo>
                                  <a:pt x="129" y="536"/>
                                </a:lnTo>
                                <a:lnTo>
                                  <a:pt x="106" y="592"/>
                                </a:lnTo>
                                <a:lnTo>
                                  <a:pt x="84" y="649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119640"/>
                            <a:ext cx="346680" cy="10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584">
                                <a:moveTo>
                                  <a:pt x="0" y="998"/>
                                </a:moveTo>
                                <a:lnTo>
                                  <a:pt x="0" y="1078"/>
                                </a:lnTo>
                                <a:lnTo>
                                  <a:pt x="2" y="1159"/>
                                </a:lnTo>
                                <a:lnTo>
                                  <a:pt x="6" y="1242"/>
                                </a:lnTo>
                                <a:lnTo>
                                  <a:pt x="14" y="1326"/>
                                </a:lnTo>
                                <a:lnTo>
                                  <a:pt x="24" y="1410"/>
                                </a:lnTo>
                                <a:lnTo>
                                  <a:pt x="36" y="1496"/>
                                </a:lnTo>
                                <a:lnTo>
                                  <a:pt x="51" y="1584"/>
                                </a:lnTo>
                                <a:lnTo>
                                  <a:pt x="129" y="1517"/>
                                </a:lnTo>
                                <a:lnTo>
                                  <a:pt x="199" y="1449"/>
                                </a:lnTo>
                                <a:lnTo>
                                  <a:pt x="263" y="1380"/>
                                </a:lnTo>
                                <a:lnTo>
                                  <a:pt x="321" y="1310"/>
                                </a:lnTo>
                                <a:lnTo>
                                  <a:pt x="372" y="1238"/>
                                </a:lnTo>
                                <a:lnTo>
                                  <a:pt x="417" y="1164"/>
                                </a:lnTo>
                                <a:lnTo>
                                  <a:pt x="454" y="1090"/>
                                </a:lnTo>
                                <a:lnTo>
                                  <a:pt x="486" y="1014"/>
                                </a:lnTo>
                                <a:lnTo>
                                  <a:pt x="511" y="937"/>
                                </a:lnTo>
                                <a:lnTo>
                                  <a:pt x="529" y="858"/>
                                </a:lnTo>
                                <a:lnTo>
                                  <a:pt x="541" y="778"/>
                                </a:lnTo>
                                <a:lnTo>
                                  <a:pt x="546" y="697"/>
                                </a:lnTo>
                                <a:lnTo>
                                  <a:pt x="544" y="615"/>
                                </a:lnTo>
                                <a:lnTo>
                                  <a:pt x="536" y="531"/>
                                </a:lnTo>
                                <a:lnTo>
                                  <a:pt x="522" y="446"/>
                                </a:lnTo>
                                <a:lnTo>
                                  <a:pt x="501" y="359"/>
                                </a:lnTo>
                                <a:lnTo>
                                  <a:pt x="473" y="271"/>
                                </a:lnTo>
                                <a:lnTo>
                                  <a:pt x="439" y="182"/>
                                </a:lnTo>
                                <a:lnTo>
                                  <a:pt x="398" y="91"/>
                                </a:lnTo>
                                <a:lnTo>
                                  <a:pt x="351" y="0"/>
                                </a:lnTo>
                                <a:lnTo>
                                  <a:pt x="356" y="73"/>
                                </a:lnTo>
                                <a:lnTo>
                                  <a:pt x="361" y="143"/>
                                </a:lnTo>
                                <a:lnTo>
                                  <a:pt x="365" y="212"/>
                                </a:lnTo>
                                <a:lnTo>
                                  <a:pt x="368" y="279"/>
                                </a:lnTo>
                                <a:lnTo>
                                  <a:pt x="369" y="343"/>
                                </a:lnTo>
                                <a:lnTo>
                                  <a:pt x="370" y="405"/>
                                </a:lnTo>
                                <a:lnTo>
                                  <a:pt x="370" y="464"/>
                                </a:lnTo>
                                <a:lnTo>
                                  <a:pt x="368" y="521"/>
                                </a:lnTo>
                                <a:lnTo>
                                  <a:pt x="366" y="576"/>
                                </a:lnTo>
                                <a:lnTo>
                                  <a:pt x="362" y="628"/>
                                </a:lnTo>
                                <a:lnTo>
                                  <a:pt x="357" y="677"/>
                                </a:lnTo>
                                <a:lnTo>
                                  <a:pt x="351" y="724"/>
                                </a:lnTo>
                                <a:lnTo>
                                  <a:pt x="344" y="768"/>
                                </a:lnTo>
                                <a:lnTo>
                                  <a:pt x="336" y="810"/>
                                </a:lnTo>
                                <a:lnTo>
                                  <a:pt x="326" y="848"/>
                                </a:lnTo>
                                <a:lnTo>
                                  <a:pt x="315" y="884"/>
                                </a:lnTo>
                                <a:lnTo>
                                  <a:pt x="303" y="917"/>
                                </a:lnTo>
                                <a:lnTo>
                                  <a:pt x="289" y="947"/>
                                </a:lnTo>
                                <a:lnTo>
                                  <a:pt x="275" y="974"/>
                                </a:lnTo>
                                <a:lnTo>
                                  <a:pt x="258" y="998"/>
                                </a:lnTo>
                                <a:lnTo>
                                  <a:pt x="228" y="56"/>
                                </a:lnTo>
                                <a:lnTo>
                                  <a:pt x="196" y="122"/>
                                </a:lnTo>
                                <a:lnTo>
                                  <a:pt x="166" y="189"/>
                                </a:lnTo>
                                <a:lnTo>
                                  <a:pt x="139" y="257"/>
                                </a:lnTo>
                                <a:lnTo>
                                  <a:pt x="114" y="326"/>
                                </a:lnTo>
                                <a:lnTo>
                                  <a:pt x="92" y="396"/>
                                </a:lnTo>
                                <a:lnTo>
                                  <a:pt x="72" y="468"/>
                                </a:lnTo>
                                <a:lnTo>
                                  <a:pt x="54" y="540"/>
                                </a:lnTo>
                                <a:lnTo>
                                  <a:pt x="39" y="613"/>
                                </a:lnTo>
                                <a:lnTo>
                                  <a:pt x="26" y="688"/>
                                </a:lnTo>
                                <a:lnTo>
                                  <a:pt x="16" y="764"/>
                                </a:lnTo>
                                <a:lnTo>
                                  <a:pt x="8" y="841"/>
                                </a:lnTo>
                                <a:lnTo>
                                  <a:pt x="3" y="919"/>
                                </a:lnTo>
                                <a:lnTo>
                                  <a:pt x="0" y="998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4843080"/>
                            <a:ext cx="38232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567">
                                <a:moveTo>
                                  <a:pt x="0" y="678"/>
                                </a:moveTo>
                                <a:lnTo>
                                  <a:pt x="2" y="763"/>
                                </a:lnTo>
                                <a:lnTo>
                                  <a:pt x="10" y="846"/>
                                </a:lnTo>
                                <a:lnTo>
                                  <a:pt x="24" y="926"/>
                                </a:lnTo>
                                <a:lnTo>
                                  <a:pt x="45" y="1003"/>
                                </a:lnTo>
                                <a:lnTo>
                                  <a:pt x="72" y="1077"/>
                                </a:lnTo>
                                <a:lnTo>
                                  <a:pt x="105" y="1148"/>
                                </a:lnTo>
                                <a:lnTo>
                                  <a:pt x="145" y="1216"/>
                                </a:lnTo>
                                <a:lnTo>
                                  <a:pt x="191" y="1282"/>
                                </a:lnTo>
                                <a:lnTo>
                                  <a:pt x="243" y="1344"/>
                                </a:lnTo>
                                <a:lnTo>
                                  <a:pt x="301" y="1404"/>
                                </a:lnTo>
                                <a:lnTo>
                                  <a:pt x="365" y="1461"/>
                                </a:lnTo>
                                <a:lnTo>
                                  <a:pt x="436" y="1515"/>
                                </a:lnTo>
                                <a:lnTo>
                                  <a:pt x="513" y="1566"/>
                                </a:lnTo>
                                <a:lnTo>
                                  <a:pt x="480" y="1506"/>
                                </a:lnTo>
                                <a:lnTo>
                                  <a:pt x="448" y="1447"/>
                                </a:lnTo>
                                <a:lnTo>
                                  <a:pt x="418" y="1389"/>
                                </a:lnTo>
                                <a:lnTo>
                                  <a:pt x="390" y="1333"/>
                                </a:lnTo>
                                <a:lnTo>
                                  <a:pt x="363" y="1278"/>
                                </a:lnTo>
                                <a:lnTo>
                                  <a:pt x="339" y="1224"/>
                                </a:lnTo>
                                <a:lnTo>
                                  <a:pt x="316" y="1172"/>
                                </a:lnTo>
                                <a:lnTo>
                                  <a:pt x="295" y="1122"/>
                                </a:lnTo>
                                <a:lnTo>
                                  <a:pt x="276" y="1072"/>
                                </a:lnTo>
                                <a:lnTo>
                                  <a:pt x="259" y="1025"/>
                                </a:lnTo>
                                <a:lnTo>
                                  <a:pt x="244" y="979"/>
                                </a:lnTo>
                                <a:lnTo>
                                  <a:pt x="231" y="934"/>
                                </a:lnTo>
                                <a:lnTo>
                                  <a:pt x="221" y="891"/>
                                </a:lnTo>
                                <a:lnTo>
                                  <a:pt x="212" y="850"/>
                                </a:lnTo>
                                <a:lnTo>
                                  <a:pt x="205" y="810"/>
                                </a:lnTo>
                                <a:lnTo>
                                  <a:pt x="201" y="772"/>
                                </a:lnTo>
                                <a:lnTo>
                                  <a:pt x="199" y="736"/>
                                </a:lnTo>
                                <a:lnTo>
                                  <a:pt x="199" y="701"/>
                                </a:lnTo>
                                <a:lnTo>
                                  <a:pt x="201" y="668"/>
                                </a:lnTo>
                                <a:lnTo>
                                  <a:pt x="206" y="637"/>
                                </a:lnTo>
                                <a:lnTo>
                                  <a:pt x="598" y="1442"/>
                                </a:lnTo>
                                <a:lnTo>
                                  <a:pt x="601" y="1365"/>
                                </a:lnTo>
                                <a:lnTo>
                                  <a:pt x="600" y="1288"/>
                                </a:lnTo>
                                <a:lnTo>
                                  <a:pt x="598" y="1212"/>
                                </a:lnTo>
                                <a:lnTo>
                                  <a:pt x="593" y="1136"/>
                                </a:lnTo>
                                <a:lnTo>
                                  <a:pt x="585" y="1061"/>
                                </a:lnTo>
                                <a:lnTo>
                                  <a:pt x="575" y="987"/>
                                </a:lnTo>
                                <a:lnTo>
                                  <a:pt x="562" y="913"/>
                                </a:lnTo>
                                <a:lnTo>
                                  <a:pt x="547" y="839"/>
                                </a:lnTo>
                                <a:lnTo>
                                  <a:pt x="529" y="766"/>
                                </a:lnTo>
                                <a:lnTo>
                                  <a:pt x="509" y="694"/>
                                </a:lnTo>
                                <a:lnTo>
                                  <a:pt x="486" y="622"/>
                                </a:lnTo>
                                <a:lnTo>
                                  <a:pt x="460" y="550"/>
                                </a:lnTo>
                                <a:lnTo>
                                  <a:pt x="432" y="480"/>
                                </a:lnTo>
                                <a:lnTo>
                                  <a:pt x="401" y="409"/>
                                </a:lnTo>
                                <a:lnTo>
                                  <a:pt x="368" y="340"/>
                                </a:lnTo>
                                <a:lnTo>
                                  <a:pt x="332" y="270"/>
                                </a:lnTo>
                                <a:lnTo>
                                  <a:pt x="293" y="202"/>
                                </a:lnTo>
                                <a:lnTo>
                                  <a:pt x="251" y="134"/>
                                </a:lnTo>
                                <a:lnTo>
                                  <a:pt x="207" y="66"/>
                                </a:lnTo>
                                <a:lnTo>
                                  <a:pt x="160" y="0"/>
                                </a:lnTo>
                                <a:lnTo>
                                  <a:pt x="118" y="105"/>
                                </a:lnTo>
                                <a:lnTo>
                                  <a:pt x="83" y="208"/>
                                </a:lnTo>
                                <a:lnTo>
                                  <a:pt x="54" y="307"/>
                                </a:lnTo>
                                <a:lnTo>
                                  <a:pt x="31" y="404"/>
                                </a:lnTo>
                                <a:lnTo>
                                  <a:pt x="14" y="498"/>
                                </a:lnTo>
                                <a:lnTo>
                                  <a:pt x="4" y="589"/>
                                </a:ln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5988600"/>
                            <a:ext cx="7624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768">
                                <a:moveTo>
                                  <a:pt x="1175" y="312"/>
                                </a:moveTo>
                                <a:lnTo>
                                  <a:pt x="429" y="414"/>
                                </a:lnTo>
                                <a:lnTo>
                                  <a:pt x="446" y="391"/>
                                </a:lnTo>
                                <a:lnTo>
                                  <a:pt x="465" y="368"/>
                                </a:lnTo>
                                <a:lnTo>
                                  <a:pt x="486" y="347"/>
                                </a:lnTo>
                                <a:lnTo>
                                  <a:pt x="511" y="327"/>
                                </a:lnTo>
                                <a:lnTo>
                                  <a:pt x="537" y="308"/>
                                </a:lnTo>
                                <a:lnTo>
                                  <a:pt x="566" y="290"/>
                                </a:lnTo>
                                <a:lnTo>
                                  <a:pt x="597" y="274"/>
                                </a:lnTo>
                                <a:lnTo>
                                  <a:pt x="631" y="258"/>
                                </a:lnTo>
                                <a:lnTo>
                                  <a:pt x="667" y="244"/>
                                </a:lnTo>
                                <a:lnTo>
                                  <a:pt x="705" y="230"/>
                                </a:lnTo>
                                <a:lnTo>
                                  <a:pt x="746" y="218"/>
                                </a:lnTo>
                                <a:lnTo>
                                  <a:pt x="788" y="207"/>
                                </a:lnTo>
                                <a:lnTo>
                                  <a:pt x="833" y="197"/>
                                </a:lnTo>
                                <a:lnTo>
                                  <a:pt x="879" y="187"/>
                                </a:lnTo>
                                <a:lnTo>
                                  <a:pt x="928" y="179"/>
                                </a:lnTo>
                                <a:lnTo>
                                  <a:pt x="979" y="172"/>
                                </a:lnTo>
                                <a:lnTo>
                                  <a:pt x="1032" y="165"/>
                                </a:lnTo>
                                <a:lnTo>
                                  <a:pt x="1086" y="160"/>
                                </a:lnTo>
                                <a:lnTo>
                                  <a:pt x="1143" y="155"/>
                                </a:lnTo>
                                <a:lnTo>
                                  <a:pt x="1201" y="151"/>
                                </a:lnTo>
                                <a:lnTo>
                                  <a:pt x="1122" y="106"/>
                                </a:lnTo>
                                <a:lnTo>
                                  <a:pt x="1044" y="69"/>
                                </a:lnTo>
                                <a:lnTo>
                                  <a:pt x="969" y="40"/>
                                </a:lnTo>
                                <a:lnTo>
                                  <a:pt x="896" y="18"/>
                                </a:lnTo>
                                <a:lnTo>
                                  <a:pt x="825" y="5"/>
                                </a:lnTo>
                                <a:lnTo>
                                  <a:pt x="756" y="0"/>
                                </a:lnTo>
                                <a:lnTo>
                                  <a:pt x="688" y="2"/>
                                </a:lnTo>
                                <a:lnTo>
                                  <a:pt x="623" y="13"/>
                                </a:lnTo>
                                <a:lnTo>
                                  <a:pt x="560" y="31"/>
                                </a:lnTo>
                                <a:lnTo>
                                  <a:pt x="499" y="57"/>
                                </a:lnTo>
                                <a:lnTo>
                                  <a:pt x="440" y="92"/>
                                </a:lnTo>
                                <a:lnTo>
                                  <a:pt x="383" y="134"/>
                                </a:lnTo>
                                <a:lnTo>
                                  <a:pt x="328" y="184"/>
                                </a:lnTo>
                                <a:lnTo>
                                  <a:pt x="275" y="242"/>
                                </a:lnTo>
                                <a:lnTo>
                                  <a:pt x="224" y="309"/>
                                </a:lnTo>
                                <a:lnTo>
                                  <a:pt x="175" y="383"/>
                                </a:lnTo>
                                <a:lnTo>
                                  <a:pt x="128" y="465"/>
                                </a:lnTo>
                                <a:lnTo>
                                  <a:pt x="83" y="555"/>
                                </a:lnTo>
                                <a:lnTo>
                                  <a:pt x="40" y="653"/>
                                </a:lnTo>
                                <a:lnTo>
                                  <a:pt x="0" y="759"/>
                                </a:lnTo>
                                <a:lnTo>
                                  <a:pt x="70" y="765"/>
                                </a:lnTo>
                                <a:lnTo>
                                  <a:pt x="140" y="767"/>
                                </a:lnTo>
                                <a:lnTo>
                                  <a:pt x="208" y="767"/>
                                </a:lnTo>
                                <a:lnTo>
                                  <a:pt x="275" y="764"/>
                                </a:lnTo>
                                <a:lnTo>
                                  <a:pt x="341" y="758"/>
                                </a:lnTo>
                                <a:lnTo>
                                  <a:pt x="405" y="748"/>
                                </a:lnTo>
                                <a:lnTo>
                                  <a:pt x="468" y="736"/>
                                </a:lnTo>
                                <a:lnTo>
                                  <a:pt x="530" y="721"/>
                                </a:lnTo>
                                <a:lnTo>
                                  <a:pt x="590" y="702"/>
                                </a:lnTo>
                                <a:lnTo>
                                  <a:pt x="650" y="681"/>
                                </a:lnTo>
                                <a:lnTo>
                                  <a:pt x="708" y="657"/>
                                </a:lnTo>
                                <a:lnTo>
                                  <a:pt x="764" y="630"/>
                                </a:lnTo>
                                <a:lnTo>
                                  <a:pt x="820" y="600"/>
                                </a:lnTo>
                                <a:lnTo>
                                  <a:pt x="874" y="567"/>
                                </a:lnTo>
                                <a:lnTo>
                                  <a:pt x="927" y="532"/>
                                </a:lnTo>
                                <a:lnTo>
                                  <a:pt x="979" y="494"/>
                                </a:lnTo>
                                <a:lnTo>
                                  <a:pt x="1030" y="452"/>
                                </a:lnTo>
                                <a:lnTo>
                                  <a:pt x="1080" y="408"/>
                                </a:lnTo>
                                <a:lnTo>
                                  <a:pt x="1128" y="362"/>
                                </a:lnTo>
                                <a:lnTo>
                                  <a:pt x="1175" y="312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5532120"/>
                            <a:ext cx="7754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739">
                                <a:moveTo>
                                  <a:pt x="70" y="10"/>
                                </a:moveTo>
                                <a:lnTo>
                                  <a:pt x="0" y="20"/>
                                </a:lnTo>
                                <a:lnTo>
                                  <a:pt x="44" y="123"/>
                                </a:lnTo>
                                <a:lnTo>
                                  <a:pt x="90" y="219"/>
                                </a:lnTo>
                                <a:lnTo>
                                  <a:pt x="138" y="306"/>
                                </a:lnTo>
                                <a:lnTo>
                                  <a:pt x="188" y="386"/>
                                </a:lnTo>
                                <a:lnTo>
                                  <a:pt x="239" y="457"/>
                                </a:lnTo>
                                <a:lnTo>
                                  <a:pt x="293" y="520"/>
                                </a:lnTo>
                                <a:lnTo>
                                  <a:pt x="348" y="576"/>
                                </a:lnTo>
                                <a:lnTo>
                                  <a:pt x="404" y="623"/>
                                </a:lnTo>
                                <a:lnTo>
                                  <a:pt x="463" y="662"/>
                                </a:lnTo>
                                <a:lnTo>
                                  <a:pt x="523" y="693"/>
                                </a:lnTo>
                                <a:lnTo>
                                  <a:pt x="585" y="716"/>
                                </a:lnTo>
                                <a:lnTo>
                                  <a:pt x="648" y="731"/>
                                </a:lnTo>
                                <a:lnTo>
                                  <a:pt x="714" y="738"/>
                                </a:lnTo>
                                <a:lnTo>
                                  <a:pt x="781" y="737"/>
                                </a:lnTo>
                                <a:lnTo>
                                  <a:pt x="850" y="728"/>
                                </a:lnTo>
                                <a:lnTo>
                                  <a:pt x="921" y="710"/>
                                </a:lnTo>
                                <a:lnTo>
                                  <a:pt x="993" y="685"/>
                                </a:lnTo>
                                <a:lnTo>
                                  <a:pt x="1067" y="652"/>
                                </a:lnTo>
                                <a:lnTo>
                                  <a:pt x="1143" y="610"/>
                                </a:lnTo>
                                <a:lnTo>
                                  <a:pt x="1221" y="561"/>
                                </a:lnTo>
                                <a:lnTo>
                                  <a:pt x="1162" y="560"/>
                                </a:lnTo>
                                <a:lnTo>
                                  <a:pt x="1106" y="559"/>
                                </a:lnTo>
                                <a:lnTo>
                                  <a:pt x="1051" y="556"/>
                                </a:lnTo>
                                <a:lnTo>
                                  <a:pt x="998" y="553"/>
                                </a:lnTo>
                                <a:lnTo>
                                  <a:pt x="947" y="548"/>
                                </a:lnTo>
                                <a:lnTo>
                                  <a:pt x="898" y="543"/>
                                </a:lnTo>
                                <a:lnTo>
                                  <a:pt x="851" y="536"/>
                                </a:lnTo>
                                <a:lnTo>
                                  <a:pt x="806" y="528"/>
                                </a:lnTo>
                                <a:lnTo>
                                  <a:pt x="763" y="519"/>
                                </a:lnTo>
                                <a:lnTo>
                                  <a:pt x="723" y="509"/>
                                </a:lnTo>
                                <a:lnTo>
                                  <a:pt x="684" y="498"/>
                                </a:lnTo>
                                <a:lnTo>
                                  <a:pt x="648" y="485"/>
                                </a:lnTo>
                                <a:lnTo>
                                  <a:pt x="614" y="472"/>
                                </a:lnTo>
                                <a:lnTo>
                                  <a:pt x="582" y="457"/>
                                </a:lnTo>
                                <a:lnTo>
                                  <a:pt x="552" y="441"/>
                                </a:lnTo>
                                <a:lnTo>
                                  <a:pt x="525" y="423"/>
                                </a:lnTo>
                                <a:lnTo>
                                  <a:pt x="500" y="404"/>
                                </a:lnTo>
                                <a:lnTo>
                                  <a:pt x="478" y="384"/>
                                </a:lnTo>
                                <a:lnTo>
                                  <a:pt x="458" y="363"/>
                                </a:lnTo>
                                <a:lnTo>
                                  <a:pt x="441" y="340"/>
                                </a:lnTo>
                                <a:lnTo>
                                  <a:pt x="1189" y="402"/>
                                </a:lnTo>
                                <a:lnTo>
                                  <a:pt x="1141" y="355"/>
                                </a:lnTo>
                                <a:lnTo>
                                  <a:pt x="1091" y="311"/>
                                </a:lnTo>
                                <a:lnTo>
                                  <a:pt x="1040" y="270"/>
                                </a:lnTo>
                                <a:lnTo>
                                  <a:pt x="988" y="231"/>
                                </a:lnTo>
                                <a:lnTo>
                                  <a:pt x="934" y="196"/>
                                </a:lnTo>
                                <a:lnTo>
                                  <a:pt x="880" y="163"/>
                                </a:lnTo>
                                <a:lnTo>
                                  <a:pt x="825" y="133"/>
                                </a:lnTo>
                                <a:lnTo>
                                  <a:pt x="768" y="107"/>
                                </a:lnTo>
                                <a:lnTo>
                                  <a:pt x="710" y="83"/>
                                </a:lnTo>
                                <a:lnTo>
                                  <a:pt x="652" y="62"/>
                                </a:lnTo>
                                <a:lnTo>
                                  <a:pt x="592" y="44"/>
                                </a:lnTo>
                                <a:lnTo>
                                  <a:pt x="531" y="29"/>
                                </a:lnTo>
                                <a:lnTo>
                                  <a:pt x="468" y="17"/>
                                </a:lnTo>
                                <a:lnTo>
                                  <a:pt x="405" y="8"/>
                                </a:lnTo>
                                <a:lnTo>
                                  <a:pt x="340" y="2"/>
                                </a:lnTo>
                                <a:lnTo>
                                  <a:pt x="275" y="0"/>
                                </a:lnTo>
                                <a:lnTo>
                                  <a:pt x="208" y="0"/>
                                </a:lnTo>
                                <a:lnTo>
                                  <a:pt x="139" y="3"/>
                                </a:lnTo>
                                <a:lnTo>
                                  <a:pt x="70" y="1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931360"/>
                            <a:ext cx="2287440" cy="47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7421">
                                <a:moveTo>
                                  <a:pt x="2016" y="2261"/>
                                </a:moveTo>
                                <a:lnTo>
                                  <a:pt x="2029" y="2346"/>
                                </a:lnTo>
                                <a:lnTo>
                                  <a:pt x="2050" y="2426"/>
                                </a:lnTo>
                                <a:lnTo>
                                  <a:pt x="2079" y="2502"/>
                                </a:lnTo>
                                <a:lnTo>
                                  <a:pt x="2117" y="2572"/>
                                </a:lnTo>
                                <a:lnTo>
                                  <a:pt x="2163" y="2635"/>
                                </a:lnTo>
                                <a:lnTo>
                                  <a:pt x="2220" y="2689"/>
                                </a:lnTo>
                                <a:lnTo>
                                  <a:pt x="2287" y="2734"/>
                                </a:lnTo>
                                <a:lnTo>
                                  <a:pt x="2364" y="2768"/>
                                </a:lnTo>
                                <a:lnTo>
                                  <a:pt x="2453" y="2790"/>
                                </a:lnTo>
                                <a:lnTo>
                                  <a:pt x="2553" y="2799"/>
                                </a:lnTo>
                                <a:lnTo>
                                  <a:pt x="2666" y="2794"/>
                                </a:lnTo>
                                <a:lnTo>
                                  <a:pt x="2792" y="2774"/>
                                </a:lnTo>
                                <a:lnTo>
                                  <a:pt x="2866" y="2693"/>
                                </a:lnTo>
                                <a:lnTo>
                                  <a:pt x="2926" y="2610"/>
                                </a:lnTo>
                                <a:lnTo>
                                  <a:pt x="2972" y="2528"/>
                                </a:lnTo>
                                <a:lnTo>
                                  <a:pt x="3005" y="2445"/>
                                </a:lnTo>
                                <a:lnTo>
                                  <a:pt x="3025" y="2364"/>
                                </a:lnTo>
                                <a:lnTo>
                                  <a:pt x="3034" y="2285"/>
                                </a:lnTo>
                                <a:lnTo>
                                  <a:pt x="3033" y="2209"/>
                                </a:lnTo>
                                <a:lnTo>
                                  <a:pt x="3022" y="2137"/>
                                </a:lnTo>
                                <a:lnTo>
                                  <a:pt x="3001" y="2069"/>
                                </a:lnTo>
                                <a:lnTo>
                                  <a:pt x="2973" y="2007"/>
                                </a:lnTo>
                                <a:lnTo>
                                  <a:pt x="2938" y="1951"/>
                                </a:lnTo>
                                <a:lnTo>
                                  <a:pt x="2896" y="1902"/>
                                </a:lnTo>
                                <a:lnTo>
                                  <a:pt x="2848" y="1860"/>
                                </a:lnTo>
                                <a:lnTo>
                                  <a:pt x="2796" y="1828"/>
                                </a:lnTo>
                                <a:lnTo>
                                  <a:pt x="2740" y="1805"/>
                                </a:lnTo>
                                <a:lnTo>
                                  <a:pt x="2681" y="1793"/>
                                </a:lnTo>
                                <a:lnTo>
                                  <a:pt x="2620" y="1791"/>
                                </a:lnTo>
                                <a:lnTo>
                                  <a:pt x="2557" y="1802"/>
                                </a:lnTo>
                                <a:lnTo>
                                  <a:pt x="2493" y="1826"/>
                                </a:lnTo>
                                <a:lnTo>
                                  <a:pt x="2430" y="1864"/>
                                </a:lnTo>
                                <a:lnTo>
                                  <a:pt x="2420" y="1892"/>
                                </a:lnTo>
                                <a:lnTo>
                                  <a:pt x="2411" y="1921"/>
                                </a:lnTo>
                                <a:lnTo>
                                  <a:pt x="2405" y="1949"/>
                                </a:lnTo>
                                <a:lnTo>
                                  <a:pt x="2401" y="1977"/>
                                </a:lnTo>
                                <a:lnTo>
                                  <a:pt x="2400" y="2005"/>
                                </a:lnTo>
                                <a:lnTo>
                                  <a:pt x="2401" y="2031"/>
                                </a:lnTo>
                                <a:lnTo>
                                  <a:pt x="2404" y="2057"/>
                                </a:lnTo>
                                <a:lnTo>
                                  <a:pt x="2409" y="2080"/>
                                </a:lnTo>
                                <a:lnTo>
                                  <a:pt x="2416" y="2103"/>
                                </a:lnTo>
                                <a:lnTo>
                                  <a:pt x="2426" y="2123"/>
                                </a:lnTo>
                                <a:lnTo>
                                  <a:pt x="2438" y="2141"/>
                                </a:lnTo>
                                <a:lnTo>
                                  <a:pt x="2453" y="2157"/>
                                </a:lnTo>
                                <a:lnTo>
                                  <a:pt x="2469" y="2171"/>
                                </a:lnTo>
                                <a:lnTo>
                                  <a:pt x="2488" y="2181"/>
                                </a:lnTo>
                                <a:lnTo>
                                  <a:pt x="2510" y="2189"/>
                                </a:lnTo>
                                <a:lnTo>
                                  <a:pt x="2533" y="2193"/>
                                </a:lnTo>
                                <a:lnTo>
                                  <a:pt x="2559" y="2193"/>
                                </a:lnTo>
                                <a:lnTo>
                                  <a:pt x="2587" y="2190"/>
                                </a:lnTo>
                                <a:lnTo>
                                  <a:pt x="2617" y="2182"/>
                                </a:lnTo>
                                <a:lnTo>
                                  <a:pt x="2650" y="2171"/>
                                </a:lnTo>
                                <a:lnTo>
                                  <a:pt x="2651" y="2166"/>
                                </a:lnTo>
                                <a:lnTo>
                                  <a:pt x="2653" y="2141"/>
                                </a:lnTo>
                                <a:lnTo>
                                  <a:pt x="2653" y="2117"/>
                                </a:lnTo>
                                <a:lnTo>
                                  <a:pt x="2652" y="2095"/>
                                </a:lnTo>
                                <a:lnTo>
                                  <a:pt x="2649" y="2073"/>
                                </a:lnTo>
                                <a:lnTo>
                                  <a:pt x="2644" y="2053"/>
                                </a:lnTo>
                                <a:lnTo>
                                  <a:pt x="2638" y="2035"/>
                                </a:lnTo>
                                <a:lnTo>
                                  <a:pt x="2630" y="2017"/>
                                </a:lnTo>
                                <a:lnTo>
                                  <a:pt x="2621" y="2001"/>
                                </a:lnTo>
                                <a:lnTo>
                                  <a:pt x="2609" y="1986"/>
                                </a:lnTo>
                                <a:lnTo>
                                  <a:pt x="2597" y="1972"/>
                                </a:lnTo>
                                <a:lnTo>
                                  <a:pt x="2582" y="1959"/>
                                </a:lnTo>
                                <a:lnTo>
                                  <a:pt x="2566" y="1948"/>
                                </a:lnTo>
                                <a:lnTo>
                                  <a:pt x="2548" y="1938"/>
                                </a:lnTo>
                                <a:lnTo>
                                  <a:pt x="2529" y="1929"/>
                                </a:lnTo>
                                <a:lnTo>
                                  <a:pt x="2508" y="1922"/>
                                </a:lnTo>
                                <a:lnTo>
                                  <a:pt x="2538" y="1909"/>
                                </a:lnTo>
                                <a:lnTo>
                                  <a:pt x="2571" y="1900"/>
                                </a:lnTo>
                                <a:lnTo>
                                  <a:pt x="2604" y="1894"/>
                                </a:lnTo>
                                <a:lnTo>
                                  <a:pt x="2638" y="1892"/>
                                </a:lnTo>
                                <a:lnTo>
                                  <a:pt x="2671" y="1893"/>
                                </a:lnTo>
                                <a:lnTo>
                                  <a:pt x="2705" y="1897"/>
                                </a:lnTo>
                                <a:lnTo>
                                  <a:pt x="2738" y="1905"/>
                                </a:lnTo>
                                <a:lnTo>
                                  <a:pt x="2770" y="1917"/>
                                </a:lnTo>
                                <a:lnTo>
                                  <a:pt x="2800" y="1933"/>
                                </a:lnTo>
                                <a:lnTo>
                                  <a:pt x="2828" y="1953"/>
                                </a:lnTo>
                                <a:lnTo>
                                  <a:pt x="2854" y="1977"/>
                                </a:lnTo>
                                <a:lnTo>
                                  <a:pt x="2877" y="2005"/>
                                </a:lnTo>
                                <a:lnTo>
                                  <a:pt x="2896" y="2038"/>
                                </a:lnTo>
                                <a:lnTo>
                                  <a:pt x="2912" y="2075"/>
                                </a:lnTo>
                                <a:lnTo>
                                  <a:pt x="2924" y="2117"/>
                                </a:lnTo>
                                <a:lnTo>
                                  <a:pt x="2931" y="2163"/>
                                </a:lnTo>
                                <a:lnTo>
                                  <a:pt x="2933" y="2214"/>
                                </a:lnTo>
                                <a:lnTo>
                                  <a:pt x="2930" y="2270"/>
                                </a:lnTo>
                                <a:lnTo>
                                  <a:pt x="2921" y="2330"/>
                                </a:lnTo>
                                <a:lnTo>
                                  <a:pt x="2906" y="2396"/>
                                </a:lnTo>
                                <a:lnTo>
                                  <a:pt x="2875" y="2460"/>
                                </a:lnTo>
                                <a:lnTo>
                                  <a:pt x="2842" y="2515"/>
                                </a:lnTo>
                                <a:lnTo>
                                  <a:pt x="2805" y="2561"/>
                                </a:lnTo>
                                <a:lnTo>
                                  <a:pt x="2766" y="2598"/>
                                </a:lnTo>
                                <a:lnTo>
                                  <a:pt x="2725" y="2628"/>
                                </a:lnTo>
                                <a:lnTo>
                                  <a:pt x="2683" y="2650"/>
                                </a:lnTo>
                                <a:lnTo>
                                  <a:pt x="2638" y="2664"/>
                                </a:lnTo>
                                <a:lnTo>
                                  <a:pt x="2593" y="2671"/>
                                </a:lnTo>
                                <a:lnTo>
                                  <a:pt x="2548" y="2671"/>
                                </a:lnTo>
                                <a:lnTo>
                                  <a:pt x="2502" y="2665"/>
                                </a:lnTo>
                                <a:lnTo>
                                  <a:pt x="2456" y="2652"/>
                                </a:lnTo>
                                <a:lnTo>
                                  <a:pt x="2411" y="2633"/>
                                </a:lnTo>
                                <a:lnTo>
                                  <a:pt x="2366" y="2607"/>
                                </a:lnTo>
                                <a:lnTo>
                                  <a:pt x="2323" y="2577"/>
                                </a:lnTo>
                                <a:lnTo>
                                  <a:pt x="2281" y="2540"/>
                                </a:lnTo>
                                <a:lnTo>
                                  <a:pt x="2241" y="2499"/>
                                </a:lnTo>
                                <a:lnTo>
                                  <a:pt x="2204" y="2453"/>
                                </a:lnTo>
                                <a:lnTo>
                                  <a:pt x="2168" y="2402"/>
                                </a:lnTo>
                                <a:lnTo>
                                  <a:pt x="2136" y="2347"/>
                                </a:lnTo>
                                <a:lnTo>
                                  <a:pt x="2108" y="2288"/>
                                </a:lnTo>
                                <a:lnTo>
                                  <a:pt x="2100" y="2207"/>
                                </a:lnTo>
                                <a:lnTo>
                                  <a:pt x="2099" y="2126"/>
                                </a:lnTo>
                                <a:lnTo>
                                  <a:pt x="2104" y="2046"/>
                                </a:lnTo>
                                <a:lnTo>
                                  <a:pt x="2115" y="1968"/>
                                </a:lnTo>
                                <a:lnTo>
                                  <a:pt x="2132" y="1892"/>
                                </a:lnTo>
                                <a:lnTo>
                                  <a:pt x="2154" y="1819"/>
                                </a:lnTo>
                                <a:lnTo>
                                  <a:pt x="2182" y="1749"/>
                                </a:lnTo>
                                <a:lnTo>
                                  <a:pt x="2216" y="1682"/>
                                </a:lnTo>
                                <a:lnTo>
                                  <a:pt x="2255" y="1620"/>
                                </a:lnTo>
                                <a:lnTo>
                                  <a:pt x="2300" y="1563"/>
                                </a:lnTo>
                                <a:lnTo>
                                  <a:pt x="2350" y="1511"/>
                                </a:lnTo>
                                <a:lnTo>
                                  <a:pt x="2404" y="1465"/>
                                </a:lnTo>
                                <a:lnTo>
                                  <a:pt x="2464" y="1426"/>
                                </a:lnTo>
                                <a:lnTo>
                                  <a:pt x="2528" y="1394"/>
                                </a:lnTo>
                                <a:lnTo>
                                  <a:pt x="2597" y="1369"/>
                                </a:lnTo>
                                <a:lnTo>
                                  <a:pt x="2671" y="1352"/>
                                </a:lnTo>
                                <a:lnTo>
                                  <a:pt x="2749" y="1344"/>
                                </a:lnTo>
                                <a:lnTo>
                                  <a:pt x="2832" y="1345"/>
                                </a:lnTo>
                                <a:lnTo>
                                  <a:pt x="2918" y="1356"/>
                                </a:lnTo>
                                <a:lnTo>
                                  <a:pt x="3009" y="1377"/>
                                </a:lnTo>
                                <a:lnTo>
                                  <a:pt x="3047" y="1407"/>
                                </a:lnTo>
                                <a:lnTo>
                                  <a:pt x="3082" y="1442"/>
                                </a:lnTo>
                                <a:lnTo>
                                  <a:pt x="3115" y="1482"/>
                                </a:lnTo>
                                <a:lnTo>
                                  <a:pt x="3144" y="1526"/>
                                </a:lnTo>
                                <a:lnTo>
                                  <a:pt x="3170" y="1575"/>
                                </a:lnTo>
                                <a:lnTo>
                                  <a:pt x="3193" y="1627"/>
                                </a:lnTo>
                                <a:lnTo>
                                  <a:pt x="3213" y="1683"/>
                                </a:lnTo>
                                <a:lnTo>
                                  <a:pt x="3229" y="1743"/>
                                </a:lnTo>
                                <a:lnTo>
                                  <a:pt x="3242" y="1805"/>
                                </a:lnTo>
                                <a:lnTo>
                                  <a:pt x="3251" y="1871"/>
                                </a:lnTo>
                                <a:lnTo>
                                  <a:pt x="3255" y="1940"/>
                                </a:lnTo>
                                <a:lnTo>
                                  <a:pt x="3256" y="2011"/>
                                </a:lnTo>
                                <a:lnTo>
                                  <a:pt x="3253" y="2085"/>
                                </a:lnTo>
                                <a:lnTo>
                                  <a:pt x="3246" y="2161"/>
                                </a:lnTo>
                                <a:lnTo>
                                  <a:pt x="3234" y="2238"/>
                                </a:lnTo>
                                <a:lnTo>
                                  <a:pt x="3218" y="2318"/>
                                </a:lnTo>
                                <a:lnTo>
                                  <a:pt x="3198" y="2398"/>
                                </a:lnTo>
                                <a:lnTo>
                                  <a:pt x="3173" y="2480"/>
                                </a:lnTo>
                                <a:lnTo>
                                  <a:pt x="3143" y="2563"/>
                                </a:lnTo>
                                <a:lnTo>
                                  <a:pt x="3108" y="2646"/>
                                </a:lnTo>
                                <a:lnTo>
                                  <a:pt x="3026" y="2788"/>
                                </a:lnTo>
                                <a:lnTo>
                                  <a:pt x="2940" y="2923"/>
                                </a:lnTo>
                                <a:lnTo>
                                  <a:pt x="2851" y="3051"/>
                                </a:lnTo>
                                <a:lnTo>
                                  <a:pt x="2758" y="3174"/>
                                </a:lnTo>
                                <a:lnTo>
                                  <a:pt x="2663" y="3292"/>
                                </a:lnTo>
                                <a:lnTo>
                                  <a:pt x="2565" y="3405"/>
                                </a:lnTo>
                                <a:lnTo>
                                  <a:pt x="2464" y="3516"/>
                                </a:lnTo>
                                <a:lnTo>
                                  <a:pt x="2362" y="3623"/>
                                </a:lnTo>
                                <a:lnTo>
                                  <a:pt x="2258" y="3728"/>
                                </a:lnTo>
                                <a:lnTo>
                                  <a:pt x="2153" y="3832"/>
                                </a:lnTo>
                                <a:lnTo>
                                  <a:pt x="2047" y="3935"/>
                                </a:lnTo>
                                <a:lnTo>
                                  <a:pt x="1941" y="4038"/>
                                </a:lnTo>
                                <a:lnTo>
                                  <a:pt x="1835" y="4142"/>
                                </a:lnTo>
                                <a:lnTo>
                                  <a:pt x="1729" y="4247"/>
                                </a:lnTo>
                                <a:lnTo>
                                  <a:pt x="1624" y="4354"/>
                                </a:lnTo>
                                <a:lnTo>
                                  <a:pt x="1519" y="4464"/>
                                </a:lnTo>
                                <a:lnTo>
                                  <a:pt x="1417" y="4578"/>
                                </a:lnTo>
                                <a:lnTo>
                                  <a:pt x="1315" y="4695"/>
                                </a:lnTo>
                                <a:lnTo>
                                  <a:pt x="1217" y="4818"/>
                                </a:lnTo>
                                <a:lnTo>
                                  <a:pt x="1120" y="4946"/>
                                </a:lnTo>
                                <a:lnTo>
                                  <a:pt x="1177" y="4827"/>
                                </a:lnTo>
                                <a:lnTo>
                                  <a:pt x="1240" y="4702"/>
                                </a:lnTo>
                                <a:lnTo>
                                  <a:pt x="1307" y="4571"/>
                                </a:lnTo>
                                <a:lnTo>
                                  <a:pt x="1377" y="4437"/>
                                </a:lnTo>
                                <a:lnTo>
                                  <a:pt x="1447" y="4298"/>
                                </a:lnTo>
                                <a:lnTo>
                                  <a:pt x="1517" y="4156"/>
                                </a:lnTo>
                                <a:lnTo>
                                  <a:pt x="1584" y="4011"/>
                                </a:lnTo>
                                <a:lnTo>
                                  <a:pt x="1646" y="3864"/>
                                </a:lnTo>
                                <a:lnTo>
                                  <a:pt x="1702" y="3714"/>
                                </a:lnTo>
                                <a:lnTo>
                                  <a:pt x="1750" y="3564"/>
                                </a:lnTo>
                                <a:lnTo>
                                  <a:pt x="1788" y="3413"/>
                                </a:lnTo>
                                <a:lnTo>
                                  <a:pt x="1814" y="3262"/>
                                </a:lnTo>
                                <a:lnTo>
                                  <a:pt x="1827" y="3112"/>
                                </a:lnTo>
                                <a:lnTo>
                                  <a:pt x="1825" y="2962"/>
                                </a:lnTo>
                                <a:lnTo>
                                  <a:pt x="1806" y="2814"/>
                                </a:lnTo>
                                <a:lnTo>
                                  <a:pt x="1769" y="2669"/>
                                </a:lnTo>
                                <a:lnTo>
                                  <a:pt x="1711" y="2526"/>
                                </a:lnTo>
                                <a:lnTo>
                                  <a:pt x="1631" y="2387"/>
                                </a:lnTo>
                                <a:lnTo>
                                  <a:pt x="1526" y="2251"/>
                                </a:lnTo>
                                <a:lnTo>
                                  <a:pt x="1397" y="2120"/>
                                </a:lnTo>
                                <a:lnTo>
                                  <a:pt x="1350" y="2090"/>
                                </a:lnTo>
                                <a:lnTo>
                                  <a:pt x="1293" y="2065"/>
                                </a:lnTo>
                                <a:lnTo>
                                  <a:pt x="1228" y="2043"/>
                                </a:lnTo>
                                <a:lnTo>
                                  <a:pt x="1155" y="2026"/>
                                </a:lnTo>
                                <a:lnTo>
                                  <a:pt x="1075" y="2015"/>
                                </a:lnTo>
                                <a:lnTo>
                                  <a:pt x="991" y="2010"/>
                                </a:lnTo>
                                <a:lnTo>
                                  <a:pt x="903" y="2012"/>
                                </a:lnTo>
                                <a:lnTo>
                                  <a:pt x="812" y="2022"/>
                                </a:lnTo>
                                <a:lnTo>
                                  <a:pt x="721" y="2040"/>
                                </a:lnTo>
                                <a:lnTo>
                                  <a:pt x="629" y="2067"/>
                                </a:lnTo>
                                <a:lnTo>
                                  <a:pt x="539" y="2104"/>
                                </a:lnTo>
                                <a:lnTo>
                                  <a:pt x="451" y="2152"/>
                                </a:lnTo>
                                <a:lnTo>
                                  <a:pt x="368" y="2212"/>
                                </a:lnTo>
                                <a:lnTo>
                                  <a:pt x="289" y="2283"/>
                                </a:lnTo>
                                <a:lnTo>
                                  <a:pt x="217" y="2367"/>
                                </a:lnTo>
                                <a:lnTo>
                                  <a:pt x="153" y="2464"/>
                                </a:lnTo>
                                <a:lnTo>
                                  <a:pt x="98" y="2576"/>
                                </a:lnTo>
                                <a:lnTo>
                                  <a:pt x="53" y="2702"/>
                                </a:lnTo>
                                <a:lnTo>
                                  <a:pt x="20" y="2844"/>
                                </a:lnTo>
                                <a:lnTo>
                                  <a:pt x="0" y="3003"/>
                                </a:lnTo>
                                <a:lnTo>
                                  <a:pt x="10" y="3049"/>
                                </a:lnTo>
                                <a:lnTo>
                                  <a:pt x="22" y="3091"/>
                                </a:lnTo>
                                <a:lnTo>
                                  <a:pt x="35" y="3131"/>
                                </a:lnTo>
                                <a:lnTo>
                                  <a:pt x="50" y="3168"/>
                                </a:lnTo>
                                <a:lnTo>
                                  <a:pt x="67" y="3202"/>
                                </a:lnTo>
                                <a:lnTo>
                                  <a:pt x="84" y="3232"/>
                                </a:lnTo>
                                <a:lnTo>
                                  <a:pt x="104" y="3260"/>
                                </a:lnTo>
                                <a:lnTo>
                                  <a:pt x="125" y="3284"/>
                                </a:lnTo>
                                <a:lnTo>
                                  <a:pt x="147" y="3305"/>
                                </a:lnTo>
                                <a:lnTo>
                                  <a:pt x="172" y="3322"/>
                                </a:lnTo>
                                <a:lnTo>
                                  <a:pt x="197" y="3337"/>
                                </a:lnTo>
                                <a:lnTo>
                                  <a:pt x="224" y="3347"/>
                                </a:lnTo>
                                <a:lnTo>
                                  <a:pt x="253" y="3354"/>
                                </a:lnTo>
                                <a:lnTo>
                                  <a:pt x="283" y="3358"/>
                                </a:lnTo>
                                <a:lnTo>
                                  <a:pt x="314" y="3358"/>
                                </a:lnTo>
                                <a:lnTo>
                                  <a:pt x="348" y="3354"/>
                                </a:lnTo>
                                <a:lnTo>
                                  <a:pt x="382" y="3347"/>
                                </a:lnTo>
                                <a:lnTo>
                                  <a:pt x="419" y="3336"/>
                                </a:lnTo>
                                <a:lnTo>
                                  <a:pt x="456" y="3321"/>
                                </a:lnTo>
                                <a:lnTo>
                                  <a:pt x="495" y="3302"/>
                                </a:lnTo>
                                <a:lnTo>
                                  <a:pt x="533" y="3258"/>
                                </a:lnTo>
                                <a:lnTo>
                                  <a:pt x="565" y="3213"/>
                                </a:lnTo>
                                <a:lnTo>
                                  <a:pt x="592" y="3169"/>
                                </a:lnTo>
                                <a:lnTo>
                                  <a:pt x="613" y="3126"/>
                                </a:lnTo>
                                <a:lnTo>
                                  <a:pt x="630" y="3083"/>
                                </a:lnTo>
                                <a:lnTo>
                                  <a:pt x="642" y="3041"/>
                                </a:lnTo>
                                <a:lnTo>
                                  <a:pt x="649" y="3001"/>
                                </a:lnTo>
                                <a:lnTo>
                                  <a:pt x="652" y="2962"/>
                                </a:lnTo>
                                <a:lnTo>
                                  <a:pt x="651" y="2925"/>
                                </a:lnTo>
                                <a:lnTo>
                                  <a:pt x="646" y="2891"/>
                                </a:lnTo>
                                <a:lnTo>
                                  <a:pt x="638" y="2858"/>
                                </a:lnTo>
                                <a:lnTo>
                                  <a:pt x="626" y="2829"/>
                                </a:lnTo>
                                <a:lnTo>
                                  <a:pt x="611" y="2802"/>
                                </a:lnTo>
                                <a:lnTo>
                                  <a:pt x="592" y="2778"/>
                                </a:lnTo>
                                <a:lnTo>
                                  <a:pt x="571" y="2758"/>
                                </a:lnTo>
                                <a:lnTo>
                                  <a:pt x="548" y="2742"/>
                                </a:lnTo>
                                <a:lnTo>
                                  <a:pt x="522" y="2729"/>
                                </a:lnTo>
                                <a:lnTo>
                                  <a:pt x="493" y="2721"/>
                                </a:lnTo>
                                <a:lnTo>
                                  <a:pt x="463" y="2717"/>
                                </a:lnTo>
                                <a:lnTo>
                                  <a:pt x="432" y="2718"/>
                                </a:lnTo>
                                <a:lnTo>
                                  <a:pt x="420" y="2719"/>
                                </a:lnTo>
                                <a:lnTo>
                                  <a:pt x="408" y="2723"/>
                                </a:lnTo>
                                <a:lnTo>
                                  <a:pt x="395" y="2729"/>
                                </a:lnTo>
                                <a:lnTo>
                                  <a:pt x="383" y="2738"/>
                                </a:lnTo>
                                <a:lnTo>
                                  <a:pt x="371" y="2749"/>
                                </a:lnTo>
                                <a:lnTo>
                                  <a:pt x="360" y="2762"/>
                                </a:lnTo>
                                <a:lnTo>
                                  <a:pt x="349" y="2776"/>
                                </a:lnTo>
                                <a:lnTo>
                                  <a:pt x="340" y="2792"/>
                                </a:lnTo>
                                <a:lnTo>
                                  <a:pt x="332" y="2810"/>
                                </a:lnTo>
                                <a:lnTo>
                                  <a:pt x="325" y="2828"/>
                                </a:lnTo>
                                <a:lnTo>
                                  <a:pt x="321" y="2847"/>
                                </a:lnTo>
                                <a:lnTo>
                                  <a:pt x="319" y="2867"/>
                                </a:lnTo>
                                <a:lnTo>
                                  <a:pt x="319" y="2886"/>
                                </a:lnTo>
                                <a:lnTo>
                                  <a:pt x="322" y="2906"/>
                                </a:lnTo>
                                <a:lnTo>
                                  <a:pt x="328" y="2926"/>
                                </a:lnTo>
                                <a:lnTo>
                                  <a:pt x="338" y="2946"/>
                                </a:lnTo>
                                <a:lnTo>
                                  <a:pt x="351" y="2964"/>
                                </a:lnTo>
                                <a:lnTo>
                                  <a:pt x="367" y="2982"/>
                                </a:lnTo>
                                <a:lnTo>
                                  <a:pt x="388" y="2999"/>
                                </a:lnTo>
                                <a:lnTo>
                                  <a:pt x="414" y="3015"/>
                                </a:lnTo>
                                <a:lnTo>
                                  <a:pt x="420" y="3014"/>
                                </a:lnTo>
                                <a:lnTo>
                                  <a:pt x="433" y="3009"/>
                                </a:lnTo>
                                <a:lnTo>
                                  <a:pt x="444" y="3000"/>
                                </a:lnTo>
                                <a:lnTo>
                                  <a:pt x="453" y="2987"/>
                                </a:lnTo>
                                <a:lnTo>
                                  <a:pt x="460" y="2972"/>
                                </a:lnTo>
                                <a:lnTo>
                                  <a:pt x="466" y="2956"/>
                                </a:lnTo>
                                <a:lnTo>
                                  <a:pt x="472" y="2938"/>
                                </a:lnTo>
                                <a:lnTo>
                                  <a:pt x="476" y="2920"/>
                                </a:lnTo>
                                <a:lnTo>
                                  <a:pt x="481" y="2903"/>
                                </a:lnTo>
                                <a:lnTo>
                                  <a:pt x="486" y="2888"/>
                                </a:lnTo>
                                <a:lnTo>
                                  <a:pt x="492" y="2875"/>
                                </a:lnTo>
                                <a:lnTo>
                                  <a:pt x="499" y="2865"/>
                                </a:lnTo>
                                <a:lnTo>
                                  <a:pt x="508" y="2859"/>
                                </a:lnTo>
                                <a:lnTo>
                                  <a:pt x="519" y="2858"/>
                                </a:lnTo>
                                <a:lnTo>
                                  <a:pt x="532" y="2862"/>
                                </a:lnTo>
                                <a:lnTo>
                                  <a:pt x="546" y="2904"/>
                                </a:lnTo>
                                <a:lnTo>
                                  <a:pt x="552" y="2947"/>
                                </a:lnTo>
                                <a:lnTo>
                                  <a:pt x="552" y="2989"/>
                                </a:lnTo>
                                <a:lnTo>
                                  <a:pt x="546" y="3030"/>
                                </a:lnTo>
                                <a:lnTo>
                                  <a:pt x="535" y="3070"/>
                                </a:lnTo>
                                <a:lnTo>
                                  <a:pt x="519" y="3106"/>
                                </a:lnTo>
                                <a:lnTo>
                                  <a:pt x="498" y="3140"/>
                                </a:lnTo>
                                <a:lnTo>
                                  <a:pt x="474" y="3170"/>
                                </a:lnTo>
                                <a:lnTo>
                                  <a:pt x="447" y="3195"/>
                                </a:lnTo>
                                <a:lnTo>
                                  <a:pt x="417" y="3215"/>
                                </a:lnTo>
                                <a:lnTo>
                                  <a:pt x="386" y="3228"/>
                                </a:lnTo>
                                <a:lnTo>
                                  <a:pt x="353" y="3236"/>
                                </a:lnTo>
                                <a:lnTo>
                                  <a:pt x="319" y="3236"/>
                                </a:lnTo>
                                <a:lnTo>
                                  <a:pt x="286" y="3228"/>
                                </a:lnTo>
                                <a:lnTo>
                                  <a:pt x="252" y="3211"/>
                                </a:lnTo>
                                <a:lnTo>
                                  <a:pt x="220" y="3185"/>
                                </a:lnTo>
                                <a:lnTo>
                                  <a:pt x="189" y="3149"/>
                                </a:lnTo>
                                <a:lnTo>
                                  <a:pt x="161" y="3102"/>
                                </a:lnTo>
                                <a:lnTo>
                                  <a:pt x="135" y="3044"/>
                                </a:lnTo>
                                <a:lnTo>
                                  <a:pt x="113" y="2973"/>
                                </a:lnTo>
                                <a:lnTo>
                                  <a:pt x="122" y="2848"/>
                                </a:lnTo>
                                <a:lnTo>
                                  <a:pt x="144" y="2734"/>
                                </a:lnTo>
                                <a:lnTo>
                                  <a:pt x="178" y="2631"/>
                                </a:lnTo>
                                <a:lnTo>
                                  <a:pt x="222" y="2539"/>
                                </a:lnTo>
                                <a:lnTo>
                                  <a:pt x="275" y="2457"/>
                                </a:lnTo>
                                <a:lnTo>
                                  <a:pt x="337" y="2386"/>
                                </a:lnTo>
                                <a:lnTo>
                                  <a:pt x="405" y="2324"/>
                                </a:lnTo>
                                <a:lnTo>
                                  <a:pt x="479" y="2271"/>
                                </a:lnTo>
                                <a:lnTo>
                                  <a:pt x="557" y="2228"/>
                                </a:lnTo>
                                <a:lnTo>
                                  <a:pt x="639" y="2193"/>
                                </a:lnTo>
                                <a:lnTo>
                                  <a:pt x="722" y="2167"/>
                                </a:lnTo>
                                <a:lnTo>
                                  <a:pt x="806" y="2149"/>
                                </a:lnTo>
                                <a:lnTo>
                                  <a:pt x="890" y="2139"/>
                                </a:lnTo>
                                <a:lnTo>
                                  <a:pt x="972" y="2136"/>
                                </a:lnTo>
                                <a:lnTo>
                                  <a:pt x="1052" y="2140"/>
                                </a:lnTo>
                                <a:lnTo>
                                  <a:pt x="1127" y="2152"/>
                                </a:lnTo>
                                <a:lnTo>
                                  <a:pt x="1197" y="2169"/>
                                </a:lnTo>
                                <a:lnTo>
                                  <a:pt x="1260" y="2193"/>
                                </a:lnTo>
                                <a:lnTo>
                                  <a:pt x="1316" y="2222"/>
                                </a:lnTo>
                                <a:lnTo>
                                  <a:pt x="1362" y="2257"/>
                                </a:lnTo>
                                <a:lnTo>
                                  <a:pt x="1514" y="2469"/>
                                </a:lnTo>
                                <a:lnTo>
                                  <a:pt x="1617" y="2681"/>
                                </a:lnTo>
                                <a:lnTo>
                                  <a:pt x="1675" y="2895"/>
                                </a:lnTo>
                                <a:lnTo>
                                  <a:pt x="1693" y="3111"/>
                                </a:lnTo>
                                <a:lnTo>
                                  <a:pt x="1675" y="3330"/>
                                </a:lnTo>
                                <a:lnTo>
                                  <a:pt x="1627" y="3553"/>
                                </a:lnTo>
                                <a:lnTo>
                                  <a:pt x="1551" y="3780"/>
                                </a:lnTo>
                                <a:lnTo>
                                  <a:pt x="1453" y="4012"/>
                                </a:lnTo>
                                <a:lnTo>
                                  <a:pt x="1337" y="4250"/>
                                </a:lnTo>
                                <a:lnTo>
                                  <a:pt x="1208" y="4493"/>
                                </a:lnTo>
                                <a:lnTo>
                                  <a:pt x="1070" y="4744"/>
                                </a:lnTo>
                                <a:lnTo>
                                  <a:pt x="927" y="5002"/>
                                </a:lnTo>
                                <a:lnTo>
                                  <a:pt x="784" y="5269"/>
                                </a:lnTo>
                                <a:lnTo>
                                  <a:pt x="645" y="5544"/>
                                </a:lnTo>
                                <a:lnTo>
                                  <a:pt x="515" y="5829"/>
                                </a:lnTo>
                                <a:lnTo>
                                  <a:pt x="398" y="6124"/>
                                </a:lnTo>
                                <a:lnTo>
                                  <a:pt x="299" y="6430"/>
                                </a:lnTo>
                                <a:lnTo>
                                  <a:pt x="222" y="6748"/>
                                </a:lnTo>
                                <a:lnTo>
                                  <a:pt x="172" y="7078"/>
                                </a:lnTo>
                                <a:lnTo>
                                  <a:pt x="153" y="7420"/>
                                </a:lnTo>
                                <a:lnTo>
                                  <a:pt x="303" y="7412"/>
                                </a:lnTo>
                                <a:lnTo>
                                  <a:pt x="387" y="7037"/>
                                </a:lnTo>
                                <a:lnTo>
                                  <a:pt x="485" y="6690"/>
                                </a:lnTo>
                                <a:lnTo>
                                  <a:pt x="596" y="6371"/>
                                </a:lnTo>
                                <a:lnTo>
                                  <a:pt x="719" y="6076"/>
                                </a:lnTo>
                                <a:lnTo>
                                  <a:pt x="853" y="5803"/>
                                </a:lnTo>
                                <a:lnTo>
                                  <a:pt x="995" y="5549"/>
                                </a:lnTo>
                                <a:lnTo>
                                  <a:pt x="1146" y="5312"/>
                                </a:lnTo>
                                <a:lnTo>
                                  <a:pt x="1305" y="5088"/>
                                </a:lnTo>
                                <a:lnTo>
                                  <a:pt x="1469" y="4875"/>
                                </a:lnTo>
                                <a:lnTo>
                                  <a:pt x="1638" y="4671"/>
                                </a:lnTo>
                                <a:lnTo>
                                  <a:pt x="1810" y="4472"/>
                                </a:lnTo>
                                <a:lnTo>
                                  <a:pt x="1986" y="4276"/>
                                </a:lnTo>
                                <a:lnTo>
                                  <a:pt x="2162" y="4081"/>
                                </a:lnTo>
                                <a:lnTo>
                                  <a:pt x="2339" y="3883"/>
                                </a:lnTo>
                                <a:lnTo>
                                  <a:pt x="2516" y="3681"/>
                                </a:lnTo>
                                <a:lnTo>
                                  <a:pt x="2690" y="3471"/>
                                </a:lnTo>
                                <a:lnTo>
                                  <a:pt x="2861" y="3251"/>
                                </a:lnTo>
                                <a:lnTo>
                                  <a:pt x="3027" y="3018"/>
                                </a:lnTo>
                                <a:lnTo>
                                  <a:pt x="3188" y="2769"/>
                                </a:lnTo>
                                <a:lnTo>
                                  <a:pt x="3343" y="2502"/>
                                </a:lnTo>
                                <a:lnTo>
                                  <a:pt x="3417" y="2371"/>
                                </a:lnTo>
                                <a:lnTo>
                                  <a:pt x="3480" y="2232"/>
                                </a:lnTo>
                                <a:lnTo>
                                  <a:pt x="3530" y="2086"/>
                                </a:lnTo>
                                <a:lnTo>
                                  <a:pt x="3567" y="1934"/>
                                </a:lnTo>
                                <a:lnTo>
                                  <a:pt x="3591" y="1779"/>
                                </a:lnTo>
                                <a:lnTo>
                                  <a:pt x="3601" y="1622"/>
                                </a:lnTo>
                                <a:lnTo>
                                  <a:pt x="3596" y="1464"/>
                                </a:lnTo>
                                <a:lnTo>
                                  <a:pt x="3576" y="1306"/>
                                </a:lnTo>
                                <a:lnTo>
                                  <a:pt x="3541" y="1150"/>
                                </a:lnTo>
                                <a:lnTo>
                                  <a:pt x="3489" y="998"/>
                                </a:lnTo>
                                <a:lnTo>
                                  <a:pt x="3420" y="851"/>
                                </a:lnTo>
                                <a:lnTo>
                                  <a:pt x="3335" y="711"/>
                                </a:lnTo>
                                <a:lnTo>
                                  <a:pt x="3231" y="579"/>
                                </a:lnTo>
                                <a:lnTo>
                                  <a:pt x="3108" y="456"/>
                                </a:lnTo>
                                <a:lnTo>
                                  <a:pt x="2967" y="344"/>
                                </a:lnTo>
                                <a:lnTo>
                                  <a:pt x="2806" y="244"/>
                                </a:lnTo>
                                <a:lnTo>
                                  <a:pt x="2625" y="158"/>
                                </a:lnTo>
                                <a:lnTo>
                                  <a:pt x="2424" y="88"/>
                                </a:lnTo>
                                <a:lnTo>
                                  <a:pt x="2201" y="35"/>
                                </a:lnTo>
                                <a:lnTo>
                                  <a:pt x="1956" y="0"/>
                                </a:lnTo>
                                <a:lnTo>
                                  <a:pt x="1987" y="103"/>
                                </a:lnTo>
                                <a:lnTo>
                                  <a:pt x="2107" y="125"/>
                                </a:lnTo>
                                <a:lnTo>
                                  <a:pt x="2228" y="155"/>
                                </a:lnTo>
                                <a:lnTo>
                                  <a:pt x="2349" y="191"/>
                                </a:lnTo>
                                <a:lnTo>
                                  <a:pt x="2470" y="235"/>
                                </a:lnTo>
                                <a:lnTo>
                                  <a:pt x="2589" y="287"/>
                                </a:lnTo>
                                <a:lnTo>
                                  <a:pt x="2706" y="346"/>
                                </a:lnTo>
                                <a:lnTo>
                                  <a:pt x="2818" y="413"/>
                                </a:lnTo>
                                <a:lnTo>
                                  <a:pt x="2925" y="489"/>
                                </a:lnTo>
                                <a:lnTo>
                                  <a:pt x="3026" y="572"/>
                                </a:lnTo>
                                <a:lnTo>
                                  <a:pt x="3120" y="665"/>
                                </a:lnTo>
                                <a:lnTo>
                                  <a:pt x="3205" y="765"/>
                                </a:lnTo>
                                <a:lnTo>
                                  <a:pt x="3280" y="875"/>
                                </a:lnTo>
                                <a:lnTo>
                                  <a:pt x="3344" y="993"/>
                                </a:lnTo>
                                <a:lnTo>
                                  <a:pt x="3397" y="1121"/>
                                </a:lnTo>
                                <a:lnTo>
                                  <a:pt x="3436" y="1258"/>
                                </a:lnTo>
                                <a:lnTo>
                                  <a:pt x="3461" y="1404"/>
                                </a:lnTo>
                                <a:lnTo>
                                  <a:pt x="3470" y="1560"/>
                                </a:lnTo>
                                <a:lnTo>
                                  <a:pt x="3463" y="1725"/>
                                </a:lnTo>
                                <a:lnTo>
                                  <a:pt x="3439" y="1900"/>
                                </a:lnTo>
                                <a:lnTo>
                                  <a:pt x="3395" y="2086"/>
                                </a:lnTo>
                                <a:lnTo>
                                  <a:pt x="3382" y="1921"/>
                                </a:lnTo>
                                <a:lnTo>
                                  <a:pt x="3358" y="1775"/>
                                </a:lnTo>
                                <a:lnTo>
                                  <a:pt x="3324" y="1645"/>
                                </a:lnTo>
                                <a:lnTo>
                                  <a:pt x="3281" y="1533"/>
                                </a:lnTo>
                                <a:lnTo>
                                  <a:pt x="3230" y="1437"/>
                                </a:lnTo>
                                <a:lnTo>
                                  <a:pt x="3171" y="1356"/>
                                </a:lnTo>
                                <a:lnTo>
                                  <a:pt x="3106" y="1291"/>
                                </a:lnTo>
                                <a:lnTo>
                                  <a:pt x="3036" y="1241"/>
                                </a:lnTo>
                                <a:lnTo>
                                  <a:pt x="2961" y="1205"/>
                                </a:lnTo>
                                <a:lnTo>
                                  <a:pt x="2884" y="1182"/>
                                </a:lnTo>
                                <a:lnTo>
                                  <a:pt x="2803" y="1173"/>
                                </a:lnTo>
                                <a:lnTo>
                                  <a:pt x="2721" y="1176"/>
                                </a:lnTo>
                                <a:lnTo>
                                  <a:pt x="2639" y="1192"/>
                                </a:lnTo>
                                <a:lnTo>
                                  <a:pt x="2557" y="1219"/>
                                </a:lnTo>
                                <a:lnTo>
                                  <a:pt x="2476" y="1257"/>
                                </a:lnTo>
                                <a:lnTo>
                                  <a:pt x="2398" y="1306"/>
                                </a:lnTo>
                                <a:lnTo>
                                  <a:pt x="2323" y="1364"/>
                                </a:lnTo>
                                <a:lnTo>
                                  <a:pt x="2252" y="1433"/>
                                </a:lnTo>
                                <a:lnTo>
                                  <a:pt x="2187" y="1510"/>
                                </a:lnTo>
                                <a:lnTo>
                                  <a:pt x="2128" y="1595"/>
                                </a:lnTo>
                                <a:lnTo>
                                  <a:pt x="2098" y="1667"/>
                                </a:lnTo>
                                <a:lnTo>
                                  <a:pt x="2071" y="1744"/>
                                </a:lnTo>
                                <a:lnTo>
                                  <a:pt x="2049" y="1826"/>
                                </a:lnTo>
                                <a:lnTo>
                                  <a:pt x="2031" y="1911"/>
                                </a:lnTo>
                                <a:lnTo>
                                  <a:pt x="2018" y="1998"/>
                                </a:lnTo>
                                <a:lnTo>
                                  <a:pt x="2012" y="2086"/>
                                </a:lnTo>
                                <a:lnTo>
                                  <a:pt x="2011" y="2174"/>
                                </a:lnTo>
                                <a:lnTo>
                                  <a:pt x="2016" y="2261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189600"/>
                            <a:ext cx="3969360" cy="744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1" h="11744">
                                <a:moveTo>
                                  <a:pt x="206" y="11571"/>
                                </a:moveTo>
                                <a:lnTo>
                                  <a:pt x="289" y="11403"/>
                                </a:lnTo>
                                <a:lnTo>
                                  <a:pt x="374" y="11240"/>
                                </a:lnTo>
                                <a:lnTo>
                                  <a:pt x="462" y="11081"/>
                                </a:lnTo>
                                <a:lnTo>
                                  <a:pt x="553" y="10927"/>
                                </a:lnTo>
                                <a:lnTo>
                                  <a:pt x="648" y="10778"/>
                                </a:lnTo>
                                <a:lnTo>
                                  <a:pt x="745" y="10633"/>
                                </a:lnTo>
                                <a:lnTo>
                                  <a:pt x="844" y="10494"/>
                                </a:lnTo>
                                <a:lnTo>
                                  <a:pt x="946" y="10359"/>
                                </a:lnTo>
                                <a:lnTo>
                                  <a:pt x="1051" y="10229"/>
                                </a:lnTo>
                                <a:lnTo>
                                  <a:pt x="1157" y="10104"/>
                                </a:lnTo>
                                <a:lnTo>
                                  <a:pt x="1266" y="9983"/>
                                </a:lnTo>
                                <a:lnTo>
                                  <a:pt x="1378" y="9868"/>
                                </a:lnTo>
                                <a:lnTo>
                                  <a:pt x="1491" y="9758"/>
                                </a:lnTo>
                                <a:lnTo>
                                  <a:pt x="1606" y="9653"/>
                                </a:lnTo>
                                <a:lnTo>
                                  <a:pt x="1723" y="9552"/>
                                </a:lnTo>
                                <a:lnTo>
                                  <a:pt x="1842" y="9457"/>
                                </a:lnTo>
                                <a:lnTo>
                                  <a:pt x="1962" y="9367"/>
                                </a:lnTo>
                                <a:lnTo>
                                  <a:pt x="2084" y="9282"/>
                                </a:lnTo>
                                <a:lnTo>
                                  <a:pt x="2207" y="9202"/>
                                </a:lnTo>
                                <a:lnTo>
                                  <a:pt x="2276" y="9135"/>
                                </a:lnTo>
                                <a:lnTo>
                                  <a:pt x="2343" y="9063"/>
                                </a:lnTo>
                                <a:lnTo>
                                  <a:pt x="2407" y="8987"/>
                                </a:lnTo>
                                <a:lnTo>
                                  <a:pt x="2470" y="8907"/>
                                </a:lnTo>
                                <a:lnTo>
                                  <a:pt x="2531" y="8823"/>
                                </a:lnTo>
                                <a:lnTo>
                                  <a:pt x="2590" y="8737"/>
                                </a:lnTo>
                                <a:lnTo>
                                  <a:pt x="2649" y="8649"/>
                                </a:lnTo>
                                <a:lnTo>
                                  <a:pt x="2708" y="8559"/>
                                </a:lnTo>
                                <a:lnTo>
                                  <a:pt x="2766" y="8468"/>
                                </a:lnTo>
                                <a:lnTo>
                                  <a:pt x="2825" y="8378"/>
                                </a:lnTo>
                                <a:lnTo>
                                  <a:pt x="2885" y="8287"/>
                                </a:lnTo>
                                <a:lnTo>
                                  <a:pt x="2945" y="8197"/>
                                </a:lnTo>
                                <a:lnTo>
                                  <a:pt x="3008" y="8109"/>
                                </a:lnTo>
                                <a:lnTo>
                                  <a:pt x="3072" y="8023"/>
                                </a:lnTo>
                                <a:lnTo>
                                  <a:pt x="3138" y="7940"/>
                                </a:lnTo>
                                <a:lnTo>
                                  <a:pt x="3207" y="7860"/>
                                </a:lnTo>
                                <a:lnTo>
                                  <a:pt x="3280" y="7784"/>
                                </a:lnTo>
                                <a:lnTo>
                                  <a:pt x="3355" y="7713"/>
                                </a:lnTo>
                                <a:lnTo>
                                  <a:pt x="3434" y="7646"/>
                                </a:lnTo>
                                <a:lnTo>
                                  <a:pt x="3518" y="7586"/>
                                </a:lnTo>
                                <a:lnTo>
                                  <a:pt x="3569" y="7535"/>
                                </a:lnTo>
                                <a:lnTo>
                                  <a:pt x="3621" y="7486"/>
                                </a:lnTo>
                                <a:lnTo>
                                  <a:pt x="3674" y="7442"/>
                                </a:lnTo>
                                <a:lnTo>
                                  <a:pt x="3727" y="7400"/>
                                </a:lnTo>
                                <a:lnTo>
                                  <a:pt x="3780" y="7362"/>
                                </a:lnTo>
                                <a:lnTo>
                                  <a:pt x="3834" y="7327"/>
                                </a:lnTo>
                                <a:lnTo>
                                  <a:pt x="3888" y="7295"/>
                                </a:lnTo>
                                <a:lnTo>
                                  <a:pt x="3943" y="7266"/>
                                </a:lnTo>
                                <a:lnTo>
                                  <a:pt x="3999" y="7241"/>
                                </a:lnTo>
                                <a:lnTo>
                                  <a:pt x="4055" y="7219"/>
                                </a:lnTo>
                                <a:lnTo>
                                  <a:pt x="4111" y="7200"/>
                                </a:lnTo>
                                <a:lnTo>
                                  <a:pt x="4168" y="7185"/>
                                </a:lnTo>
                                <a:lnTo>
                                  <a:pt x="4226" y="7173"/>
                                </a:lnTo>
                                <a:lnTo>
                                  <a:pt x="4284" y="7164"/>
                                </a:lnTo>
                                <a:lnTo>
                                  <a:pt x="4343" y="7158"/>
                                </a:lnTo>
                                <a:lnTo>
                                  <a:pt x="4402" y="7155"/>
                                </a:lnTo>
                                <a:lnTo>
                                  <a:pt x="4461" y="7156"/>
                                </a:lnTo>
                                <a:lnTo>
                                  <a:pt x="4522" y="7160"/>
                                </a:lnTo>
                                <a:lnTo>
                                  <a:pt x="4582" y="7167"/>
                                </a:lnTo>
                                <a:lnTo>
                                  <a:pt x="4643" y="7178"/>
                                </a:lnTo>
                                <a:lnTo>
                                  <a:pt x="4677" y="7214"/>
                                </a:lnTo>
                                <a:lnTo>
                                  <a:pt x="4706" y="7253"/>
                                </a:lnTo>
                                <a:lnTo>
                                  <a:pt x="4732" y="7296"/>
                                </a:lnTo>
                                <a:lnTo>
                                  <a:pt x="4754" y="7341"/>
                                </a:lnTo>
                                <a:lnTo>
                                  <a:pt x="4772" y="7388"/>
                                </a:lnTo>
                                <a:lnTo>
                                  <a:pt x="4785" y="7437"/>
                                </a:lnTo>
                                <a:lnTo>
                                  <a:pt x="4795" y="7488"/>
                                </a:lnTo>
                                <a:lnTo>
                                  <a:pt x="4801" y="7539"/>
                                </a:lnTo>
                                <a:lnTo>
                                  <a:pt x="4802" y="7591"/>
                                </a:lnTo>
                                <a:lnTo>
                                  <a:pt x="4799" y="7642"/>
                                </a:lnTo>
                                <a:lnTo>
                                  <a:pt x="4792" y="7693"/>
                                </a:lnTo>
                                <a:lnTo>
                                  <a:pt x="4781" y="7743"/>
                                </a:lnTo>
                                <a:lnTo>
                                  <a:pt x="4764" y="7792"/>
                                </a:lnTo>
                                <a:lnTo>
                                  <a:pt x="4744" y="7839"/>
                                </a:lnTo>
                                <a:lnTo>
                                  <a:pt x="4718" y="7883"/>
                                </a:lnTo>
                                <a:lnTo>
                                  <a:pt x="4689" y="7925"/>
                                </a:lnTo>
                                <a:lnTo>
                                  <a:pt x="4654" y="7964"/>
                                </a:lnTo>
                                <a:lnTo>
                                  <a:pt x="4614" y="7999"/>
                                </a:lnTo>
                                <a:lnTo>
                                  <a:pt x="4570" y="8030"/>
                                </a:lnTo>
                                <a:lnTo>
                                  <a:pt x="4521" y="8057"/>
                                </a:lnTo>
                                <a:lnTo>
                                  <a:pt x="4487" y="8073"/>
                                </a:lnTo>
                                <a:lnTo>
                                  <a:pt x="4453" y="8084"/>
                                </a:lnTo>
                                <a:lnTo>
                                  <a:pt x="4420" y="8091"/>
                                </a:lnTo>
                                <a:lnTo>
                                  <a:pt x="4387" y="8094"/>
                                </a:lnTo>
                                <a:lnTo>
                                  <a:pt x="4354" y="8092"/>
                                </a:lnTo>
                                <a:lnTo>
                                  <a:pt x="4323" y="8087"/>
                                </a:lnTo>
                                <a:lnTo>
                                  <a:pt x="4292" y="8078"/>
                                </a:lnTo>
                                <a:lnTo>
                                  <a:pt x="4264" y="8066"/>
                                </a:lnTo>
                                <a:lnTo>
                                  <a:pt x="4236" y="8050"/>
                                </a:lnTo>
                                <a:lnTo>
                                  <a:pt x="4211" y="8032"/>
                                </a:lnTo>
                                <a:lnTo>
                                  <a:pt x="4188" y="8011"/>
                                </a:lnTo>
                                <a:lnTo>
                                  <a:pt x="4168" y="7987"/>
                                </a:lnTo>
                                <a:lnTo>
                                  <a:pt x="4151" y="7961"/>
                                </a:lnTo>
                                <a:lnTo>
                                  <a:pt x="4136" y="7933"/>
                                </a:lnTo>
                                <a:lnTo>
                                  <a:pt x="4125" y="7904"/>
                                </a:lnTo>
                                <a:lnTo>
                                  <a:pt x="4117" y="7872"/>
                                </a:lnTo>
                                <a:lnTo>
                                  <a:pt x="4114" y="7840"/>
                                </a:lnTo>
                                <a:lnTo>
                                  <a:pt x="4114" y="7806"/>
                                </a:lnTo>
                                <a:lnTo>
                                  <a:pt x="4119" y="7771"/>
                                </a:lnTo>
                                <a:lnTo>
                                  <a:pt x="4128" y="7735"/>
                                </a:lnTo>
                                <a:lnTo>
                                  <a:pt x="4135" y="7710"/>
                                </a:lnTo>
                                <a:lnTo>
                                  <a:pt x="4143" y="7687"/>
                                </a:lnTo>
                                <a:lnTo>
                                  <a:pt x="4152" y="7666"/>
                                </a:lnTo>
                                <a:lnTo>
                                  <a:pt x="4163" y="7648"/>
                                </a:lnTo>
                                <a:lnTo>
                                  <a:pt x="4174" y="7632"/>
                                </a:lnTo>
                                <a:lnTo>
                                  <a:pt x="4186" y="7619"/>
                                </a:lnTo>
                                <a:lnTo>
                                  <a:pt x="4200" y="7608"/>
                                </a:lnTo>
                                <a:lnTo>
                                  <a:pt x="4214" y="7599"/>
                                </a:lnTo>
                                <a:lnTo>
                                  <a:pt x="4230" y="7593"/>
                                </a:lnTo>
                                <a:lnTo>
                                  <a:pt x="4247" y="7589"/>
                                </a:lnTo>
                                <a:lnTo>
                                  <a:pt x="4265" y="7587"/>
                                </a:lnTo>
                                <a:lnTo>
                                  <a:pt x="4283" y="7588"/>
                                </a:lnTo>
                                <a:lnTo>
                                  <a:pt x="4303" y="7591"/>
                                </a:lnTo>
                                <a:lnTo>
                                  <a:pt x="4321" y="7596"/>
                                </a:lnTo>
                                <a:lnTo>
                                  <a:pt x="4329" y="7603"/>
                                </a:lnTo>
                                <a:lnTo>
                                  <a:pt x="4334" y="7612"/>
                                </a:lnTo>
                                <a:lnTo>
                                  <a:pt x="4337" y="7623"/>
                                </a:lnTo>
                                <a:lnTo>
                                  <a:pt x="4339" y="7635"/>
                                </a:lnTo>
                                <a:lnTo>
                                  <a:pt x="4339" y="7647"/>
                                </a:lnTo>
                                <a:lnTo>
                                  <a:pt x="4339" y="7661"/>
                                </a:lnTo>
                                <a:lnTo>
                                  <a:pt x="4338" y="7674"/>
                                </a:lnTo>
                                <a:lnTo>
                                  <a:pt x="4338" y="7687"/>
                                </a:lnTo>
                                <a:lnTo>
                                  <a:pt x="4338" y="7700"/>
                                </a:lnTo>
                                <a:lnTo>
                                  <a:pt x="4339" y="7712"/>
                                </a:lnTo>
                                <a:lnTo>
                                  <a:pt x="4341" y="7723"/>
                                </a:lnTo>
                                <a:lnTo>
                                  <a:pt x="4346" y="7733"/>
                                </a:lnTo>
                                <a:lnTo>
                                  <a:pt x="4352" y="7741"/>
                                </a:lnTo>
                                <a:lnTo>
                                  <a:pt x="4362" y="7747"/>
                                </a:lnTo>
                                <a:lnTo>
                                  <a:pt x="4375" y="7751"/>
                                </a:lnTo>
                                <a:lnTo>
                                  <a:pt x="4391" y="7752"/>
                                </a:lnTo>
                                <a:lnTo>
                                  <a:pt x="4411" y="7750"/>
                                </a:lnTo>
                                <a:lnTo>
                                  <a:pt x="4436" y="7745"/>
                                </a:lnTo>
                                <a:lnTo>
                                  <a:pt x="4466" y="7737"/>
                                </a:lnTo>
                                <a:lnTo>
                                  <a:pt x="4502" y="7724"/>
                                </a:lnTo>
                                <a:lnTo>
                                  <a:pt x="4508" y="7706"/>
                                </a:lnTo>
                                <a:lnTo>
                                  <a:pt x="4513" y="7685"/>
                                </a:lnTo>
                                <a:lnTo>
                                  <a:pt x="4516" y="7663"/>
                                </a:lnTo>
                                <a:lnTo>
                                  <a:pt x="4518" y="7639"/>
                                </a:lnTo>
                                <a:lnTo>
                                  <a:pt x="4518" y="7615"/>
                                </a:lnTo>
                                <a:lnTo>
                                  <a:pt x="4516" y="7590"/>
                                </a:lnTo>
                                <a:lnTo>
                                  <a:pt x="4511" y="7566"/>
                                </a:lnTo>
                                <a:lnTo>
                                  <a:pt x="4503" y="7543"/>
                                </a:lnTo>
                                <a:lnTo>
                                  <a:pt x="4493" y="7521"/>
                                </a:lnTo>
                                <a:lnTo>
                                  <a:pt x="4479" y="7501"/>
                                </a:lnTo>
                                <a:lnTo>
                                  <a:pt x="4461" y="7484"/>
                                </a:lnTo>
                                <a:lnTo>
                                  <a:pt x="4440" y="7469"/>
                                </a:lnTo>
                                <a:lnTo>
                                  <a:pt x="4414" y="7458"/>
                                </a:lnTo>
                                <a:lnTo>
                                  <a:pt x="4384" y="7451"/>
                                </a:lnTo>
                                <a:lnTo>
                                  <a:pt x="4350" y="7448"/>
                                </a:lnTo>
                                <a:lnTo>
                                  <a:pt x="4310" y="7450"/>
                                </a:lnTo>
                                <a:lnTo>
                                  <a:pt x="4265" y="7457"/>
                                </a:lnTo>
                                <a:lnTo>
                                  <a:pt x="4215" y="7470"/>
                                </a:lnTo>
                                <a:lnTo>
                                  <a:pt x="4160" y="7490"/>
                                </a:lnTo>
                                <a:lnTo>
                                  <a:pt x="4098" y="7517"/>
                                </a:lnTo>
                                <a:lnTo>
                                  <a:pt x="4074" y="7548"/>
                                </a:lnTo>
                                <a:lnTo>
                                  <a:pt x="4054" y="7581"/>
                                </a:lnTo>
                                <a:lnTo>
                                  <a:pt x="4038" y="7616"/>
                                </a:lnTo>
                                <a:lnTo>
                                  <a:pt x="4026" y="7652"/>
                                </a:lnTo>
                                <a:lnTo>
                                  <a:pt x="4017" y="7688"/>
                                </a:lnTo>
                                <a:lnTo>
                                  <a:pt x="4011" y="7726"/>
                                </a:lnTo>
                                <a:lnTo>
                                  <a:pt x="4009" y="7765"/>
                                </a:lnTo>
                                <a:lnTo>
                                  <a:pt x="4011" y="7804"/>
                                </a:lnTo>
                                <a:lnTo>
                                  <a:pt x="4017" y="7843"/>
                                </a:lnTo>
                                <a:lnTo>
                                  <a:pt x="4026" y="7882"/>
                                </a:lnTo>
                                <a:lnTo>
                                  <a:pt x="4039" y="7921"/>
                                </a:lnTo>
                                <a:lnTo>
                                  <a:pt x="4055" y="7960"/>
                                </a:lnTo>
                                <a:lnTo>
                                  <a:pt x="4075" y="7998"/>
                                </a:lnTo>
                                <a:lnTo>
                                  <a:pt x="4099" y="8035"/>
                                </a:lnTo>
                                <a:lnTo>
                                  <a:pt x="4126" y="8072"/>
                                </a:lnTo>
                                <a:lnTo>
                                  <a:pt x="4157" y="8107"/>
                                </a:lnTo>
                                <a:lnTo>
                                  <a:pt x="4192" y="8141"/>
                                </a:lnTo>
                                <a:lnTo>
                                  <a:pt x="4230" y="8174"/>
                                </a:lnTo>
                                <a:lnTo>
                                  <a:pt x="4272" y="8204"/>
                                </a:lnTo>
                                <a:lnTo>
                                  <a:pt x="4318" y="8233"/>
                                </a:lnTo>
                                <a:lnTo>
                                  <a:pt x="4379" y="8244"/>
                                </a:lnTo>
                                <a:lnTo>
                                  <a:pt x="4440" y="8245"/>
                                </a:lnTo>
                                <a:lnTo>
                                  <a:pt x="4498" y="8236"/>
                                </a:lnTo>
                                <a:lnTo>
                                  <a:pt x="4554" y="8218"/>
                                </a:lnTo>
                                <a:lnTo>
                                  <a:pt x="4607" y="8192"/>
                                </a:lnTo>
                                <a:lnTo>
                                  <a:pt x="4657" y="8157"/>
                                </a:lnTo>
                                <a:lnTo>
                                  <a:pt x="4704" y="8116"/>
                                </a:lnTo>
                                <a:lnTo>
                                  <a:pt x="4748" y="8068"/>
                                </a:lnTo>
                                <a:lnTo>
                                  <a:pt x="4788" y="8015"/>
                                </a:lnTo>
                                <a:lnTo>
                                  <a:pt x="4824" y="7956"/>
                                </a:lnTo>
                                <a:lnTo>
                                  <a:pt x="4856" y="7893"/>
                                </a:lnTo>
                                <a:lnTo>
                                  <a:pt x="4883" y="7827"/>
                                </a:lnTo>
                                <a:lnTo>
                                  <a:pt x="4905" y="7757"/>
                                </a:lnTo>
                                <a:lnTo>
                                  <a:pt x="4922" y="7686"/>
                                </a:lnTo>
                                <a:lnTo>
                                  <a:pt x="4934" y="7613"/>
                                </a:lnTo>
                                <a:lnTo>
                                  <a:pt x="4940" y="7538"/>
                                </a:lnTo>
                                <a:lnTo>
                                  <a:pt x="4940" y="7464"/>
                                </a:lnTo>
                                <a:lnTo>
                                  <a:pt x="4934" y="7390"/>
                                </a:lnTo>
                                <a:lnTo>
                                  <a:pt x="4921" y="7317"/>
                                </a:lnTo>
                                <a:lnTo>
                                  <a:pt x="4901" y="7246"/>
                                </a:lnTo>
                                <a:lnTo>
                                  <a:pt x="4864" y="7183"/>
                                </a:lnTo>
                                <a:lnTo>
                                  <a:pt x="4819" y="7129"/>
                                </a:lnTo>
                                <a:lnTo>
                                  <a:pt x="4767" y="7084"/>
                                </a:lnTo>
                                <a:lnTo>
                                  <a:pt x="4710" y="7047"/>
                                </a:lnTo>
                                <a:lnTo>
                                  <a:pt x="4647" y="7020"/>
                                </a:lnTo>
                                <a:lnTo>
                                  <a:pt x="4579" y="7000"/>
                                </a:lnTo>
                                <a:lnTo>
                                  <a:pt x="4507" y="6989"/>
                                </a:lnTo>
                                <a:lnTo>
                                  <a:pt x="4430" y="6986"/>
                                </a:lnTo>
                                <a:lnTo>
                                  <a:pt x="4351" y="6991"/>
                                </a:lnTo>
                                <a:lnTo>
                                  <a:pt x="4269" y="7003"/>
                                </a:lnTo>
                                <a:lnTo>
                                  <a:pt x="4184" y="7023"/>
                                </a:lnTo>
                                <a:lnTo>
                                  <a:pt x="4098" y="7050"/>
                                </a:lnTo>
                                <a:lnTo>
                                  <a:pt x="4011" y="7084"/>
                                </a:lnTo>
                                <a:lnTo>
                                  <a:pt x="3924" y="7125"/>
                                </a:lnTo>
                                <a:lnTo>
                                  <a:pt x="3836" y="7172"/>
                                </a:lnTo>
                                <a:lnTo>
                                  <a:pt x="3749" y="7226"/>
                                </a:lnTo>
                                <a:lnTo>
                                  <a:pt x="3664" y="7286"/>
                                </a:lnTo>
                                <a:lnTo>
                                  <a:pt x="3580" y="7353"/>
                                </a:lnTo>
                                <a:lnTo>
                                  <a:pt x="3498" y="7425"/>
                                </a:lnTo>
                                <a:lnTo>
                                  <a:pt x="3419" y="7502"/>
                                </a:lnTo>
                                <a:lnTo>
                                  <a:pt x="3505" y="7395"/>
                                </a:lnTo>
                                <a:lnTo>
                                  <a:pt x="3588" y="7272"/>
                                </a:lnTo>
                                <a:lnTo>
                                  <a:pt x="3670" y="7137"/>
                                </a:lnTo>
                                <a:lnTo>
                                  <a:pt x="3751" y="6990"/>
                                </a:lnTo>
                                <a:lnTo>
                                  <a:pt x="3833" y="6836"/>
                                </a:lnTo>
                                <a:lnTo>
                                  <a:pt x="3916" y="6677"/>
                                </a:lnTo>
                                <a:lnTo>
                                  <a:pt x="4002" y="6515"/>
                                </a:lnTo>
                                <a:lnTo>
                                  <a:pt x="4091" y="6352"/>
                                </a:lnTo>
                                <a:lnTo>
                                  <a:pt x="4185" y="6192"/>
                                </a:lnTo>
                                <a:lnTo>
                                  <a:pt x="4285" y="6037"/>
                                </a:lnTo>
                                <a:lnTo>
                                  <a:pt x="4392" y="5889"/>
                                </a:lnTo>
                                <a:lnTo>
                                  <a:pt x="4506" y="5751"/>
                                </a:lnTo>
                                <a:lnTo>
                                  <a:pt x="4630" y="5625"/>
                                </a:lnTo>
                                <a:lnTo>
                                  <a:pt x="4763" y="5515"/>
                                </a:lnTo>
                                <a:lnTo>
                                  <a:pt x="4908" y="5421"/>
                                </a:lnTo>
                                <a:lnTo>
                                  <a:pt x="5065" y="5348"/>
                                </a:lnTo>
                                <a:lnTo>
                                  <a:pt x="5235" y="5298"/>
                                </a:lnTo>
                                <a:lnTo>
                                  <a:pt x="5420" y="5272"/>
                                </a:lnTo>
                                <a:lnTo>
                                  <a:pt x="5620" y="5274"/>
                                </a:lnTo>
                                <a:lnTo>
                                  <a:pt x="5836" y="5306"/>
                                </a:lnTo>
                                <a:lnTo>
                                  <a:pt x="5872" y="5328"/>
                                </a:lnTo>
                                <a:lnTo>
                                  <a:pt x="5907" y="5354"/>
                                </a:lnTo>
                                <a:lnTo>
                                  <a:pt x="5940" y="5385"/>
                                </a:lnTo>
                                <a:lnTo>
                                  <a:pt x="5970" y="5419"/>
                                </a:lnTo>
                                <a:lnTo>
                                  <a:pt x="5998" y="5457"/>
                                </a:lnTo>
                                <a:lnTo>
                                  <a:pt x="6023" y="5497"/>
                                </a:lnTo>
                                <a:lnTo>
                                  <a:pt x="6045" y="5540"/>
                                </a:lnTo>
                                <a:lnTo>
                                  <a:pt x="6063" y="5584"/>
                                </a:lnTo>
                                <a:lnTo>
                                  <a:pt x="6079" y="5630"/>
                                </a:lnTo>
                                <a:lnTo>
                                  <a:pt x="6090" y="5677"/>
                                </a:lnTo>
                                <a:lnTo>
                                  <a:pt x="6097" y="5725"/>
                                </a:lnTo>
                                <a:lnTo>
                                  <a:pt x="6100" y="5773"/>
                                </a:lnTo>
                                <a:lnTo>
                                  <a:pt x="6098" y="5820"/>
                                </a:lnTo>
                                <a:lnTo>
                                  <a:pt x="6091" y="5867"/>
                                </a:lnTo>
                                <a:lnTo>
                                  <a:pt x="6079" y="5913"/>
                                </a:lnTo>
                                <a:lnTo>
                                  <a:pt x="6062" y="5957"/>
                                </a:lnTo>
                                <a:lnTo>
                                  <a:pt x="6039" y="5999"/>
                                </a:lnTo>
                                <a:lnTo>
                                  <a:pt x="6010" y="6038"/>
                                </a:lnTo>
                                <a:lnTo>
                                  <a:pt x="5975" y="6074"/>
                                </a:lnTo>
                                <a:lnTo>
                                  <a:pt x="5934" y="6107"/>
                                </a:lnTo>
                                <a:lnTo>
                                  <a:pt x="5913" y="6121"/>
                                </a:lnTo>
                                <a:lnTo>
                                  <a:pt x="5891" y="6134"/>
                                </a:lnTo>
                                <a:lnTo>
                                  <a:pt x="5868" y="6144"/>
                                </a:lnTo>
                                <a:lnTo>
                                  <a:pt x="5843" y="6153"/>
                                </a:lnTo>
                                <a:lnTo>
                                  <a:pt x="5817" y="6160"/>
                                </a:lnTo>
                                <a:lnTo>
                                  <a:pt x="5790" y="6165"/>
                                </a:lnTo>
                                <a:lnTo>
                                  <a:pt x="5763" y="6169"/>
                                </a:lnTo>
                                <a:lnTo>
                                  <a:pt x="5735" y="6171"/>
                                </a:lnTo>
                                <a:lnTo>
                                  <a:pt x="5708" y="6171"/>
                                </a:lnTo>
                                <a:lnTo>
                                  <a:pt x="5681" y="6169"/>
                                </a:lnTo>
                                <a:lnTo>
                                  <a:pt x="5654" y="6166"/>
                                </a:lnTo>
                                <a:lnTo>
                                  <a:pt x="5628" y="6161"/>
                                </a:lnTo>
                                <a:lnTo>
                                  <a:pt x="5602" y="6155"/>
                                </a:lnTo>
                                <a:lnTo>
                                  <a:pt x="5579" y="6146"/>
                                </a:lnTo>
                                <a:lnTo>
                                  <a:pt x="5556" y="6137"/>
                                </a:lnTo>
                                <a:lnTo>
                                  <a:pt x="5535" y="6125"/>
                                </a:lnTo>
                                <a:lnTo>
                                  <a:pt x="5516" y="6112"/>
                                </a:lnTo>
                                <a:lnTo>
                                  <a:pt x="5500" y="6097"/>
                                </a:lnTo>
                                <a:lnTo>
                                  <a:pt x="5486" y="6080"/>
                                </a:lnTo>
                                <a:lnTo>
                                  <a:pt x="5474" y="6062"/>
                                </a:lnTo>
                                <a:lnTo>
                                  <a:pt x="5499" y="6055"/>
                                </a:lnTo>
                                <a:lnTo>
                                  <a:pt x="5521" y="6044"/>
                                </a:lnTo>
                                <a:lnTo>
                                  <a:pt x="5540" y="6031"/>
                                </a:lnTo>
                                <a:lnTo>
                                  <a:pt x="5555" y="6015"/>
                                </a:lnTo>
                                <a:lnTo>
                                  <a:pt x="5568" y="5996"/>
                                </a:lnTo>
                                <a:lnTo>
                                  <a:pt x="5577" y="5977"/>
                                </a:lnTo>
                                <a:lnTo>
                                  <a:pt x="5584" y="5956"/>
                                </a:lnTo>
                                <a:lnTo>
                                  <a:pt x="5588" y="5934"/>
                                </a:lnTo>
                                <a:lnTo>
                                  <a:pt x="5589" y="5912"/>
                                </a:lnTo>
                                <a:lnTo>
                                  <a:pt x="5587" y="5890"/>
                                </a:lnTo>
                                <a:lnTo>
                                  <a:pt x="5583" y="5869"/>
                                </a:lnTo>
                                <a:lnTo>
                                  <a:pt x="5576" y="5849"/>
                                </a:lnTo>
                                <a:lnTo>
                                  <a:pt x="5567" y="5831"/>
                                </a:lnTo>
                                <a:lnTo>
                                  <a:pt x="5555" y="5815"/>
                                </a:lnTo>
                                <a:lnTo>
                                  <a:pt x="5541" y="5801"/>
                                </a:lnTo>
                                <a:lnTo>
                                  <a:pt x="5524" y="5790"/>
                                </a:lnTo>
                                <a:lnTo>
                                  <a:pt x="5505" y="5783"/>
                                </a:lnTo>
                                <a:lnTo>
                                  <a:pt x="5484" y="5779"/>
                                </a:lnTo>
                                <a:lnTo>
                                  <a:pt x="5460" y="5780"/>
                                </a:lnTo>
                                <a:lnTo>
                                  <a:pt x="5435" y="5786"/>
                                </a:lnTo>
                                <a:lnTo>
                                  <a:pt x="5404" y="5783"/>
                                </a:lnTo>
                                <a:lnTo>
                                  <a:pt x="5377" y="5789"/>
                                </a:lnTo>
                                <a:lnTo>
                                  <a:pt x="5354" y="5803"/>
                                </a:lnTo>
                                <a:lnTo>
                                  <a:pt x="5335" y="5823"/>
                                </a:lnTo>
                                <a:lnTo>
                                  <a:pt x="5321" y="5849"/>
                                </a:lnTo>
                                <a:lnTo>
                                  <a:pt x="5311" y="5880"/>
                                </a:lnTo>
                                <a:lnTo>
                                  <a:pt x="5306" y="5915"/>
                                </a:lnTo>
                                <a:lnTo>
                                  <a:pt x="5307" y="5954"/>
                                </a:lnTo>
                                <a:lnTo>
                                  <a:pt x="5312" y="5994"/>
                                </a:lnTo>
                                <a:lnTo>
                                  <a:pt x="5324" y="6036"/>
                                </a:lnTo>
                                <a:lnTo>
                                  <a:pt x="5341" y="6079"/>
                                </a:lnTo>
                                <a:lnTo>
                                  <a:pt x="5364" y="6121"/>
                                </a:lnTo>
                                <a:lnTo>
                                  <a:pt x="5393" y="6163"/>
                                </a:lnTo>
                                <a:lnTo>
                                  <a:pt x="5429" y="6202"/>
                                </a:lnTo>
                                <a:lnTo>
                                  <a:pt x="5472" y="6238"/>
                                </a:lnTo>
                                <a:lnTo>
                                  <a:pt x="5521" y="6270"/>
                                </a:lnTo>
                                <a:lnTo>
                                  <a:pt x="5577" y="6297"/>
                                </a:lnTo>
                                <a:lnTo>
                                  <a:pt x="5641" y="6319"/>
                                </a:lnTo>
                                <a:lnTo>
                                  <a:pt x="5712" y="6334"/>
                                </a:lnTo>
                                <a:lnTo>
                                  <a:pt x="5791" y="6342"/>
                                </a:lnTo>
                                <a:lnTo>
                                  <a:pt x="5850" y="6333"/>
                                </a:lnTo>
                                <a:lnTo>
                                  <a:pt x="5905" y="6318"/>
                                </a:lnTo>
                                <a:lnTo>
                                  <a:pt x="5957" y="6297"/>
                                </a:lnTo>
                                <a:lnTo>
                                  <a:pt x="6005" y="6272"/>
                                </a:lnTo>
                                <a:lnTo>
                                  <a:pt x="6050" y="6242"/>
                                </a:lnTo>
                                <a:lnTo>
                                  <a:pt x="6090" y="6207"/>
                                </a:lnTo>
                                <a:lnTo>
                                  <a:pt x="6127" y="6168"/>
                                </a:lnTo>
                                <a:lnTo>
                                  <a:pt x="6159" y="6124"/>
                                </a:lnTo>
                                <a:lnTo>
                                  <a:pt x="6186" y="6077"/>
                                </a:lnTo>
                                <a:lnTo>
                                  <a:pt x="6209" y="6026"/>
                                </a:lnTo>
                                <a:lnTo>
                                  <a:pt x="6227" y="5972"/>
                                </a:lnTo>
                                <a:lnTo>
                                  <a:pt x="6240" y="5915"/>
                                </a:lnTo>
                                <a:lnTo>
                                  <a:pt x="6248" y="5855"/>
                                </a:lnTo>
                                <a:lnTo>
                                  <a:pt x="6251" y="5793"/>
                                </a:lnTo>
                                <a:lnTo>
                                  <a:pt x="6247" y="5728"/>
                                </a:lnTo>
                                <a:lnTo>
                                  <a:pt x="6239" y="5660"/>
                                </a:lnTo>
                                <a:lnTo>
                                  <a:pt x="6224" y="5592"/>
                                </a:lnTo>
                                <a:lnTo>
                                  <a:pt x="6203" y="5521"/>
                                </a:lnTo>
                                <a:lnTo>
                                  <a:pt x="6176" y="5449"/>
                                </a:lnTo>
                                <a:lnTo>
                                  <a:pt x="6143" y="5376"/>
                                </a:lnTo>
                                <a:lnTo>
                                  <a:pt x="6015" y="5259"/>
                                </a:lnTo>
                                <a:lnTo>
                                  <a:pt x="5885" y="5170"/>
                                </a:lnTo>
                                <a:lnTo>
                                  <a:pt x="5751" y="5107"/>
                                </a:lnTo>
                                <a:lnTo>
                                  <a:pt x="5615" y="5069"/>
                                </a:lnTo>
                                <a:lnTo>
                                  <a:pt x="5478" y="5056"/>
                                </a:lnTo>
                                <a:lnTo>
                                  <a:pt x="5339" y="5065"/>
                                </a:lnTo>
                                <a:lnTo>
                                  <a:pt x="5200" y="5097"/>
                                </a:lnTo>
                                <a:lnTo>
                                  <a:pt x="5061" y="5149"/>
                                </a:lnTo>
                                <a:lnTo>
                                  <a:pt x="4923" y="5221"/>
                                </a:lnTo>
                                <a:lnTo>
                                  <a:pt x="4786" y="5312"/>
                                </a:lnTo>
                                <a:lnTo>
                                  <a:pt x="4650" y="5420"/>
                                </a:lnTo>
                                <a:lnTo>
                                  <a:pt x="4517" y="5544"/>
                                </a:lnTo>
                                <a:lnTo>
                                  <a:pt x="4387" y="5683"/>
                                </a:lnTo>
                                <a:lnTo>
                                  <a:pt x="4260" y="5837"/>
                                </a:lnTo>
                                <a:lnTo>
                                  <a:pt x="4137" y="6003"/>
                                </a:lnTo>
                                <a:lnTo>
                                  <a:pt x="4019" y="6181"/>
                                </a:lnTo>
                                <a:lnTo>
                                  <a:pt x="3905" y="6370"/>
                                </a:lnTo>
                                <a:lnTo>
                                  <a:pt x="3797" y="6568"/>
                                </a:lnTo>
                                <a:lnTo>
                                  <a:pt x="3696" y="6774"/>
                                </a:lnTo>
                                <a:lnTo>
                                  <a:pt x="3601" y="6988"/>
                                </a:lnTo>
                                <a:lnTo>
                                  <a:pt x="3680" y="6769"/>
                                </a:lnTo>
                                <a:lnTo>
                                  <a:pt x="3742" y="6550"/>
                                </a:lnTo>
                                <a:lnTo>
                                  <a:pt x="3790" y="6333"/>
                                </a:lnTo>
                                <a:lnTo>
                                  <a:pt x="3826" y="6116"/>
                                </a:lnTo>
                                <a:lnTo>
                                  <a:pt x="3850" y="5900"/>
                                </a:lnTo>
                                <a:lnTo>
                                  <a:pt x="3864" y="5684"/>
                                </a:lnTo>
                                <a:lnTo>
                                  <a:pt x="3870" y="5468"/>
                                </a:lnTo>
                                <a:lnTo>
                                  <a:pt x="3869" y="5253"/>
                                </a:lnTo>
                                <a:lnTo>
                                  <a:pt x="3862" y="5038"/>
                                </a:lnTo>
                                <a:lnTo>
                                  <a:pt x="3852" y="4824"/>
                                </a:lnTo>
                                <a:lnTo>
                                  <a:pt x="3839" y="4609"/>
                                </a:lnTo>
                                <a:lnTo>
                                  <a:pt x="3825" y="4394"/>
                                </a:lnTo>
                                <a:lnTo>
                                  <a:pt x="3812" y="4179"/>
                                </a:lnTo>
                                <a:lnTo>
                                  <a:pt x="3801" y="3963"/>
                                </a:lnTo>
                                <a:lnTo>
                                  <a:pt x="3794" y="3748"/>
                                </a:lnTo>
                                <a:lnTo>
                                  <a:pt x="3791" y="3531"/>
                                </a:lnTo>
                                <a:lnTo>
                                  <a:pt x="3795" y="3315"/>
                                </a:lnTo>
                                <a:lnTo>
                                  <a:pt x="3808" y="3097"/>
                                </a:lnTo>
                                <a:lnTo>
                                  <a:pt x="3829" y="2879"/>
                                </a:lnTo>
                                <a:lnTo>
                                  <a:pt x="3862" y="2660"/>
                                </a:lnTo>
                                <a:lnTo>
                                  <a:pt x="3908" y="2534"/>
                                </a:lnTo>
                                <a:lnTo>
                                  <a:pt x="3964" y="2418"/>
                                </a:lnTo>
                                <a:lnTo>
                                  <a:pt x="4030" y="2313"/>
                                </a:lnTo>
                                <a:lnTo>
                                  <a:pt x="4104" y="2219"/>
                                </a:lnTo>
                                <a:lnTo>
                                  <a:pt x="4185" y="2137"/>
                                </a:lnTo>
                                <a:lnTo>
                                  <a:pt x="4273" y="2066"/>
                                </a:lnTo>
                                <a:lnTo>
                                  <a:pt x="4365" y="2007"/>
                                </a:lnTo>
                                <a:lnTo>
                                  <a:pt x="4462" y="1959"/>
                                </a:lnTo>
                                <a:lnTo>
                                  <a:pt x="4561" y="1925"/>
                                </a:lnTo>
                                <a:lnTo>
                                  <a:pt x="4662" y="1903"/>
                                </a:lnTo>
                                <a:lnTo>
                                  <a:pt x="4763" y="1893"/>
                                </a:lnTo>
                                <a:lnTo>
                                  <a:pt x="4864" y="1897"/>
                                </a:lnTo>
                                <a:lnTo>
                                  <a:pt x="4963" y="1915"/>
                                </a:lnTo>
                                <a:lnTo>
                                  <a:pt x="5059" y="1946"/>
                                </a:lnTo>
                                <a:lnTo>
                                  <a:pt x="5152" y="1991"/>
                                </a:lnTo>
                                <a:lnTo>
                                  <a:pt x="5239" y="2050"/>
                                </a:lnTo>
                                <a:lnTo>
                                  <a:pt x="5319" y="2124"/>
                                </a:lnTo>
                                <a:lnTo>
                                  <a:pt x="5393" y="2212"/>
                                </a:lnTo>
                                <a:lnTo>
                                  <a:pt x="5458" y="2316"/>
                                </a:lnTo>
                                <a:lnTo>
                                  <a:pt x="5513" y="2434"/>
                                </a:lnTo>
                                <a:lnTo>
                                  <a:pt x="5539" y="2519"/>
                                </a:lnTo>
                                <a:lnTo>
                                  <a:pt x="5560" y="2606"/>
                                </a:lnTo>
                                <a:lnTo>
                                  <a:pt x="5575" y="2695"/>
                                </a:lnTo>
                                <a:lnTo>
                                  <a:pt x="5584" y="2784"/>
                                </a:lnTo>
                                <a:lnTo>
                                  <a:pt x="5588" y="2874"/>
                                </a:lnTo>
                                <a:lnTo>
                                  <a:pt x="5585" y="2963"/>
                                </a:lnTo>
                                <a:lnTo>
                                  <a:pt x="5576" y="3051"/>
                                </a:lnTo>
                                <a:lnTo>
                                  <a:pt x="5560" y="3136"/>
                                </a:lnTo>
                                <a:lnTo>
                                  <a:pt x="5537" y="3218"/>
                                </a:lnTo>
                                <a:lnTo>
                                  <a:pt x="5507" y="3296"/>
                                </a:lnTo>
                                <a:lnTo>
                                  <a:pt x="5469" y="3370"/>
                                </a:lnTo>
                                <a:lnTo>
                                  <a:pt x="5424" y="3438"/>
                                </a:lnTo>
                                <a:lnTo>
                                  <a:pt x="5372" y="3499"/>
                                </a:lnTo>
                                <a:lnTo>
                                  <a:pt x="5311" y="3554"/>
                                </a:lnTo>
                                <a:lnTo>
                                  <a:pt x="5241" y="3601"/>
                                </a:lnTo>
                                <a:lnTo>
                                  <a:pt x="5164" y="3639"/>
                                </a:lnTo>
                                <a:lnTo>
                                  <a:pt x="5077" y="3668"/>
                                </a:lnTo>
                                <a:lnTo>
                                  <a:pt x="4982" y="3686"/>
                                </a:lnTo>
                                <a:lnTo>
                                  <a:pt x="4877" y="3694"/>
                                </a:lnTo>
                                <a:lnTo>
                                  <a:pt x="4763" y="3690"/>
                                </a:lnTo>
                                <a:lnTo>
                                  <a:pt x="4696" y="3648"/>
                                </a:lnTo>
                                <a:lnTo>
                                  <a:pt x="4638" y="3601"/>
                                </a:lnTo>
                                <a:lnTo>
                                  <a:pt x="4588" y="3550"/>
                                </a:lnTo>
                                <a:lnTo>
                                  <a:pt x="4546" y="3495"/>
                                </a:lnTo>
                                <a:lnTo>
                                  <a:pt x="4512" y="3437"/>
                                </a:lnTo>
                                <a:lnTo>
                                  <a:pt x="4485" y="3375"/>
                                </a:lnTo>
                                <a:lnTo>
                                  <a:pt x="4465" y="3311"/>
                                </a:lnTo>
                                <a:lnTo>
                                  <a:pt x="4452" y="3244"/>
                                </a:lnTo>
                                <a:lnTo>
                                  <a:pt x="4446" y="3177"/>
                                </a:lnTo>
                                <a:lnTo>
                                  <a:pt x="4445" y="3108"/>
                                </a:lnTo>
                                <a:lnTo>
                                  <a:pt x="4450" y="3039"/>
                                </a:lnTo>
                                <a:lnTo>
                                  <a:pt x="4460" y="2970"/>
                                </a:lnTo>
                                <a:lnTo>
                                  <a:pt x="4475" y="2901"/>
                                </a:lnTo>
                                <a:lnTo>
                                  <a:pt x="4495" y="2833"/>
                                </a:lnTo>
                                <a:lnTo>
                                  <a:pt x="4519" y="2767"/>
                                </a:lnTo>
                                <a:lnTo>
                                  <a:pt x="4547" y="2703"/>
                                </a:lnTo>
                                <a:lnTo>
                                  <a:pt x="4579" y="2641"/>
                                </a:lnTo>
                                <a:lnTo>
                                  <a:pt x="4614" y="2582"/>
                                </a:lnTo>
                                <a:lnTo>
                                  <a:pt x="4652" y="2527"/>
                                </a:lnTo>
                                <a:lnTo>
                                  <a:pt x="4692" y="2476"/>
                                </a:lnTo>
                                <a:lnTo>
                                  <a:pt x="4681" y="2514"/>
                                </a:lnTo>
                                <a:lnTo>
                                  <a:pt x="4673" y="2552"/>
                                </a:lnTo>
                                <a:lnTo>
                                  <a:pt x="4667" y="2589"/>
                                </a:lnTo>
                                <a:lnTo>
                                  <a:pt x="4664" y="2626"/>
                                </a:lnTo>
                                <a:lnTo>
                                  <a:pt x="4664" y="2661"/>
                                </a:lnTo>
                                <a:lnTo>
                                  <a:pt x="4666" y="2696"/>
                                </a:lnTo>
                                <a:lnTo>
                                  <a:pt x="4670" y="2729"/>
                                </a:lnTo>
                                <a:lnTo>
                                  <a:pt x="4676" y="2760"/>
                                </a:lnTo>
                                <a:lnTo>
                                  <a:pt x="4684" y="2789"/>
                                </a:lnTo>
                                <a:lnTo>
                                  <a:pt x="4694" y="2816"/>
                                </a:lnTo>
                                <a:lnTo>
                                  <a:pt x="4705" y="2841"/>
                                </a:lnTo>
                                <a:lnTo>
                                  <a:pt x="4718" y="2862"/>
                                </a:lnTo>
                                <a:lnTo>
                                  <a:pt x="4733" y="2881"/>
                                </a:lnTo>
                                <a:lnTo>
                                  <a:pt x="4749" y="2897"/>
                                </a:lnTo>
                                <a:lnTo>
                                  <a:pt x="4766" y="2908"/>
                                </a:lnTo>
                                <a:lnTo>
                                  <a:pt x="4783" y="2917"/>
                                </a:lnTo>
                                <a:lnTo>
                                  <a:pt x="4802" y="2921"/>
                                </a:lnTo>
                                <a:lnTo>
                                  <a:pt x="4822" y="2921"/>
                                </a:lnTo>
                                <a:lnTo>
                                  <a:pt x="4842" y="2916"/>
                                </a:lnTo>
                                <a:lnTo>
                                  <a:pt x="4863" y="2907"/>
                                </a:lnTo>
                                <a:lnTo>
                                  <a:pt x="4903" y="2875"/>
                                </a:lnTo>
                                <a:lnTo>
                                  <a:pt x="4937" y="2841"/>
                                </a:lnTo>
                                <a:lnTo>
                                  <a:pt x="4965" y="2804"/>
                                </a:lnTo>
                                <a:lnTo>
                                  <a:pt x="4987" y="2766"/>
                                </a:lnTo>
                                <a:lnTo>
                                  <a:pt x="5003" y="2728"/>
                                </a:lnTo>
                                <a:lnTo>
                                  <a:pt x="5014" y="2688"/>
                                </a:lnTo>
                                <a:lnTo>
                                  <a:pt x="5019" y="2649"/>
                                </a:lnTo>
                                <a:lnTo>
                                  <a:pt x="5020" y="2610"/>
                                </a:lnTo>
                                <a:lnTo>
                                  <a:pt x="5015" y="2572"/>
                                </a:lnTo>
                                <a:lnTo>
                                  <a:pt x="5005" y="2536"/>
                                </a:lnTo>
                                <a:lnTo>
                                  <a:pt x="4990" y="2502"/>
                                </a:lnTo>
                                <a:lnTo>
                                  <a:pt x="4970" y="2470"/>
                                </a:lnTo>
                                <a:lnTo>
                                  <a:pt x="4945" y="2441"/>
                                </a:lnTo>
                                <a:lnTo>
                                  <a:pt x="4916" y="2416"/>
                                </a:lnTo>
                                <a:lnTo>
                                  <a:pt x="4883" y="2395"/>
                                </a:lnTo>
                                <a:lnTo>
                                  <a:pt x="4846" y="2378"/>
                                </a:lnTo>
                                <a:lnTo>
                                  <a:pt x="4804" y="2367"/>
                                </a:lnTo>
                                <a:lnTo>
                                  <a:pt x="4758" y="2361"/>
                                </a:lnTo>
                                <a:lnTo>
                                  <a:pt x="4708" y="2361"/>
                                </a:lnTo>
                                <a:lnTo>
                                  <a:pt x="4655" y="2367"/>
                                </a:lnTo>
                                <a:lnTo>
                                  <a:pt x="4609" y="2416"/>
                                </a:lnTo>
                                <a:lnTo>
                                  <a:pt x="4567" y="2465"/>
                                </a:lnTo>
                                <a:lnTo>
                                  <a:pt x="4528" y="2513"/>
                                </a:lnTo>
                                <a:lnTo>
                                  <a:pt x="4492" y="2561"/>
                                </a:lnTo>
                                <a:lnTo>
                                  <a:pt x="4460" y="2610"/>
                                </a:lnTo>
                                <a:lnTo>
                                  <a:pt x="4431" y="2659"/>
                                </a:lnTo>
                                <a:lnTo>
                                  <a:pt x="4406" y="2708"/>
                                </a:lnTo>
                                <a:lnTo>
                                  <a:pt x="4384" y="2759"/>
                                </a:lnTo>
                                <a:lnTo>
                                  <a:pt x="4367" y="2811"/>
                                </a:lnTo>
                                <a:lnTo>
                                  <a:pt x="4353" y="2864"/>
                                </a:lnTo>
                                <a:lnTo>
                                  <a:pt x="4343" y="2919"/>
                                </a:lnTo>
                                <a:lnTo>
                                  <a:pt x="4337" y="2977"/>
                                </a:lnTo>
                                <a:lnTo>
                                  <a:pt x="4335" y="3036"/>
                                </a:lnTo>
                                <a:lnTo>
                                  <a:pt x="4337" y="3099"/>
                                </a:lnTo>
                                <a:lnTo>
                                  <a:pt x="4343" y="3164"/>
                                </a:lnTo>
                                <a:lnTo>
                                  <a:pt x="4353" y="3233"/>
                                </a:lnTo>
                                <a:lnTo>
                                  <a:pt x="4367" y="3304"/>
                                </a:lnTo>
                                <a:lnTo>
                                  <a:pt x="4386" y="3380"/>
                                </a:lnTo>
                                <a:lnTo>
                                  <a:pt x="4410" y="3460"/>
                                </a:lnTo>
                                <a:lnTo>
                                  <a:pt x="4437" y="3543"/>
                                </a:lnTo>
                                <a:lnTo>
                                  <a:pt x="4505" y="3618"/>
                                </a:lnTo>
                                <a:lnTo>
                                  <a:pt x="4578" y="3682"/>
                                </a:lnTo>
                                <a:lnTo>
                                  <a:pt x="4656" y="3733"/>
                                </a:lnTo>
                                <a:lnTo>
                                  <a:pt x="4739" y="3772"/>
                                </a:lnTo>
                                <a:lnTo>
                                  <a:pt x="4824" y="3800"/>
                                </a:lnTo>
                                <a:lnTo>
                                  <a:pt x="4911" y="3815"/>
                                </a:lnTo>
                                <a:lnTo>
                                  <a:pt x="4999" y="3819"/>
                                </a:lnTo>
                                <a:lnTo>
                                  <a:pt x="5086" y="3810"/>
                                </a:lnTo>
                                <a:lnTo>
                                  <a:pt x="5173" y="3789"/>
                                </a:lnTo>
                                <a:lnTo>
                                  <a:pt x="5257" y="3755"/>
                                </a:lnTo>
                                <a:lnTo>
                                  <a:pt x="5338" y="3709"/>
                                </a:lnTo>
                                <a:lnTo>
                                  <a:pt x="5414" y="3650"/>
                                </a:lnTo>
                                <a:lnTo>
                                  <a:pt x="5485" y="3579"/>
                                </a:lnTo>
                                <a:lnTo>
                                  <a:pt x="5549" y="3495"/>
                                </a:lnTo>
                                <a:lnTo>
                                  <a:pt x="5606" y="3398"/>
                                </a:lnTo>
                                <a:lnTo>
                                  <a:pt x="5654" y="3288"/>
                                </a:lnTo>
                                <a:lnTo>
                                  <a:pt x="5693" y="3165"/>
                                </a:lnTo>
                                <a:lnTo>
                                  <a:pt x="5721" y="3030"/>
                                </a:lnTo>
                                <a:lnTo>
                                  <a:pt x="5738" y="2881"/>
                                </a:lnTo>
                                <a:lnTo>
                                  <a:pt x="5741" y="2718"/>
                                </a:lnTo>
                                <a:lnTo>
                                  <a:pt x="5719" y="2612"/>
                                </a:lnTo>
                                <a:lnTo>
                                  <a:pt x="5693" y="2511"/>
                                </a:lnTo>
                                <a:lnTo>
                                  <a:pt x="5663" y="2416"/>
                                </a:lnTo>
                                <a:lnTo>
                                  <a:pt x="5630" y="2326"/>
                                </a:lnTo>
                                <a:lnTo>
                                  <a:pt x="5594" y="2243"/>
                                </a:lnTo>
                                <a:lnTo>
                                  <a:pt x="5554" y="2165"/>
                                </a:lnTo>
                                <a:lnTo>
                                  <a:pt x="5510" y="2094"/>
                                </a:lnTo>
                                <a:lnTo>
                                  <a:pt x="5462" y="2029"/>
                                </a:lnTo>
                                <a:lnTo>
                                  <a:pt x="5411" y="1970"/>
                                </a:lnTo>
                                <a:lnTo>
                                  <a:pt x="5355" y="1918"/>
                                </a:lnTo>
                                <a:lnTo>
                                  <a:pt x="5295" y="1873"/>
                                </a:lnTo>
                                <a:lnTo>
                                  <a:pt x="5232" y="1835"/>
                                </a:lnTo>
                                <a:lnTo>
                                  <a:pt x="5164" y="1803"/>
                                </a:lnTo>
                                <a:lnTo>
                                  <a:pt x="5092" y="1779"/>
                                </a:lnTo>
                                <a:lnTo>
                                  <a:pt x="5015" y="1762"/>
                                </a:lnTo>
                                <a:lnTo>
                                  <a:pt x="4934" y="1752"/>
                                </a:lnTo>
                                <a:lnTo>
                                  <a:pt x="4849" y="1750"/>
                                </a:lnTo>
                                <a:lnTo>
                                  <a:pt x="4759" y="1755"/>
                                </a:lnTo>
                                <a:lnTo>
                                  <a:pt x="4664" y="1768"/>
                                </a:lnTo>
                                <a:lnTo>
                                  <a:pt x="4565" y="1788"/>
                                </a:lnTo>
                                <a:lnTo>
                                  <a:pt x="4579" y="1756"/>
                                </a:lnTo>
                                <a:lnTo>
                                  <a:pt x="4595" y="1728"/>
                                </a:lnTo>
                                <a:lnTo>
                                  <a:pt x="4613" y="1705"/>
                                </a:lnTo>
                                <a:lnTo>
                                  <a:pt x="4633" y="1686"/>
                                </a:lnTo>
                                <a:lnTo>
                                  <a:pt x="4655" y="1671"/>
                                </a:lnTo>
                                <a:lnTo>
                                  <a:pt x="4677" y="1660"/>
                                </a:lnTo>
                                <a:lnTo>
                                  <a:pt x="4701" y="1652"/>
                                </a:lnTo>
                                <a:lnTo>
                                  <a:pt x="4726" y="1646"/>
                                </a:lnTo>
                                <a:lnTo>
                                  <a:pt x="4752" y="1642"/>
                                </a:lnTo>
                                <a:lnTo>
                                  <a:pt x="4779" y="1641"/>
                                </a:lnTo>
                                <a:lnTo>
                                  <a:pt x="4806" y="1640"/>
                                </a:lnTo>
                                <a:lnTo>
                                  <a:pt x="4833" y="1641"/>
                                </a:lnTo>
                                <a:lnTo>
                                  <a:pt x="4861" y="1642"/>
                                </a:lnTo>
                                <a:lnTo>
                                  <a:pt x="4889" y="1644"/>
                                </a:lnTo>
                                <a:lnTo>
                                  <a:pt x="4917" y="1645"/>
                                </a:lnTo>
                                <a:lnTo>
                                  <a:pt x="4944" y="1645"/>
                                </a:lnTo>
                                <a:lnTo>
                                  <a:pt x="4971" y="1645"/>
                                </a:lnTo>
                                <a:lnTo>
                                  <a:pt x="4998" y="1642"/>
                                </a:lnTo>
                                <a:lnTo>
                                  <a:pt x="5023" y="1638"/>
                                </a:lnTo>
                                <a:lnTo>
                                  <a:pt x="5048" y="1632"/>
                                </a:lnTo>
                                <a:lnTo>
                                  <a:pt x="5102" y="1479"/>
                                </a:lnTo>
                                <a:lnTo>
                                  <a:pt x="5078" y="1495"/>
                                </a:lnTo>
                                <a:lnTo>
                                  <a:pt x="5053" y="1507"/>
                                </a:lnTo>
                                <a:lnTo>
                                  <a:pt x="5027" y="1517"/>
                                </a:lnTo>
                                <a:lnTo>
                                  <a:pt x="5000" y="1523"/>
                                </a:lnTo>
                                <a:lnTo>
                                  <a:pt x="4972" y="1527"/>
                                </a:lnTo>
                                <a:lnTo>
                                  <a:pt x="4943" y="1530"/>
                                </a:lnTo>
                                <a:lnTo>
                                  <a:pt x="4914" y="1531"/>
                                </a:lnTo>
                                <a:lnTo>
                                  <a:pt x="4884" y="1531"/>
                                </a:lnTo>
                                <a:lnTo>
                                  <a:pt x="4854" y="1531"/>
                                </a:lnTo>
                                <a:lnTo>
                                  <a:pt x="4824" y="1531"/>
                                </a:lnTo>
                                <a:lnTo>
                                  <a:pt x="4793" y="1531"/>
                                </a:lnTo>
                                <a:lnTo>
                                  <a:pt x="4763" y="1533"/>
                                </a:lnTo>
                                <a:lnTo>
                                  <a:pt x="4732" y="1535"/>
                                </a:lnTo>
                                <a:lnTo>
                                  <a:pt x="4701" y="1540"/>
                                </a:lnTo>
                                <a:lnTo>
                                  <a:pt x="4671" y="1547"/>
                                </a:lnTo>
                                <a:lnTo>
                                  <a:pt x="4641" y="1557"/>
                                </a:lnTo>
                                <a:lnTo>
                                  <a:pt x="4611" y="1570"/>
                                </a:lnTo>
                                <a:lnTo>
                                  <a:pt x="4582" y="1588"/>
                                </a:lnTo>
                                <a:lnTo>
                                  <a:pt x="4553" y="1609"/>
                                </a:lnTo>
                                <a:lnTo>
                                  <a:pt x="4526" y="1635"/>
                                </a:lnTo>
                                <a:lnTo>
                                  <a:pt x="4650" y="1513"/>
                                </a:lnTo>
                                <a:lnTo>
                                  <a:pt x="4753" y="1398"/>
                                </a:lnTo>
                                <a:lnTo>
                                  <a:pt x="4835" y="1292"/>
                                </a:lnTo>
                                <a:lnTo>
                                  <a:pt x="4898" y="1193"/>
                                </a:lnTo>
                                <a:lnTo>
                                  <a:pt x="4945" y="1099"/>
                                </a:lnTo>
                                <a:lnTo>
                                  <a:pt x="4977" y="1012"/>
                                </a:lnTo>
                                <a:lnTo>
                                  <a:pt x="4995" y="929"/>
                                </a:lnTo>
                                <a:lnTo>
                                  <a:pt x="5002" y="851"/>
                                </a:lnTo>
                                <a:lnTo>
                                  <a:pt x="5000" y="776"/>
                                </a:lnTo>
                                <a:lnTo>
                                  <a:pt x="4990" y="705"/>
                                </a:lnTo>
                                <a:lnTo>
                                  <a:pt x="4974" y="635"/>
                                </a:lnTo>
                                <a:lnTo>
                                  <a:pt x="4953" y="567"/>
                                </a:lnTo>
                                <a:lnTo>
                                  <a:pt x="4930" y="500"/>
                                </a:lnTo>
                                <a:lnTo>
                                  <a:pt x="4907" y="433"/>
                                </a:lnTo>
                                <a:lnTo>
                                  <a:pt x="4885" y="366"/>
                                </a:lnTo>
                                <a:lnTo>
                                  <a:pt x="4865" y="298"/>
                                </a:lnTo>
                                <a:lnTo>
                                  <a:pt x="4851" y="228"/>
                                </a:lnTo>
                                <a:lnTo>
                                  <a:pt x="4843" y="155"/>
                                </a:lnTo>
                                <a:lnTo>
                                  <a:pt x="4844" y="79"/>
                                </a:lnTo>
                                <a:lnTo>
                                  <a:pt x="4855" y="0"/>
                                </a:lnTo>
                                <a:lnTo>
                                  <a:pt x="4833" y="80"/>
                                </a:lnTo>
                                <a:lnTo>
                                  <a:pt x="4819" y="160"/>
                                </a:lnTo>
                                <a:lnTo>
                                  <a:pt x="4813" y="242"/>
                                </a:lnTo>
                                <a:lnTo>
                                  <a:pt x="4812" y="324"/>
                                </a:lnTo>
                                <a:lnTo>
                                  <a:pt x="4815" y="406"/>
                                </a:lnTo>
                                <a:lnTo>
                                  <a:pt x="4821" y="489"/>
                                </a:lnTo>
                                <a:lnTo>
                                  <a:pt x="4827" y="571"/>
                                </a:lnTo>
                                <a:lnTo>
                                  <a:pt x="4833" y="654"/>
                                </a:lnTo>
                                <a:lnTo>
                                  <a:pt x="4837" y="736"/>
                                </a:lnTo>
                                <a:lnTo>
                                  <a:pt x="4837" y="818"/>
                                </a:lnTo>
                                <a:lnTo>
                                  <a:pt x="4833" y="900"/>
                                </a:lnTo>
                                <a:lnTo>
                                  <a:pt x="4822" y="981"/>
                                </a:lnTo>
                                <a:lnTo>
                                  <a:pt x="4803" y="1061"/>
                                </a:lnTo>
                                <a:lnTo>
                                  <a:pt x="4775" y="1141"/>
                                </a:lnTo>
                                <a:lnTo>
                                  <a:pt x="4736" y="1220"/>
                                </a:lnTo>
                                <a:lnTo>
                                  <a:pt x="4684" y="1297"/>
                                </a:lnTo>
                                <a:lnTo>
                                  <a:pt x="4619" y="1373"/>
                                </a:lnTo>
                                <a:lnTo>
                                  <a:pt x="4538" y="1448"/>
                                </a:lnTo>
                                <a:lnTo>
                                  <a:pt x="4440" y="1522"/>
                                </a:lnTo>
                                <a:lnTo>
                                  <a:pt x="4324" y="1594"/>
                                </a:lnTo>
                                <a:lnTo>
                                  <a:pt x="4335" y="1487"/>
                                </a:lnTo>
                                <a:lnTo>
                                  <a:pt x="4339" y="1390"/>
                                </a:lnTo>
                                <a:lnTo>
                                  <a:pt x="4337" y="1305"/>
                                </a:lnTo>
                                <a:lnTo>
                                  <a:pt x="4329" y="1230"/>
                                </a:lnTo>
                                <a:lnTo>
                                  <a:pt x="4316" y="1166"/>
                                </a:lnTo>
                                <a:lnTo>
                                  <a:pt x="4298" y="1111"/>
                                </a:lnTo>
                                <a:lnTo>
                                  <a:pt x="4275" y="1066"/>
                                </a:lnTo>
                                <a:lnTo>
                                  <a:pt x="4250" y="1030"/>
                                </a:lnTo>
                                <a:lnTo>
                                  <a:pt x="4221" y="1003"/>
                                </a:lnTo>
                                <a:lnTo>
                                  <a:pt x="4190" y="985"/>
                                </a:lnTo>
                                <a:lnTo>
                                  <a:pt x="4157" y="975"/>
                                </a:lnTo>
                                <a:lnTo>
                                  <a:pt x="4122" y="974"/>
                                </a:lnTo>
                                <a:lnTo>
                                  <a:pt x="4086" y="980"/>
                                </a:lnTo>
                                <a:lnTo>
                                  <a:pt x="4050" y="993"/>
                                </a:lnTo>
                                <a:lnTo>
                                  <a:pt x="4015" y="1014"/>
                                </a:lnTo>
                                <a:lnTo>
                                  <a:pt x="3980" y="1041"/>
                                </a:lnTo>
                                <a:lnTo>
                                  <a:pt x="3946" y="1075"/>
                                </a:lnTo>
                                <a:lnTo>
                                  <a:pt x="3914" y="1116"/>
                                </a:lnTo>
                                <a:lnTo>
                                  <a:pt x="3884" y="1162"/>
                                </a:lnTo>
                                <a:lnTo>
                                  <a:pt x="3858" y="1214"/>
                                </a:lnTo>
                                <a:lnTo>
                                  <a:pt x="3906" y="1196"/>
                                </a:lnTo>
                                <a:lnTo>
                                  <a:pt x="3951" y="1183"/>
                                </a:lnTo>
                                <a:lnTo>
                                  <a:pt x="3995" y="1173"/>
                                </a:lnTo>
                                <a:lnTo>
                                  <a:pt x="4035" y="1167"/>
                                </a:lnTo>
                                <a:lnTo>
                                  <a:pt x="4073" y="1166"/>
                                </a:lnTo>
                                <a:lnTo>
                                  <a:pt x="4108" y="1168"/>
                                </a:lnTo>
                                <a:lnTo>
                                  <a:pt x="4139" y="1175"/>
                                </a:lnTo>
                                <a:lnTo>
                                  <a:pt x="4167" y="1186"/>
                                </a:lnTo>
                                <a:lnTo>
                                  <a:pt x="4191" y="1201"/>
                                </a:lnTo>
                                <a:lnTo>
                                  <a:pt x="4211" y="1220"/>
                                </a:lnTo>
                                <a:lnTo>
                                  <a:pt x="4227" y="1244"/>
                                </a:lnTo>
                                <a:lnTo>
                                  <a:pt x="4238" y="1272"/>
                                </a:lnTo>
                                <a:lnTo>
                                  <a:pt x="4244" y="1304"/>
                                </a:lnTo>
                                <a:lnTo>
                                  <a:pt x="4246" y="1341"/>
                                </a:lnTo>
                                <a:lnTo>
                                  <a:pt x="4242" y="1381"/>
                                </a:lnTo>
                                <a:lnTo>
                                  <a:pt x="4233" y="1426"/>
                                </a:lnTo>
                                <a:lnTo>
                                  <a:pt x="4219" y="1476"/>
                                </a:lnTo>
                                <a:lnTo>
                                  <a:pt x="4198" y="1530"/>
                                </a:lnTo>
                                <a:lnTo>
                                  <a:pt x="4172" y="1589"/>
                                </a:lnTo>
                                <a:lnTo>
                                  <a:pt x="4139" y="1652"/>
                                </a:lnTo>
                                <a:lnTo>
                                  <a:pt x="4029" y="1774"/>
                                </a:lnTo>
                                <a:lnTo>
                                  <a:pt x="3938" y="1910"/>
                                </a:lnTo>
                                <a:lnTo>
                                  <a:pt x="3863" y="2059"/>
                                </a:lnTo>
                                <a:lnTo>
                                  <a:pt x="3803" y="2220"/>
                                </a:lnTo>
                                <a:lnTo>
                                  <a:pt x="3757" y="2393"/>
                                </a:lnTo>
                                <a:lnTo>
                                  <a:pt x="3723" y="2577"/>
                                </a:lnTo>
                                <a:lnTo>
                                  <a:pt x="3700" y="2772"/>
                                </a:lnTo>
                                <a:lnTo>
                                  <a:pt x="3686" y="2977"/>
                                </a:lnTo>
                                <a:lnTo>
                                  <a:pt x="3680" y="3192"/>
                                </a:lnTo>
                                <a:lnTo>
                                  <a:pt x="3680" y="3416"/>
                                </a:lnTo>
                                <a:lnTo>
                                  <a:pt x="3684" y="3648"/>
                                </a:lnTo>
                                <a:lnTo>
                                  <a:pt x="3692" y="3888"/>
                                </a:lnTo>
                                <a:lnTo>
                                  <a:pt x="3700" y="4136"/>
                                </a:lnTo>
                                <a:lnTo>
                                  <a:pt x="3709" y="4390"/>
                                </a:lnTo>
                                <a:lnTo>
                                  <a:pt x="3717" y="4651"/>
                                </a:lnTo>
                                <a:lnTo>
                                  <a:pt x="3721" y="4918"/>
                                </a:lnTo>
                                <a:lnTo>
                                  <a:pt x="3721" y="5190"/>
                                </a:lnTo>
                                <a:lnTo>
                                  <a:pt x="3714" y="5467"/>
                                </a:lnTo>
                                <a:lnTo>
                                  <a:pt x="3701" y="5748"/>
                                </a:lnTo>
                                <a:lnTo>
                                  <a:pt x="3677" y="6033"/>
                                </a:lnTo>
                                <a:lnTo>
                                  <a:pt x="3637" y="6220"/>
                                </a:lnTo>
                                <a:lnTo>
                                  <a:pt x="3586" y="6409"/>
                                </a:lnTo>
                                <a:lnTo>
                                  <a:pt x="3526" y="6600"/>
                                </a:lnTo>
                                <a:lnTo>
                                  <a:pt x="3457" y="6792"/>
                                </a:lnTo>
                                <a:lnTo>
                                  <a:pt x="3379" y="6985"/>
                                </a:lnTo>
                                <a:lnTo>
                                  <a:pt x="3294" y="7178"/>
                                </a:lnTo>
                                <a:lnTo>
                                  <a:pt x="3201" y="7370"/>
                                </a:lnTo>
                                <a:lnTo>
                                  <a:pt x="3101" y="7561"/>
                                </a:lnTo>
                                <a:lnTo>
                                  <a:pt x="2996" y="7750"/>
                                </a:lnTo>
                                <a:lnTo>
                                  <a:pt x="2885" y="7937"/>
                                </a:lnTo>
                                <a:lnTo>
                                  <a:pt x="2769" y="8120"/>
                                </a:lnTo>
                                <a:lnTo>
                                  <a:pt x="2648" y="8299"/>
                                </a:lnTo>
                                <a:lnTo>
                                  <a:pt x="2524" y="8474"/>
                                </a:lnTo>
                                <a:lnTo>
                                  <a:pt x="2397" y="8644"/>
                                </a:lnTo>
                                <a:lnTo>
                                  <a:pt x="2267" y="8808"/>
                                </a:lnTo>
                                <a:lnTo>
                                  <a:pt x="2135" y="8965"/>
                                </a:lnTo>
                                <a:lnTo>
                                  <a:pt x="2001" y="9116"/>
                                </a:lnTo>
                                <a:lnTo>
                                  <a:pt x="1867" y="9259"/>
                                </a:lnTo>
                                <a:lnTo>
                                  <a:pt x="1732" y="9394"/>
                                </a:lnTo>
                                <a:lnTo>
                                  <a:pt x="1598" y="9520"/>
                                </a:lnTo>
                                <a:lnTo>
                                  <a:pt x="1545" y="9567"/>
                                </a:lnTo>
                                <a:lnTo>
                                  <a:pt x="1496" y="9607"/>
                                </a:lnTo>
                                <a:lnTo>
                                  <a:pt x="1449" y="9643"/>
                                </a:lnTo>
                                <a:lnTo>
                                  <a:pt x="1403" y="9677"/>
                                </a:lnTo>
                                <a:lnTo>
                                  <a:pt x="1358" y="9711"/>
                                </a:lnTo>
                                <a:lnTo>
                                  <a:pt x="1311" y="9747"/>
                                </a:lnTo>
                                <a:lnTo>
                                  <a:pt x="1263" y="9787"/>
                                </a:lnTo>
                                <a:lnTo>
                                  <a:pt x="1213" y="9835"/>
                                </a:lnTo>
                                <a:lnTo>
                                  <a:pt x="1158" y="9891"/>
                                </a:lnTo>
                                <a:lnTo>
                                  <a:pt x="1098" y="9958"/>
                                </a:lnTo>
                                <a:lnTo>
                                  <a:pt x="1033" y="10039"/>
                                </a:lnTo>
                                <a:lnTo>
                                  <a:pt x="960" y="10136"/>
                                </a:lnTo>
                                <a:lnTo>
                                  <a:pt x="879" y="10250"/>
                                </a:lnTo>
                                <a:lnTo>
                                  <a:pt x="790" y="10385"/>
                                </a:lnTo>
                                <a:lnTo>
                                  <a:pt x="689" y="10542"/>
                                </a:lnTo>
                                <a:lnTo>
                                  <a:pt x="578" y="10723"/>
                                </a:lnTo>
                                <a:lnTo>
                                  <a:pt x="455" y="10932"/>
                                </a:lnTo>
                                <a:lnTo>
                                  <a:pt x="318" y="11169"/>
                                </a:lnTo>
                                <a:lnTo>
                                  <a:pt x="166" y="11438"/>
                                </a:lnTo>
                                <a:lnTo>
                                  <a:pt x="0" y="11741"/>
                                </a:lnTo>
                                <a:lnTo>
                                  <a:pt x="127" y="11744"/>
                                </a:lnTo>
                                <a:lnTo>
                                  <a:pt x="206" y="11571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599640"/>
                            <a:ext cx="4154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872">
                                <a:moveTo>
                                  <a:pt x="0" y="590"/>
                                </a:moveTo>
                                <a:lnTo>
                                  <a:pt x="0" y="677"/>
                                </a:lnTo>
                                <a:lnTo>
                                  <a:pt x="6" y="770"/>
                                </a:lnTo>
                                <a:lnTo>
                                  <a:pt x="17" y="872"/>
                                </a:lnTo>
                                <a:lnTo>
                                  <a:pt x="50" y="829"/>
                                </a:lnTo>
                                <a:lnTo>
                                  <a:pt x="85" y="786"/>
                                </a:lnTo>
                                <a:lnTo>
                                  <a:pt x="122" y="745"/>
                                </a:lnTo>
                                <a:lnTo>
                                  <a:pt x="161" y="704"/>
                                </a:lnTo>
                                <a:lnTo>
                                  <a:pt x="201" y="664"/>
                                </a:lnTo>
                                <a:lnTo>
                                  <a:pt x="241" y="624"/>
                                </a:lnTo>
                                <a:lnTo>
                                  <a:pt x="282" y="583"/>
                                </a:lnTo>
                                <a:lnTo>
                                  <a:pt x="322" y="543"/>
                                </a:lnTo>
                                <a:lnTo>
                                  <a:pt x="362" y="503"/>
                                </a:lnTo>
                                <a:lnTo>
                                  <a:pt x="401" y="462"/>
                                </a:lnTo>
                                <a:lnTo>
                                  <a:pt x="439" y="421"/>
                                </a:lnTo>
                                <a:lnTo>
                                  <a:pt x="475" y="379"/>
                                </a:lnTo>
                                <a:lnTo>
                                  <a:pt x="509" y="337"/>
                                </a:lnTo>
                                <a:lnTo>
                                  <a:pt x="541" y="293"/>
                                </a:lnTo>
                                <a:lnTo>
                                  <a:pt x="569" y="248"/>
                                </a:lnTo>
                                <a:lnTo>
                                  <a:pt x="594" y="202"/>
                                </a:lnTo>
                                <a:lnTo>
                                  <a:pt x="616" y="155"/>
                                </a:lnTo>
                                <a:lnTo>
                                  <a:pt x="633" y="106"/>
                                </a:lnTo>
                                <a:lnTo>
                                  <a:pt x="646" y="55"/>
                                </a:lnTo>
                                <a:lnTo>
                                  <a:pt x="654" y="2"/>
                                </a:lnTo>
                                <a:lnTo>
                                  <a:pt x="588" y="0"/>
                                </a:lnTo>
                                <a:lnTo>
                                  <a:pt x="524" y="1"/>
                                </a:lnTo>
                                <a:lnTo>
                                  <a:pt x="464" y="5"/>
                                </a:lnTo>
                                <a:lnTo>
                                  <a:pt x="406" y="14"/>
                                </a:lnTo>
                                <a:lnTo>
                                  <a:pt x="352" y="28"/>
                                </a:lnTo>
                                <a:lnTo>
                                  <a:pt x="300" y="45"/>
                                </a:lnTo>
                                <a:lnTo>
                                  <a:pt x="253" y="67"/>
                                </a:lnTo>
                                <a:lnTo>
                                  <a:pt x="209" y="94"/>
                                </a:lnTo>
                                <a:lnTo>
                                  <a:pt x="168" y="127"/>
                                </a:lnTo>
                                <a:lnTo>
                                  <a:pt x="132" y="164"/>
                                </a:lnTo>
                                <a:lnTo>
                                  <a:pt x="100" y="207"/>
                                </a:lnTo>
                                <a:lnTo>
                                  <a:pt x="71" y="255"/>
                                </a:lnTo>
                                <a:lnTo>
                                  <a:pt x="48" y="310"/>
                                </a:lnTo>
                                <a:lnTo>
                                  <a:pt x="28" y="370"/>
                                </a:lnTo>
                                <a:lnTo>
                                  <a:pt x="14" y="437"/>
                                </a:lnTo>
                                <a:lnTo>
                                  <a:pt x="4" y="510"/>
                                </a:ln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4070880"/>
                            <a:ext cx="5950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450">
                                <a:moveTo>
                                  <a:pt x="0" y="22"/>
                                </a:moveTo>
                                <a:lnTo>
                                  <a:pt x="45" y="106"/>
                                </a:lnTo>
                                <a:lnTo>
                                  <a:pt x="91" y="181"/>
                                </a:lnTo>
                                <a:lnTo>
                                  <a:pt x="137" y="245"/>
                                </a:lnTo>
                                <a:lnTo>
                                  <a:pt x="183" y="301"/>
                                </a:lnTo>
                                <a:lnTo>
                                  <a:pt x="229" y="347"/>
                                </a:lnTo>
                                <a:lnTo>
                                  <a:pt x="276" y="384"/>
                                </a:lnTo>
                                <a:lnTo>
                                  <a:pt x="322" y="412"/>
                                </a:lnTo>
                                <a:lnTo>
                                  <a:pt x="369" y="433"/>
                                </a:lnTo>
                                <a:lnTo>
                                  <a:pt x="416" y="445"/>
                                </a:lnTo>
                                <a:lnTo>
                                  <a:pt x="462" y="449"/>
                                </a:lnTo>
                                <a:lnTo>
                                  <a:pt x="509" y="446"/>
                                </a:lnTo>
                                <a:lnTo>
                                  <a:pt x="556" y="436"/>
                                </a:lnTo>
                                <a:lnTo>
                                  <a:pt x="604" y="419"/>
                                </a:lnTo>
                                <a:lnTo>
                                  <a:pt x="651" y="395"/>
                                </a:lnTo>
                                <a:lnTo>
                                  <a:pt x="698" y="365"/>
                                </a:lnTo>
                                <a:lnTo>
                                  <a:pt x="746" y="329"/>
                                </a:lnTo>
                                <a:lnTo>
                                  <a:pt x="793" y="287"/>
                                </a:lnTo>
                                <a:lnTo>
                                  <a:pt x="841" y="240"/>
                                </a:lnTo>
                                <a:lnTo>
                                  <a:pt x="888" y="187"/>
                                </a:lnTo>
                                <a:lnTo>
                                  <a:pt x="936" y="129"/>
                                </a:lnTo>
                                <a:lnTo>
                                  <a:pt x="902" y="97"/>
                                </a:lnTo>
                                <a:lnTo>
                                  <a:pt x="865" y="70"/>
                                </a:lnTo>
                                <a:lnTo>
                                  <a:pt x="826" y="48"/>
                                </a:lnTo>
                                <a:lnTo>
                                  <a:pt x="785" y="31"/>
                                </a:lnTo>
                                <a:lnTo>
                                  <a:pt x="742" y="18"/>
                                </a:lnTo>
                                <a:lnTo>
                                  <a:pt x="697" y="9"/>
                                </a:lnTo>
                                <a:lnTo>
                                  <a:pt x="650" y="3"/>
                                </a:lnTo>
                                <a:lnTo>
                                  <a:pt x="602" y="0"/>
                                </a:lnTo>
                                <a:lnTo>
                                  <a:pt x="553" y="0"/>
                                </a:lnTo>
                                <a:lnTo>
                                  <a:pt x="503" y="1"/>
                                </a:lnTo>
                                <a:lnTo>
                                  <a:pt x="452" y="4"/>
                                </a:lnTo>
                                <a:lnTo>
                                  <a:pt x="401" y="7"/>
                                </a:lnTo>
                                <a:lnTo>
                                  <a:pt x="350" y="12"/>
                                </a:lnTo>
                                <a:lnTo>
                                  <a:pt x="298" y="16"/>
                                </a:lnTo>
                                <a:lnTo>
                                  <a:pt x="247" y="21"/>
                                </a:lnTo>
                                <a:lnTo>
                                  <a:pt x="196" y="24"/>
                                </a:lnTo>
                                <a:lnTo>
                                  <a:pt x="145" y="27"/>
                                </a:lnTo>
                                <a:lnTo>
                                  <a:pt x="96" y="27"/>
                                </a:lnTo>
                                <a:lnTo>
                                  <a:pt x="47" y="26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3640320"/>
                            <a:ext cx="5202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592">
                                <a:moveTo>
                                  <a:pt x="66" y="567"/>
                                </a:moveTo>
                                <a:lnTo>
                                  <a:pt x="130" y="572"/>
                                </a:lnTo>
                                <a:lnTo>
                                  <a:pt x="192" y="577"/>
                                </a:lnTo>
                                <a:lnTo>
                                  <a:pt x="251" y="582"/>
                                </a:lnTo>
                                <a:lnTo>
                                  <a:pt x="308" y="587"/>
                                </a:lnTo>
                                <a:lnTo>
                                  <a:pt x="362" y="590"/>
                                </a:lnTo>
                                <a:lnTo>
                                  <a:pt x="414" y="591"/>
                                </a:lnTo>
                                <a:lnTo>
                                  <a:pt x="462" y="590"/>
                                </a:lnTo>
                                <a:lnTo>
                                  <a:pt x="509" y="584"/>
                                </a:lnTo>
                                <a:lnTo>
                                  <a:pt x="552" y="575"/>
                                </a:lnTo>
                                <a:lnTo>
                                  <a:pt x="593" y="560"/>
                                </a:lnTo>
                                <a:lnTo>
                                  <a:pt x="630" y="539"/>
                                </a:lnTo>
                                <a:lnTo>
                                  <a:pt x="665" y="512"/>
                                </a:lnTo>
                                <a:lnTo>
                                  <a:pt x="696" y="478"/>
                                </a:lnTo>
                                <a:lnTo>
                                  <a:pt x="725" y="435"/>
                                </a:lnTo>
                                <a:lnTo>
                                  <a:pt x="750" y="384"/>
                                </a:lnTo>
                                <a:lnTo>
                                  <a:pt x="772" y="324"/>
                                </a:lnTo>
                                <a:lnTo>
                                  <a:pt x="791" y="253"/>
                                </a:lnTo>
                                <a:lnTo>
                                  <a:pt x="807" y="171"/>
                                </a:lnTo>
                                <a:lnTo>
                                  <a:pt x="819" y="77"/>
                                </a:lnTo>
                                <a:lnTo>
                                  <a:pt x="756" y="43"/>
                                </a:lnTo>
                                <a:lnTo>
                                  <a:pt x="699" y="20"/>
                                </a:lnTo>
                                <a:lnTo>
                                  <a:pt x="646" y="5"/>
                                </a:lnTo>
                                <a:lnTo>
                                  <a:pt x="597" y="0"/>
                                </a:lnTo>
                                <a:lnTo>
                                  <a:pt x="551" y="2"/>
                                </a:lnTo>
                                <a:lnTo>
                                  <a:pt x="509" y="11"/>
                                </a:lnTo>
                                <a:lnTo>
                                  <a:pt x="469" y="28"/>
                                </a:lnTo>
                                <a:lnTo>
                                  <a:pt x="432" y="50"/>
                                </a:lnTo>
                                <a:lnTo>
                                  <a:pt x="397" y="78"/>
                                </a:lnTo>
                                <a:lnTo>
                                  <a:pt x="363" y="111"/>
                                </a:lnTo>
                                <a:lnTo>
                                  <a:pt x="330" y="148"/>
                                </a:lnTo>
                                <a:lnTo>
                                  <a:pt x="297" y="189"/>
                                </a:lnTo>
                                <a:lnTo>
                                  <a:pt x="265" y="232"/>
                                </a:lnTo>
                                <a:lnTo>
                                  <a:pt x="232" y="278"/>
                                </a:lnTo>
                                <a:lnTo>
                                  <a:pt x="198" y="326"/>
                                </a:lnTo>
                                <a:lnTo>
                                  <a:pt x="163" y="374"/>
                                </a:lnTo>
                                <a:lnTo>
                                  <a:pt x="126" y="423"/>
                                </a:lnTo>
                                <a:lnTo>
                                  <a:pt x="86" y="471"/>
                                </a:lnTo>
                                <a:lnTo>
                                  <a:pt x="45" y="519"/>
                                </a:lnTo>
                                <a:lnTo>
                                  <a:pt x="0" y="564"/>
                                </a:lnTo>
                                <a:lnTo>
                                  <a:pt x="66" y="567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281920"/>
                            <a:ext cx="25164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156">
                                <a:moveTo>
                                  <a:pt x="136" y="95"/>
                                </a:moveTo>
                                <a:lnTo>
                                  <a:pt x="72" y="46"/>
                                </a:lnTo>
                                <a:lnTo>
                                  <a:pt x="0" y="0"/>
                                </a:lnTo>
                                <a:lnTo>
                                  <a:pt x="8" y="58"/>
                                </a:lnTo>
                                <a:lnTo>
                                  <a:pt x="15" y="119"/>
                                </a:lnTo>
                                <a:lnTo>
                                  <a:pt x="21" y="181"/>
                                </a:lnTo>
                                <a:lnTo>
                                  <a:pt x="25" y="244"/>
                                </a:lnTo>
                                <a:lnTo>
                                  <a:pt x="28" y="308"/>
                                </a:lnTo>
                                <a:lnTo>
                                  <a:pt x="31" y="373"/>
                                </a:lnTo>
                                <a:lnTo>
                                  <a:pt x="34" y="438"/>
                                </a:lnTo>
                                <a:lnTo>
                                  <a:pt x="36" y="503"/>
                                </a:lnTo>
                                <a:lnTo>
                                  <a:pt x="40" y="567"/>
                                </a:lnTo>
                                <a:lnTo>
                                  <a:pt x="43" y="631"/>
                                </a:lnTo>
                                <a:lnTo>
                                  <a:pt x="48" y="693"/>
                                </a:lnTo>
                                <a:lnTo>
                                  <a:pt x="55" y="754"/>
                                </a:lnTo>
                                <a:lnTo>
                                  <a:pt x="63" y="814"/>
                                </a:lnTo>
                                <a:lnTo>
                                  <a:pt x="73" y="871"/>
                                </a:lnTo>
                                <a:lnTo>
                                  <a:pt x="86" y="926"/>
                                </a:lnTo>
                                <a:lnTo>
                                  <a:pt x="101" y="979"/>
                                </a:lnTo>
                                <a:lnTo>
                                  <a:pt x="120" y="1028"/>
                                </a:lnTo>
                                <a:lnTo>
                                  <a:pt x="142" y="1074"/>
                                </a:lnTo>
                                <a:lnTo>
                                  <a:pt x="167" y="1117"/>
                                </a:lnTo>
                                <a:lnTo>
                                  <a:pt x="197" y="1156"/>
                                </a:lnTo>
                                <a:lnTo>
                                  <a:pt x="237" y="1089"/>
                                </a:lnTo>
                                <a:lnTo>
                                  <a:pt x="273" y="1023"/>
                                </a:lnTo>
                                <a:lnTo>
                                  <a:pt x="304" y="958"/>
                                </a:lnTo>
                                <a:lnTo>
                                  <a:pt x="332" y="894"/>
                                </a:lnTo>
                                <a:lnTo>
                                  <a:pt x="355" y="830"/>
                                </a:lnTo>
                                <a:lnTo>
                                  <a:pt x="373" y="768"/>
                                </a:lnTo>
                                <a:lnTo>
                                  <a:pt x="386" y="706"/>
                                </a:lnTo>
                                <a:lnTo>
                                  <a:pt x="394" y="645"/>
                                </a:lnTo>
                                <a:lnTo>
                                  <a:pt x="396" y="585"/>
                                </a:lnTo>
                                <a:lnTo>
                                  <a:pt x="393" y="526"/>
                                </a:lnTo>
                                <a:lnTo>
                                  <a:pt x="384" y="468"/>
                                </a:lnTo>
                                <a:lnTo>
                                  <a:pt x="368" y="411"/>
                                </a:lnTo>
                                <a:lnTo>
                                  <a:pt x="347" y="355"/>
                                </a:lnTo>
                                <a:lnTo>
                                  <a:pt x="319" y="301"/>
                                </a:lnTo>
                                <a:lnTo>
                                  <a:pt x="284" y="247"/>
                                </a:lnTo>
                                <a:lnTo>
                                  <a:pt x="242" y="195"/>
                                </a:lnTo>
                                <a:lnTo>
                                  <a:pt x="192" y="144"/>
                                </a:lnTo>
                                <a:lnTo>
                                  <a:pt x="136" y="95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334480"/>
                            <a:ext cx="3999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902">
                                <a:moveTo>
                                  <a:pt x="3" y="740"/>
                                </a:moveTo>
                                <a:lnTo>
                                  <a:pt x="10" y="819"/>
                                </a:lnTo>
                                <a:lnTo>
                                  <a:pt x="20" y="901"/>
                                </a:lnTo>
                                <a:lnTo>
                                  <a:pt x="60" y="885"/>
                                </a:lnTo>
                                <a:lnTo>
                                  <a:pt x="99" y="863"/>
                                </a:lnTo>
                                <a:lnTo>
                                  <a:pt x="136" y="835"/>
                                </a:lnTo>
                                <a:lnTo>
                                  <a:pt x="170" y="803"/>
                                </a:lnTo>
                                <a:lnTo>
                                  <a:pt x="204" y="766"/>
                                </a:lnTo>
                                <a:lnTo>
                                  <a:pt x="236" y="725"/>
                                </a:lnTo>
                                <a:lnTo>
                                  <a:pt x="266" y="680"/>
                                </a:lnTo>
                                <a:lnTo>
                                  <a:pt x="296" y="633"/>
                                </a:lnTo>
                                <a:lnTo>
                                  <a:pt x="325" y="583"/>
                                </a:lnTo>
                                <a:lnTo>
                                  <a:pt x="353" y="531"/>
                                </a:lnTo>
                                <a:lnTo>
                                  <a:pt x="380" y="477"/>
                                </a:lnTo>
                                <a:lnTo>
                                  <a:pt x="407" y="422"/>
                                </a:lnTo>
                                <a:lnTo>
                                  <a:pt x="434" y="367"/>
                                </a:lnTo>
                                <a:lnTo>
                                  <a:pt x="461" y="311"/>
                                </a:lnTo>
                                <a:lnTo>
                                  <a:pt x="488" y="256"/>
                                </a:lnTo>
                                <a:lnTo>
                                  <a:pt x="515" y="202"/>
                                </a:lnTo>
                                <a:lnTo>
                                  <a:pt x="542" y="148"/>
                                </a:lnTo>
                                <a:lnTo>
                                  <a:pt x="571" y="97"/>
                                </a:lnTo>
                                <a:lnTo>
                                  <a:pt x="600" y="48"/>
                                </a:lnTo>
                                <a:lnTo>
                                  <a:pt x="629" y="1"/>
                                </a:lnTo>
                                <a:lnTo>
                                  <a:pt x="548" y="0"/>
                                </a:lnTo>
                                <a:lnTo>
                                  <a:pt x="473" y="4"/>
                                </a:lnTo>
                                <a:lnTo>
                                  <a:pt x="405" y="14"/>
                                </a:lnTo>
                                <a:lnTo>
                                  <a:pt x="342" y="29"/>
                                </a:lnTo>
                                <a:lnTo>
                                  <a:pt x="286" y="50"/>
                                </a:lnTo>
                                <a:lnTo>
                                  <a:pt x="235" y="76"/>
                                </a:lnTo>
                                <a:lnTo>
                                  <a:pt x="190" y="107"/>
                                </a:lnTo>
                                <a:lnTo>
                                  <a:pt x="150" y="144"/>
                                </a:lnTo>
                                <a:lnTo>
                                  <a:pt x="115" y="185"/>
                                </a:lnTo>
                                <a:lnTo>
                                  <a:pt x="85" y="230"/>
                                </a:lnTo>
                                <a:lnTo>
                                  <a:pt x="60" y="280"/>
                                </a:lnTo>
                                <a:lnTo>
                                  <a:pt x="39" y="334"/>
                                </a:lnTo>
                                <a:lnTo>
                                  <a:pt x="23" y="393"/>
                                </a:lnTo>
                                <a:lnTo>
                                  <a:pt x="11" y="455"/>
                                </a:lnTo>
                                <a:lnTo>
                                  <a:pt x="3" y="521"/>
                                </a:lnTo>
                                <a:lnTo>
                                  <a:pt x="0" y="590"/>
                                </a:lnTo>
                                <a:lnTo>
                                  <a:pt x="0" y="663"/>
                                </a:lnTo>
                                <a:lnTo>
                                  <a:pt x="3" y="74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595120"/>
                            <a:ext cx="27684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123">
                                <a:moveTo>
                                  <a:pt x="4" y="765"/>
                                </a:moveTo>
                                <a:lnTo>
                                  <a:pt x="15" y="819"/>
                                </a:lnTo>
                                <a:lnTo>
                                  <a:pt x="33" y="875"/>
                                </a:lnTo>
                                <a:lnTo>
                                  <a:pt x="60" y="932"/>
                                </a:lnTo>
                                <a:lnTo>
                                  <a:pt x="95" y="993"/>
                                </a:lnTo>
                                <a:lnTo>
                                  <a:pt x="139" y="1056"/>
                                </a:lnTo>
                                <a:lnTo>
                                  <a:pt x="193" y="1122"/>
                                </a:lnTo>
                                <a:lnTo>
                                  <a:pt x="251" y="1077"/>
                                </a:lnTo>
                                <a:lnTo>
                                  <a:pt x="300" y="1032"/>
                                </a:lnTo>
                                <a:lnTo>
                                  <a:pt x="340" y="986"/>
                                </a:lnTo>
                                <a:lnTo>
                                  <a:pt x="372" y="939"/>
                                </a:lnTo>
                                <a:lnTo>
                                  <a:pt x="397" y="891"/>
                                </a:lnTo>
                                <a:lnTo>
                                  <a:pt x="415" y="842"/>
                                </a:lnTo>
                                <a:lnTo>
                                  <a:pt x="427" y="792"/>
                                </a:lnTo>
                                <a:lnTo>
                                  <a:pt x="434" y="741"/>
                                </a:lnTo>
                                <a:lnTo>
                                  <a:pt x="436" y="688"/>
                                </a:lnTo>
                                <a:lnTo>
                                  <a:pt x="434" y="634"/>
                                </a:lnTo>
                                <a:lnTo>
                                  <a:pt x="429" y="579"/>
                                </a:lnTo>
                                <a:lnTo>
                                  <a:pt x="422" y="522"/>
                                </a:lnTo>
                                <a:lnTo>
                                  <a:pt x="412" y="463"/>
                                </a:lnTo>
                                <a:lnTo>
                                  <a:pt x="401" y="403"/>
                                </a:lnTo>
                                <a:lnTo>
                                  <a:pt x="390" y="341"/>
                                </a:lnTo>
                                <a:lnTo>
                                  <a:pt x="379" y="277"/>
                                </a:lnTo>
                                <a:lnTo>
                                  <a:pt x="369" y="211"/>
                                </a:lnTo>
                                <a:lnTo>
                                  <a:pt x="360" y="143"/>
                                </a:lnTo>
                                <a:lnTo>
                                  <a:pt x="353" y="72"/>
                                </a:lnTo>
                                <a:lnTo>
                                  <a:pt x="349" y="0"/>
                                </a:lnTo>
                                <a:lnTo>
                                  <a:pt x="309" y="66"/>
                                </a:lnTo>
                                <a:lnTo>
                                  <a:pt x="269" y="129"/>
                                </a:lnTo>
                                <a:lnTo>
                                  <a:pt x="230" y="190"/>
                                </a:lnTo>
                                <a:lnTo>
                                  <a:pt x="193" y="248"/>
                                </a:lnTo>
                                <a:lnTo>
                                  <a:pt x="157" y="303"/>
                                </a:lnTo>
                                <a:lnTo>
                                  <a:pt x="124" y="357"/>
                                </a:lnTo>
                                <a:lnTo>
                                  <a:pt x="93" y="409"/>
                                </a:lnTo>
                                <a:lnTo>
                                  <a:pt x="66" y="461"/>
                                </a:lnTo>
                                <a:lnTo>
                                  <a:pt x="43" y="511"/>
                                </a:lnTo>
                                <a:lnTo>
                                  <a:pt x="24" y="561"/>
                                </a:lnTo>
                                <a:lnTo>
                                  <a:pt x="10" y="611"/>
                                </a:lnTo>
                                <a:lnTo>
                                  <a:pt x="2" y="662"/>
                                </a:lnTo>
                                <a:lnTo>
                                  <a:pt x="0" y="713"/>
                                </a:lnTo>
                                <a:lnTo>
                                  <a:pt x="4" y="765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822040"/>
                            <a:ext cx="2399760" cy="776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" h="12248">
                                <a:moveTo>
                                  <a:pt x="2984" y="1644"/>
                                </a:moveTo>
                                <a:lnTo>
                                  <a:pt x="2991" y="1687"/>
                                </a:lnTo>
                                <a:lnTo>
                                  <a:pt x="3005" y="1730"/>
                                </a:lnTo>
                                <a:lnTo>
                                  <a:pt x="3024" y="1773"/>
                                </a:lnTo>
                                <a:lnTo>
                                  <a:pt x="3049" y="1815"/>
                                </a:lnTo>
                                <a:lnTo>
                                  <a:pt x="3081" y="1854"/>
                                </a:lnTo>
                                <a:lnTo>
                                  <a:pt x="3121" y="1892"/>
                                </a:lnTo>
                                <a:lnTo>
                                  <a:pt x="3182" y="1903"/>
                                </a:lnTo>
                                <a:lnTo>
                                  <a:pt x="3239" y="1905"/>
                                </a:lnTo>
                                <a:lnTo>
                                  <a:pt x="3292" y="1898"/>
                                </a:lnTo>
                                <a:lnTo>
                                  <a:pt x="3340" y="1883"/>
                                </a:lnTo>
                                <a:lnTo>
                                  <a:pt x="3383" y="1862"/>
                                </a:lnTo>
                                <a:lnTo>
                                  <a:pt x="3421" y="1833"/>
                                </a:lnTo>
                                <a:lnTo>
                                  <a:pt x="3455" y="1799"/>
                                </a:lnTo>
                                <a:lnTo>
                                  <a:pt x="3484" y="1759"/>
                                </a:lnTo>
                                <a:lnTo>
                                  <a:pt x="3508" y="1715"/>
                                </a:lnTo>
                                <a:lnTo>
                                  <a:pt x="3527" y="1668"/>
                                </a:lnTo>
                                <a:lnTo>
                                  <a:pt x="3542" y="1617"/>
                                </a:lnTo>
                                <a:lnTo>
                                  <a:pt x="3552" y="1563"/>
                                </a:lnTo>
                                <a:lnTo>
                                  <a:pt x="3556" y="1508"/>
                                </a:lnTo>
                                <a:lnTo>
                                  <a:pt x="3557" y="1452"/>
                                </a:lnTo>
                                <a:lnTo>
                                  <a:pt x="3552" y="1395"/>
                                </a:lnTo>
                                <a:lnTo>
                                  <a:pt x="3542" y="1339"/>
                                </a:lnTo>
                                <a:lnTo>
                                  <a:pt x="3527" y="1283"/>
                                </a:lnTo>
                                <a:lnTo>
                                  <a:pt x="3507" y="1229"/>
                                </a:lnTo>
                                <a:lnTo>
                                  <a:pt x="3483" y="1177"/>
                                </a:lnTo>
                                <a:lnTo>
                                  <a:pt x="3453" y="1129"/>
                                </a:lnTo>
                                <a:lnTo>
                                  <a:pt x="3404" y="1072"/>
                                </a:lnTo>
                                <a:lnTo>
                                  <a:pt x="3349" y="1027"/>
                                </a:lnTo>
                                <a:lnTo>
                                  <a:pt x="3288" y="993"/>
                                </a:lnTo>
                                <a:lnTo>
                                  <a:pt x="3224" y="973"/>
                                </a:lnTo>
                                <a:lnTo>
                                  <a:pt x="3156" y="965"/>
                                </a:lnTo>
                                <a:lnTo>
                                  <a:pt x="3087" y="969"/>
                                </a:lnTo>
                                <a:lnTo>
                                  <a:pt x="3018" y="987"/>
                                </a:lnTo>
                                <a:lnTo>
                                  <a:pt x="2951" y="1018"/>
                                </a:lnTo>
                                <a:lnTo>
                                  <a:pt x="2886" y="1062"/>
                                </a:lnTo>
                                <a:lnTo>
                                  <a:pt x="2825" y="1120"/>
                                </a:lnTo>
                                <a:lnTo>
                                  <a:pt x="2769" y="1192"/>
                                </a:lnTo>
                                <a:lnTo>
                                  <a:pt x="2720" y="1279"/>
                                </a:lnTo>
                                <a:lnTo>
                                  <a:pt x="2679" y="1380"/>
                                </a:lnTo>
                                <a:lnTo>
                                  <a:pt x="2648" y="1495"/>
                                </a:lnTo>
                                <a:lnTo>
                                  <a:pt x="2627" y="1626"/>
                                </a:lnTo>
                                <a:lnTo>
                                  <a:pt x="2618" y="1772"/>
                                </a:lnTo>
                                <a:lnTo>
                                  <a:pt x="2623" y="1933"/>
                                </a:lnTo>
                                <a:lnTo>
                                  <a:pt x="2642" y="2110"/>
                                </a:lnTo>
                                <a:lnTo>
                                  <a:pt x="2677" y="2303"/>
                                </a:lnTo>
                                <a:lnTo>
                                  <a:pt x="2730" y="2512"/>
                                </a:lnTo>
                                <a:lnTo>
                                  <a:pt x="2678" y="2361"/>
                                </a:lnTo>
                                <a:lnTo>
                                  <a:pt x="2630" y="2213"/>
                                </a:lnTo>
                                <a:lnTo>
                                  <a:pt x="2586" y="2069"/>
                                </a:lnTo>
                                <a:lnTo>
                                  <a:pt x="2545" y="1927"/>
                                </a:lnTo>
                                <a:lnTo>
                                  <a:pt x="2509" y="1789"/>
                                </a:lnTo>
                                <a:lnTo>
                                  <a:pt x="2477" y="1655"/>
                                </a:lnTo>
                                <a:lnTo>
                                  <a:pt x="2450" y="1524"/>
                                </a:lnTo>
                                <a:lnTo>
                                  <a:pt x="2427" y="1398"/>
                                </a:lnTo>
                                <a:lnTo>
                                  <a:pt x="2410" y="1275"/>
                                </a:lnTo>
                                <a:lnTo>
                                  <a:pt x="2398" y="1156"/>
                                </a:lnTo>
                                <a:lnTo>
                                  <a:pt x="2391" y="1043"/>
                                </a:lnTo>
                                <a:lnTo>
                                  <a:pt x="2390" y="933"/>
                                </a:lnTo>
                                <a:lnTo>
                                  <a:pt x="2394" y="828"/>
                                </a:lnTo>
                                <a:lnTo>
                                  <a:pt x="2405" y="729"/>
                                </a:lnTo>
                                <a:lnTo>
                                  <a:pt x="2422" y="634"/>
                                </a:lnTo>
                                <a:lnTo>
                                  <a:pt x="2445" y="545"/>
                                </a:lnTo>
                                <a:lnTo>
                                  <a:pt x="2475" y="461"/>
                                </a:lnTo>
                                <a:lnTo>
                                  <a:pt x="2511" y="382"/>
                                </a:lnTo>
                                <a:lnTo>
                                  <a:pt x="2555" y="310"/>
                                </a:lnTo>
                                <a:lnTo>
                                  <a:pt x="2606" y="243"/>
                                </a:lnTo>
                                <a:lnTo>
                                  <a:pt x="2617" y="218"/>
                                </a:lnTo>
                                <a:lnTo>
                                  <a:pt x="2629" y="196"/>
                                </a:lnTo>
                                <a:lnTo>
                                  <a:pt x="2640" y="175"/>
                                </a:lnTo>
                                <a:lnTo>
                                  <a:pt x="2652" y="157"/>
                                </a:lnTo>
                                <a:lnTo>
                                  <a:pt x="2664" y="141"/>
                                </a:lnTo>
                                <a:lnTo>
                                  <a:pt x="2676" y="127"/>
                                </a:lnTo>
                                <a:lnTo>
                                  <a:pt x="2688" y="115"/>
                                </a:lnTo>
                                <a:lnTo>
                                  <a:pt x="2700" y="106"/>
                                </a:lnTo>
                                <a:lnTo>
                                  <a:pt x="2712" y="98"/>
                                </a:lnTo>
                                <a:lnTo>
                                  <a:pt x="2725" y="93"/>
                                </a:lnTo>
                                <a:lnTo>
                                  <a:pt x="2738" y="89"/>
                                </a:lnTo>
                                <a:lnTo>
                                  <a:pt x="2751" y="88"/>
                                </a:lnTo>
                                <a:lnTo>
                                  <a:pt x="2764" y="89"/>
                                </a:lnTo>
                                <a:lnTo>
                                  <a:pt x="2777" y="93"/>
                                </a:lnTo>
                                <a:lnTo>
                                  <a:pt x="2790" y="98"/>
                                </a:lnTo>
                                <a:lnTo>
                                  <a:pt x="2804" y="105"/>
                                </a:lnTo>
                                <a:lnTo>
                                  <a:pt x="2817" y="115"/>
                                </a:lnTo>
                                <a:lnTo>
                                  <a:pt x="2831" y="127"/>
                                </a:lnTo>
                                <a:lnTo>
                                  <a:pt x="2845" y="140"/>
                                </a:lnTo>
                                <a:lnTo>
                                  <a:pt x="2852" y="147"/>
                                </a:lnTo>
                                <a:lnTo>
                                  <a:pt x="2848" y="161"/>
                                </a:lnTo>
                                <a:lnTo>
                                  <a:pt x="2843" y="174"/>
                                </a:lnTo>
                                <a:lnTo>
                                  <a:pt x="2836" y="187"/>
                                </a:lnTo>
                                <a:lnTo>
                                  <a:pt x="2828" y="198"/>
                                </a:lnTo>
                                <a:lnTo>
                                  <a:pt x="2819" y="210"/>
                                </a:lnTo>
                                <a:lnTo>
                                  <a:pt x="2810" y="221"/>
                                </a:lnTo>
                                <a:lnTo>
                                  <a:pt x="2801" y="232"/>
                                </a:lnTo>
                                <a:lnTo>
                                  <a:pt x="2793" y="244"/>
                                </a:lnTo>
                                <a:lnTo>
                                  <a:pt x="2786" y="256"/>
                                </a:lnTo>
                                <a:lnTo>
                                  <a:pt x="2780" y="269"/>
                                </a:lnTo>
                                <a:lnTo>
                                  <a:pt x="2776" y="282"/>
                                </a:lnTo>
                                <a:lnTo>
                                  <a:pt x="2774" y="297"/>
                                </a:lnTo>
                                <a:lnTo>
                                  <a:pt x="2775" y="313"/>
                                </a:lnTo>
                                <a:lnTo>
                                  <a:pt x="2779" y="331"/>
                                </a:lnTo>
                                <a:lnTo>
                                  <a:pt x="2786" y="350"/>
                                </a:lnTo>
                                <a:lnTo>
                                  <a:pt x="2797" y="371"/>
                                </a:lnTo>
                                <a:lnTo>
                                  <a:pt x="2810" y="392"/>
                                </a:lnTo>
                                <a:lnTo>
                                  <a:pt x="2861" y="347"/>
                                </a:lnTo>
                                <a:lnTo>
                                  <a:pt x="2899" y="303"/>
                                </a:lnTo>
                                <a:lnTo>
                                  <a:pt x="2925" y="258"/>
                                </a:lnTo>
                                <a:lnTo>
                                  <a:pt x="2940" y="215"/>
                                </a:lnTo>
                                <a:lnTo>
                                  <a:pt x="2945" y="174"/>
                                </a:lnTo>
                                <a:lnTo>
                                  <a:pt x="2941" y="136"/>
                                </a:lnTo>
                                <a:lnTo>
                                  <a:pt x="2929" y="101"/>
                                </a:lnTo>
                                <a:lnTo>
                                  <a:pt x="2909" y="70"/>
                                </a:lnTo>
                                <a:lnTo>
                                  <a:pt x="2883" y="44"/>
                                </a:lnTo>
                                <a:lnTo>
                                  <a:pt x="2852" y="23"/>
                                </a:lnTo>
                                <a:lnTo>
                                  <a:pt x="2816" y="8"/>
                                </a:lnTo>
                                <a:lnTo>
                                  <a:pt x="2777" y="0"/>
                                </a:lnTo>
                                <a:lnTo>
                                  <a:pt x="2735" y="0"/>
                                </a:lnTo>
                                <a:lnTo>
                                  <a:pt x="2691" y="7"/>
                                </a:lnTo>
                                <a:lnTo>
                                  <a:pt x="2646" y="24"/>
                                </a:lnTo>
                                <a:lnTo>
                                  <a:pt x="2601" y="50"/>
                                </a:lnTo>
                                <a:lnTo>
                                  <a:pt x="2558" y="86"/>
                                </a:lnTo>
                                <a:lnTo>
                                  <a:pt x="2516" y="133"/>
                                </a:lnTo>
                                <a:lnTo>
                                  <a:pt x="2476" y="192"/>
                                </a:lnTo>
                                <a:lnTo>
                                  <a:pt x="2441" y="264"/>
                                </a:lnTo>
                                <a:lnTo>
                                  <a:pt x="2392" y="389"/>
                                </a:lnTo>
                                <a:lnTo>
                                  <a:pt x="2353" y="509"/>
                                </a:lnTo>
                                <a:lnTo>
                                  <a:pt x="2323" y="626"/>
                                </a:lnTo>
                                <a:lnTo>
                                  <a:pt x="2300" y="740"/>
                                </a:lnTo>
                                <a:lnTo>
                                  <a:pt x="2286" y="851"/>
                                </a:lnTo>
                                <a:lnTo>
                                  <a:pt x="2278" y="960"/>
                                </a:lnTo>
                                <a:lnTo>
                                  <a:pt x="2277" y="1068"/>
                                </a:lnTo>
                                <a:lnTo>
                                  <a:pt x="2283" y="1174"/>
                                </a:lnTo>
                                <a:lnTo>
                                  <a:pt x="2294" y="1279"/>
                                </a:lnTo>
                                <a:lnTo>
                                  <a:pt x="2310" y="1384"/>
                                </a:lnTo>
                                <a:lnTo>
                                  <a:pt x="2331" y="1490"/>
                                </a:lnTo>
                                <a:lnTo>
                                  <a:pt x="2356" y="1596"/>
                                </a:lnTo>
                                <a:lnTo>
                                  <a:pt x="2385" y="1704"/>
                                </a:lnTo>
                                <a:lnTo>
                                  <a:pt x="2417" y="1814"/>
                                </a:lnTo>
                                <a:lnTo>
                                  <a:pt x="2452" y="1926"/>
                                </a:lnTo>
                                <a:lnTo>
                                  <a:pt x="2489" y="2040"/>
                                </a:lnTo>
                                <a:lnTo>
                                  <a:pt x="2529" y="2159"/>
                                </a:lnTo>
                                <a:lnTo>
                                  <a:pt x="2569" y="2281"/>
                                </a:lnTo>
                                <a:lnTo>
                                  <a:pt x="2610" y="2407"/>
                                </a:lnTo>
                                <a:lnTo>
                                  <a:pt x="2652" y="2539"/>
                                </a:lnTo>
                                <a:lnTo>
                                  <a:pt x="2698" y="2631"/>
                                </a:lnTo>
                                <a:lnTo>
                                  <a:pt x="2746" y="2723"/>
                                </a:lnTo>
                                <a:lnTo>
                                  <a:pt x="2796" y="2817"/>
                                </a:lnTo>
                                <a:lnTo>
                                  <a:pt x="2848" y="2913"/>
                                </a:lnTo>
                                <a:lnTo>
                                  <a:pt x="2900" y="3010"/>
                                </a:lnTo>
                                <a:lnTo>
                                  <a:pt x="2953" y="3109"/>
                                </a:lnTo>
                                <a:lnTo>
                                  <a:pt x="3006" y="3210"/>
                                </a:lnTo>
                                <a:lnTo>
                                  <a:pt x="3059" y="3314"/>
                                </a:lnTo>
                                <a:lnTo>
                                  <a:pt x="3112" y="3421"/>
                                </a:lnTo>
                                <a:lnTo>
                                  <a:pt x="3163" y="3531"/>
                                </a:lnTo>
                                <a:lnTo>
                                  <a:pt x="3213" y="3645"/>
                                </a:lnTo>
                                <a:lnTo>
                                  <a:pt x="3262" y="3762"/>
                                </a:lnTo>
                                <a:lnTo>
                                  <a:pt x="3308" y="3883"/>
                                </a:lnTo>
                                <a:lnTo>
                                  <a:pt x="3353" y="4009"/>
                                </a:lnTo>
                                <a:lnTo>
                                  <a:pt x="3394" y="4139"/>
                                </a:lnTo>
                                <a:lnTo>
                                  <a:pt x="3432" y="4274"/>
                                </a:lnTo>
                                <a:lnTo>
                                  <a:pt x="3466" y="4414"/>
                                </a:lnTo>
                                <a:lnTo>
                                  <a:pt x="3497" y="4560"/>
                                </a:lnTo>
                                <a:lnTo>
                                  <a:pt x="3523" y="4711"/>
                                </a:lnTo>
                                <a:lnTo>
                                  <a:pt x="3544" y="4868"/>
                                </a:lnTo>
                                <a:lnTo>
                                  <a:pt x="3593" y="5152"/>
                                </a:lnTo>
                                <a:lnTo>
                                  <a:pt x="3625" y="5426"/>
                                </a:lnTo>
                                <a:lnTo>
                                  <a:pt x="3640" y="5690"/>
                                </a:lnTo>
                                <a:lnTo>
                                  <a:pt x="3639" y="5946"/>
                                </a:lnTo>
                                <a:lnTo>
                                  <a:pt x="3623" y="6193"/>
                                </a:lnTo>
                                <a:lnTo>
                                  <a:pt x="3593" y="6432"/>
                                </a:lnTo>
                                <a:lnTo>
                                  <a:pt x="3549" y="6664"/>
                                </a:lnTo>
                                <a:lnTo>
                                  <a:pt x="3493" y="6888"/>
                                </a:lnTo>
                                <a:lnTo>
                                  <a:pt x="3425" y="7107"/>
                                </a:lnTo>
                                <a:lnTo>
                                  <a:pt x="3346" y="7319"/>
                                </a:lnTo>
                                <a:lnTo>
                                  <a:pt x="3258" y="7525"/>
                                </a:lnTo>
                                <a:lnTo>
                                  <a:pt x="3160" y="7726"/>
                                </a:lnTo>
                                <a:lnTo>
                                  <a:pt x="3054" y="7923"/>
                                </a:lnTo>
                                <a:lnTo>
                                  <a:pt x="2941" y="8115"/>
                                </a:lnTo>
                                <a:lnTo>
                                  <a:pt x="2820" y="8304"/>
                                </a:lnTo>
                                <a:lnTo>
                                  <a:pt x="2695" y="8489"/>
                                </a:lnTo>
                                <a:lnTo>
                                  <a:pt x="2564" y="8672"/>
                                </a:lnTo>
                                <a:lnTo>
                                  <a:pt x="2429" y="8852"/>
                                </a:lnTo>
                                <a:lnTo>
                                  <a:pt x="2291" y="9031"/>
                                </a:lnTo>
                                <a:lnTo>
                                  <a:pt x="2150" y="9208"/>
                                </a:lnTo>
                                <a:lnTo>
                                  <a:pt x="2017" y="9370"/>
                                </a:lnTo>
                                <a:lnTo>
                                  <a:pt x="1883" y="9521"/>
                                </a:lnTo>
                                <a:lnTo>
                                  <a:pt x="1751" y="9663"/>
                                </a:lnTo>
                                <a:lnTo>
                                  <a:pt x="1619" y="9798"/>
                                </a:lnTo>
                                <a:lnTo>
                                  <a:pt x="1489" y="9928"/>
                                </a:lnTo>
                                <a:lnTo>
                                  <a:pt x="1361" y="10053"/>
                                </a:lnTo>
                                <a:lnTo>
                                  <a:pt x="1236" y="10175"/>
                                </a:lnTo>
                                <a:lnTo>
                                  <a:pt x="1113" y="10297"/>
                                </a:lnTo>
                                <a:lnTo>
                                  <a:pt x="993" y="10418"/>
                                </a:lnTo>
                                <a:lnTo>
                                  <a:pt x="877" y="10543"/>
                                </a:lnTo>
                                <a:lnTo>
                                  <a:pt x="765" y="10670"/>
                                </a:lnTo>
                                <a:lnTo>
                                  <a:pt x="657" y="10803"/>
                                </a:lnTo>
                                <a:lnTo>
                                  <a:pt x="554" y="10943"/>
                                </a:lnTo>
                                <a:lnTo>
                                  <a:pt x="456" y="11091"/>
                                </a:lnTo>
                                <a:lnTo>
                                  <a:pt x="363" y="11249"/>
                                </a:lnTo>
                                <a:lnTo>
                                  <a:pt x="277" y="11419"/>
                                </a:lnTo>
                                <a:lnTo>
                                  <a:pt x="197" y="11602"/>
                                </a:lnTo>
                                <a:lnTo>
                                  <a:pt x="124" y="11800"/>
                                </a:lnTo>
                                <a:lnTo>
                                  <a:pt x="58" y="12014"/>
                                </a:lnTo>
                                <a:lnTo>
                                  <a:pt x="0" y="12245"/>
                                </a:lnTo>
                                <a:lnTo>
                                  <a:pt x="77" y="12247"/>
                                </a:lnTo>
                                <a:lnTo>
                                  <a:pt x="155" y="12001"/>
                                </a:lnTo>
                                <a:lnTo>
                                  <a:pt x="233" y="11789"/>
                                </a:lnTo>
                                <a:lnTo>
                                  <a:pt x="312" y="11605"/>
                                </a:lnTo>
                                <a:lnTo>
                                  <a:pt x="394" y="11445"/>
                                </a:lnTo>
                                <a:lnTo>
                                  <a:pt x="478" y="11303"/>
                                </a:lnTo>
                                <a:lnTo>
                                  <a:pt x="568" y="11176"/>
                                </a:lnTo>
                                <a:lnTo>
                                  <a:pt x="664" y="11059"/>
                                </a:lnTo>
                                <a:lnTo>
                                  <a:pt x="768" y="10945"/>
                                </a:lnTo>
                                <a:lnTo>
                                  <a:pt x="881" y="10832"/>
                                </a:lnTo>
                                <a:lnTo>
                                  <a:pt x="1004" y="10713"/>
                                </a:lnTo>
                                <a:lnTo>
                                  <a:pt x="1138" y="10584"/>
                                </a:lnTo>
                                <a:lnTo>
                                  <a:pt x="1286" y="10440"/>
                                </a:lnTo>
                                <a:lnTo>
                                  <a:pt x="1449" y="10277"/>
                                </a:lnTo>
                                <a:lnTo>
                                  <a:pt x="1627" y="10089"/>
                                </a:lnTo>
                                <a:lnTo>
                                  <a:pt x="1822" y="9872"/>
                                </a:lnTo>
                                <a:lnTo>
                                  <a:pt x="2036" y="9620"/>
                                </a:lnTo>
                                <a:lnTo>
                                  <a:pt x="2270" y="9330"/>
                                </a:lnTo>
                                <a:lnTo>
                                  <a:pt x="2525" y="8996"/>
                                </a:lnTo>
                                <a:lnTo>
                                  <a:pt x="2802" y="8613"/>
                                </a:lnTo>
                                <a:lnTo>
                                  <a:pt x="3104" y="8177"/>
                                </a:lnTo>
                                <a:lnTo>
                                  <a:pt x="3322" y="7722"/>
                                </a:lnTo>
                                <a:lnTo>
                                  <a:pt x="3493" y="7288"/>
                                </a:lnTo>
                                <a:lnTo>
                                  <a:pt x="3620" y="6876"/>
                                </a:lnTo>
                                <a:lnTo>
                                  <a:pt x="3708" y="6482"/>
                                </a:lnTo>
                                <a:lnTo>
                                  <a:pt x="3759" y="6108"/>
                                </a:lnTo>
                                <a:lnTo>
                                  <a:pt x="3778" y="5752"/>
                                </a:lnTo>
                                <a:lnTo>
                                  <a:pt x="3769" y="5413"/>
                                </a:lnTo>
                                <a:lnTo>
                                  <a:pt x="3735" y="5090"/>
                                </a:lnTo>
                                <a:lnTo>
                                  <a:pt x="3680" y="4782"/>
                                </a:lnTo>
                                <a:lnTo>
                                  <a:pt x="3608" y="4488"/>
                                </a:lnTo>
                                <a:lnTo>
                                  <a:pt x="3522" y="4209"/>
                                </a:lnTo>
                                <a:lnTo>
                                  <a:pt x="3427" y="3941"/>
                                </a:lnTo>
                                <a:lnTo>
                                  <a:pt x="3326" y="3685"/>
                                </a:lnTo>
                                <a:lnTo>
                                  <a:pt x="3223" y="3440"/>
                                </a:lnTo>
                                <a:lnTo>
                                  <a:pt x="3121" y="3205"/>
                                </a:lnTo>
                                <a:lnTo>
                                  <a:pt x="3025" y="2979"/>
                                </a:lnTo>
                                <a:lnTo>
                                  <a:pt x="2938" y="2761"/>
                                </a:lnTo>
                                <a:lnTo>
                                  <a:pt x="2864" y="2550"/>
                                </a:lnTo>
                                <a:lnTo>
                                  <a:pt x="2806" y="2345"/>
                                </a:lnTo>
                                <a:lnTo>
                                  <a:pt x="2769" y="2145"/>
                                </a:lnTo>
                                <a:lnTo>
                                  <a:pt x="2750" y="2058"/>
                                </a:lnTo>
                                <a:lnTo>
                                  <a:pt x="2735" y="1973"/>
                                </a:lnTo>
                                <a:lnTo>
                                  <a:pt x="2725" y="1891"/>
                                </a:lnTo>
                                <a:lnTo>
                                  <a:pt x="2718" y="1811"/>
                                </a:lnTo>
                                <a:lnTo>
                                  <a:pt x="2716" y="1735"/>
                                </a:lnTo>
                                <a:lnTo>
                                  <a:pt x="2718" y="1662"/>
                                </a:lnTo>
                                <a:lnTo>
                                  <a:pt x="2724" y="1592"/>
                                </a:lnTo>
                                <a:lnTo>
                                  <a:pt x="2734" y="1525"/>
                                </a:lnTo>
                                <a:lnTo>
                                  <a:pt x="2748" y="1463"/>
                                </a:lnTo>
                                <a:lnTo>
                                  <a:pt x="2765" y="1404"/>
                                </a:lnTo>
                                <a:lnTo>
                                  <a:pt x="2787" y="1349"/>
                                </a:lnTo>
                                <a:lnTo>
                                  <a:pt x="2811" y="1298"/>
                                </a:lnTo>
                                <a:lnTo>
                                  <a:pt x="2840" y="1251"/>
                                </a:lnTo>
                                <a:lnTo>
                                  <a:pt x="2872" y="1209"/>
                                </a:lnTo>
                                <a:lnTo>
                                  <a:pt x="2907" y="1172"/>
                                </a:lnTo>
                                <a:lnTo>
                                  <a:pt x="2946" y="1139"/>
                                </a:lnTo>
                                <a:lnTo>
                                  <a:pt x="2988" y="1111"/>
                                </a:lnTo>
                                <a:lnTo>
                                  <a:pt x="3034" y="1089"/>
                                </a:lnTo>
                                <a:lnTo>
                                  <a:pt x="3082" y="1072"/>
                                </a:lnTo>
                                <a:lnTo>
                                  <a:pt x="3134" y="1060"/>
                                </a:lnTo>
                                <a:lnTo>
                                  <a:pt x="3176" y="1071"/>
                                </a:lnTo>
                                <a:lnTo>
                                  <a:pt x="3216" y="1087"/>
                                </a:lnTo>
                                <a:lnTo>
                                  <a:pt x="3253" y="1107"/>
                                </a:lnTo>
                                <a:lnTo>
                                  <a:pt x="3286" y="1131"/>
                                </a:lnTo>
                                <a:lnTo>
                                  <a:pt x="3317" y="1159"/>
                                </a:lnTo>
                                <a:lnTo>
                                  <a:pt x="3344" y="1189"/>
                                </a:lnTo>
                                <a:lnTo>
                                  <a:pt x="3368" y="1223"/>
                                </a:lnTo>
                                <a:lnTo>
                                  <a:pt x="3388" y="1259"/>
                                </a:lnTo>
                                <a:lnTo>
                                  <a:pt x="3405" y="1298"/>
                                </a:lnTo>
                                <a:lnTo>
                                  <a:pt x="3417" y="1338"/>
                                </a:lnTo>
                                <a:lnTo>
                                  <a:pt x="3426" y="1379"/>
                                </a:lnTo>
                                <a:lnTo>
                                  <a:pt x="3430" y="1421"/>
                                </a:lnTo>
                                <a:lnTo>
                                  <a:pt x="3431" y="1463"/>
                                </a:lnTo>
                                <a:lnTo>
                                  <a:pt x="3426" y="1506"/>
                                </a:lnTo>
                                <a:lnTo>
                                  <a:pt x="3418" y="1549"/>
                                </a:lnTo>
                                <a:lnTo>
                                  <a:pt x="3404" y="1591"/>
                                </a:lnTo>
                                <a:lnTo>
                                  <a:pt x="3386" y="1631"/>
                                </a:lnTo>
                                <a:lnTo>
                                  <a:pt x="3363" y="1671"/>
                                </a:lnTo>
                                <a:lnTo>
                                  <a:pt x="3335" y="1708"/>
                                </a:lnTo>
                                <a:lnTo>
                                  <a:pt x="3301" y="1744"/>
                                </a:lnTo>
                                <a:lnTo>
                                  <a:pt x="3275" y="1750"/>
                                </a:lnTo>
                                <a:lnTo>
                                  <a:pt x="3250" y="1755"/>
                                </a:lnTo>
                                <a:lnTo>
                                  <a:pt x="3227" y="1758"/>
                                </a:lnTo>
                                <a:lnTo>
                                  <a:pt x="3205" y="1758"/>
                                </a:lnTo>
                                <a:lnTo>
                                  <a:pt x="3185" y="1758"/>
                                </a:lnTo>
                                <a:lnTo>
                                  <a:pt x="3166" y="1755"/>
                                </a:lnTo>
                                <a:lnTo>
                                  <a:pt x="3149" y="1750"/>
                                </a:lnTo>
                                <a:lnTo>
                                  <a:pt x="3133" y="1744"/>
                                </a:lnTo>
                                <a:lnTo>
                                  <a:pt x="3119" y="1735"/>
                                </a:lnTo>
                                <a:lnTo>
                                  <a:pt x="3106" y="1725"/>
                                </a:lnTo>
                                <a:lnTo>
                                  <a:pt x="3095" y="1713"/>
                                </a:lnTo>
                                <a:lnTo>
                                  <a:pt x="3085" y="1699"/>
                                </a:lnTo>
                                <a:lnTo>
                                  <a:pt x="3076" y="1683"/>
                                </a:lnTo>
                                <a:lnTo>
                                  <a:pt x="3069" y="1666"/>
                                </a:lnTo>
                                <a:lnTo>
                                  <a:pt x="3064" y="1646"/>
                                </a:lnTo>
                                <a:lnTo>
                                  <a:pt x="3060" y="1625"/>
                                </a:lnTo>
                                <a:lnTo>
                                  <a:pt x="3057" y="1601"/>
                                </a:lnTo>
                                <a:lnTo>
                                  <a:pt x="3056" y="1576"/>
                                </a:lnTo>
                                <a:lnTo>
                                  <a:pt x="3056" y="1562"/>
                                </a:lnTo>
                                <a:lnTo>
                                  <a:pt x="3080" y="1566"/>
                                </a:lnTo>
                                <a:lnTo>
                                  <a:pt x="3102" y="1568"/>
                                </a:lnTo>
                                <a:lnTo>
                                  <a:pt x="3122" y="1567"/>
                                </a:lnTo>
                                <a:lnTo>
                                  <a:pt x="3140" y="1565"/>
                                </a:lnTo>
                                <a:lnTo>
                                  <a:pt x="3157" y="1561"/>
                                </a:lnTo>
                                <a:lnTo>
                                  <a:pt x="3171" y="1554"/>
                                </a:lnTo>
                                <a:lnTo>
                                  <a:pt x="3184" y="1545"/>
                                </a:lnTo>
                                <a:lnTo>
                                  <a:pt x="3195" y="1535"/>
                                </a:lnTo>
                                <a:lnTo>
                                  <a:pt x="3204" y="1522"/>
                                </a:lnTo>
                                <a:lnTo>
                                  <a:pt x="3211" y="1507"/>
                                </a:lnTo>
                                <a:lnTo>
                                  <a:pt x="3217" y="1489"/>
                                </a:lnTo>
                                <a:lnTo>
                                  <a:pt x="3220" y="1470"/>
                                </a:lnTo>
                                <a:lnTo>
                                  <a:pt x="3222" y="1449"/>
                                </a:lnTo>
                                <a:lnTo>
                                  <a:pt x="3222" y="1425"/>
                                </a:lnTo>
                                <a:lnTo>
                                  <a:pt x="3220" y="1400"/>
                                </a:lnTo>
                                <a:lnTo>
                                  <a:pt x="3216" y="1376"/>
                                </a:lnTo>
                                <a:lnTo>
                                  <a:pt x="3191" y="1357"/>
                                </a:lnTo>
                                <a:lnTo>
                                  <a:pt x="3166" y="1346"/>
                                </a:lnTo>
                                <a:lnTo>
                                  <a:pt x="3140" y="1343"/>
                                </a:lnTo>
                                <a:lnTo>
                                  <a:pt x="3116" y="1346"/>
                                </a:lnTo>
                                <a:lnTo>
                                  <a:pt x="3091" y="1357"/>
                                </a:lnTo>
                                <a:lnTo>
                                  <a:pt x="3069" y="1373"/>
                                </a:lnTo>
                                <a:lnTo>
                                  <a:pt x="3048" y="1394"/>
                                </a:lnTo>
                                <a:lnTo>
                                  <a:pt x="3029" y="1420"/>
                                </a:lnTo>
                                <a:lnTo>
                                  <a:pt x="3012" y="1451"/>
                                </a:lnTo>
                                <a:lnTo>
                                  <a:pt x="2999" y="1484"/>
                                </a:lnTo>
                                <a:lnTo>
                                  <a:pt x="2989" y="1521"/>
                                </a:lnTo>
                                <a:lnTo>
                                  <a:pt x="2983" y="1561"/>
                                </a:lnTo>
                                <a:lnTo>
                                  <a:pt x="2981" y="1602"/>
                                </a:lnTo>
                                <a:lnTo>
                                  <a:pt x="2984" y="1644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960"/>
                            <a:ext cx="3513600" cy="82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3" h="13076">
                                <a:moveTo>
                                  <a:pt x="1483" y="4817"/>
                                </a:moveTo>
                                <a:lnTo>
                                  <a:pt x="1546" y="4857"/>
                                </a:lnTo>
                                <a:lnTo>
                                  <a:pt x="1611" y="4883"/>
                                </a:lnTo>
                                <a:lnTo>
                                  <a:pt x="1678" y="4895"/>
                                </a:lnTo>
                                <a:lnTo>
                                  <a:pt x="1744" y="4891"/>
                                </a:lnTo>
                                <a:lnTo>
                                  <a:pt x="1810" y="4871"/>
                                </a:lnTo>
                                <a:lnTo>
                                  <a:pt x="1872" y="4833"/>
                                </a:lnTo>
                                <a:lnTo>
                                  <a:pt x="1931" y="4777"/>
                                </a:lnTo>
                                <a:lnTo>
                                  <a:pt x="1984" y="4700"/>
                                </a:lnTo>
                                <a:lnTo>
                                  <a:pt x="2030" y="4602"/>
                                </a:lnTo>
                                <a:lnTo>
                                  <a:pt x="2068" y="4482"/>
                                </a:lnTo>
                                <a:lnTo>
                                  <a:pt x="2096" y="4339"/>
                                </a:lnTo>
                                <a:lnTo>
                                  <a:pt x="2113" y="4170"/>
                                </a:lnTo>
                                <a:lnTo>
                                  <a:pt x="2060" y="4299"/>
                                </a:lnTo>
                                <a:lnTo>
                                  <a:pt x="2005" y="4408"/>
                                </a:lnTo>
                                <a:lnTo>
                                  <a:pt x="1950" y="4497"/>
                                </a:lnTo>
                                <a:lnTo>
                                  <a:pt x="1894" y="4569"/>
                                </a:lnTo>
                                <a:lnTo>
                                  <a:pt x="1839" y="4624"/>
                                </a:lnTo>
                                <a:lnTo>
                                  <a:pt x="1784" y="4663"/>
                                </a:lnTo>
                                <a:lnTo>
                                  <a:pt x="1731" y="4687"/>
                                </a:lnTo>
                                <a:lnTo>
                                  <a:pt x="1679" y="4696"/>
                                </a:lnTo>
                                <a:lnTo>
                                  <a:pt x="1629" y="4692"/>
                                </a:lnTo>
                                <a:lnTo>
                                  <a:pt x="1583" y="4676"/>
                                </a:lnTo>
                                <a:lnTo>
                                  <a:pt x="1540" y="4647"/>
                                </a:lnTo>
                                <a:lnTo>
                                  <a:pt x="1500" y="4608"/>
                                </a:lnTo>
                                <a:lnTo>
                                  <a:pt x="1465" y="4559"/>
                                </a:lnTo>
                                <a:lnTo>
                                  <a:pt x="1436" y="4502"/>
                                </a:lnTo>
                                <a:lnTo>
                                  <a:pt x="1411" y="4436"/>
                                </a:lnTo>
                                <a:lnTo>
                                  <a:pt x="1393" y="4363"/>
                                </a:lnTo>
                                <a:lnTo>
                                  <a:pt x="1381" y="4283"/>
                                </a:lnTo>
                                <a:lnTo>
                                  <a:pt x="1376" y="4199"/>
                                </a:lnTo>
                                <a:lnTo>
                                  <a:pt x="1378" y="4109"/>
                                </a:lnTo>
                                <a:lnTo>
                                  <a:pt x="1389" y="4017"/>
                                </a:lnTo>
                                <a:lnTo>
                                  <a:pt x="1476" y="3844"/>
                                </a:lnTo>
                                <a:lnTo>
                                  <a:pt x="1574" y="3689"/>
                                </a:lnTo>
                                <a:lnTo>
                                  <a:pt x="1684" y="3550"/>
                                </a:lnTo>
                                <a:lnTo>
                                  <a:pt x="1805" y="3429"/>
                                </a:lnTo>
                                <a:lnTo>
                                  <a:pt x="1934" y="3325"/>
                                </a:lnTo>
                                <a:lnTo>
                                  <a:pt x="2072" y="3238"/>
                                </a:lnTo>
                                <a:lnTo>
                                  <a:pt x="2216" y="3167"/>
                                </a:lnTo>
                                <a:lnTo>
                                  <a:pt x="2367" y="3113"/>
                                </a:lnTo>
                                <a:lnTo>
                                  <a:pt x="2523" y="3075"/>
                                </a:lnTo>
                                <a:lnTo>
                                  <a:pt x="2683" y="3053"/>
                                </a:lnTo>
                                <a:lnTo>
                                  <a:pt x="2846" y="3047"/>
                                </a:lnTo>
                                <a:lnTo>
                                  <a:pt x="3011" y="3056"/>
                                </a:lnTo>
                                <a:lnTo>
                                  <a:pt x="3177" y="3082"/>
                                </a:lnTo>
                                <a:lnTo>
                                  <a:pt x="3342" y="3123"/>
                                </a:lnTo>
                                <a:lnTo>
                                  <a:pt x="3507" y="3179"/>
                                </a:lnTo>
                                <a:lnTo>
                                  <a:pt x="3670" y="3250"/>
                                </a:lnTo>
                                <a:lnTo>
                                  <a:pt x="3830" y="3336"/>
                                </a:lnTo>
                                <a:lnTo>
                                  <a:pt x="3985" y="3437"/>
                                </a:lnTo>
                                <a:lnTo>
                                  <a:pt x="4135" y="3552"/>
                                </a:lnTo>
                                <a:lnTo>
                                  <a:pt x="4280" y="3682"/>
                                </a:lnTo>
                                <a:lnTo>
                                  <a:pt x="4379" y="3805"/>
                                </a:lnTo>
                                <a:lnTo>
                                  <a:pt x="4474" y="3930"/>
                                </a:lnTo>
                                <a:lnTo>
                                  <a:pt x="4566" y="4060"/>
                                </a:lnTo>
                                <a:lnTo>
                                  <a:pt x="4653" y="4193"/>
                                </a:lnTo>
                                <a:lnTo>
                                  <a:pt x="4737" y="4330"/>
                                </a:lnTo>
                                <a:lnTo>
                                  <a:pt x="4816" y="4471"/>
                                </a:lnTo>
                                <a:lnTo>
                                  <a:pt x="4890" y="4615"/>
                                </a:lnTo>
                                <a:lnTo>
                                  <a:pt x="4960" y="4765"/>
                                </a:lnTo>
                                <a:lnTo>
                                  <a:pt x="5025" y="4918"/>
                                </a:lnTo>
                                <a:lnTo>
                                  <a:pt x="5085" y="5076"/>
                                </a:lnTo>
                                <a:lnTo>
                                  <a:pt x="5139" y="5239"/>
                                </a:lnTo>
                                <a:lnTo>
                                  <a:pt x="5189" y="5406"/>
                                </a:lnTo>
                                <a:lnTo>
                                  <a:pt x="5233" y="5578"/>
                                </a:lnTo>
                                <a:lnTo>
                                  <a:pt x="5272" y="5756"/>
                                </a:lnTo>
                                <a:lnTo>
                                  <a:pt x="5305" y="5938"/>
                                </a:lnTo>
                                <a:lnTo>
                                  <a:pt x="5332" y="6126"/>
                                </a:lnTo>
                                <a:lnTo>
                                  <a:pt x="5354" y="6319"/>
                                </a:lnTo>
                                <a:lnTo>
                                  <a:pt x="5369" y="6517"/>
                                </a:lnTo>
                                <a:lnTo>
                                  <a:pt x="5378" y="6721"/>
                                </a:lnTo>
                                <a:lnTo>
                                  <a:pt x="5381" y="6931"/>
                                </a:lnTo>
                                <a:lnTo>
                                  <a:pt x="5305" y="7355"/>
                                </a:lnTo>
                                <a:lnTo>
                                  <a:pt x="5209" y="7736"/>
                                </a:lnTo>
                                <a:lnTo>
                                  <a:pt x="5093" y="8079"/>
                                </a:lnTo>
                                <a:lnTo>
                                  <a:pt x="4961" y="8389"/>
                                </a:lnTo>
                                <a:lnTo>
                                  <a:pt x="4813" y="8673"/>
                                </a:lnTo>
                                <a:lnTo>
                                  <a:pt x="4651" y="8933"/>
                                </a:lnTo>
                                <a:lnTo>
                                  <a:pt x="4477" y="9177"/>
                                </a:lnTo>
                                <a:lnTo>
                                  <a:pt x="4292" y="9408"/>
                                </a:lnTo>
                                <a:lnTo>
                                  <a:pt x="4099" y="9632"/>
                                </a:lnTo>
                                <a:lnTo>
                                  <a:pt x="3899" y="9854"/>
                                </a:lnTo>
                                <a:lnTo>
                                  <a:pt x="3693" y="10079"/>
                                </a:lnTo>
                                <a:lnTo>
                                  <a:pt x="3484" y="10312"/>
                                </a:lnTo>
                                <a:lnTo>
                                  <a:pt x="3273" y="10558"/>
                                </a:lnTo>
                                <a:lnTo>
                                  <a:pt x="3061" y="10823"/>
                                </a:lnTo>
                                <a:lnTo>
                                  <a:pt x="2851" y="11110"/>
                                </a:lnTo>
                                <a:lnTo>
                                  <a:pt x="2644" y="11426"/>
                                </a:lnTo>
                                <a:lnTo>
                                  <a:pt x="2442" y="11776"/>
                                </a:lnTo>
                                <a:lnTo>
                                  <a:pt x="2247" y="12164"/>
                                </a:lnTo>
                                <a:lnTo>
                                  <a:pt x="2060" y="12595"/>
                                </a:lnTo>
                                <a:lnTo>
                                  <a:pt x="1882" y="13075"/>
                                </a:lnTo>
                                <a:lnTo>
                                  <a:pt x="2098" y="13076"/>
                                </a:lnTo>
                                <a:lnTo>
                                  <a:pt x="2227" y="12633"/>
                                </a:lnTo>
                                <a:lnTo>
                                  <a:pt x="2375" y="12230"/>
                                </a:lnTo>
                                <a:lnTo>
                                  <a:pt x="2542" y="11862"/>
                                </a:lnTo>
                                <a:lnTo>
                                  <a:pt x="2723" y="11526"/>
                                </a:lnTo>
                                <a:lnTo>
                                  <a:pt x="2917" y="11215"/>
                                </a:lnTo>
                                <a:lnTo>
                                  <a:pt x="3120" y="10927"/>
                                </a:lnTo>
                                <a:lnTo>
                                  <a:pt x="3331" y="10655"/>
                                </a:lnTo>
                                <a:lnTo>
                                  <a:pt x="3546" y="10397"/>
                                </a:lnTo>
                                <a:lnTo>
                                  <a:pt x="3763" y="10146"/>
                                </a:lnTo>
                                <a:lnTo>
                                  <a:pt x="3979" y="9900"/>
                                </a:lnTo>
                                <a:lnTo>
                                  <a:pt x="4192" y="9653"/>
                                </a:lnTo>
                                <a:lnTo>
                                  <a:pt x="4398" y="9401"/>
                                </a:lnTo>
                                <a:lnTo>
                                  <a:pt x="4596" y="9139"/>
                                </a:lnTo>
                                <a:lnTo>
                                  <a:pt x="4783" y="8863"/>
                                </a:lnTo>
                                <a:lnTo>
                                  <a:pt x="4956" y="8568"/>
                                </a:lnTo>
                                <a:lnTo>
                                  <a:pt x="5113" y="8250"/>
                                </a:lnTo>
                                <a:lnTo>
                                  <a:pt x="5250" y="7905"/>
                                </a:lnTo>
                                <a:lnTo>
                                  <a:pt x="5366" y="7527"/>
                                </a:lnTo>
                                <a:lnTo>
                                  <a:pt x="5457" y="7113"/>
                                </a:lnTo>
                                <a:lnTo>
                                  <a:pt x="5522" y="6657"/>
                                </a:lnTo>
                                <a:lnTo>
                                  <a:pt x="5533" y="6242"/>
                                </a:lnTo>
                                <a:lnTo>
                                  <a:pt x="5511" y="5856"/>
                                </a:lnTo>
                                <a:lnTo>
                                  <a:pt x="5459" y="5496"/>
                                </a:lnTo>
                                <a:lnTo>
                                  <a:pt x="5382" y="5159"/>
                                </a:lnTo>
                                <a:lnTo>
                                  <a:pt x="5285" y="4842"/>
                                </a:lnTo>
                                <a:lnTo>
                                  <a:pt x="5171" y="4540"/>
                                </a:lnTo>
                                <a:lnTo>
                                  <a:pt x="5044" y="4250"/>
                                </a:lnTo>
                                <a:lnTo>
                                  <a:pt x="4909" y="3968"/>
                                </a:lnTo>
                                <a:lnTo>
                                  <a:pt x="4770" y="3692"/>
                                </a:lnTo>
                                <a:lnTo>
                                  <a:pt x="4632" y="3418"/>
                                </a:lnTo>
                                <a:lnTo>
                                  <a:pt x="4498" y="3142"/>
                                </a:lnTo>
                                <a:lnTo>
                                  <a:pt x="4372" y="2860"/>
                                </a:lnTo>
                                <a:lnTo>
                                  <a:pt x="4259" y="2570"/>
                                </a:lnTo>
                                <a:lnTo>
                                  <a:pt x="4164" y="2268"/>
                                </a:lnTo>
                                <a:lnTo>
                                  <a:pt x="4090" y="1949"/>
                                </a:lnTo>
                                <a:lnTo>
                                  <a:pt x="4041" y="1612"/>
                                </a:lnTo>
                                <a:lnTo>
                                  <a:pt x="4022" y="1252"/>
                                </a:lnTo>
                                <a:lnTo>
                                  <a:pt x="4038" y="865"/>
                                </a:lnTo>
                                <a:lnTo>
                                  <a:pt x="4091" y="449"/>
                                </a:lnTo>
                                <a:lnTo>
                                  <a:pt x="4187" y="0"/>
                                </a:lnTo>
                                <a:lnTo>
                                  <a:pt x="3997" y="0"/>
                                </a:lnTo>
                                <a:lnTo>
                                  <a:pt x="3924" y="383"/>
                                </a:lnTo>
                                <a:lnTo>
                                  <a:pt x="3883" y="746"/>
                                </a:lnTo>
                                <a:lnTo>
                                  <a:pt x="3871" y="1088"/>
                                </a:lnTo>
                                <a:lnTo>
                                  <a:pt x="3886" y="1412"/>
                                </a:lnTo>
                                <a:lnTo>
                                  <a:pt x="3924" y="1721"/>
                                </a:lnTo>
                                <a:lnTo>
                                  <a:pt x="3983" y="2014"/>
                                </a:lnTo>
                                <a:lnTo>
                                  <a:pt x="4060" y="2295"/>
                                </a:lnTo>
                                <a:lnTo>
                                  <a:pt x="4151" y="2565"/>
                                </a:lnTo>
                                <a:lnTo>
                                  <a:pt x="4254" y="2825"/>
                                </a:lnTo>
                                <a:lnTo>
                                  <a:pt x="4366" y="3078"/>
                                </a:lnTo>
                                <a:lnTo>
                                  <a:pt x="4483" y="3325"/>
                                </a:lnTo>
                                <a:lnTo>
                                  <a:pt x="4604" y="3568"/>
                                </a:lnTo>
                                <a:lnTo>
                                  <a:pt x="4725" y="3808"/>
                                </a:lnTo>
                                <a:lnTo>
                                  <a:pt x="4842" y="4048"/>
                                </a:lnTo>
                                <a:lnTo>
                                  <a:pt x="4954" y="4290"/>
                                </a:lnTo>
                                <a:lnTo>
                                  <a:pt x="5057" y="4534"/>
                                </a:lnTo>
                                <a:lnTo>
                                  <a:pt x="5148" y="4782"/>
                                </a:lnTo>
                                <a:lnTo>
                                  <a:pt x="5225" y="5038"/>
                                </a:lnTo>
                                <a:lnTo>
                                  <a:pt x="5284" y="5301"/>
                                </a:lnTo>
                                <a:lnTo>
                                  <a:pt x="5322" y="5574"/>
                                </a:lnTo>
                                <a:lnTo>
                                  <a:pt x="5196" y="5115"/>
                                </a:lnTo>
                                <a:lnTo>
                                  <a:pt x="5052" y="4704"/>
                                </a:lnTo>
                                <a:lnTo>
                                  <a:pt x="4894" y="4338"/>
                                </a:lnTo>
                                <a:lnTo>
                                  <a:pt x="4721" y="4017"/>
                                </a:lnTo>
                                <a:lnTo>
                                  <a:pt x="4536" y="3740"/>
                                </a:lnTo>
                                <a:lnTo>
                                  <a:pt x="4340" y="3503"/>
                                </a:lnTo>
                                <a:lnTo>
                                  <a:pt x="4135" y="3306"/>
                                </a:lnTo>
                                <a:lnTo>
                                  <a:pt x="3923" y="3147"/>
                                </a:lnTo>
                                <a:lnTo>
                                  <a:pt x="3705" y="3024"/>
                                </a:lnTo>
                                <a:lnTo>
                                  <a:pt x="3483" y="2936"/>
                                </a:lnTo>
                                <a:lnTo>
                                  <a:pt x="3258" y="2881"/>
                                </a:lnTo>
                                <a:lnTo>
                                  <a:pt x="3031" y="2858"/>
                                </a:lnTo>
                                <a:lnTo>
                                  <a:pt x="2806" y="2864"/>
                                </a:lnTo>
                                <a:lnTo>
                                  <a:pt x="2582" y="2898"/>
                                </a:lnTo>
                                <a:lnTo>
                                  <a:pt x="2363" y="2959"/>
                                </a:lnTo>
                                <a:lnTo>
                                  <a:pt x="2148" y="3045"/>
                                </a:lnTo>
                                <a:lnTo>
                                  <a:pt x="1941" y="3154"/>
                                </a:lnTo>
                                <a:lnTo>
                                  <a:pt x="1742" y="3285"/>
                                </a:lnTo>
                                <a:lnTo>
                                  <a:pt x="1553" y="3435"/>
                                </a:lnTo>
                                <a:lnTo>
                                  <a:pt x="1376" y="3604"/>
                                </a:lnTo>
                                <a:lnTo>
                                  <a:pt x="1270" y="3670"/>
                                </a:lnTo>
                                <a:lnTo>
                                  <a:pt x="1170" y="3717"/>
                                </a:lnTo>
                                <a:lnTo>
                                  <a:pt x="1076" y="3748"/>
                                </a:lnTo>
                                <a:lnTo>
                                  <a:pt x="989" y="3765"/>
                                </a:lnTo>
                                <a:lnTo>
                                  <a:pt x="910" y="3768"/>
                                </a:lnTo>
                                <a:lnTo>
                                  <a:pt x="837" y="3760"/>
                                </a:lnTo>
                                <a:lnTo>
                                  <a:pt x="771" y="3743"/>
                                </a:lnTo>
                                <a:lnTo>
                                  <a:pt x="713" y="3716"/>
                                </a:lnTo>
                                <a:lnTo>
                                  <a:pt x="663" y="3683"/>
                                </a:lnTo>
                                <a:lnTo>
                                  <a:pt x="620" y="3645"/>
                                </a:lnTo>
                                <a:lnTo>
                                  <a:pt x="585" y="3603"/>
                                </a:lnTo>
                                <a:lnTo>
                                  <a:pt x="558" y="3559"/>
                                </a:lnTo>
                                <a:lnTo>
                                  <a:pt x="540" y="3514"/>
                                </a:lnTo>
                                <a:lnTo>
                                  <a:pt x="530" y="3470"/>
                                </a:lnTo>
                                <a:lnTo>
                                  <a:pt x="528" y="3429"/>
                                </a:lnTo>
                                <a:lnTo>
                                  <a:pt x="536" y="3392"/>
                                </a:lnTo>
                                <a:lnTo>
                                  <a:pt x="552" y="3360"/>
                                </a:lnTo>
                                <a:lnTo>
                                  <a:pt x="577" y="3336"/>
                                </a:lnTo>
                                <a:lnTo>
                                  <a:pt x="612" y="3320"/>
                                </a:lnTo>
                                <a:lnTo>
                                  <a:pt x="656" y="3314"/>
                                </a:lnTo>
                                <a:lnTo>
                                  <a:pt x="657" y="3275"/>
                                </a:lnTo>
                                <a:lnTo>
                                  <a:pt x="652" y="3242"/>
                                </a:lnTo>
                                <a:lnTo>
                                  <a:pt x="643" y="3214"/>
                                </a:lnTo>
                                <a:lnTo>
                                  <a:pt x="628" y="3191"/>
                                </a:lnTo>
                                <a:lnTo>
                                  <a:pt x="611" y="3174"/>
                                </a:lnTo>
                                <a:lnTo>
                                  <a:pt x="590" y="3162"/>
                                </a:lnTo>
                                <a:lnTo>
                                  <a:pt x="567" y="3155"/>
                                </a:lnTo>
                                <a:lnTo>
                                  <a:pt x="542" y="3155"/>
                                </a:lnTo>
                                <a:lnTo>
                                  <a:pt x="517" y="3160"/>
                                </a:lnTo>
                                <a:lnTo>
                                  <a:pt x="492" y="3171"/>
                                </a:lnTo>
                                <a:lnTo>
                                  <a:pt x="468" y="3188"/>
                                </a:lnTo>
                                <a:lnTo>
                                  <a:pt x="446" y="3211"/>
                                </a:lnTo>
                                <a:lnTo>
                                  <a:pt x="426" y="3240"/>
                                </a:lnTo>
                                <a:lnTo>
                                  <a:pt x="409" y="3275"/>
                                </a:lnTo>
                                <a:lnTo>
                                  <a:pt x="395" y="3316"/>
                                </a:lnTo>
                                <a:lnTo>
                                  <a:pt x="387" y="3363"/>
                                </a:lnTo>
                                <a:lnTo>
                                  <a:pt x="384" y="3417"/>
                                </a:lnTo>
                                <a:lnTo>
                                  <a:pt x="386" y="3477"/>
                                </a:lnTo>
                                <a:lnTo>
                                  <a:pt x="396" y="3543"/>
                                </a:lnTo>
                                <a:lnTo>
                                  <a:pt x="414" y="3616"/>
                                </a:lnTo>
                                <a:lnTo>
                                  <a:pt x="447" y="3662"/>
                                </a:lnTo>
                                <a:lnTo>
                                  <a:pt x="481" y="3704"/>
                                </a:lnTo>
                                <a:lnTo>
                                  <a:pt x="517" y="3741"/>
                                </a:lnTo>
                                <a:lnTo>
                                  <a:pt x="553" y="3774"/>
                                </a:lnTo>
                                <a:lnTo>
                                  <a:pt x="590" y="3802"/>
                                </a:lnTo>
                                <a:lnTo>
                                  <a:pt x="628" y="3827"/>
                                </a:lnTo>
                                <a:lnTo>
                                  <a:pt x="667" y="3848"/>
                                </a:lnTo>
                                <a:lnTo>
                                  <a:pt x="706" y="3865"/>
                                </a:lnTo>
                                <a:lnTo>
                                  <a:pt x="746" y="3878"/>
                                </a:lnTo>
                                <a:lnTo>
                                  <a:pt x="787" y="3888"/>
                                </a:lnTo>
                                <a:lnTo>
                                  <a:pt x="828" y="3895"/>
                                </a:lnTo>
                                <a:lnTo>
                                  <a:pt x="870" y="3899"/>
                                </a:lnTo>
                                <a:lnTo>
                                  <a:pt x="913" y="3899"/>
                                </a:lnTo>
                                <a:lnTo>
                                  <a:pt x="956" y="3896"/>
                                </a:lnTo>
                                <a:lnTo>
                                  <a:pt x="999" y="3891"/>
                                </a:lnTo>
                                <a:lnTo>
                                  <a:pt x="1043" y="3883"/>
                                </a:lnTo>
                                <a:lnTo>
                                  <a:pt x="1087" y="3873"/>
                                </a:lnTo>
                                <a:lnTo>
                                  <a:pt x="1131" y="3860"/>
                                </a:lnTo>
                                <a:lnTo>
                                  <a:pt x="1176" y="3844"/>
                                </a:lnTo>
                                <a:lnTo>
                                  <a:pt x="1221" y="3827"/>
                                </a:lnTo>
                                <a:lnTo>
                                  <a:pt x="1184" y="3908"/>
                                </a:lnTo>
                                <a:lnTo>
                                  <a:pt x="1147" y="3979"/>
                                </a:lnTo>
                                <a:lnTo>
                                  <a:pt x="1110" y="4043"/>
                                </a:lnTo>
                                <a:lnTo>
                                  <a:pt x="1073" y="4099"/>
                                </a:lnTo>
                                <a:lnTo>
                                  <a:pt x="1036" y="4150"/>
                                </a:lnTo>
                                <a:lnTo>
                                  <a:pt x="999" y="4195"/>
                                </a:lnTo>
                                <a:lnTo>
                                  <a:pt x="963" y="4236"/>
                                </a:lnTo>
                                <a:lnTo>
                                  <a:pt x="926" y="4274"/>
                                </a:lnTo>
                                <a:lnTo>
                                  <a:pt x="890" y="4311"/>
                                </a:lnTo>
                                <a:lnTo>
                                  <a:pt x="855" y="4346"/>
                                </a:lnTo>
                                <a:lnTo>
                                  <a:pt x="820" y="4381"/>
                                </a:lnTo>
                                <a:lnTo>
                                  <a:pt x="785" y="4417"/>
                                </a:lnTo>
                                <a:lnTo>
                                  <a:pt x="751" y="4455"/>
                                </a:lnTo>
                                <a:lnTo>
                                  <a:pt x="718" y="4496"/>
                                </a:lnTo>
                                <a:lnTo>
                                  <a:pt x="685" y="4541"/>
                                </a:lnTo>
                                <a:lnTo>
                                  <a:pt x="653" y="4591"/>
                                </a:lnTo>
                                <a:lnTo>
                                  <a:pt x="622" y="4647"/>
                                </a:lnTo>
                                <a:lnTo>
                                  <a:pt x="591" y="4711"/>
                                </a:lnTo>
                                <a:lnTo>
                                  <a:pt x="562" y="4782"/>
                                </a:lnTo>
                                <a:lnTo>
                                  <a:pt x="533" y="4862"/>
                                </a:lnTo>
                                <a:lnTo>
                                  <a:pt x="506" y="4872"/>
                                </a:lnTo>
                                <a:lnTo>
                                  <a:pt x="478" y="4881"/>
                                </a:lnTo>
                                <a:lnTo>
                                  <a:pt x="450" y="4891"/>
                                </a:lnTo>
                                <a:lnTo>
                                  <a:pt x="421" y="4900"/>
                                </a:lnTo>
                                <a:lnTo>
                                  <a:pt x="392" y="4908"/>
                                </a:lnTo>
                                <a:lnTo>
                                  <a:pt x="364" y="4916"/>
                                </a:lnTo>
                                <a:lnTo>
                                  <a:pt x="336" y="4921"/>
                                </a:lnTo>
                                <a:lnTo>
                                  <a:pt x="308" y="4925"/>
                                </a:lnTo>
                                <a:lnTo>
                                  <a:pt x="281" y="4927"/>
                                </a:lnTo>
                                <a:lnTo>
                                  <a:pt x="255" y="4926"/>
                                </a:lnTo>
                                <a:lnTo>
                                  <a:pt x="230" y="4922"/>
                                </a:lnTo>
                                <a:lnTo>
                                  <a:pt x="206" y="4915"/>
                                </a:lnTo>
                                <a:lnTo>
                                  <a:pt x="184" y="4904"/>
                                </a:lnTo>
                                <a:lnTo>
                                  <a:pt x="163" y="4890"/>
                                </a:lnTo>
                                <a:lnTo>
                                  <a:pt x="145" y="4871"/>
                                </a:lnTo>
                                <a:lnTo>
                                  <a:pt x="128" y="4848"/>
                                </a:lnTo>
                                <a:lnTo>
                                  <a:pt x="114" y="4819"/>
                                </a:lnTo>
                                <a:lnTo>
                                  <a:pt x="102" y="4786"/>
                                </a:lnTo>
                                <a:lnTo>
                                  <a:pt x="92" y="4746"/>
                                </a:lnTo>
                                <a:lnTo>
                                  <a:pt x="86" y="4701"/>
                                </a:lnTo>
                                <a:lnTo>
                                  <a:pt x="97" y="4690"/>
                                </a:lnTo>
                                <a:lnTo>
                                  <a:pt x="111" y="4682"/>
                                </a:lnTo>
                                <a:lnTo>
                                  <a:pt x="127" y="4675"/>
                                </a:lnTo>
                                <a:lnTo>
                                  <a:pt x="144" y="4670"/>
                                </a:lnTo>
                                <a:lnTo>
                                  <a:pt x="162" y="4666"/>
                                </a:lnTo>
                                <a:lnTo>
                                  <a:pt x="181" y="4663"/>
                                </a:lnTo>
                                <a:lnTo>
                                  <a:pt x="201" y="4660"/>
                                </a:lnTo>
                                <a:lnTo>
                                  <a:pt x="220" y="4657"/>
                                </a:lnTo>
                                <a:lnTo>
                                  <a:pt x="238" y="4653"/>
                                </a:lnTo>
                                <a:lnTo>
                                  <a:pt x="256" y="4648"/>
                                </a:lnTo>
                                <a:lnTo>
                                  <a:pt x="272" y="4642"/>
                                </a:lnTo>
                                <a:lnTo>
                                  <a:pt x="287" y="4635"/>
                                </a:lnTo>
                                <a:lnTo>
                                  <a:pt x="299" y="4625"/>
                                </a:lnTo>
                                <a:lnTo>
                                  <a:pt x="309" y="4612"/>
                                </a:lnTo>
                                <a:lnTo>
                                  <a:pt x="315" y="4597"/>
                                </a:lnTo>
                                <a:lnTo>
                                  <a:pt x="318" y="4578"/>
                                </a:lnTo>
                                <a:lnTo>
                                  <a:pt x="318" y="4555"/>
                                </a:lnTo>
                                <a:lnTo>
                                  <a:pt x="313" y="4529"/>
                                </a:lnTo>
                                <a:lnTo>
                                  <a:pt x="303" y="4497"/>
                                </a:lnTo>
                                <a:lnTo>
                                  <a:pt x="288" y="4461"/>
                                </a:lnTo>
                                <a:lnTo>
                                  <a:pt x="263" y="4444"/>
                                </a:lnTo>
                                <a:lnTo>
                                  <a:pt x="236" y="4432"/>
                                </a:lnTo>
                                <a:lnTo>
                                  <a:pt x="210" y="4426"/>
                                </a:lnTo>
                                <a:lnTo>
                                  <a:pt x="183" y="4426"/>
                                </a:lnTo>
                                <a:lnTo>
                                  <a:pt x="157" y="4430"/>
                                </a:lnTo>
                                <a:lnTo>
                                  <a:pt x="131" y="4440"/>
                                </a:lnTo>
                                <a:lnTo>
                                  <a:pt x="106" y="4454"/>
                                </a:lnTo>
                                <a:lnTo>
                                  <a:pt x="84" y="4472"/>
                                </a:lnTo>
                                <a:lnTo>
                                  <a:pt x="63" y="4495"/>
                                </a:lnTo>
                                <a:lnTo>
                                  <a:pt x="44" y="4521"/>
                                </a:lnTo>
                                <a:lnTo>
                                  <a:pt x="28" y="4551"/>
                                </a:lnTo>
                                <a:lnTo>
                                  <a:pt x="15" y="4584"/>
                                </a:lnTo>
                                <a:lnTo>
                                  <a:pt x="6" y="4620"/>
                                </a:lnTo>
                                <a:lnTo>
                                  <a:pt x="1" y="4659"/>
                                </a:lnTo>
                                <a:lnTo>
                                  <a:pt x="0" y="4701"/>
                                </a:lnTo>
                                <a:lnTo>
                                  <a:pt x="3" y="4745"/>
                                </a:lnTo>
                                <a:lnTo>
                                  <a:pt x="12" y="4791"/>
                                </a:lnTo>
                                <a:lnTo>
                                  <a:pt x="26" y="4838"/>
                                </a:lnTo>
                                <a:lnTo>
                                  <a:pt x="46" y="4887"/>
                                </a:lnTo>
                                <a:lnTo>
                                  <a:pt x="72" y="4937"/>
                                </a:lnTo>
                                <a:lnTo>
                                  <a:pt x="96" y="4957"/>
                                </a:lnTo>
                                <a:lnTo>
                                  <a:pt x="121" y="4974"/>
                                </a:lnTo>
                                <a:lnTo>
                                  <a:pt x="146" y="4989"/>
                                </a:lnTo>
                                <a:lnTo>
                                  <a:pt x="170" y="5002"/>
                                </a:lnTo>
                                <a:lnTo>
                                  <a:pt x="195" y="5012"/>
                                </a:lnTo>
                                <a:lnTo>
                                  <a:pt x="220" y="5021"/>
                                </a:lnTo>
                                <a:lnTo>
                                  <a:pt x="245" y="5027"/>
                                </a:lnTo>
                                <a:lnTo>
                                  <a:pt x="269" y="5032"/>
                                </a:lnTo>
                                <a:lnTo>
                                  <a:pt x="294" y="5034"/>
                                </a:lnTo>
                                <a:lnTo>
                                  <a:pt x="319" y="5034"/>
                                </a:lnTo>
                                <a:lnTo>
                                  <a:pt x="344" y="5032"/>
                                </a:lnTo>
                                <a:lnTo>
                                  <a:pt x="369" y="5028"/>
                                </a:lnTo>
                                <a:lnTo>
                                  <a:pt x="394" y="5022"/>
                                </a:lnTo>
                                <a:lnTo>
                                  <a:pt x="418" y="5014"/>
                                </a:lnTo>
                                <a:lnTo>
                                  <a:pt x="443" y="5004"/>
                                </a:lnTo>
                                <a:lnTo>
                                  <a:pt x="468" y="4992"/>
                                </a:lnTo>
                                <a:lnTo>
                                  <a:pt x="493" y="4978"/>
                                </a:lnTo>
                                <a:lnTo>
                                  <a:pt x="517" y="4962"/>
                                </a:lnTo>
                                <a:lnTo>
                                  <a:pt x="542" y="4945"/>
                                </a:lnTo>
                                <a:lnTo>
                                  <a:pt x="566" y="4925"/>
                                </a:lnTo>
                                <a:lnTo>
                                  <a:pt x="607" y="4905"/>
                                </a:lnTo>
                                <a:lnTo>
                                  <a:pt x="642" y="4882"/>
                                </a:lnTo>
                                <a:lnTo>
                                  <a:pt x="674" y="4856"/>
                                </a:lnTo>
                                <a:lnTo>
                                  <a:pt x="703" y="4826"/>
                                </a:lnTo>
                                <a:lnTo>
                                  <a:pt x="728" y="4795"/>
                                </a:lnTo>
                                <a:lnTo>
                                  <a:pt x="751" y="4761"/>
                                </a:lnTo>
                                <a:lnTo>
                                  <a:pt x="772" y="4725"/>
                                </a:lnTo>
                                <a:lnTo>
                                  <a:pt x="792" y="4688"/>
                                </a:lnTo>
                                <a:lnTo>
                                  <a:pt x="811" y="4650"/>
                                </a:lnTo>
                                <a:lnTo>
                                  <a:pt x="830" y="4611"/>
                                </a:lnTo>
                                <a:lnTo>
                                  <a:pt x="848" y="4572"/>
                                </a:lnTo>
                                <a:lnTo>
                                  <a:pt x="868" y="4533"/>
                                </a:lnTo>
                                <a:lnTo>
                                  <a:pt x="889" y="4494"/>
                                </a:lnTo>
                                <a:lnTo>
                                  <a:pt x="912" y="4456"/>
                                </a:lnTo>
                                <a:lnTo>
                                  <a:pt x="937" y="4418"/>
                                </a:lnTo>
                                <a:lnTo>
                                  <a:pt x="965" y="4382"/>
                                </a:lnTo>
                                <a:lnTo>
                                  <a:pt x="996" y="4348"/>
                                </a:lnTo>
                                <a:lnTo>
                                  <a:pt x="1031" y="4316"/>
                                </a:lnTo>
                                <a:lnTo>
                                  <a:pt x="1071" y="4286"/>
                                </a:lnTo>
                                <a:lnTo>
                                  <a:pt x="1116" y="4259"/>
                                </a:lnTo>
                                <a:lnTo>
                                  <a:pt x="1065" y="4698"/>
                                </a:lnTo>
                                <a:lnTo>
                                  <a:pt x="1074" y="4672"/>
                                </a:lnTo>
                                <a:lnTo>
                                  <a:pt x="1083" y="4650"/>
                                </a:lnTo>
                                <a:lnTo>
                                  <a:pt x="1093" y="4629"/>
                                </a:lnTo>
                                <a:lnTo>
                                  <a:pt x="1102" y="4609"/>
                                </a:lnTo>
                                <a:lnTo>
                                  <a:pt x="1111" y="4591"/>
                                </a:lnTo>
                                <a:lnTo>
                                  <a:pt x="1121" y="4573"/>
                                </a:lnTo>
                                <a:lnTo>
                                  <a:pt x="1130" y="4556"/>
                                </a:lnTo>
                                <a:lnTo>
                                  <a:pt x="1140" y="4539"/>
                                </a:lnTo>
                                <a:lnTo>
                                  <a:pt x="1149" y="4521"/>
                                </a:lnTo>
                                <a:lnTo>
                                  <a:pt x="1158" y="4502"/>
                                </a:lnTo>
                                <a:lnTo>
                                  <a:pt x="1168" y="4481"/>
                                </a:lnTo>
                                <a:lnTo>
                                  <a:pt x="1177" y="4459"/>
                                </a:lnTo>
                                <a:lnTo>
                                  <a:pt x="1186" y="4435"/>
                                </a:lnTo>
                                <a:lnTo>
                                  <a:pt x="1196" y="4408"/>
                                </a:lnTo>
                                <a:lnTo>
                                  <a:pt x="1205" y="4378"/>
                                </a:lnTo>
                                <a:lnTo>
                                  <a:pt x="1214" y="4345"/>
                                </a:lnTo>
                                <a:lnTo>
                                  <a:pt x="1224" y="4308"/>
                                </a:lnTo>
                                <a:lnTo>
                                  <a:pt x="1233" y="4267"/>
                                </a:lnTo>
                                <a:lnTo>
                                  <a:pt x="1242" y="4222"/>
                                </a:lnTo>
                                <a:lnTo>
                                  <a:pt x="1252" y="4171"/>
                                </a:lnTo>
                                <a:lnTo>
                                  <a:pt x="1242" y="4273"/>
                                </a:lnTo>
                                <a:lnTo>
                                  <a:pt x="1245" y="4372"/>
                                </a:lnTo>
                                <a:lnTo>
                                  <a:pt x="1262" y="4465"/>
                                </a:lnTo>
                                <a:lnTo>
                                  <a:pt x="1289" y="4553"/>
                                </a:lnTo>
                                <a:lnTo>
                                  <a:pt x="1327" y="4633"/>
                                </a:lnTo>
                                <a:lnTo>
                                  <a:pt x="1372" y="4704"/>
                                </a:lnTo>
                                <a:lnTo>
                                  <a:pt x="1425" y="4766"/>
                                </a:lnTo>
                                <a:lnTo>
                                  <a:pt x="1483" y="4817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5716800"/>
                            <a:ext cx="918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819">
                                <a:moveTo>
                                  <a:pt x="1188" y="511"/>
                                </a:moveTo>
                                <a:lnTo>
                                  <a:pt x="1253" y="460"/>
                                </a:lnTo>
                                <a:lnTo>
                                  <a:pt x="1318" y="406"/>
                                </a:lnTo>
                                <a:lnTo>
                                  <a:pt x="1383" y="348"/>
                                </a:lnTo>
                                <a:lnTo>
                                  <a:pt x="1447" y="285"/>
                                </a:lnTo>
                                <a:lnTo>
                                  <a:pt x="1354" y="218"/>
                                </a:lnTo>
                                <a:lnTo>
                                  <a:pt x="1264" y="159"/>
                                </a:lnTo>
                                <a:lnTo>
                                  <a:pt x="1176" y="109"/>
                                </a:lnTo>
                                <a:lnTo>
                                  <a:pt x="1090" y="69"/>
                                </a:lnTo>
                                <a:lnTo>
                                  <a:pt x="1006" y="38"/>
                                </a:lnTo>
                                <a:lnTo>
                                  <a:pt x="924" y="16"/>
                                </a:lnTo>
                                <a:lnTo>
                                  <a:pt x="844" y="3"/>
                                </a:lnTo>
                                <a:lnTo>
                                  <a:pt x="767" y="0"/>
                                </a:lnTo>
                                <a:lnTo>
                                  <a:pt x="691" y="5"/>
                                </a:lnTo>
                                <a:lnTo>
                                  <a:pt x="618" y="20"/>
                                </a:lnTo>
                                <a:lnTo>
                                  <a:pt x="546" y="44"/>
                                </a:lnTo>
                                <a:lnTo>
                                  <a:pt x="477" y="77"/>
                                </a:lnTo>
                                <a:lnTo>
                                  <a:pt x="410" y="119"/>
                                </a:lnTo>
                                <a:lnTo>
                                  <a:pt x="345" y="170"/>
                                </a:lnTo>
                                <a:lnTo>
                                  <a:pt x="282" y="231"/>
                                </a:lnTo>
                                <a:lnTo>
                                  <a:pt x="222" y="300"/>
                                </a:lnTo>
                                <a:lnTo>
                                  <a:pt x="163" y="379"/>
                                </a:lnTo>
                                <a:lnTo>
                                  <a:pt x="106" y="467"/>
                                </a:lnTo>
                                <a:lnTo>
                                  <a:pt x="52" y="564"/>
                                </a:lnTo>
                                <a:lnTo>
                                  <a:pt x="0" y="671"/>
                                </a:lnTo>
                                <a:lnTo>
                                  <a:pt x="57" y="627"/>
                                </a:lnTo>
                                <a:lnTo>
                                  <a:pt x="113" y="587"/>
                                </a:lnTo>
                                <a:lnTo>
                                  <a:pt x="167" y="548"/>
                                </a:lnTo>
                                <a:lnTo>
                                  <a:pt x="220" y="512"/>
                                </a:lnTo>
                                <a:lnTo>
                                  <a:pt x="272" y="478"/>
                                </a:lnTo>
                                <a:lnTo>
                                  <a:pt x="323" y="447"/>
                                </a:lnTo>
                                <a:lnTo>
                                  <a:pt x="372" y="419"/>
                                </a:lnTo>
                                <a:lnTo>
                                  <a:pt x="419" y="393"/>
                                </a:lnTo>
                                <a:lnTo>
                                  <a:pt x="465" y="369"/>
                                </a:lnTo>
                                <a:lnTo>
                                  <a:pt x="510" y="349"/>
                                </a:lnTo>
                                <a:lnTo>
                                  <a:pt x="553" y="331"/>
                                </a:lnTo>
                                <a:lnTo>
                                  <a:pt x="594" y="316"/>
                                </a:lnTo>
                                <a:lnTo>
                                  <a:pt x="634" y="304"/>
                                </a:lnTo>
                                <a:lnTo>
                                  <a:pt x="672" y="294"/>
                                </a:lnTo>
                                <a:lnTo>
                                  <a:pt x="709" y="288"/>
                                </a:lnTo>
                                <a:lnTo>
                                  <a:pt x="743" y="285"/>
                                </a:lnTo>
                                <a:lnTo>
                                  <a:pt x="776" y="284"/>
                                </a:lnTo>
                                <a:lnTo>
                                  <a:pt x="808" y="287"/>
                                </a:lnTo>
                                <a:lnTo>
                                  <a:pt x="837" y="293"/>
                                </a:lnTo>
                                <a:lnTo>
                                  <a:pt x="865" y="303"/>
                                </a:lnTo>
                                <a:lnTo>
                                  <a:pt x="106" y="802"/>
                                </a:lnTo>
                                <a:lnTo>
                                  <a:pt x="175" y="812"/>
                                </a:lnTo>
                                <a:lnTo>
                                  <a:pt x="245" y="817"/>
                                </a:lnTo>
                                <a:lnTo>
                                  <a:pt x="314" y="819"/>
                                </a:lnTo>
                                <a:lnTo>
                                  <a:pt x="383" y="818"/>
                                </a:lnTo>
                                <a:lnTo>
                                  <a:pt x="452" y="813"/>
                                </a:lnTo>
                                <a:lnTo>
                                  <a:pt x="520" y="804"/>
                                </a:lnTo>
                                <a:lnTo>
                                  <a:pt x="588" y="791"/>
                                </a:lnTo>
                                <a:lnTo>
                                  <a:pt x="656" y="775"/>
                                </a:lnTo>
                                <a:lnTo>
                                  <a:pt x="723" y="755"/>
                                </a:lnTo>
                                <a:lnTo>
                                  <a:pt x="791" y="732"/>
                                </a:lnTo>
                                <a:lnTo>
                                  <a:pt x="858" y="705"/>
                                </a:lnTo>
                                <a:lnTo>
                                  <a:pt x="924" y="673"/>
                                </a:lnTo>
                                <a:lnTo>
                                  <a:pt x="991" y="639"/>
                                </a:lnTo>
                                <a:lnTo>
                                  <a:pt x="1057" y="600"/>
                                </a:lnTo>
                                <a:lnTo>
                                  <a:pt x="1122" y="557"/>
                                </a:lnTo>
                                <a:lnTo>
                                  <a:pt x="1188" y="511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9790560"/>
                            <a:ext cx="171180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6" h="1421">
                                <a:moveTo>
                                  <a:pt x="832" y="1392"/>
                                </a:moveTo>
                                <a:lnTo>
                                  <a:pt x="866" y="1378"/>
                                </a:lnTo>
                                <a:lnTo>
                                  <a:pt x="898" y="1361"/>
                                </a:lnTo>
                                <a:lnTo>
                                  <a:pt x="928" y="1341"/>
                                </a:lnTo>
                                <a:lnTo>
                                  <a:pt x="956" y="1318"/>
                                </a:lnTo>
                                <a:lnTo>
                                  <a:pt x="982" y="1293"/>
                                </a:lnTo>
                                <a:lnTo>
                                  <a:pt x="1005" y="1265"/>
                                </a:lnTo>
                                <a:lnTo>
                                  <a:pt x="1027" y="1235"/>
                                </a:lnTo>
                                <a:lnTo>
                                  <a:pt x="1046" y="1202"/>
                                </a:lnTo>
                                <a:lnTo>
                                  <a:pt x="1062" y="1166"/>
                                </a:lnTo>
                                <a:lnTo>
                                  <a:pt x="1075" y="1128"/>
                                </a:lnTo>
                                <a:lnTo>
                                  <a:pt x="1083" y="1065"/>
                                </a:lnTo>
                                <a:lnTo>
                                  <a:pt x="1081" y="1003"/>
                                </a:lnTo>
                                <a:lnTo>
                                  <a:pt x="1070" y="943"/>
                                </a:lnTo>
                                <a:lnTo>
                                  <a:pt x="1052" y="885"/>
                                </a:lnTo>
                                <a:lnTo>
                                  <a:pt x="1027" y="830"/>
                                </a:lnTo>
                                <a:lnTo>
                                  <a:pt x="996" y="778"/>
                                </a:lnTo>
                                <a:lnTo>
                                  <a:pt x="960" y="730"/>
                                </a:lnTo>
                                <a:lnTo>
                                  <a:pt x="920" y="687"/>
                                </a:lnTo>
                                <a:lnTo>
                                  <a:pt x="876" y="648"/>
                                </a:lnTo>
                                <a:lnTo>
                                  <a:pt x="831" y="615"/>
                                </a:lnTo>
                                <a:lnTo>
                                  <a:pt x="784" y="588"/>
                                </a:lnTo>
                                <a:lnTo>
                                  <a:pt x="736" y="567"/>
                                </a:lnTo>
                                <a:lnTo>
                                  <a:pt x="689" y="553"/>
                                </a:lnTo>
                                <a:lnTo>
                                  <a:pt x="643" y="547"/>
                                </a:lnTo>
                                <a:lnTo>
                                  <a:pt x="599" y="548"/>
                                </a:lnTo>
                                <a:lnTo>
                                  <a:pt x="559" y="558"/>
                                </a:lnTo>
                                <a:lnTo>
                                  <a:pt x="522" y="577"/>
                                </a:lnTo>
                                <a:lnTo>
                                  <a:pt x="489" y="605"/>
                                </a:lnTo>
                                <a:lnTo>
                                  <a:pt x="463" y="643"/>
                                </a:lnTo>
                                <a:lnTo>
                                  <a:pt x="443" y="692"/>
                                </a:lnTo>
                                <a:lnTo>
                                  <a:pt x="450" y="704"/>
                                </a:lnTo>
                                <a:lnTo>
                                  <a:pt x="457" y="717"/>
                                </a:lnTo>
                                <a:lnTo>
                                  <a:pt x="465" y="730"/>
                                </a:lnTo>
                                <a:lnTo>
                                  <a:pt x="473" y="743"/>
                                </a:lnTo>
                                <a:lnTo>
                                  <a:pt x="481" y="755"/>
                                </a:lnTo>
                                <a:lnTo>
                                  <a:pt x="490" y="766"/>
                                </a:lnTo>
                                <a:lnTo>
                                  <a:pt x="500" y="775"/>
                                </a:lnTo>
                                <a:lnTo>
                                  <a:pt x="510" y="783"/>
                                </a:lnTo>
                                <a:lnTo>
                                  <a:pt x="520" y="789"/>
                                </a:lnTo>
                                <a:lnTo>
                                  <a:pt x="531" y="792"/>
                                </a:lnTo>
                                <a:lnTo>
                                  <a:pt x="543" y="792"/>
                                </a:lnTo>
                                <a:lnTo>
                                  <a:pt x="555" y="790"/>
                                </a:lnTo>
                                <a:lnTo>
                                  <a:pt x="567" y="784"/>
                                </a:lnTo>
                                <a:lnTo>
                                  <a:pt x="580" y="774"/>
                                </a:lnTo>
                                <a:lnTo>
                                  <a:pt x="593" y="760"/>
                                </a:lnTo>
                                <a:lnTo>
                                  <a:pt x="607" y="741"/>
                                </a:lnTo>
                                <a:lnTo>
                                  <a:pt x="608" y="740"/>
                                </a:lnTo>
                                <a:lnTo>
                                  <a:pt x="600" y="716"/>
                                </a:lnTo>
                                <a:lnTo>
                                  <a:pt x="591" y="696"/>
                                </a:lnTo>
                                <a:lnTo>
                                  <a:pt x="580" y="680"/>
                                </a:lnTo>
                                <a:lnTo>
                                  <a:pt x="567" y="666"/>
                                </a:lnTo>
                                <a:lnTo>
                                  <a:pt x="553" y="653"/>
                                </a:lnTo>
                                <a:lnTo>
                                  <a:pt x="537" y="642"/>
                                </a:lnTo>
                                <a:lnTo>
                                  <a:pt x="519" y="632"/>
                                </a:lnTo>
                                <a:lnTo>
                                  <a:pt x="513" y="628"/>
                                </a:lnTo>
                                <a:lnTo>
                                  <a:pt x="560" y="608"/>
                                </a:lnTo>
                                <a:lnTo>
                                  <a:pt x="610" y="601"/>
                                </a:lnTo>
                                <a:lnTo>
                                  <a:pt x="662" y="604"/>
                                </a:lnTo>
                                <a:lnTo>
                                  <a:pt x="715" y="618"/>
                                </a:lnTo>
                                <a:lnTo>
                                  <a:pt x="767" y="641"/>
                                </a:lnTo>
                                <a:lnTo>
                                  <a:pt x="817" y="672"/>
                                </a:lnTo>
                                <a:lnTo>
                                  <a:pt x="865" y="710"/>
                                </a:lnTo>
                                <a:lnTo>
                                  <a:pt x="908" y="754"/>
                                </a:lnTo>
                                <a:lnTo>
                                  <a:pt x="947" y="803"/>
                                </a:lnTo>
                                <a:lnTo>
                                  <a:pt x="980" y="856"/>
                                </a:lnTo>
                                <a:lnTo>
                                  <a:pt x="1005" y="912"/>
                                </a:lnTo>
                                <a:lnTo>
                                  <a:pt x="1022" y="969"/>
                                </a:lnTo>
                                <a:lnTo>
                                  <a:pt x="1029" y="1027"/>
                                </a:lnTo>
                                <a:lnTo>
                                  <a:pt x="1026" y="1084"/>
                                </a:lnTo>
                                <a:lnTo>
                                  <a:pt x="1011" y="1140"/>
                                </a:lnTo>
                                <a:lnTo>
                                  <a:pt x="983" y="1193"/>
                                </a:lnTo>
                                <a:lnTo>
                                  <a:pt x="942" y="1243"/>
                                </a:lnTo>
                                <a:lnTo>
                                  <a:pt x="885" y="1288"/>
                                </a:lnTo>
                                <a:lnTo>
                                  <a:pt x="812" y="1327"/>
                                </a:lnTo>
                                <a:lnTo>
                                  <a:pt x="722" y="1360"/>
                                </a:lnTo>
                                <a:lnTo>
                                  <a:pt x="579" y="1337"/>
                                </a:lnTo>
                                <a:lnTo>
                                  <a:pt x="458" y="1301"/>
                                </a:lnTo>
                                <a:lnTo>
                                  <a:pt x="355" y="1252"/>
                                </a:lnTo>
                                <a:lnTo>
                                  <a:pt x="271" y="1193"/>
                                </a:lnTo>
                                <a:lnTo>
                                  <a:pt x="205" y="1125"/>
                                </a:lnTo>
                                <a:lnTo>
                                  <a:pt x="155" y="1049"/>
                                </a:lnTo>
                                <a:lnTo>
                                  <a:pt x="120" y="967"/>
                                </a:lnTo>
                                <a:lnTo>
                                  <a:pt x="99" y="881"/>
                                </a:lnTo>
                                <a:lnTo>
                                  <a:pt x="92" y="792"/>
                                </a:lnTo>
                                <a:lnTo>
                                  <a:pt x="97" y="702"/>
                                </a:lnTo>
                                <a:lnTo>
                                  <a:pt x="113" y="612"/>
                                </a:lnTo>
                                <a:lnTo>
                                  <a:pt x="139" y="524"/>
                                </a:lnTo>
                                <a:lnTo>
                                  <a:pt x="175" y="439"/>
                                </a:lnTo>
                                <a:lnTo>
                                  <a:pt x="219" y="359"/>
                                </a:lnTo>
                                <a:lnTo>
                                  <a:pt x="269" y="286"/>
                                </a:lnTo>
                                <a:lnTo>
                                  <a:pt x="326" y="221"/>
                                </a:lnTo>
                                <a:lnTo>
                                  <a:pt x="388" y="165"/>
                                </a:lnTo>
                                <a:lnTo>
                                  <a:pt x="454" y="121"/>
                                </a:lnTo>
                                <a:lnTo>
                                  <a:pt x="523" y="90"/>
                                </a:lnTo>
                                <a:lnTo>
                                  <a:pt x="594" y="73"/>
                                </a:lnTo>
                                <a:lnTo>
                                  <a:pt x="732" y="66"/>
                                </a:lnTo>
                                <a:lnTo>
                                  <a:pt x="866" y="70"/>
                                </a:lnTo>
                                <a:lnTo>
                                  <a:pt x="995" y="83"/>
                                </a:lnTo>
                                <a:lnTo>
                                  <a:pt x="1119" y="105"/>
                                </a:lnTo>
                                <a:lnTo>
                                  <a:pt x="1239" y="136"/>
                                </a:lnTo>
                                <a:lnTo>
                                  <a:pt x="1354" y="175"/>
                                </a:lnTo>
                                <a:lnTo>
                                  <a:pt x="1466" y="222"/>
                                </a:lnTo>
                                <a:lnTo>
                                  <a:pt x="1573" y="276"/>
                                </a:lnTo>
                                <a:lnTo>
                                  <a:pt x="1676" y="338"/>
                                </a:lnTo>
                                <a:lnTo>
                                  <a:pt x="1776" y="406"/>
                                </a:lnTo>
                                <a:lnTo>
                                  <a:pt x="1873" y="481"/>
                                </a:lnTo>
                                <a:lnTo>
                                  <a:pt x="1965" y="562"/>
                                </a:lnTo>
                                <a:lnTo>
                                  <a:pt x="2055" y="648"/>
                                </a:lnTo>
                                <a:lnTo>
                                  <a:pt x="2142" y="740"/>
                                </a:lnTo>
                                <a:lnTo>
                                  <a:pt x="2225" y="837"/>
                                </a:lnTo>
                                <a:lnTo>
                                  <a:pt x="2306" y="938"/>
                                </a:lnTo>
                                <a:lnTo>
                                  <a:pt x="2384" y="1043"/>
                                </a:lnTo>
                                <a:lnTo>
                                  <a:pt x="2459" y="1152"/>
                                </a:lnTo>
                                <a:lnTo>
                                  <a:pt x="2533" y="1264"/>
                                </a:lnTo>
                                <a:lnTo>
                                  <a:pt x="2604" y="1380"/>
                                </a:lnTo>
                                <a:lnTo>
                                  <a:pt x="2695" y="1376"/>
                                </a:lnTo>
                                <a:lnTo>
                                  <a:pt x="2608" y="1237"/>
                                </a:lnTo>
                                <a:lnTo>
                                  <a:pt x="2519" y="1105"/>
                                </a:lnTo>
                                <a:lnTo>
                                  <a:pt x="2428" y="977"/>
                                </a:lnTo>
                                <a:lnTo>
                                  <a:pt x="2334" y="857"/>
                                </a:lnTo>
                                <a:lnTo>
                                  <a:pt x="2238" y="742"/>
                                </a:lnTo>
                                <a:lnTo>
                                  <a:pt x="2140" y="635"/>
                                </a:lnTo>
                                <a:lnTo>
                                  <a:pt x="2039" y="534"/>
                                </a:lnTo>
                                <a:lnTo>
                                  <a:pt x="1936" y="441"/>
                                </a:lnTo>
                                <a:lnTo>
                                  <a:pt x="1829" y="356"/>
                                </a:lnTo>
                                <a:lnTo>
                                  <a:pt x="1720" y="280"/>
                                </a:lnTo>
                                <a:lnTo>
                                  <a:pt x="1609" y="211"/>
                                </a:lnTo>
                                <a:lnTo>
                                  <a:pt x="1494" y="152"/>
                                </a:lnTo>
                                <a:lnTo>
                                  <a:pt x="1376" y="102"/>
                                </a:lnTo>
                                <a:lnTo>
                                  <a:pt x="1255" y="61"/>
                                </a:lnTo>
                                <a:lnTo>
                                  <a:pt x="1131" y="30"/>
                                </a:lnTo>
                                <a:lnTo>
                                  <a:pt x="1004" y="10"/>
                                </a:lnTo>
                                <a:lnTo>
                                  <a:pt x="874" y="0"/>
                                </a:lnTo>
                                <a:lnTo>
                                  <a:pt x="740" y="0"/>
                                </a:lnTo>
                                <a:lnTo>
                                  <a:pt x="603" y="12"/>
                                </a:lnTo>
                                <a:lnTo>
                                  <a:pt x="462" y="36"/>
                                </a:lnTo>
                                <a:lnTo>
                                  <a:pt x="388" y="72"/>
                                </a:lnTo>
                                <a:lnTo>
                                  <a:pt x="319" y="115"/>
                                </a:lnTo>
                                <a:lnTo>
                                  <a:pt x="256" y="165"/>
                                </a:lnTo>
                                <a:lnTo>
                                  <a:pt x="199" y="220"/>
                                </a:lnTo>
                                <a:lnTo>
                                  <a:pt x="148" y="279"/>
                                </a:lnTo>
                                <a:lnTo>
                                  <a:pt x="104" y="344"/>
                                </a:lnTo>
                                <a:lnTo>
                                  <a:pt x="67" y="412"/>
                                </a:lnTo>
                                <a:lnTo>
                                  <a:pt x="38" y="484"/>
                                </a:lnTo>
                                <a:lnTo>
                                  <a:pt x="16" y="558"/>
                                </a:lnTo>
                                <a:lnTo>
                                  <a:pt x="4" y="634"/>
                                </a:lnTo>
                                <a:lnTo>
                                  <a:pt x="0" y="711"/>
                                </a:lnTo>
                                <a:lnTo>
                                  <a:pt x="5" y="789"/>
                                </a:lnTo>
                                <a:lnTo>
                                  <a:pt x="19" y="868"/>
                                </a:lnTo>
                                <a:lnTo>
                                  <a:pt x="44" y="945"/>
                                </a:lnTo>
                                <a:lnTo>
                                  <a:pt x="79" y="1022"/>
                                </a:lnTo>
                                <a:lnTo>
                                  <a:pt x="124" y="1097"/>
                                </a:lnTo>
                                <a:lnTo>
                                  <a:pt x="181" y="1170"/>
                                </a:lnTo>
                                <a:lnTo>
                                  <a:pt x="249" y="1240"/>
                                </a:lnTo>
                                <a:lnTo>
                                  <a:pt x="329" y="1306"/>
                                </a:lnTo>
                                <a:lnTo>
                                  <a:pt x="422" y="1368"/>
                                </a:lnTo>
                                <a:lnTo>
                                  <a:pt x="467" y="1385"/>
                                </a:lnTo>
                                <a:lnTo>
                                  <a:pt x="498" y="1394"/>
                                </a:lnTo>
                                <a:lnTo>
                                  <a:pt x="825" y="1394"/>
                                </a:lnTo>
                                <a:lnTo>
                                  <a:pt x="832" y="1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9799920"/>
                            <a:ext cx="62172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1327">
                                <a:moveTo>
                                  <a:pt x="122" y="1327"/>
                                </a:moveTo>
                                <a:lnTo>
                                  <a:pt x="210" y="1322"/>
                                </a:lnTo>
                                <a:lnTo>
                                  <a:pt x="156" y="1221"/>
                                </a:lnTo>
                                <a:lnTo>
                                  <a:pt x="117" y="1122"/>
                                </a:lnTo>
                                <a:lnTo>
                                  <a:pt x="91" y="1025"/>
                                </a:lnTo>
                                <a:lnTo>
                                  <a:pt x="78" y="931"/>
                                </a:lnTo>
                                <a:lnTo>
                                  <a:pt x="78" y="839"/>
                                </a:lnTo>
                                <a:lnTo>
                                  <a:pt x="88" y="751"/>
                                </a:lnTo>
                                <a:lnTo>
                                  <a:pt x="109" y="665"/>
                                </a:lnTo>
                                <a:lnTo>
                                  <a:pt x="140" y="584"/>
                                </a:lnTo>
                                <a:lnTo>
                                  <a:pt x="179" y="506"/>
                                </a:lnTo>
                                <a:lnTo>
                                  <a:pt x="227" y="433"/>
                                </a:lnTo>
                                <a:lnTo>
                                  <a:pt x="282" y="364"/>
                                </a:lnTo>
                                <a:lnTo>
                                  <a:pt x="343" y="300"/>
                                </a:lnTo>
                                <a:lnTo>
                                  <a:pt x="411" y="241"/>
                                </a:lnTo>
                                <a:lnTo>
                                  <a:pt x="483" y="188"/>
                                </a:lnTo>
                                <a:lnTo>
                                  <a:pt x="559" y="140"/>
                                </a:lnTo>
                                <a:lnTo>
                                  <a:pt x="639" y="99"/>
                                </a:lnTo>
                                <a:lnTo>
                                  <a:pt x="722" y="64"/>
                                </a:lnTo>
                                <a:lnTo>
                                  <a:pt x="806" y="36"/>
                                </a:lnTo>
                                <a:lnTo>
                                  <a:pt x="892" y="14"/>
                                </a:lnTo>
                                <a:lnTo>
                                  <a:pt x="978" y="1"/>
                                </a:lnTo>
                                <a:lnTo>
                                  <a:pt x="886" y="0"/>
                                </a:lnTo>
                                <a:lnTo>
                                  <a:pt x="794" y="7"/>
                                </a:lnTo>
                                <a:lnTo>
                                  <a:pt x="704" y="22"/>
                                </a:lnTo>
                                <a:lnTo>
                                  <a:pt x="615" y="45"/>
                                </a:lnTo>
                                <a:lnTo>
                                  <a:pt x="530" y="77"/>
                                </a:lnTo>
                                <a:lnTo>
                                  <a:pt x="447" y="115"/>
                                </a:lnTo>
                                <a:lnTo>
                                  <a:pt x="370" y="161"/>
                                </a:lnTo>
                                <a:lnTo>
                                  <a:pt x="297" y="214"/>
                                </a:lnTo>
                                <a:lnTo>
                                  <a:pt x="231" y="274"/>
                                </a:lnTo>
                                <a:lnTo>
                                  <a:pt x="171" y="340"/>
                                </a:lnTo>
                                <a:lnTo>
                                  <a:pt x="119" y="413"/>
                                </a:lnTo>
                                <a:lnTo>
                                  <a:pt x="75" y="492"/>
                                </a:lnTo>
                                <a:lnTo>
                                  <a:pt x="40" y="577"/>
                                </a:lnTo>
                                <a:lnTo>
                                  <a:pt x="16" y="668"/>
                                </a:lnTo>
                                <a:lnTo>
                                  <a:pt x="2" y="765"/>
                                </a:lnTo>
                                <a:lnTo>
                                  <a:pt x="0" y="867"/>
                                </a:lnTo>
                                <a:lnTo>
                                  <a:pt x="9" y="975"/>
                                </a:lnTo>
                                <a:lnTo>
                                  <a:pt x="33" y="1087"/>
                                </a:lnTo>
                                <a:lnTo>
                                  <a:pt x="70" y="1205"/>
                                </a:lnTo>
                                <a:lnTo>
                                  <a:pt x="122" y="1327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9641160"/>
                            <a:ext cx="51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365">
                                <a:moveTo>
                                  <a:pt x="44" y="339"/>
                                </a:moveTo>
                                <a:lnTo>
                                  <a:pt x="87" y="347"/>
                                </a:lnTo>
                                <a:lnTo>
                                  <a:pt x="130" y="354"/>
                                </a:lnTo>
                                <a:lnTo>
                                  <a:pt x="173" y="360"/>
                                </a:lnTo>
                                <a:lnTo>
                                  <a:pt x="215" y="363"/>
                                </a:lnTo>
                                <a:lnTo>
                                  <a:pt x="256" y="365"/>
                                </a:lnTo>
                                <a:lnTo>
                                  <a:pt x="297" y="365"/>
                                </a:lnTo>
                                <a:lnTo>
                                  <a:pt x="337" y="363"/>
                                </a:lnTo>
                                <a:lnTo>
                                  <a:pt x="376" y="360"/>
                                </a:lnTo>
                                <a:lnTo>
                                  <a:pt x="415" y="355"/>
                                </a:lnTo>
                                <a:lnTo>
                                  <a:pt x="454" y="348"/>
                                </a:lnTo>
                                <a:lnTo>
                                  <a:pt x="492" y="340"/>
                                </a:lnTo>
                                <a:lnTo>
                                  <a:pt x="529" y="330"/>
                                </a:lnTo>
                                <a:lnTo>
                                  <a:pt x="566" y="318"/>
                                </a:lnTo>
                                <a:lnTo>
                                  <a:pt x="602" y="305"/>
                                </a:lnTo>
                                <a:lnTo>
                                  <a:pt x="638" y="290"/>
                                </a:lnTo>
                                <a:lnTo>
                                  <a:pt x="673" y="274"/>
                                </a:lnTo>
                                <a:lnTo>
                                  <a:pt x="708" y="255"/>
                                </a:lnTo>
                                <a:lnTo>
                                  <a:pt x="742" y="236"/>
                                </a:lnTo>
                                <a:lnTo>
                                  <a:pt x="775" y="215"/>
                                </a:lnTo>
                                <a:lnTo>
                                  <a:pt x="297" y="191"/>
                                </a:lnTo>
                                <a:lnTo>
                                  <a:pt x="310" y="181"/>
                                </a:lnTo>
                                <a:lnTo>
                                  <a:pt x="323" y="171"/>
                                </a:lnTo>
                                <a:lnTo>
                                  <a:pt x="339" y="162"/>
                                </a:lnTo>
                                <a:lnTo>
                                  <a:pt x="355" y="154"/>
                                </a:lnTo>
                                <a:lnTo>
                                  <a:pt x="374" y="146"/>
                                </a:lnTo>
                                <a:lnTo>
                                  <a:pt x="393" y="140"/>
                                </a:lnTo>
                                <a:lnTo>
                                  <a:pt x="414" y="134"/>
                                </a:lnTo>
                                <a:lnTo>
                                  <a:pt x="437" y="130"/>
                                </a:lnTo>
                                <a:lnTo>
                                  <a:pt x="461" y="126"/>
                                </a:lnTo>
                                <a:lnTo>
                                  <a:pt x="486" y="123"/>
                                </a:lnTo>
                                <a:lnTo>
                                  <a:pt x="512" y="121"/>
                                </a:lnTo>
                                <a:lnTo>
                                  <a:pt x="540" y="119"/>
                                </a:lnTo>
                                <a:lnTo>
                                  <a:pt x="569" y="118"/>
                                </a:lnTo>
                                <a:lnTo>
                                  <a:pt x="599" y="118"/>
                                </a:lnTo>
                                <a:lnTo>
                                  <a:pt x="630" y="119"/>
                                </a:lnTo>
                                <a:lnTo>
                                  <a:pt x="663" y="120"/>
                                </a:lnTo>
                                <a:lnTo>
                                  <a:pt x="697" y="122"/>
                                </a:lnTo>
                                <a:lnTo>
                                  <a:pt x="731" y="125"/>
                                </a:lnTo>
                                <a:lnTo>
                                  <a:pt x="767" y="129"/>
                                </a:lnTo>
                                <a:lnTo>
                                  <a:pt x="804" y="133"/>
                                </a:lnTo>
                                <a:lnTo>
                                  <a:pt x="758" y="101"/>
                                </a:lnTo>
                                <a:lnTo>
                                  <a:pt x="712" y="73"/>
                                </a:lnTo>
                                <a:lnTo>
                                  <a:pt x="667" y="50"/>
                                </a:lnTo>
                                <a:lnTo>
                                  <a:pt x="623" y="31"/>
                                </a:lnTo>
                                <a:lnTo>
                                  <a:pt x="579" y="16"/>
                                </a:lnTo>
                                <a:lnTo>
                                  <a:pt x="536" y="6"/>
                                </a:lnTo>
                                <a:lnTo>
                                  <a:pt x="493" y="1"/>
                                </a:lnTo>
                                <a:lnTo>
                                  <a:pt x="451" y="0"/>
                                </a:lnTo>
                                <a:lnTo>
                                  <a:pt x="410" y="3"/>
                                </a:lnTo>
                                <a:lnTo>
                                  <a:pt x="369" y="10"/>
                                </a:lnTo>
                                <a:lnTo>
                                  <a:pt x="329" y="22"/>
                                </a:lnTo>
                                <a:lnTo>
                                  <a:pt x="290" y="39"/>
                                </a:lnTo>
                                <a:lnTo>
                                  <a:pt x="252" y="59"/>
                                </a:lnTo>
                                <a:lnTo>
                                  <a:pt x="214" y="85"/>
                                </a:lnTo>
                                <a:lnTo>
                                  <a:pt x="176" y="114"/>
                                </a:lnTo>
                                <a:lnTo>
                                  <a:pt x="140" y="148"/>
                                </a:lnTo>
                                <a:lnTo>
                                  <a:pt x="104" y="187"/>
                                </a:lnTo>
                                <a:lnTo>
                                  <a:pt x="68" y="229"/>
                                </a:lnTo>
                                <a:lnTo>
                                  <a:pt x="34" y="277"/>
                                </a:lnTo>
                                <a:lnTo>
                                  <a:pt x="0" y="328"/>
                                </a:lnTo>
                                <a:lnTo>
                                  <a:pt x="44" y="339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10263600"/>
                            <a:ext cx="4420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615">
                                <a:moveTo>
                                  <a:pt x="8" y="548"/>
                                </a:moveTo>
                                <a:lnTo>
                                  <a:pt x="0" y="615"/>
                                </a:lnTo>
                                <a:lnTo>
                                  <a:pt x="47" y="602"/>
                                </a:lnTo>
                                <a:lnTo>
                                  <a:pt x="93" y="588"/>
                                </a:lnTo>
                                <a:lnTo>
                                  <a:pt x="138" y="573"/>
                                </a:lnTo>
                                <a:lnTo>
                                  <a:pt x="182" y="556"/>
                                </a:lnTo>
                                <a:lnTo>
                                  <a:pt x="224" y="537"/>
                                </a:lnTo>
                                <a:lnTo>
                                  <a:pt x="264" y="518"/>
                                </a:lnTo>
                                <a:lnTo>
                                  <a:pt x="304" y="496"/>
                                </a:lnTo>
                                <a:lnTo>
                                  <a:pt x="342" y="474"/>
                                </a:lnTo>
                                <a:lnTo>
                                  <a:pt x="378" y="450"/>
                                </a:lnTo>
                                <a:lnTo>
                                  <a:pt x="414" y="425"/>
                                </a:lnTo>
                                <a:lnTo>
                                  <a:pt x="448" y="399"/>
                                </a:lnTo>
                                <a:lnTo>
                                  <a:pt x="480" y="371"/>
                                </a:lnTo>
                                <a:lnTo>
                                  <a:pt x="512" y="342"/>
                                </a:lnTo>
                                <a:lnTo>
                                  <a:pt x="542" y="312"/>
                                </a:lnTo>
                                <a:lnTo>
                                  <a:pt x="571" y="280"/>
                                </a:lnTo>
                                <a:lnTo>
                                  <a:pt x="598" y="248"/>
                                </a:lnTo>
                                <a:lnTo>
                                  <a:pt x="625" y="214"/>
                                </a:lnTo>
                                <a:lnTo>
                                  <a:pt x="650" y="178"/>
                                </a:lnTo>
                                <a:lnTo>
                                  <a:pt x="673" y="142"/>
                                </a:lnTo>
                                <a:lnTo>
                                  <a:pt x="696" y="104"/>
                                </a:lnTo>
                                <a:lnTo>
                                  <a:pt x="223" y="329"/>
                                </a:lnTo>
                                <a:lnTo>
                                  <a:pt x="230" y="312"/>
                                </a:lnTo>
                                <a:lnTo>
                                  <a:pt x="239" y="295"/>
                                </a:lnTo>
                                <a:lnTo>
                                  <a:pt x="249" y="279"/>
                                </a:lnTo>
                                <a:lnTo>
                                  <a:pt x="262" y="262"/>
                                </a:lnTo>
                                <a:lnTo>
                                  <a:pt x="276" y="246"/>
                                </a:lnTo>
                                <a:lnTo>
                                  <a:pt x="292" y="229"/>
                                </a:lnTo>
                                <a:lnTo>
                                  <a:pt x="310" y="213"/>
                                </a:lnTo>
                                <a:lnTo>
                                  <a:pt x="329" y="197"/>
                                </a:lnTo>
                                <a:lnTo>
                                  <a:pt x="350" y="181"/>
                                </a:lnTo>
                                <a:lnTo>
                                  <a:pt x="373" y="165"/>
                                </a:lnTo>
                                <a:lnTo>
                                  <a:pt x="398" y="149"/>
                                </a:lnTo>
                                <a:lnTo>
                                  <a:pt x="424" y="133"/>
                                </a:lnTo>
                                <a:lnTo>
                                  <a:pt x="451" y="117"/>
                                </a:lnTo>
                                <a:lnTo>
                                  <a:pt x="480" y="102"/>
                                </a:lnTo>
                                <a:lnTo>
                                  <a:pt x="511" y="86"/>
                                </a:lnTo>
                                <a:lnTo>
                                  <a:pt x="543" y="71"/>
                                </a:lnTo>
                                <a:lnTo>
                                  <a:pt x="577" y="55"/>
                                </a:lnTo>
                                <a:lnTo>
                                  <a:pt x="612" y="40"/>
                                </a:lnTo>
                                <a:lnTo>
                                  <a:pt x="648" y="25"/>
                                </a:lnTo>
                                <a:lnTo>
                                  <a:pt x="686" y="9"/>
                                </a:lnTo>
                                <a:lnTo>
                                  <a:pt x="626" y="3"/>
                                </a:lnTo>
                                <a:lnTo>
                                  <a:pt x="569" y="0"/>
                                </a:lnTo>
                                <a:lnTo>
                                  <a:pt x="514" y="0"/>
                                </a:lnTo>
                                <a:lnTo>
                                  <a:pt x="462" y="5"/>
                                </a:lnTo>
                                <a:lnTo>
                                  <a:pt x="413" y="14"/>
                                </a:lnTo>
                                <a:lnTo>
                                  <a:pt x="367" y="27"/>
                                </a:lnTo>
                                <a:lnTo>
                                  <a:pt x="323" y="43"/>
                                </a:lnTo>
                                <a:lnTo>
                                  <a:pt x="282" y="64"/>
                                </a:lnTo>
                                <a:lnTo>
                                  <a:pt x="244" y="88"/>
                                </a:lnTo>
                                <a:lnTo>
                                  <a:pt x="208" y="116"/>
                                </a:lnTo>
                                <a:lnTo>
                                  <a:pt x="175" y="149"/>
                                </a:lnTo>
                                <a:lnTo>
                                  <a:pt x="145" y="185"/>
                                </a:lnTo>
                                <a:lnTo>
                                  <a:pt x="117" y="225"/>
                                </a:lnTo>
                                <a:lnTo>
                                  <a:pt x="92" y="269"/>
                                </a:lnTo>
                                <a:lnTo>
                                  <a:pt x="70" y="317"/>
                                </a:lnTo>
                                <a:lnTo>
                                  <a:pt x="51" y="369"/>
                                </a:lnTo>
                                <a:lnTo>
                                  <a:pt x="34" y="424"/>
                                </a:lnTo>
                                <a:lnTo>
                                  <a:pt x="20" y="484"/>
                                </a:lnTo>
                                <a:lnTo>
                                  <a:pt x="8" y="548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760680"/>
                            <a:ext cx="4305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44">
                                <a:moveTo>
                                  <a:pt x="403" y="432"/>
                                </a:moveTo>
                                <a:lnTo>
                                  <a:pt x="433" y="401"/>
                                </a:lnTo>
                                <a:lnTo>
                                  <a:pt x="462" y="368"/>
                                </a:lnTo>
                                <a:lnTo>
                                  <a:pt x="490" y="334"/>
                                </a:lnTo>
                                <a:lnTo>
                                  <a:pt x="517" y="298"/>
                                </a:lnTo>
                                <a:lnTo>
                                  <a:pt x="543" y="261"/>
                                </a:lnTo>
                                <a:lnTo>
                                  <a:pt x="568" y="221"/>
                                </a:lnTo>
                                <a:lnTo>
                                  <a:pt x="592" y="181"/>
                                </a:lnTo>
                                <a:lnTo>
                                  <a:pt x="615" y="138"/>
                                </a:lnTo>
                                <a:lnTo>
                                  <a:pt x="637" y="94"/>
                                </a:lnTo>
                                <a:lnTo>
                                  <a:pt x="657" y="49"/>
                                </a:lnTo>
                                <a:lnTo>
                                  <a:pt x="677" y="1"/>
                                </a:lnTo>
                                <a:lnTo>
                                  <a:pt x="612" y="0"/>
                                </a:lnTo>
                                <a:lnTo>
                                  <a:pt x="551" y="1"/>
                                </a:lnTo>
                                <a:lnTo>
                                  <a:pt x="492" y="6"/>
                                </a:lnTo>
                                <a:lnTo>
                                  <a:pt x="437" y="15"/>
                                </a:lnTo>
                                <a:lnTo>
                                  <a:pt x="386" y="27"/>
                                </a:lnTo>
                                <a:lnTo>
                                  <a:pt x="337" y="43"/>
                                </a:lnTo>
                                <a:lnTo>
                                  <a:pt x="292" y="61"/>
                                </a:lnTo>
                                <a:lnTo>
                                  <a:pt x="250" y="84"/>
                                </a:lnTo>
                                <a:lnTo>
                                  <a:pt x="211" y="109"/>
                                </a:lnTo>
                                <a:lnTo>
                                  <a:pt x="176" y="138"/>
                                </a:lnTo>
                                <a:lnTo>
                                  <a:pt x="143" y="171"/>
                                </a:lnTo>
                                <a:lnTo>
                                  <a:pt x="114" y="207"/>
                                </a:lnTo>
                                <a:lnTo>
                                  <a:pt x="89" y="246"/>
                                </a:lnTo>
                                <a:lnTo>
                                  <a:pt x="66" y="289"/>
                                </a:lnTo>
                                <a:lnTo>
                                  <a:pt x="47" y="335"/>
                                </a:lnTo>
                                <a:lnTo>
                                  <a:pt x="31" y="385"/>
                                </a:lnTo>
                                <a:lnTo>
                                  <a:pt x="18" y="438"/>
                                </a:lnTo>
                                <a:lnTo>
                                  <a:pt x="9" y="494"/>
                                </a:lnTo>
                                <a:lnTo>
                                  <a:pt x="2" y="554"/>
                                </a:lnTo>
                                <a:lnTo>
                                  <a:pt x="0" y="617"/>
                                </a:lnTo>
                                <a:lnTo>
                                  <a:pt x="20" y="581"/>
                                </a:lnTo>
                                <a:lnTo>
                                  <a:pt x="40" y="545"/>
                                </a:lnTo>
                                <a:lnTo>
                                  <a:pt x="60" y="511"/>
                                </a:lnTo>
                                <a:lnTo>
                                  <a:pt x="80" y="479"/>
                                </a:lnTo>
                                <a:lnTo>
                                  <a:pt x="99" y="448"/>
                                </a:lnTo>
                                <a:lnTo>
                                  <a:pt x="119" y="419"/>
                                </a:lnTo>
                                <a:lnTo>
                                  <a:pt x="138" y="391"/>
                                </a:lnTo>
                                <a:lnTo>
                                  <a:pt x="157" y="365"/>
                                </a:lnTo>
                                <a:lnTo>
                                  <a:pt x="176" y="340"/>
                                </a:lnTo>
                                <a:lnTo>
                                  <a:pt x="195" y="318"/>
                                </a:lnTo>
                                <a:lnTo>
                                  <a:pt x="214" y="296"/>
                                </a:lnTo>
                                <a:lnTo>
                                  <a:pt x="232" y="277"/>
                                </a:lnTo>
                                <a:lnTo>
                                  <a:pt x="250" y="259"/>
                                </a:lnTo>
                                <a:lnTo>
                                  <a:pt x="268" y="243"/>
                                </a:lnTo>
                                <a:lnTo>
                                  <a:pt x="286" y="229"/>
                                </a:lnTo>
                                <a:lnTo>
                                  <a:pt x="304" y="217"/>
                                </a:lnTo>
                                <a:lnTo>
                                  <a:pt x="321" y="207"/>
                                </a:lnTo>
                                <a:lnTo>
                                  <a:pt x="339" y="199"/>
                                </a:lnTo>
                                <a:lnTo>
                                  <a:pt x="356" y="192"/>
                                </a:lnTo>
                                <a:lnTo>
                                  <a:pt x="373" y="188"/>
                                </a:lnTo>
                                <a:lnTo>
                                  <a:pt x="86" y="643"/>
                                </a:lnTo>
                                <a:lnTo>
                                  <a:pt x="126" y="626"/>
                                </a:lnTo>
                                <a:lnTo>
                                  <a:pt x="164" y="607"/>
                                </a:lnTo>
                                <a:lnTo>
                                  <a:pt x="201" y="586"/>
                                </a:lnTo>
                                <a:lnTo>
                                  <a:pt x="237" y="565"/>
                                </a:lnTo>
                                <a:lnTo>
                                  <a:pt x="272" y="541"/>
                                </a:lnTo>
                                <a:lnTo>
                                  <a:pt x="306" y="516"/>
                                </a:lnTo>
                                <a:lnTo>
                                  <a:pt x="340" y="490"/>
                                </a:lnTo>
                                <a:lnTo>
                                  <a:pt x="372" y="462"/>
                                </a:lnTo>
                                <a:lnTo>
                                  <a:pt x="403" y="432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6976080"/>
                            <a:ext cx="5662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379">
                                <a:moveTo>
                                  <a:pt x="0" y="200"/>
                                </a:moveTo>
                                <a:lnTo>
                                  <a:pt x="39" y="189"/>
                                </a:lnTo>
                                <a:lnTo>
                                  <a:pt x="77" y="180"/>
                                </a:lnTo>
                                <a:lnTo>
                                  <a:pt x="114" y="172"/>
                                </a:lnTo>
                                <a:lnTo>
                                  <a:pt x="150" y="165"/>
                                </a:lnTo>
                                <a:lnTo>
                                  <a:pt x="185" y="158"/>
                                </a:lnTo>
                                <a:lnTo>
                                  <a:pt x="218" y="153"/>
                                </a:lnTo>
                                <a:lnTo>
                                  <a:pt x="251" y="148"/>
                                </a:lnTo>
                                <a:lnTo>
                                  <a:pt x="282" y="144"/>
                                </a:lnTo>
                                <a:lnTo>
                                  <a:pt x="312" y="142"/>
                                </a:lnTo>
                                <a:lnTo>
                                  <a:pt x="341" y="140"/>
                                </a:lnTo>
                                <a:lnTo>
                                  <a:pt x="368" y="140"/>
                                </a:lnTo>
                                <a:lnTo>
                                  <a:pt x="394" y="140"/>
                                </a:lnTo>
                                <a:lnTo>
                                  <a:pt x="419" y="142"/>
                                </a:lnTo>
                                <a:lnTo>
                                  <a:pt x="442" y="144"/>
                                </a:lnTo>
                                <a:lnTo>
                                  <a:pt x="464" y="148"/>
                                </a:lnTo>
                                <a:lnTo>
                                  <a:pt x="485" y="153"/>
                                </a:lnTo>
                                <a:lnTo>
                                  <a:pt x="504" y="159"/>
                                </a:lnTo>
                                <a:lnTo>
                                  <a:pt x="522" y="167"/>
                                </a:lnTo>
                                <a:lnTo>
                                  <a:pt x="538" y="175"/>
                                </a:lnTo>
                                <a:lnTo>
                                  <a:pt x="552" y="185"/>
                                </a:lnTo>
                                <a:lnTo>
                                  <a:pt x="42" y="283"/>
                                </a:lnTo>
                                <a:lnTo>
                                  <a:pt x="81" y="301"/>
                                </a:lnTo>
                                <a:lnTo>
                                  <a:pt x="120" y="317"/>
                                </a:lnTo>
                                <a:lnTo>
                                  <a:pt x="160" y="331"/>
                                </a:lnTo>
                                <a:lnTo>
                                  <a:pt x="200" y="343"/>
                                </a:lnTo>
                                <a:lnTo>
                                  <a:pt x="241" y="354"/>
                                </a:lnTo>
                                <a:lnTo>
                                  <a:pt x="281" y="362"/>
                                </a:lnTo>
                                <a:lnTo>
                                  <a:pt x="323" y="369"/>
                                </a:lnTo>
                                <a:lnTo>
                                  <a:pt x="364" y="374"/>
                                </a:lnTo>
                                <a:lnTo>
                                  <a:pt x="406" y="377"/>
                                </a:lnTo>
                                <a:lnTo>
                                  <a:pt x="448" y="379"/>
                                </a:lnTo>
                                <a:lnTo>
                                  <a:pt x="491" y="378"/>
                                </a:lnTo>
                                <a:lnTo>
                                  <a:pt x="534" y="375"/>
                                </a:lnTo>
                                <a:lnTo>
                                  <a:pt x="577" y="371"/>
                                </a:lnTo>
                                <a:lnTo>
                                  <a:pt x="621" y="365"/>
                                </a:lnTo>
                                <a:lnTo>
                                  <a:pt x="665" y="357"/>
                                </a:lnTo>
                                <a:lnTo>
                                  <a:pt x="710" y="347"/>
                                </a:lnTo>
                                <a:lnTo>
                                  <a:pt x="754" y="334"/>
                                </a:lnTo>
                                <a:lnTo>
                                  <a:pt x="800" y="320"/>
                                </a:lnTo>
                                <a:lnTo>
                                  <a:pt x="845" y="304"/>
                                </a:lnTo>
                                <a:lnTo>
                                  <a:pt x="891" y="286"/>
                                </a:lnTo>
                                <a:lnTo>
                                  <a:pt x="848" y="236"/>
                                </a:lnTo>
                                <a:lnTo>
                                  <a:pt x="804" y="191"/>
                                </a:lnTo>
                                <a:lnTo>
                                  <a:pt x="760" y="150"/>
                                </a:lnTo>
                                <a:lnTo>
                                  <a:pt x="716" y="114"/>
                                </a:lnTo>
                                <a:lnTo>
                                  <a:pt x="672" y="84"/>
                                </a:lnTo>
                                <a:lnTo>
                                  <a:pt x="628" y="57"/>
                                </a:lnTo>
                                <a:lnTo>
                                  <a:pt x="583" y="36"/>
                                </a:lnTo>
                                <a:lnTo>
                                  <a:pt x="539" y="20"/>
                                </a:lnTo>
                                <a:lnTo>
                                  <a:pt x="494" y="8"/>
                                </a:lnTo>
                                <a:lnTo>
                                  <a:pt x="450" y="1"/>
                                </a:lnTo>
                                <a:lnTo>
                                  <a:pt x="405" y="0"/>
                                </a:lnTo>
                                <a:lnTo>
                                  <a:pt x="361" y="2"/>
                                </a:lnTo>
                                <a:lnTo>
                                  <a:pt x="316" y="10"/>
                                </a:lnTo>
                                <a:lnTo>
                                  <a:pt x="271" y="23"/>
                                </a:lnTo>
                                <a:lnTo>
                                  <a:pt x="226" y="40"/>
                                </a:lnTo>
                                <a:lnTo>
                                  <a:pt x="181" y="62"/>
                                </a:lnTo>
                                <a:lnTo>
                                  <a:pt x="136" y="89"/>
                                </a:lnTo>
                                <a:lnTo>
                                  <a:pt x="90" y="121"/>
                                </a:lnTo>
                                <a:lnTo>
                                  <a:pt x="45" y="158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6554520"/>
                            <a:ext cx="32580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75">
                                <a:moveTo>
                                  <a:pt x="276" y="177"/>
                                </a:moveTo>
                                <a:lnTo>
                                  <a:pt x="75" y="574"/>
                                </a:lnTo>
                                <a:lnTo>
                                  <a:pt x="106" y="557"/>
                                </a:lnTo>
                                <a:lnTo>
                                  <a:pt x="136" y="538"/>
                                </a:lnTo>
                                <a:lnTo>
                                  <a:pt x="165" y="518"/>
                                </a:lnTo>
                                <a:lnTo>
                                  <a:pt x="193" y="497"/>
                                </a:lnTo>
                                <a:lnTo>
                                  <a:pt x="220" y="475"/>
                                </a:lnTo>
                                <a:lnTo>
                                  <a:pt x="246" y="452"/>
                                </a:lnTo>
                                <a:lnTo>
                                  <a:pt x="271" y="428"/>
                                </a:lnTo>
                                <a:lnTo>
                                  <a:pt x="296" y="402"/>
                                </a:lnTo>
                                <a:lnTo>
                                  <a:pt x="319" y="375"/>
                                </a:lnTo>
                                <a:lnTo>
                                  <a:pt x="342" y="347"/>
                                </a:lnTo>
                                <a:lnTo>
                                  <a:pt x="363" y="318"/>
                                </a:lnTo>
                                <a:lnTo>
                                  <a:pt x="384" y="288"/>
                                </a:lnTo>
                                <a:lnTo>
                                  <a:pt x="403" y="256"/>
                                </a:lnTo>
                                <a:lnTo>
                                  <a:pt x="422" y="223"/>
                                </a:lnTo>
                                <a:lnTo>
                                  <a:pt x="440" y="189"/>
                                </a:lnTo>
                                <a:lnTo>
                                  <a:pt x="456" y="154"/>
                                </a:lnTo>
                                <a:lnTo>
                                  <a:pt x="472" y="117"/>
                                </a:lnTo>
                                <a:lnTo>
                                  <a:pt x="486" y="79"/>
                                </a:lnTo>
                                <a:lnTo>
                                  <a:pt x="500" y="40"/>
                                </a:lnTo>
                                <a:lnTo>
                                  <a:pt x="513" y="0"/>
                                </a:lnTo>
                                <a:lnTo>
                                  <a:pt x="459" y="3"/>
                                </a:lnTo>
                                <a:lnTo>
                                  <a:pt x="409" y="10"/>
                                </a:lnTo>
                                <a:lnTo>
                                  <a:pt x="362" y="19"/>
                                </a:lnTo>
                                <a:lnTo>
                                  <a:pt x="317" y="30"/>
                                </a:lnTo>
                                <a:lnTo>
                                  <a:pt x="275" y="44"/>
                                </a:lnTo>
                                <a:lnTo>
                                  <a:pt x="237" y="61"/>
                                </a:lnTo>
                                <a:lnTo>
                                  <a:pt x="201" y="80"/>
                                </a:lnTo>
                                <a:lnTo>
                                  <a:pt x="168" y="102"/>
                                </a:lnTo>
                                <a:lnTo>
                                  <a:pt x="138" y="126"/>
                                </a:lnTo>
                                <a:lnTo>
                                  <a:pt x="111" y="153"/>
                                </a:lnTo>
                                <a:lnTo>
                                  <a:pt x="87" y="182"/>
                                </a:lnTo>
                                <a:lnTo>
                                  <a:pt x="66" y="214"/>
                                </a:lnTo>
                                <a:lnTo>
                                  <a:pt x="48" y="248"/>
                                </a:lnTo>
                                <a:lnTo>
                                  <a:pt x="32" y="285"/>
                                </a:lnTo>
                                <a:lnTo>
                                  <a:pt x="20" y="325"/>
                                </a:lnTo>
                                <a:lnTo>
                                  <a:pt x="11" y="367"/>
                                </a:lnTo>
                                <a:lnTo>
                                  <a:pt x="4" y="411"/>
                                </a:lnTo>
                                <a:lnTo>
                                  <a:pt x="0" y="458"/>
                                </a:lnTo>
                                <a:lnTo>
                                  <a:pt x="0" y="508"/>
                                </a:lnTo>
                                <a:lnTo>
                                  <a:pt x="2" y="560"/>
                                </a:lnTo>
                                <a:lnTo>
                                  <a:pt x="16" y="528"/>
                                </a:lnTo>
                                <a:lnTo>
                                  <a:pt x="30" y="498"/>
                                </a:lnTo>
                                <a:lnTo>
                                  <a:pt x="43" y="468"/>
                                </a:lnTo>
                                <a:lnTo>
                                  <a:pt x="57" y="440"/>
                                </a:lnTo>
                                <a:lnTo>
                                  <a:pt x="71" y="413"/>
                                </a:lnTo>
                                <a:lnTo>
                                  <a:pt x="85" y="387"/>
                                </a:lnTo>
                                <a:lnTo>
                                  <a:pt x="99" y="363"/>
                                </a:lnTo>
                                <a:lnTo>
                                  <a:pt x="113" y="340"/>
                                </a:lnTo>
                                <a:lnTo>
                                  <a:pt x="127" y="318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79"/>
                                </a:lnTo>
                                <a:lnTo>
                                  <a:pt x="168" y="262"/>
                                </a:lnTo>
                                <a:lnTo>
                                  <a:pt x="181" y="246"/>
                                </a:lnTo>
                                <a:lnTo>
                                  <a:pt x="195" y="231"/>
                                </a:lnTo>
                                <a:lnTo>
                                  <a:pt x="209" y="218"/>
                                </a:lnTo>
                                <a:lnTo>
                                  <a:pt x="222" y="207"/>
                                </a:lnTo>
                                <a:lnTo>
                                  <a:pt x="236" y="197"/>
                                </a:lnTo>
                                <a:lnTo>
                                  <a:pt x="249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6" y="177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7857360"/>
                            <a:ext cx="3308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641">
                                <a:moveTo>
                                  <a:pt x="149" y="285"/>
                                </a:moveTo>
                                <a:lnTo>
                                  <a:pt x="520" y="562"/>
                                </a:lnTo>
                                <a:lnTo>
                                  <a:pt x="506" y="525"/>
                                </a:lnTo>
                                <a:lnTo>
                                  <a:pt x="492" y="490"/>
                                </a:lnTo>
                                <a:lnTo>
                                  <a:pt x="476" y="455"/>
                                </a:lnTo>
                                <a:lnTo>
                                  <a:pt x="459" y="421"/>
                                </a:lnTo>
                                <a:lnTo>
                                  <a:pt x="440" y="388"/>
                                </a:lnTo>
                                <a:lnTo>
                                  <a:pt x="421" y="356"/>
                                </a:lnTo>
                                <a:lnTo>
                                  <a:pt x="400" y="324"/>
                                </a:lnTo>
                                <a:lnTo>
                                  <a:pt x="377" y="294"/>
                                </a:lnTo>
                                <a:lnTo>
                                  <a:pt x="354" y="264"/>
                                </a:lnTo>
                                <a:lnTo>
                                  <a:pt x="329" y="236"/>
                                </a:lnTo>
                                <a:lnTo>
                                  <a:pt x="302" y="208"/>
                                </a:lnTo>
                                <a:lnTo>
                                  <a:pt x="274" y="181"/>
                                </a:lnTo>
                                <a:lnTo>
                                  <a:pt x="245" y="155"/>
                                </a:lnTo>
                                <a:lnTo>
                                  <a:pt x="215" y="130"/>
                                </a:lnTo>
                                <a:lnTo>
                                  <a:pt x="183" y="106"/>
                                </a:lnTo>
                                <a:lnTo>
                                  <a:pt x="150" y="83"/>
                                </a:lnTo>
                                <a:lnTo>
                                  <a:pt x="115" y="61"/>
                                </a:lnTo>
                                <a:lnTo>
                                  <a:pt x="79" y="39"/>
                                </a:lnTo>
                                <a:lnTo>
                                  <a:pt x="42" y="19"/>
                                </a:ln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116"/>
                                </a:lnTo>
                                <a:lnTo>
                                  <a:pt x="2" y="169"/>
                                </a:lnTo>
                                <a:lnTo>
                                  <a:pt x="8" y="220"/>
                                </a:lnTo>
                                <a:lnTo>
                                  <a:pt x="16" y="268"/>
                                </a:lnTo>
                                <a:lnTo>
                                  <a:pt x="28" y="313"/>
                                </a:lnTo>
                                <a:lnTo>
                                  <a:pt x="42" y="356"/>
                                </a:lnTo>
                                <a:lnTo>
                                  <a:pt x="59" y="395"/>
                                </a:lnTo>
                                <a:lnTo>
                                  <a:pt x="79" y="431"/>
                                </a:lnTo>
                                <a:lnTo>
                                  <a:pt x="103" y="465"/>
                                </a:lnTo>
                                <a:lnTo>
                                  <a:pt x="129" y="495"/>
                                </a:lnTo>
                                <a:lnTo>
                                  <a:pt x="158" y="523"/>
                                </a:lnTo>
                                <a:lnTo>
                                  <a:pt x="190" y="548"/>
                                </a:lnTo>
                                <a:lnTo>
                                  <a:pt x="224" y="570"/>
                                </a:lnTo>
                                <a:lnTo>
                                  <a:pt x="262" y="589"/>
                                </a:lnTo>
                                <a:lnTo>
                                  <a:pt x="303" y="605"/>
                                </a:lnTo>
                                <a:lnTo>
                                  <a:pt x="347" y="619"/>
                                </a:lnTo>
                                <a:lnTo>
                                  <a:pt x="393" y="629"/>
                                </a:lnTo>
                                <a:lnTo>
                                  <a:pt x="443" y="636"/>
                                </a:lnTo>
                                <a:lnTo>
                                  <a:pt x="496" y="641"/>
                                </a:lnTo>
                                <a:lnTo>
                                  <a:pt x="466" y="621"/>
                                </a:lnTo>
                                <a:lnTo>
                                  <a:pt x="437" y="602"/>
                                </a:lnTo>
                                <a:lnTo>
                                  <a:pt x="409" y="582"/>
                                </a:lnTo>
                                <a:lnTo>
                                  <a:pt x="383" y="563"/>
                                </a:lnTo>
                                <a:lnTo>
                                  <a:pt x="358" y="544"/>
                                </a:lnTo>
                                <a:lnTo>
                                  <a:pt x="334" y="525"/>
                                </a:lnTo>
                                <a:lnTo>
                                  <a:pt x="312" y="507"/>
                                </a:lnTo>
                                <a:lnTo>
                                  <a:pt x="290" y="488"/>
                                </a:lnTo>
                                <a:lnTo>
                                  <a:pt x="270" y="470"/>
                                </a:lnTo>
                                <a:lnTo>
                                  <a:pt x="252" y="452"/>
                                </a:lnTo>
                                <a:lnTo>
                                  <a:pt x="235" y="434"/>
                                </a:lnTo>
                                <a:lnTo>
                                  <a:pt x="219" y="417"/>
                                </a:lnTo>
                                <a:lnTo>
                                  <a:pt x="205" y="400"/>
                                </a:lnTo>
                                <a:lnTo>
                                  <a:pt x="193" y="383"/>
                                </a:lnTo>
                                <a:lnTo>
                                  <a:pt x="181" y="366"/>
                                </a:lnTo>
                                <a:lnTo>
                                  <a:pt x="172" y="349"/>
                                </a:lnTo>
                                <a:lnTo>
                                  <a:pt x="164" y="333"/>
                                </a:lnTo>
                                <a:lnTo>
                                  <a:pt x="157" y="317"/>
                                </a:lnTo>
                                <a:lnTo>
                                  <a:pt x="153" y="301"/>
                                </a:lnTo>
                                <a:lnTo>
                                  <a:pt x="149" y="285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7683480"/>
                            <a:ext cx="1544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567">
                                <a:moveTo>
                                  <a:pt x="243" y="524"/>
                                </a:moveTo>
                                <a:lnTo>
                                  <a:pt x="240" y="493"/>
                                </a:lnTo>
                                <a:lnTo>
                                  <a:pt x="236" y="463"/>
                                </a:lnTo>
                                <a:lnTo>
                                  <a:pt x="231" y="432"/>
                                </a:lnTo>
                                <a:lnTo>
                                  <a:pt x="225" y="402"/>
                                </a:lnTo>
                                <a:lnTo>
                                  <a:pt x="219" y="373"/>
                                </a:lnTo>
                                <a:lnTo>
                                  <a:pt x="211" y="344"/>
                                </a:lnTo>
                                <a:lnTo>
                                  <a:pt x="203" y="316"/>
                                </a:lnTo>
                                <a:lnTo>
                                  <a:pt x="193" y="288"/>
                                </a:lnTo>
                                <a:lnTo>
                                  <a:pt x="183" y="260"/>
                                </a:lnTo>
                                <a:lnTo>
                                  <a:pt x="172" y="234"/>
                                </a:lnTo>
                                <a:lnTo>
                                  <a:pt x="159" y="207"/>
                                </a:lnTo>
                                <a:lnTo>
                                  <a:pt x="146" y="181"/>
                                </a:lnTo>
                                <a:lnTo>
                                  <a:pt x="131" y="156"/>
                                </a:lnTo>
                                <a:lnTo>
                                  <a:pt x="116" y="132"/>
                                </a:lnTo>
                                <a:lnTo>
                                  <a:pt x="99" y="108"/>
                                </a:lnTo>
                                <a:lnTo>
                                  <a:pt x="82" y="85"/>
                                </a:lnTo>
                                <a:lnTo>
                                  <a:pt x="63" y="62"/>
                                </a:lnTo>
                                <a:lnTo>
                                  <a:pt x="43" y="41"/>
                                </a:lnTo>
                                <a:lnTo>
                                  <a:pt x="22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" y="69"/>
                                </a:lnTo>
                                <a:lnTo>
                                  <a:pt x="3" y="103"/>
                                </a:lnTo>
                                <a:lnTo>
                                  <a:pt x="7" y="136"/>
                                </a:lnTo>
                                <a:lnTo>
                                  <a:pt x="11" y="168"/>
                                </a:lnTo>
                                <a:lnTo>
                                  <a:pt x="17" y="200"/>
                                </a:lnTo>
                                <a:lnTo>
                                  <a:pt x="24" y="231"/>
                                </a:lnTo>
                                <a:lnTo>
                                  <a:pt x="32" y="261"/>
                                </a:lnTo>
                                <a:lnTo>
                                  <a:pt x="41" y="291"/>
                                </a:lnTo>
                                <a:lnTo>
                                  <a:pt x="52" y="320"/>
                                </a:lnTo>
                                <a:lnTo>
                                  <a:pt x="63" y="348"/>
                                </a:lnTo>
                                <a:lnTo>
                                  <a:pt x="76" y="375"/>
                                </a:lnTo>
                                <a:lnTo>
                                  <a:pt x="91" y="402"/>
                                </a:lnTo>
                                <a:lnTo>
                                  <a:pt x="106" y="428"/>
                                </a:lnTo>
                                <a:lnTo>
                                  <a:pt x="123" y="453"/>
                                </a:lnTo>
                                <a:lnTo>
                                  <a:pt x="141" y="477"/>
                                </a:lnTo>
                                <a:lnTo>
                                  <a:pt x="161" y="501"/>
                                </a:lnTo>
                                <a:lnTo>
                                  <a:pt x="182" y="524"/>
                                </a:lnTo>
                                <a:lnTo>
                                  <a:pt x="205" y="545"/>
                                </a:lnTo>
                                <a:lnTo>
                                  <a:pt x="228" y="567"/>
                                </a:lnTo>
                                <a:lnTo>
                                  <a:pt x="216" y="547"/>
                                </a:lnTo>
                                <a:lnTo>
                                  <a:pt x="202" y="524"/>
                                </a:lnTo>
                                <a:lnTo>
                                  <a:pt x="189" y="502"/>
                                </a:lnTo>
                                <a:lnTo>
                                  <a:pt x="177" y="479"/>
                                </a:lnTo>
                                <a:lnTo>
                                  <a:pt x="166" y="457"/>
                                </a:lnTo>
                                <a:lnTo>
                                  <a:pt x="155" y="436"/>
                                </a:lnTo>
                                <a:lnTo>
                                  <a:pt x="146" y="414"/>
                                </a:lnTo>
                                <a:lnTo>
                                  <a:pt x="137" y="393"/>
                                </a:lnTo>
                                <a:lnTo>
                                  <a:pt x="128" y="373"/>
                                </a:lnTo>
                                <a:lnTo>
                                  <a:pt x="121" y="353"/>
                                </a:lnTo>
                                <a:lnTo>
                                  <a:pt x="114" y="334"/>
                                </a:lnTo>
                                <a:lnTo>
                                  <a:pt x="108" y="315"/>
                                </a:lnTo>
                                <a:lnTo>
                                  <a:pt x="102" y="297"/>
                                </a:lnTo>
                                <a:lnTo>
                                  <a:pt x="98" y="280"/>
                                </a:lnTo>
                                <a:lnTo>
                                  <a:pt x="93" y="264"/>
                                </a:lnTo>
                                <a:lnTo>
                                  <a:pt x="90" y="248"/>
                                </a:lnTo>
                                <a:lnTo>
                                  <a:pt x="87" y="234"/>
                                </a:lnTo>
                                <a:lnTo>
                                  <a:pt x="85" y="220"/>
                                </a:lnTo>
                                <a:lnTo>
                                  <a:pt x="83" y="208"/>
                                </a:lnTo>
                                <a:lnTo>
                                  <a:pt x="82" y="197"/>
                                </a:lnTo>
                                <a:lnTo>
                                  <a:pt x="243" y="524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760" y="7847280"/>
                            <a:ext cx="281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05">
                                <a:moveTo>
                                  <a:pt x="0" y="404"/>
                                </a:moveTo>
                                <a:lnTo>
                                  <a:pt x="7" y="393"/>
                                </a:lnTo>
                                <a:lnTo>
                                  <a:pt x="24" y="372"/>
                                </a:lnTo>
                                <a:lnTo>
                                  <a:pt x="40" y="351"/>
                                </a:lnTo>
                                <a:lnTo>
                                  <a:pt x="57" y="332"/>
                                </a:lnTo>
                                <a:lnTo>
                                  <a:pt x="74" y="313"/>
                                </a:lnTo>
                                <a:lnTo>
                                  <a:pt x="90" y="295"/>
                                </a:lnTo>
                                <a:lnTo>
                                  <a:pt x="107" y="278"/>
                                </a:lnTo>
                                <a:lnTo>
                                  <a:pt x="124" y="262"/>
                                </a:lnTo>
                                <a:lnTo>
                                  <a:pt x="140" y="247"/>
                                </a:lnTo>
                                <a:lnTo>
                                  <a:pt x="156" y="233"/>
                                </a:lnTo>
                                <a:lnTo>
                                  <a:pt x="172" y="220"/>
                                </a:lnTo>
                                <a:lnTo>
                                  <a:pt x="187" y="207"/>
                                </a:lnTo>
                                <a:lnTo>
                                  <a:pt x="202" y="196"/>
                                </a:lnTo>
                                <a:lnTo>
                                  <a:pt x="216" y="185"/>
                                </a:lnTo>
                                <a:lnTo>
                                  <a:pt x="230" y="176"/>
                                </a:lnTo>
                                <a:lnTo>
                                  <a:pt x="243" y="167"/>
                                </a:lnTo>
                                <a:lnTo>
                                  <a:pt x="256" y="160"/>
                                </a:lnTo>
                                <a:lnTo>
                                  <a:pt x="268" y="153"/>
                                </a:lnTo>
                                <a:lnTo>
                                  <a:pt x="279" y="148"/>
                                </a:lnTo>
                                <a:lnTo>
                                  <a:pt x="289" y="143"/>
                                </a:lnTo>
                                <a:lnTo>
                                  <a:pt x="42" y="405"/>
                                </a:lnTo>
                                <a:lnTo>
                                  <a:pt x="69" y="392"/>
                                </a:lnTo>
                                <a:lnTo>
                                  <a:pt x="96" y="379"/>
                                </a:lnTo>
                                <a:lnTo>
                                  <a:pt x="122" y="364"/>
                                </a:lnTo>
                                <a:lnTo>
                                  <a:pt x="147" y="350"/>
                                </a:lnTo>
                                <a:lnTo>
                                  <a:pt x="171" y="334"/>
                                </a:lnTo>
                                <a:lnTo>
                                  <a:pt x="195" y="318"/>
                                </a:lnTo>
                                <a:lnTo>
                                  <a:pt x="218" y="300"/>
                                </a:lnTo>
                                <a:lnTo>
                                  <a:pt x="241" y="282"/>
                                </a:lnTo>
                                <a:lnTo>
                                  <a:pt x="262" y="264"/>
                                </a:lnTo>
                                <a:lnTo>
                                  <a:pt x="283" y="244"/>
                                </a:lnTo>
                                <a:lnTo>
                                  <a:pt x="303" y="223"/>
                                </a:lnTo>
                                <a:lnTo>
                                  <a:pt x="322" y="202"/>
                                </a:lnTo>
                                <a:lnTo>
                                  <a:pt x="341" y="180"/>
                                </a:lnTo>
                                <a:lnTo>
                                  <a:pt x="358" y="157"/>
                                </a:lnTo>
                                <a:lnTo>
                                  <a:pt x="374" y="133"/>
                                </a:lnTo>
                                <a:lnTo>
                                  <a:pt x="390" y="108"/>
                                </a:lnTo>
                                <a:lnTo>
                                  <a:pt x="404" y="82"/>
                                </a:lnTo>
                                <a:lnTo>
                                  <a:pt x="418" y="56"/>
                                </a:lnTo>
                                <a:lnTo>
                                  <a:pt x="430" y="28"/>
                                </a:lnTo>
                                <a:lnTo>
                                  <a:pt x="442" y="0"/>
                                </a:lnTo>
                                <a:lnTo>
                                  <a:pt x="410" y="11"/>
                                </a:lnTo>
                                <a:lnTo>
                                  <a:pt x="379" y="22"/>
                                </a:lnTo>
                                <a:lnTo>
                                  <a:pt x="350" y="35"/>
                                </a:lnTo>
                                <a:lnTo>
                                  <a:pt x="321" y="49"/>
                                </a:lnTo>
                                <a:lnTo>
                                  <a:pt x="293" y="64"/>
                                </a:lnTo>
                                <a:lnTo>
                                  <a:pt x="266" y="79"/>
                                </a:lnTo>
                                <a:lnTo>
                                  <a:pt x="240" y="95"/>
                                </a:lnTo>
                                <a:lnTo>
                                  <a:pt x="215" y="113"/>
                                </a:lnTo>
                                <a:lnTo>
                                  <a:pt x="191" y="131"/>
                                </a:lnTo>
                                <a:lnTo>
                                  <a:pt x="168" y="151"/>
                                </a:lnTo>
                                <a:lnTo>
                                  <a:pt x="146" y="171"/>
                                </a:lnTo>
                                <a:lnTo>
                                  <a:pt x="125" y="192"/>
                                </a:lnTo>
                                <a:lnTo>
                                  <a:pt x="106" y="215"/>
                                </a:lnTo>
                                <a:lnTo>
                                  <a:pt x="87" y="238"/>
                                </a:lnTo>
                                <a:lnTo>
                                  <a:pt x="70" y="263"/>
                                </a:lnTo>
                                <a:lnTo>
                                  <a:pt x="53" y="289"/>
                                </a:lnTo>
                                <a:lnTo>
                                  <a:pt x="38" y="316"/>
                                </a:lnTo>
                                <a:lnTo>
                                  <a:pt x="24" y="344"/>
                                </a:lnTo>
                                <a:lnTo>
                                  <a:pt x="11" y="373"/>
                                </a:ln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5480" y="8290440"/>
                            <a:ext cx="369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63">
                                <a:moveTo>
                                  <a:pt x="0" y="40"/>
                                </a:moveTo>
                                <a:lnTo>
                                  <a:pt x="7" y="39"/>
                                </a:lnTo>
                                <a:lnTo>
                                  <a:pt x="33" y="38"/>
                                </a:lnTo>
                                <a:lnTo>
                                  <a:pt x="59" y="38"/>
                                </a:lnTo>
                                <a:lnTo>
                                  <a:pt x="85" y="38"/>
                                </a:lnTo>
                                <a:lnTo>
                                  <a:pt x="110" y="39"/>
                                </a:lnTo>
                                <a:lnTo>
                                  <a:pt x="134" y="40"/>
                                </a:lnTo>
                                <a:lnTo>
                                  <a:pt x="157" y="42"/>
                                </a:lnTo>
                                <a:lnTo>
                                  <a:pt x="180" y="44"/>
                                </a:lnTo>
                                <a:lnTo>
                                  <a:pt x="202" y="47"/>
                                </a:lnTo>
                                <a:lnTo>
                                  <a:pt x="223" y="51"/>
                                </a:lnTo>
                                <a:lnTo>
                                  <a:pt x="243" y="54"/>
                                </a:lnTo>
                                <a:lnTo>
                                  <a:pt x="262" y="58"/>
                                </a:lnTo>
                                <a:lnTo>
                                  <a:pt x="280" y="63"/>
                                </a:lnTo>
                                <a:lnTo>
                                  <a:pt x="298" y="67"/>
                                </a:lnTo>
                                <a:lnTo>
                                  <a:pt x="314" y="72"/>
                                </a:lnTo>
                                <a:lnTo>
                                  <a:pt x="329" y="77"/>
                                </a:lnTo>
                                <a:lnTo>
                                  <a:pt x="342" y="82"/>
                                </a:lnTo>
                                <a:lnTo>
                                  <a:pt x="355" y="87"/>
                                </a:lnTo>
                                <a:lnTo>
                                  <a:pt x="366" y="92"/>
                                </a:lnTo>
                                <a:lnTo>
                                  <a:pt x="376" y="97"/>
                                </a:lnTo>
                                <a:lnTo>
                                  <a:pt x="27" y="74"/>
                                </a:lnTo>
                                <a:lnTo>
                                  <a:pt x="54" y="87"/>
                                </a:lnTo>
                                <a:lnTo>
                                  <a:pt x="81" y="100"/>
                                </a:lnTo>
                                <a:lnTo>
                                  <a:pt x="108" y="111"/>
                                </a:lnTo>
                                <a:lnTo>
                                  <a:pt x="135" y="121"/>
                                </a:lnTo>
                                <a:lnTo>
                                  <a:pt x="163" y="130"/>
                                </a:lnTo>
                                <a:lnTo>
                                  <a:pt x="190" y="138"/>
                                </a:lnTo>
                                <a:lnTo>
                                  <a:pt x="218" y="145"/>
                                </a:lnTo>
                                <a:lnTo>
                                  <a:pt x="245" y="151"/>
                                </a:lnTo>
                                <a:lnTo>
                                  <a:pt x="273" y="155"/>
                                </a:lnTo>
                                <a:lnTo>
                                  <a:pt x="301" y="159"/>
                                </a:lnTo>
                                <a:lnTo>
                                  <a:pt x="329" y="161"/>
                                </a:lnTo>
                                <a:lnTo>
                                  <a:pt x="356" y="162"/>
                                </a:lnTo>
                                <a:lnTo>
                                  <a:pt x="384" y="162"/>
                                </a:lnTo>
                                <a:lnTo>
                                  <a:pt x="412" y="161"/>
                                </a:lnTo>
                                <a:lnTo>
                                  <a:pt x="440" y="158"/>
                                </a:lnTo>
                                <a:lnTo>
                                  <a:pt x="468" y="154"/>
                                </a:lnTo>
                                <a:lnTo>
                                  <a:pt x="496" y="148"/>
                                </a:lnTo>
                                <a:lnTo>
                                  <a:pt x="524" y="141"/>
                                </a:lnTo>
                                <a:lnTo>
                                  <a:pt x="552" y="133"/>
                                </a:lnTo>
                                <a:lnTo>
                                  <a:pt x="580" y="123"/>
                                </a:lnTo>
                                <a:lnTo>
                                  <a:pt x="551" y="105"/>
                                </a:lnTo>
                                <a:lnTo>
                                  <a:pt x="522" y="89"/>
                                </a:lnTo>
                                <a:lnTo>
                                  <a:pt x="494" y="74"/>
                                </a:lnTo>
                                <a:lnTo>
                                  <a:pt x="465" y="60"/>
                                </a:lnTo>
                                <a:lnTo>
                                  <a:pt x="436" y="48"/>
                                </a:lnTo>
                                <a:lnTo>
                                  <a:pt x="407" y="36"/>
                                </a:lnTo>
                                <a:lnTo>
                                  <a:pt x="378" y="27"/>
                                </a:lnTo>
                                <a:lnTo>
                                  <a:pt x="349" y="19"/>
                                </a:lnTo>
                                <a:lnTo>
                                  <a:pt x="320" y="12"/>
                                </a:lnTo>
                                <a:lnTo>
                                  <a:pt x="292" y="6"/>
                                </a:lnTo>
                                <a:lnTo>
                                  <a:pt x="263" y="3"/>
                                </a:lnTo>
                                <a:lnTo>
                                  <a:pt x="234" y="0"/>
                                </a:lnTo>
                                <a:lnTo>
                                  <a:pt x="204" y="0"/>
                                </a:lnTo>
                                <a:lnTo>
                                  <a:pt x="175" y="0"/>
                                </a:lnTo>
                                <a:lnTo>
                                  <a:pt x="146" y="3"/>
                                </a:lnTo>
                                <a:lnTo>
                                  <a:pt x="117" y="7"/>
                                </a:lnTo>
                                <a:lnTo>
                                  <a:pt x="88" y="13"/>
                                </a:lnTo>
                                <a:lnTo>
                                  <a:pt x="58" y="20"/>
                                </a:lnTo>
                                <a:lnTo>
                                  <a:pt x="29" y="29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8508960"/>
                            <a:ext cx="2286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90">
                                <a:moveTo>
                                  <a:pt x="35" y="30"/>
                                </a:moveTo>
                                <a:lnTo>
                                  <a:pt x="54" y="49"/>
                                </a:lnTo>
                                <a:lnTo>
                                  <a:pt x="71" y="67"/>
                                </a:lnTo>
                                <a:lnTo>
                                  <a:pt x="87" y="86"/>
                                </a:lnTo>
                                <a:lnTo>
                                  <a:pt x="103" y="105"/>
                                </a:lnTo>
                                <a:lnTo>
                                  <a:pt x="118" y="123"/>
                                </a:lnTo>
                                <a:lnTo>
                                  <a:pt x="132" y="141"/>
                                </a:lnTo>
                                <a:lnTo>
                                  <a:pt x="145" y="159"/>
                                </a:lnTo>
                                <a:lnTo>
                                  <a:pt x="157" y="176"/>
                                </a:lnTo>
                                <a:lnTo>
                                  <a:pt x="168" y="193"/>
                                </a:lnTo>
                                <a:lnTo>
                                  <a:pt x="179" y="210"/>
                                </a:lnTo>
                                <a:lnTo>
                                  <a:pt x="188" y="226"/>
                                </a:lnTo>
                                <a:lnTo>
                                  <a:pt x="197" y="242"/>
                                </a:lnTo>
                                <a:lnTo>
                                  <a:pt x="205" y="257"/>
                                </a:lnTo>
                                <a:lnTo>
                                  <a:pt x="212" y="271"/>
                                </a:lnTo>
                                <a:lnTo>
                                  <a:pt x="219" y="284"/>
                                </a:lnTo>
                                <a:lnTo>
                                  <a:pt x="224" y="297"/>
                                </a:lnTo>
                                <a:lnTo>
                                  <a:pt x="229" y="309"/>
                                </a:lnTo>
                                <a:lnTo>
                                  <a:pt x="232" y="319"/>
                                </a:lnTo>
                                <a:lnTo>
                                  <a:pt x="0" y="44"/>
                                </a:lnTo>
                                <a:lnTo>
                                  <a:pt x="10" y="73"/>
                                </a:lnTo>
                                <a:lnTo>
                                  <a:pt x="21" y="102"/>
                                </a:lnTo>
                                <a:lnTo>
                                  <a:pt x="33" y="130"/>
                                </a:lnTo>
                                <a:lnTo>
                                  <a:pt x="45" y="158"/>
                                </a:lnTo>
                                <a:lnTo>
                                  <a:pt x="59" y="184"/>
                                </a:lnTo>
                                <a:lnTo>
                                  <a:pt x="73" y="210"/>
                                </a:lnTo>
                                <a:lnTo>
                                  <a:pt x="88" y="236"/>
                                </a:lnTo>
                                <a:lnTo>
                                  <a:pt x="103" y="260"/>
                                </a:lnTo>
                                <a:lnTo>
                                  <a:pt x="120" y="284"/>
                                </a:lnTo>
                                <a:lnTo>
                                  <a:pt x="137" y="307"/>
                                </a:lnTo>
                                <a:lnTo>
                                  <a:pt x="155" y="329"/>
                                </a:lnTo>
                                <a:lnTo>
                                  <a:pt x="174" y="351"/>
                                </a:lnTo>
                                <a:lnTo>
                                  <a:pt x="194" y="371"/>
                                </a:lnTo>
                                <a:lnTo>
                                  <a:pt x="215" y="391"/>
                                </a:lnTo>
                                <a:lnTo>
                                  <a:pt x="237" y="410"/>
                                </a:lnTo>
                                <a:lnTo>
                                  <a:pt x="259" y="428"/>
                                </a:lnTo>
                                <a:lnTo>
                                  <a:pt x="283" y="444"/>
                                </a:lnTo>
                                <a:lnTo>
                                  <a:pt x="307" y="460"/>
                                </a:lnTo>
                                <a:lnTo>
                                  <a:pt x="333" y="475"/>
                                </a:lnTo>
                                <a:lnTo>
                                  <a:pt x="359" y="489"/>
                                </a:lnTo>
                                <a:lnTo>
                                  <a:pt x="351" y="455"/>
                                </a:lnTo>
                                <a:lnTo>
                                  <a:pt x="341" y="422"/>
                                </a:lnTo>
                                <a:lnTo>
                                  <a:pt x="331" y="390"/>
                                </a:lnTo>
                                <a:lnTo>
                                  <a:pt x="320" y="359"/>
                                </a:lnTo>
                                <a:lnTo>
                                  <a:pt x="308" y="329"/>
                                </a:lnTo>
                                <a:lnTo>
                                  <a:pt x="295" y="299"/>
                                </a:lnTo>
                                <a:lnTo>
                                  <a:pt x="281" y="271"/>
                                </a:lnTo>
                                <a:lnTo>
                                  <a:pt x="266" y="244"/>
                                </a:lnTo>
                                <a:lnTo>
                                  <a:pt x="250" y="218"/>
                                </a:lnTo>
                                <a:lnTo>
                                  <a:pt x="233" y="192"/>
                                </a:lnTo>
                                <a:lnTo>
                                  <a:pt x="215" y="168"/>
                                </a:lnTo>
                                <a:lnTo>
                                  <a:pt x="196" y="145"/>
                                </a:lnTo>
                                <a:lnTo>
                                  <a:pt x="176" y="123"/>
                                </a:lnTo>
                                <a:lnTo>
                                  <a:pt x="154" y="102"/>
                                </a:lnTo>
                                <a:lnTo>
                                  <a:pt x="132" y="82"/>
                                </a:lnTo>
                                <a:lnTo>
                                  <a:pt x="109" y="63"/>
                                </a:lnTo>
                                <a:lnTo>
                                  <a:pt x="84" y="45"/>
                                </a:lnTo>
                                <a:lnTo>
                                  <a:pt x="58" y="29"/>
                                </a:lnTo>
                                <a:lnTo>
                                  <a:pt x="31" y="14"/>
                                </a:lnTo>
                                <a:lnTo>
                                  <a:pt x="3" y="0"/>
                                </a:lnTo>
                                <a:lnTo>
                                  <a:pt x="16" y="12"/>
                                </a:lnTo>
                                <a:lnTo>
                                  <a:pt x="35" y="3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8375760"/>
                            <a:ext cx="2095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803">
                                <a:moveTo>
                                  <a:pt x="89" y="46"/>
                                </a:moveTo>
                                <a:lnTo>
                                  <a:pt x="64" y="92"/>
                                </a:lnTo>
                                <a:lnTo>
                                  <a:pt x="44" y="137"/>
                                </a:lnTo>
                                <a:lnTo>
                                  <a:pt x="27" y="182"/>
                                </a:lnTo>
                                <a:lnTo>
                                  <a:pt x="14" y="225"/>
                                </a:lnTo>
                                <a:lnTo>
                                  <a:pt x="5" y="269"/>
                                </a:lnTo>
                                <a:lnTo>
                                  <a:pt x="0" y="311"/>
                                </a:lnTo>
                                <a:lnTo>
                                  <a:pt x="0" y="353"/>
                                </a:lnTo>
                                <a:lnTo>
                                  <a:pt x="3" y="394"/>
                                </a:lnTo>
                                <a:lnTo>
                                  <a:pt x="10" y="434"/>
                                </a:lnTo>
                                <a:lnTo>
                                  <a:pt x="21" y="474"/>
                                </a:lnTo>
                                <a:lnTo>
                                  <a:pt x="36" y="513"/>
                                </a:lnTo>
                                <a:lnTo>
                                  <a:pt x="55" y="552"/>
                                </a:lnTo>
                                <a:lnTo>
                                  <a:pt x="78" y="589"/>
                                </a:lnTo>
                                <a:lnTo>
                                  <a:pt x="105" y="626"/>
                                </a:lnTo>
                                <a:lnTo>
                                  <a:pt x="135" y="663"/>
                                </a:lnTo>
                                <a:lnTo>
                                  <a:pt x="170" y="699"/>
                                </a:lnTo>
                                <a:lnTo>
                                  <a:pt x="209" y="734"/>
                                </a:lnTo>
                                <a:lnTo>
                                  <a:pt x="252" y="768"/>
                                </a:lnTo>
                                <a:lnTo>
                                  <a:pt x="299" y="802"/>
                                </a:lnTo>
                                <a:lnTo>
                                  <a:pt x="308" y="758"/>
                                </a:lnTo>
                                <a:lnTo>
                                  <a:pt x="316" y="714"/>
                                </a:lnTo>
                                <a:lnTo>
                                  <a:pt x="322" y="671"/>
                                </a:lnTo>
                                <a:lnTo>
                                  <a:pt x="326" y="629"/>
                                </a:lnTo>
                                <a:lnTo>
                                  <a:pt x="329" y="587"/>
                                </a:lnTo>
                                <a:lnTo>
                                  <a:pt x="330" y="546"/>
                                </a:lnTo>
                                <a:lnTo>
                                  <a:pt x="330" y="505"/>
                                </a:lnTo>
                                <a:lnTo>
                                  <a:pt x="328" y="465"/>
                                </a:lnTo>
                                <a:lnTo>
                                  <a:pt x="325" y="425"/>
                                </a:lnTo>
                                <a:lnTo>
                                  <a:pt x="320" y="387"/>
                                </a:lnTo>
                                <a:lnTo>
                                  <a:pt x="314" y="348"/>
                                </a:lnTo>
                                <a:lnTo>
                                  <a:pt x="306" y="310"/>
                                </a:lnTo>
                                <a:lnTo>
                                  <a:pt x="297" y="273"/>
                                </a:lnTo>
                                <a:lnTo>
                                  <a:pt x="286" y="236"/>
                                </a:lnTo>
                                <a:lnTo>
                                  <a:pt x="274" y="200"/>
                                </a:lnTo>
                                <a:lnTo>
                                  <a:pt x="261" y="165"/>
                                </a:lnTo>
                                <a:lnTo>
                                  <a:pt x="246" y="130"/>
                                </a:lnTo>
                                <a:lnTo>
                                  <a:pt x="229" y="95"/>
                                </a:lnTo>
                                <a:lnTo>
                                  <a:pt x="211" y="61"/>
                                </a:lnTo>
                                <a:lnTo>
                                  <a:pt x="192" y="28"/>
                                </a:lnTo>
                                <a:lnTo>
                                  <a:pt x="173" y="505"/>
                                </a:lnTo>
                                <a:lnTo>
                                  <a:pt x="164" y="493"/>
                                </a:lnTo>
                                <a:lnTo>
                                  <a:pt x="155" y="479"/>
                                </a:lnTo>
                                <a:lnTo>
                                  <a:pt x="146" y="464"/>
                                </a:lnTo>
                                <a:lnTo>
                                  <a:pt x="139" y="447"/>
                                </a:lnTo>
                                <a:lnTo>
                                  <a:pt x="132" y="429"/>
                                </a:lnTo>
                                <a:lnTo>
                                  <a:pt x="127" y="410"/>
                                </a:lnTo>
                                <a:lnTo>
                                  <a:pt x="122" y="389"/>
                                </a:lnTo>
                                <a:lnTo>
                                  <a:pt x="117" y="366"/>
                                </a:lnTo>
                                <a:lnTo>
                                  <a:pt x="114" y="343"/>
                                </a:lnTo>
                                <a:lnTo>
                                  <a:pt x="111" y="318"/>
                                </a:lnTo>
                                <a:lnTo>
                                  <a:pt x="108" y="291"/>
                                </a:lnTo>
                                <a:lnTo>
                                  <a:pt x="107" y="264"/>
                                </a:lnTo>
                                <a:lnTo>
                                  <a:pt x="106" y="235"/>
                                </a:lnTo>
                                <a:lnTo>
                                  <a:pt x="106" y="205"/>
                                </a:lnTo>
                                <a:lnTo>
                                  <a:pt x="106" y="173"/>
                                </a:lnTo>
                                <a:lnTo>
                                  <a:pt x="107" y="141"/>
                                </a:lnTo>
                                <a:lnTo>
                                  <a:pt x="109" y="107"/>
                                </a:lnTo>
                                <a:lnTo>
                                  <a:pt x="111" y="72"/>
                                </a:lnTo>
                                <a:lnTo>
                                  <a:pt x="114" y="36"/>
                                </a:lnTo>
                                <a:lnTo>
                                  <a:pt x="118" y="0"/>
                                </a:lnTo>
                                <a:lnTo>
                                  <a:pt x="89" y="46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7729920"/>
                            <a:ext cx="2311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794">
                                <a:moveTo>
                                  <a:pt x="143" y="647"/>
                                </a:moveTo>
                                <a:lnTo>
                                  <a:pt x="127" y="675"/>
                                </a:lnTo>
                                <a:lnTo>
                                  <a:pt x="110" y="703"/>
                                </a:lnTo>
                                <a:lnTo>
                                  <a:pt x="92" y="732"/>
                                </a:lnTo>
                                <a:lnTo>
                                  <a:pt x="73" y="762"/>
                                </a:lnTo>
                                <a:lnTo>
                                  <a:pt x="53" y="793"/>
                                </a:lnTo>
                                <a:lnTo>
                                  <a:pt x="99" y="767"/>
                                </a:lnTo>
                                <a:lnTo>
                                  <a:pt x="142" y="739"/>
                                </a:lnTo>
                                <a:lnTo>
                                  <a:pt x="181" y="711"/>
                                </a:lnTo>
                                <a:lnTo>
                                  <a:pt x="216" y="680"/>
                                </a:lnTo>
                                <a:lnTo>
                                  <a:pt x="248" y="649"/>
                                </a:lnTo>
                                <a:lnTo>
                                  <a:pt x="275" y="616"/>
                                </a:lnTo>
                                <a:lnTo>
                                  <a:pt x="299" y="581"/>
                                </a:lnTo>
                                <a:lnTo>
                                  <a:pt x="319" y="545"/>
                                </a:lnTo>
                                <a:lnTo>
                                  <a:pt x="336" y="507"/>
                                </a:lnTo>
                                <a:lnTo>
                                  <a:pt x="348" y="468"/>
                                </a:lnTo>
                                <a:lnTo>
                                  <a:pt x="357" y="428"/>
                                </a:lnTo>
                                <a:lnTo>
                                  <a:pt x="362" y="386"/>
                                </a:lnTo>
                                <a:lnTo>
                                  <a:pt x="363" y="343"/>
                                </a:lnTo>
                                <a:lnTo>
                                  <a:pt x="361" y="298"/>
                                </a:lnTo>
                                <a:lnTo>
                                  <a:pt x="355" y="252"/>
                                </a:lnTo>
                                <a:lnTo>
                                  <a:pt x="345" y="204"/>
                                </a:lnTo>
                                <a:lnTo>
                                  <a:pt x="331" y="155"/>
                                </a:lnTo>
                                <a:lnTo>
                                  <a:pt x="313" y="105"/>
                                </a:lnTo>
                                <a:lnTo>
                                  <a:pt x="292" y="53"/>
                                </a:lnTo>
                                <a:lnTo>
                                  <a:pt x="266" y="0"/>
                                </a:lnTo>
                                <a:lnTo>
                                  <a:pt x="238" y="33"/>
                                </a:lnTo>
                                <a:lnTo>
                                  <a:pt x="211" y="68"/>
                                </a:lnTo>
                                <a:lnTo>
                                  <a:pt x="186" y="102"/>
                                </a:lnTo>
                                <a:lnTo>
                                  <a:pt x="162" y="137"/>
                                </a:lnTo>
                                <a:lnTo>
                                  <a:pt x="140" y="172"/>
                                </a:lnTo>
                                <a:lnTo>
                                  <a:pt x="120" y="207"/>
                                </a:lnTo>
                                <a:lnTo>
                                  <a:pt x="101" y="243"/>
                                </a:lnTo>
                                <a:lnTo>
                                  <a:pt x="84" y="278"/>
                                </a:lnTo>
                                <a:lnTo>
                                  <a:pt x="69" y="315"/>
                                </a:lnTo>
                                <a:lnTo>
                                  <a:pt x="55" y="351"/>
                                </a:lnTo>
                                <a:lnTo>
                                  <a:pt x="43" y="388"/>
                                </a:lnTo>
                                <a:lnTo>
                                  <a:pt x="32" y="425"/>
                                </a:lnTo>
                                <a:lnTo>
                                  <a:pt x="23" y="462"/>
                                </a:lnTo>
                                <a:lnTo>
                                  <a:pt x="15" y="499"/>
                                </a:lnTo>
                                <a:lnTo>
                                  <a:pt x="9" y="537"/>
                                </a:lnTo>
                                <a:lnTo>
                                  <a:pt x="4" y="575"/>
                                </a:lnTo>
                                <a:lnTo>
                                  <a:pt x="1" y="613"/>
                                </a:lnTo>
                                <a:lnTo>
                                  <a:pt x="0" y="652"/>
                                </a:lnTo>
                                <a:lnTo>
                                  <a:pt x="0" y="691"/>
                                </a:lnTo>
                                <a:lnTo>
                                  <a:pt x="1" y="730"/>
                                </a:lnTo>
                                <a:lnTo>
                                  <a:pt x="238" y="323"/>
                                </a:lnTo>
                                <a:lnTo>
                                  <a:pt x="241" y="338"/>
                                </a:lnTo>
                                <a:lnTo>
                                  <a:pt x="243" y="355"/>
                                </a:lnTo>
                                <a:lnTo>
                                  <a:pt x="243" y="372"/>
                                </a:lnTo>
                                <a:lnTo>
                                  <a:pt x="241" y="391"/>
                                </a:lnTo>
                                <a:lnTo>
                                  <a:pt x="239" y="410"/>
                                </a:lnTo>
                                <a:lnTo>
                                  <a:pt x="235" y="430"/>
                                </a:lnTo>
                                <a:lnTo>
                                  <a:pt x="230" y="451"/>
                                </a:lnTo>
                                <a:lnTo>
                                  <a:pt x="223" y="473"/>
                                </a:lnTo>
                                <a:lnTo>
                                  <a:pt x="215" y="495"/>
                                </a:lnTo>
                                <a:lnTo>
                                  <a:pt x="206" y="519"/>
                                </a:lnTo>
                                <a:lnTo>
                                  <a:pt x="196" y="543"/>
                                </a:lnTo>
                                <a:lnTo>
                                  <a:pt x="184" y="568"/>
                                </a:lnTo>
                                <a:lnTo>
                                  <a:pt x="172" y="593"/>
                                </a:lnTo>
                                <a:lnTo>
                                  <a:pt x="158" y="620"/>
                                </a:lnTo>
                                <a:lnTo>
                                  <a:pt x="143" y="647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8309520"/>
                            <a:ext cx="4615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89">
                                <a:moveTo>
                                  <a:pt x="0" y="76"/>
                                </a:moveTo>
                                <a:lnTo>
                                  <a:pt x="35" y="78"/>
                                </a:lnTo>
                                <a:lnTo>
                                  <a:pt x="69" y="81"/>
                                </a:lnTo>
                                <a:lnTo>
                                  <a:pt x="102" y="83"/>
                                </a:lnTo>
                                <a:lnTo>
                                  <a:pt x="134" y="87"/>
                                </a:lnTo>
                                <a:lnTo>
                                  <a:pt x="165" y="90"/>
                                </a:lnTo>
                                <a:lnTo>
                                  <a:pt x="194" y="95"/>
                                </a:lnTo>
                                <a:lnTo>
                                  <a:pt x="222" y="99"/>
                                </a:lnTo>
                                <a:lnTo>
                                  <a:pt x="250" y="104"/>
                                </a:lnTo>
                                <a:lnTo>
                                  <a:pt x="275" y="110"/>
                                </a:lnTo>
                                <a:lnTo>
                                  <a:pt x="300" y="116"/>
                                </a:lnTo>
                                <a:lnTo>
                                  <a:pt x="323" y="123"/>
                                </a:lnTo>
                                <a:lnTo>
                                  <a:pt x="345" y="130"/>
                                </a:lnTo>
                                <a:lnTo>
                                  <a:pt x="365" y="138"/>
                                </a:lnTo>
                                <a:lnTo>
                                  <a:pt x="384" y="147"/>
                                </a:lnTo>
                                <a:lnTo>
                                  <a:pt x="401" y="156"/>
                                </a:lnTo>
                                <a:lnTo>
                                  <a:pt x="418" y="165"/>
                                </a:lnTo>
                                <a:lnTo>
                                  <a:pt x="432" y="175"/>
                                </a:lnTo>
                                <a:lnTo>
                                  <a:pt x="445" y="186"/>
                                </a:lnTo>
                                <a:lnTo>
                                  <a:pt x="457" y="198"/>
                                </a:lnTo>
                                <a:lnTo>
                                  <a:pt x="467" y="210"/>
                                </a:lnTo>
                                <a:lnTo>
                                  <a:pt x="15" y="158"/>
                                </a:lnTo>
                                <a:lnTo>
                                  <a:pt x="44" y="183"/>
                                </a:lnTo>
                                <a:lnTo>
                                  <a:pt x="73" y="207"/>
                                </a:lnTo>
                                <a:lnTo>
                                  <a:pt x="103" y="229"/>
                                </a:lnTo>
                                <a:lnTo>
                                  <a:pt x="134" y="250"/>
                                </a:lnTo>
                                <a:lnTo>
                                  <a:pt x="165" y="269"/>
                                </a:lnTo>
                                <a:lnTo>
                                  <a:pt x="197" y="287"/>
                                </a:lnTo>
                                <a:lnTo>
                                  <a:pt x="230" y="304"/>
                                </a:lnTo>
                                <a:lnTo>
                                  <a:pt x="264" y="319"/>
                                </a:lnTo>
                                <a:lnTo>
                                  <a:pt x="298" y="332"/>
                                </a:lnTo>
                                <a:lnTo>
                                  <a:pt x="333" y="345"/>
                                </a:lnTo>
                                <a:lnTo>
                                  <a:pt x="369" y="355"/>
                                </a:lnTo>
                                <a:lnTo>
                                  <a:pt x="406" y="365"/>
                                </a:lnTo>
                                <a:lnTo>
                                  <a:pt x="443" y="372"/>
                                </a:lnTo>
                                <a:lnTo>
                                  <a:pt x="481" y="379"/>
                                </a:lnTo>
                                <a:lnTo>
                                  <a:pt x="520" y="383"/>
                                </a:lnTo>
                                <a:lnTo>
                                  <a:pt x="560" y="387"/>
                                </a:lnTo>
                                <a:lnTo>
                                  <a:pt x="601" y="388"/>
                                </a:lnTo>
                                <a:lnTo>
                                  <a:pt x="642" y="388"/>
                                </a:lnTo>
                                <a:lnTo>
                                  <a:pt x="684" y="387"/>
                                </a:lnTo>
                                <a:lnTo>
                                  <a:pt x="727" y="384"/>
                                </a:lnTo>
                                <a:lnTo>
                                  <a:pt x="702" y="330"/>
                                </a:lnTo>
                                <a:lnTo>
                                  <a:pt x="676" y="281"/>
                                </a:lnTo>
                                <a:lnTo>
                                  <a:pt x="649" y="235"/>
                                </a:lnTo>
                                <a:lnTo>
                                  <a:pt x="621" y="194"/>
                                </a:lnTo>
                                <a:lnTo>
                                  <a:pt x="591" y="156"/>
                                </a:lnTo>
                                <a:lnTo>
                                  <a:pt x="560" y="123"/>
                                </a:lnTo>
                                <a:lnTo>
                                  <a:pt x="528" y="93"/>
                                </a:lnTo>
                                <a:lnTo>
                                  <a:pt x="495" y="68"/>
                                </a:lnTo>
                                <a:lnTo>
                                  <a:pt x="460" y="46"/>
                                </a:lnTo>
                                <a:lnTo>
                                  <a:pt x="424" y="29"/>
                                </a:lnTo>
                                <a:lnTo>
                                  <a:pt x="387" y="15"/>
                                </a:lnTo>
                                <a:lnTo>
                                  <a:pt x="349" y="6"/>
                                </a:lnTo>
                                <a:lnTo>
                                  <a:pt x="310" y="1"/>
                                </a:lnTo>
                                <a:lnTo>
                                  <a:pt x="269" y="0"/>
                                </a:lnTo>
                                <a:lnTo>
                                  <a:pt x="227" y="2"/>
                                </a:lnTo>
                                <a:lnTo>
                                  <a:pt x="184" y="9"/>
                                </a:lnTo>
                                <a:lnTo>
                                  <a:pt x="140" y="20"/>
                                </a:lnTo>
                                <a:lnTo>
                                  <a:pt x="94" y="35"/>
                                </a:lnTo>
                                <a:lnTo>
                                  <a:pt x="48" y="54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4600" y="8078400"/>
                            <a:ext cx="4698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374">
                                <a:moveTo>
                                  <a:pt x="696" y="5"/>
                                </a:moveTo>
                                <a:lnTo>
                                  <a:pt x="654" y="1"/>
                                </a:lnTo>
                                <a:lnTo>
                                  <a:pt x="613" y="0"/>
                                </a:lnTo>
                                <a:lnTo>
                                  <a:pt x="572" y="0"/>
                                </a:lnTo>
                                <a:lnTo>
                                  <a:pt x="533" y="1"/>
                                </a:lnTo>
                                <a:lnTo>
                                  <a:pt x="493" y="4"/>
                                </a:lnTo>
                                <a:lnTo>
                                  <a:pt x="455" y="8"/>
                                </a:lnTo>
                                <a:lnTo>
                                  <a:pt x="417" y="14"/>
                                </a:lnTo>
                                <a:lnTo>
                                  <a:pt x="380" y="22"/>
                                </a:lnTo>
                                <a:lnTo>
                                  <a:pt x="344" y="31"/>
                                </a:lnTo>
                                <a:lnTo>
                                  <a:pt x="308" y="42"/>
                                </a:lnTo>
                                <a:lnTo>
                                  <a:pt x="274" y="54"/>
                                </a:lnTo>
                                <a:lnTo>
                                  <a:pt x="239" y="67"/>
                                </a:lnTo>
                                <a:lnTo>
                                  <a:pt x="206" y="82"/>
                                </a:lnTo>
                                <a:lnTo>
                                  <a:pt x="173" y="99"/>
                                </a:lnTo>
                                <a:lnTo>
                                  <a:pt x="141" y="117"/>
                                </a:lnTo>
                                <a:lnTo>
                                  <a:pt x="109" y="136"/>
                                </a:lnTo>
                                <a:lnTo>
                                  <a:pt x="78" y="157"/>
                                </a:lnTo>
                                <a:lnTo>
                                  <a:pt x="48" y="179"/>
                                </a:lnTo>
                                <a:lnTo>
                                  <a:pt x="19" y="203"/>
                                </a:lnTo>
                                <a:lnTo>
                                  <a:pt x="472" y="172"/>
                                </a:lnTo>
                                <a:lnTo>
                                  <a:pt x="461" y="184"/>
                                </a:lnTo>
                                <a:lnTo>
                                  <a:pt x="449" y="194"/>
                                </a:lnTo>
                                <a:lnTo>
                                  <a:pt x="436" y="205"/>
                                </a:lnTo>
                                <a:lnTo>
                                  <a:pt x="421" y="214"/>
                                </a:lnTo>
                                <a:lnTo>
                                  <a:pt x="404" y="223"/>
                                </a:lnTo>
                                <a:lnTo>
                                  <a:pt x="386" y="231"/>
                                </a:lnTo>
                                <a:lnTo>
                                  <a:pt x="367" y="239"/>
                                </a:lnTo>
                                <a:lnTo>
                                  <a:pt x="346" y="246"/>
                                </a:lnTo>
                                <a:lnTo>
                                  <a:pt x="324" y="252"/>
                                </a:lnTo>
                                <a:lnTo>
                                  <a:pt x="301" y="258"/>
                                </a:lnTo>
                                <a:lnTo>
                                  <a:pt x="276" y="263"/>
                                </a:lnTo>
                                <a:lnTo>
                                  <a:pt x="250" y="267"/>
                                </a:lnTo>
                                <a:lnTo>
                                  <a:pt x="223" y="271"/>
                                </a:lnTo>
                                <a:lnTo>
                                  <a:pt x="195" y="275"/>
                                </a:lnTo>
                                <a:lnTo>
                                  <a:pt x="165" y="277"/>
                                </a:lnTo>
                                <a:lnTo>
                                  <a:pt x="134" y="280"/>
                                </a:lnTo>
                                <a:lnTo>
                                  <a:pt x="102" y="281"/>
                                </a:lnTo>
                                <a:lnTo>
                                  <a:pt x="69" y="283"/>
                                </a:lnTo>
                                <a:lnTo>
                                  <a:pt x="35" y="283"/>
                                </a:lnTo>
                                <a:lnTo>
                                  <a:pt x="0" y="284"/>
                                </a:lnTo>
                                <a:lnTo>
                                  <a:pt x="47" y="309"/>
                                </a:lnTo>
                                <a:lnTo>
                                  <a:pt x="92" y="330"/>
                                </a:lnTo>
                                <a:lnTo>
                                  <a:pt x="137" y="347"/>
                                </a:lnTo>
                                <a:lnTo>
                                  <a:pt x="181" y="360"/>
                                </a:lnTo>
                                <a:lnTo>
                                  <a:pt x="224" y="368"/>
                                </a:lnTo>
                                <a:lnTo>
                                  <a:pt x="266" y="373"/>
                                </a:lnTo>
                                <a:lnTo>
                                  <a:pt x="306" y="374"/>
                                </a:lnTo>
                                <a:lnTo>
                                  <a:pt x="346" y="370"/>
                                </a:lnTo>
                                <a:lnTo>
                                  <a:pt x="385" y="362"/>
                                </a:lnTo>
                                <a:lnTo>
                                  <a:pt x="422" y="351"/>
                                </a:lnTo>
                                <a:lnTo>
                                  <a:pt x="459" y="335"/>
                                </a:lnTo>
                                <a:lnTo>
                                  <a:pt x="494" y="315"/>
                                </a:lnTo>
                                <a:lnTo>
                                  <a:pt x="528" y="291"/>
                                </a:lnTo>
                                <a:lnTo>
                                  <a:pt x="562" y="263"/>
                                </a:lnTo>
                                <a:lnTo>
                                  <a:pt x="594" y="231"/>
                                </a:lnTo>
                                <a:lnTo>
                                  <a:pt x="625" y="195"/>
                                </a:lnTo>
                                <a:lnTo>
                                  <a:pt x="655" y="155"/>
                                </a:lnTo>
                                <a:lnTo>
                                  <a:pt x="684" y="111"/>
                                </a:lnTo>
                                <a:lnTo>
                                  <a:pt x="712" y="62"/>
                                </a:lnTo>
                                <a:lnTo>
                                  <a:pt x="739" y="10"/>
                                </a:lnTo>
                                <a:lnTo>
                                  <a:pt x="696" y="5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8280360"/>
                            <a:ext cx="1384200" cy="238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3758">
                                <a:moveTo>
                                  <a:pt x="1786" y="1481"/>
                                </a:moveTo>
                                <a:lnTo>
                                  <a:pt x="1785" y="1500"/>
                                </a:lnTo>
                                <a:lnTo>
                                  <a:pt x="1787" y="1519"/>
                                </a:lnTo>
                                <a:lnTo>
                                  <a:pt x="1791" y="1540"/>
                                </a:lnTo>
                                <a:lnTo>
                                  <a:pt x="1798" y="1561"/>
                                </a:lnTo>
                                <a:lnTo>
                                  <a:pt x="1808" y="1583"/>
                                </a:lnTo>
                                <a:lnTo>
                                  <a:pt x="1821" y="1605"/>
                                </a:lnTo>
                                <a:lnTo>
                                  <a:pt x="1838" y="1627"/>
                                </a:lnTo>
                                <a:lnTo>
                                  <a:pt x="1857" y="1649"/>
                                </a:lnTo>
                                <a:lnTo>
                                  <a:pt x="1880" y="1672"/>
                                </a:lnTo>
                                <a:lnTo>
                                  <a:pt x="1904" y="1681"/>
                                </a:lnTo>
                                <a:lnTo>
                                  <a:pt x="1926" y="1689"/>
                                </a:lnTo>
                                <a:lnTo>
                                  <a:pt x="1948" y="1695"/>
                                </a:lnTo>
                                <a:lnTo>
                                  <a:pt x="1969" y="1698"/>
                                </a:lnTo>
                                <a:lnTo>
                                  <a:pt x="1989" y="1700"/>
                                </a:lnTo>
                                <a:lnTo>
                                  <a:pt x="2008" y="1700"/>
                                </a:lnTo>
                                <a:lnTo>
                                  <a:pt x="2027" y="1698"/>
                                </a:lnTo>
                                <a:lnTo>
                                  <a:pt x="2044" y="1695"/>
                                </a:lnTo>
                                <a:lnTo>
                                  <a:pt x="2060" y="1689"/>
                                </a:lnTo>
                                <a:lnTo>
                                  <a:pt x="2076" y="1682"/>
                                </a:lnTo>
                                <a:lnTo>
                                  <a:pt x="2090" y="1673"/>
                                </a:lnTo>
                                <a:lnTo>
                                  <a:pt x="2104" y="1663"/>
                                </a:lnTo>
                                <a:lnTo>
                                  <a:pt x="2117" y="1650"/>
                                </a:lnTo>
                                <a:lnTo>
                                  <a:pt x="2129" y="1637"/>
                                </a:lnTo>
                                <a:lnTo>
                                  <a:pt x="2139" y="1621"/>
                                </a:lnTo>
                                <a:lnTo>
                                  <a:pt x="2149" y="1604"/>
                                </a:lnTo>
                                <a:lnTo>
                                  <a:pt x="2158" y="1585"/>
                                </a:lnTo>
                                <a:lnTo>
                                  <a:pt x="2167" y="1565"/>
                                </a:lnTo>
                                <a:lnTo>
                                  <a:pt x="2174" y="1543"/>
                                </a:lnTo>
                                <a:lnTo>
                                  <a:pt x="2180" y="1520"/>
                                </a:lnTo>
                                <a:lnTo>
                                  <a:pt x="2168" y="1440"/>
                                </a:lnTo>
                                <a:lnTo>
                                  <a:pt x="2148" y="1368"/>
                                </a:lnTo>
                                <a:lnTo>
                                  <a:pt x="2120" y="1304"/>
                                </a:lnTo>
                                <a:lnTo>
                                  <a:pt x="2087" y="1248"/>
                                </a:lnTo>
                                <a:lnTo>
                                  <a:pt x="2048" y="1198"/>
                                </a:lnTo>
                                <a:lnTo>
                                  <a:pt x="2005" y="1156"/>
                                </a:lnTo>
                                <a:lnTo>
                                  <a:pt x="1957" y="1120"/>
                                </a:lnTo>
                                <a:lnTo>
                                  <a:pt x="1906" y="1090"/>
                                </a:lnTo>
                                <a:lnTo>
                                  <a:pt x="1853" y="1065"/>
                                </a:lnTo>
                                <a:lnTo>
                                  <a:pt x="1799" y="1047"/>
                                </a:lnTo>
                                <a:lnTo>
                                  <a:pt x="1743" y="1033"/>
                                </a:lnTo>
                                <a:lnTo>
                                  <a:pt x="1688" y="1023"/>
                                </a:lnTo>
                                <a:lnTo>
                                  <a:pt x="1633" y="1018"/>
                                </a:lnTo>
                                <a:lnTo>
                                  <a:pt x="1580" y="1017"/>
                                </a:lnTo>
                                <a:lnTo>
                                  <a:pt x="1529" y="1020"/>
                                </a:lnTo>
                                <a:lnTo>
                                  <a:pt x="1481" y="1026"/>
                                </a:lnTo>
                                <a:lnTo>
                                  <a:pt x="1436" y="1034"/>
                                </a:lnTo>
                                <a:lnTo>
                                  <a:pt x="1397" y="1045"/>
                                </a:lnTo>
                                <a:lnTo>
                                  <a:pt x="1362" y="1058"/>
                                </a:lnTo>
                                <a:lnTo>
                                  <a:pt x="1334" y="1073"/>
                                </a:lnTo>
                                <a:lnTo>
                                  <a:pt x="1256" y="1140"/>
                                </a:lnTo>
                                <a:lnTo>
                                  <a:pt x="1193" y="1208"/>
                                </a:lnTo>
                                <a:lnTo>
                                  <a:pt x="1144" y="1279"/>
                                </a:lnTo>
                                <a:lnTo>
                                  <a:pt x="1109" y="1351"/>
                                </a:lnTo>
                                <a:lnTo>
                                  <a:pt x="1086" y="1425"/>
                                </a:lnTo>
                                <a:lnTo>
                                  <a:pt x="1075" y="1500"/>
                                </a:lnTo>
                                <a:lnTo>
                                  <a:pt x="1073" y="1575"/>
                                </a:lnTo>
                                <a:lnTo>
                                  <a:pt x="1081" y="1652"/>
                                </a:lnTo>
                                <a:lnTo>
                                  <a:pt x="1097" y="1728"/>
                                </a:lnTo>
                                <a:lnTo>
                                  <a:pt x="1120" y="1805"/>
                                </a:lnTo>
                                <a:lnTo>
                                  <a:pt x="1149" y="1881"/>
                                </a:lnTo>
                                <a:lnTo>
                                  <a:pt x="1183" y="1956"/>
                                </a:lnTo>
                                <a:lnTo>
                                  <a:pt x="1221" y="2031"/>
                                </a:lnTo>
                                <a:lnTo>
                                  <a:pt x="1261" y="2104"/>
                                </a:lnTo>
                                <a:lnTo>
                                  <a:pt x="1303" y="2176"/>
                                </a:lnTo>
                                <a:lnTo>
                                  <a:pt x="1346" y="2246"/>
                                </a:lnTo>
                                <a:lnTo>
                                  <a:pt x="1388" y="2315"/>
                                </a:lnTo>
                                <a:lnTo>
                                  <a:pt x="1429" y="2381"/>
                                </a:lnTo>
                                <a:lnTo>
                                  <a:pt x="1467" y="2444"/>
                                </a:lnTo>
                                <a:lnTo>
                                  <a:pt x="1502" y="2504"/>
                                </a:lnTo>
                                <a:lnTo>
                                  <a:pt x="1443" y="2439"/>
                                </a:lnTo>
                                <a:lnTo>
                                  <a:pt x="1383" y="2377"/>
                                </a:lnTo>
                                <a:lnTo>
                                  <a:pt x="1322" y="2318"/>
                                </a:lnTo>
                                <a:lnTo>
                                  <a:pt x="1260" y="2260"/>
                                </a:lnTo>
                                <a:lnTo>
                                  <a:pt x="1197" y="2205"/>
                                </a:lnTo>
                                <a:lnTo>
                                  <a:pt x="1133" y="2150"/>
                                </a:lnTo>
                                <a:lnTo>
                                  <a:pt x="1069" y="2097"/>
                                </a:lnTo>
                                <a:lnTo>
                                  <a:pt x="1005" y="2045"/>
                                </a:lnTo>
                                <a:lnTo>
                                  <a:pt x="940" y="1992"/>
                                </a:lnTo>
                                <a:lnTo>
                                  <a:pt x="876" y="1940"/>
                                </a:lnTo>
                                <a:lnTo>
                                  <a:pt x="813" y="1888"/>
                                </a:lnTo>
                                <a:lnTo>
                                  <a:pt x="750" y="1834"/>
                                </a:lnTo>
                                <a:lnTo>
                                  <a:pt x="688" y="1780"/>
                                </a:lnTo>
                                <a:lnTo>
                                  <a:pt x="627" y="1724"/>
                                </a:lnTo>
                                <a:lnTo>
                                  <a:pt x="568" y="1667"/>
                                </a:lnTo>
                                <a:lnTo>
                                  <a:pt x="510" y="1607"/>
                                </a:lnTo>
                                <a:lnTo>
                                  <a:pt x="454" y="1545"/>
                                </a:lnTo>
                                <a:lnTo>
                                  <a:pt x="399" y="1480"/>
                                </a:lnTo>
                                <a:lnTo>
                                  <a:pt x="348" y="1412"/>
                                </a:lnTo>
                                <a:lnTo>
                                  <a:pt x="298" y="1340"/>
                                </a:lnTo>
                                <a:lnTo>
                                  <a:pt x="277" y="1298"/>
                                </a:lnTo>
                                <a:lnTo>
                                  <a:pt x="259" y="1256"/>
                                </a:lnTo>
                                <a:lnTo>
                                  <a:pt x="244" y="1214"/>
                                </a:lnTo>
                                <a:lnTo>
                                  <a:pt x="231" y="1173"/>
                                </a:lnTo>
                                <a:lnTo>
                                  <a:pt x="221" y="1133"/>
                                </a:lnTo>
                                <a:lnTo>
                                  <a:pt x="214" y="1094"/>
                                </a:lnTo>
                                <a:lnTo>
                                  <a:pt x="210" y="1056"/>
                                </a:lnTo>
                                <a:lnTo>
                                  <a:pt x="208" y="1018"/>
                                </a:lnTo>
                                <a:lnTo>
                                  <a:pt x="209" y="982"/>
                                </a:lnTo>
                                <a:lnTo>
                                  <a:pt x="212" y="947"/>
                                </a:lnTo>
                                <a:lnTo>
                                  <a:pt x="217" y="914"/>
                                </a:lnTo>
                                <a:lnTo>
                                  <a:pt x="225" y="882"/>
                                </a:lnTo>
                                <a:lnTo>
                                  <a:pt x="234" y="852"/>
                                </a:lnTo>
                                <a:lnTo>
                                  <a:pt x="246" y="824"/>
                                </a:lnTo>
                                <a:lnTo>
                                  <a:pt x="260" y="797"/>
                                </a:lnTo>
                                <a:lnTo>
                                  <a:pt x="276" y="773"/>
                                </a:lnTo>
                                <a:lnTo>
                                  <a:pt x="294" y="750"/>
                                </a:lnTo>
                                <a:lnTo>
                                  <a:pt x="313" y="730"/>
                                </a:lnTo>
                                <a:lnTo>
                                  <a:pt x="335" y="712"/>
                                </a:lnTo>
                                <a:lnTo>
                                  <a:pt x="358" y="697"/>
                                </a:lnTo>
                                <a:lnTo>
                                  <a:pt x="413" y="686"/>
                                </a:lnTo>
                                <a:lnTo>
                                  <a:pt x="465" y="681"/>
                                </a:lnTo>
                                <a:lnTo>
                                  <a:pt x="515" y="680"/>
                                </a:lnTo>
                                <a:lnTo>
                                  <a:pt x="563" y="684"/>
                                </a:lnTo>
                                <a:lnTo>
                                  <a:pt x="607" y="693"/>
                                </a:lnTo>
                                <a:lnTo>
                                  <a:pt x="649" y="705"/>
                                </a:lnTo>
                                <a:lnTo>
                                  <a:pt x="688" y="722"/>
                                </a:lnTo>
                                <a:lnTo>
                                  <a:pt x="724" y="742"/>
                                </a:lnTo>
                                <a:lnTo>
                                  <a:pt x="757" y="765"/>
                                </a:lnTo>
                                <a:lnTo>
                                  <a:pt x="787" y="791"/>
                                </a:lnTo>
                                <a:lnTo>
                                  <a:pt x="814" y="820"/>
                                </a:lnTo>
                                <a:lnTo>
                                  <a:pt x="838" y="852"/>
                                </a:lnTo>
                                <a:lnTo>
                                  <a:pt x="858" y="885"/>
                                </a:lnTo>
                                <a:lnTo>
                                  <a:pt x="875" y="921"/>
                                </a:lnTo>
                                <a:lnTo>
                                  <a:pt x="889" y="958"/>
                                </a:lnTo>
                                <a:lnTo>
                                  <a:pt x="899" y="996"/>
                                </a:lnTo>
                                <a:lnTo>
                                  <a:pt x="906" y="1036"/>
                                </a:lnTo>
                                <a:lnTo>
                                  <a:pt x="909" y="1076"/>
                                </a:lnTo>
                                <a:lnTo>
                                  <a:pt x="908" y="1117"/>
                                </a:lnTo>
                                <a:lnTo>
                                  <a:pt x="904" y="1159"/>
                                </a:lnTo>
                                <a:lnTo>
                                  <a:pt x="886" y="1188"/>
                                </a:lnTo>
                                <a:lnTo>
                                  <a:pt x="867" y="1216"/>
                                </a:lnTo>
                                <a:lnTo>
                                  <a:pt x="846" y="1242"/>
                                </a:lnTo>
                                <a:lnTo>
                                  <a:pt x="823" y="1265"/>
                                </a:lnTo>
                                <a:lnTo>
                                  <a:pt x="799" y="1286"/>
                                </a:lnTo>
                                <a:lnTo>
                                  <a:pt x="773" y="1305"/>
                                </a:lnTo>
                                <a:lnTo>
                                  <a:pt x="747" y="1320"/>
                                </a:lnTo>
                                <a:lnTo>
                                  <a:pt x="720" y="1333"/>
                                </a:lnTo>
                                <a:lnTo>
                                  <a:pt x="693" y="1343"/>
                                </a:lnTo>
                                <a:lnTo>
                                  <a:pt x="665" y="1349"/>
                                </a:lnTo>
                                <a:lnTo>
                                  <a:pt x="637" y="1353"/>
                                </a:lnTo>
                                <a:lnTo>
                                  <a:pt x="609" y="1352"/>
                                </a:lnTo>
                                <a:lnTo>
                                  <a:pt x="582" y="1349"/>
                                </a:lnTo>
                                <a:lnTo>
                                  <a:pt x="556" y="1342"/>
                                </a:lnTo>
                                <a:lnTo>
                                  <a:pt x="530" y="1331"/>
                                </a:lnTo>
                                <a:lnTo>
                                  <a:pt x="505" y="1316"/>
                                </a:lnTo>
                                <a:lnTo>
                                  <a:pt x="481" y="1296"/>
                                </a:lnTo>
                                <a:lnTo>
                                  <a:pt x="459" y="1273"/>
                                </a:lnTo>
                                <a:lnTo>
                                  <a:pt x="439" y="1245"/>
                                </a:lnTo>
                                <a:lnTo>
                                  <a:pt x="420" y="1213"/>
                                </a:lnTo>
                                <a:lnTo>
                                  <a:pt x="411" y="1180"/>
                                </a:lnTo>
                                <a:lnTo>
                                  <a:pt x="406" y="1149"/>
                                </a:lnTo>
                                <a:lnTo>
                                  <a:pt x="404" y="1121"/>
                                </a:lnTo>
                                <a:lnTo>
                                  <a:pt x="405" y="1095"/>
                                </a:lnTo>
                                <a:lnTo>
                                  <a:pt x="409" y="1072"/>
                                </a:lnTo>
                                <a:lnTo>
                                  <a:pt x="417" y="1050"/>
                                </a:lnTo>
                                <a:lnTo>
                                  <a:pt x="426" y="1032"/>
                                </a:lnTo>
                                <a:lnTo>
                                  <a:pt x="438" y="1015"/>
                                </a:lnTo>
                                <a:lnTo>
                                  <a:pt x="452" y="1001"/>
                                </a:lnTo>
                                <a:lnTo>
                                  <a:pt x="468" y="989"/>
                                </a:lnTo>
                                <a:lnTo>
                                  <a:pt x="485" y="979"/>
                                </a:lnTo>
                                <a:lnTo>
                                  <a:pt x="503" y="971"/>
                                </a:lnTo>
                                <a:lnTo>
                                  <a:pt x="522" y="965"/>
                                </a:lnTo>
                                <a:lnTo>
                                  <a:pt x="542" y="960"/>
                                </a:lnTo>
                                <a:lnTo>
                                  <a:pt x="562" y="958"/>
                                </a:lnTo>
                                <a:lnTo>
                                  <a:pt x="583" y="958"/>
                                </a:lnTo>
                                <a:lnTo>
                                  <a:pt x="603" y="959"/>
                                </a:lnTo>
                                <a:lnTo>
                                  <a:pt x="623" y="962"/>
                                </a:lnTo>
                                <a:lnTo>
                                  <a:pt x="643" y="967"/>
                                </a:lnTo>
                                <a:lnTo>
                                  <a:pt x="661" y="973"/>
                                </a:lnTo>
                                <a:lnTo>
                                  <a:pt x="639" y="980"/>
                                </a:lnTo>
                                <a:lnTo>
                                  <a:pt x="619" y="990"/>
                                </a:lnTo>
                                <a:lnTo>
                                  <a:pt x="603" y="1002"/>
                                </a:lnTo>
                                <a:lnTo>
                                  <a:pt x="591" y="1016"/>
                                </a:lnTo>
                                <a:lnTo>
                                  <a:pt x="582" y="1032"/>
                                </a:lnTo>
                                <a:lnTo>
                                  <a:pt x="576" y="1051"/>
                                </a:lnTo>
                                <a:lnTo>
                                  <a:pt x="573" y="1071"/>
                                </a:lnTo>
                                <a:lnTo>
                                  <a:pt x="575" y="1094"/>
                                </a:lnTo>
                                <a:lnTo>
                                  <a:pt x="575" y="1099"/>
                                </a:lnTo>
                                <a:lnTo>
                                  <a:pt x="598" y="1106"/>
                                </a:lnTo>
                                <a:lnTo>
                                  <a:pt x="620" y="1109"/>
                                </a:lnTo>
                                <a:lnTo>
                                  <a:pt x="639" y="1110"/>
                                </a:lnTo>
                                <a:lnTo>
                                  <a:pt x="657" y="1109"/>
                                </a:lnTo>
                                <a:lnTo>
                                  <a:pt x="672" y="1105"/>
                                </a:lnTo>
                                <a:lnTo>
                                  <a:pt x="686" y="1098"/>
                                </a:lnTo>
                                <a:lnTo>
                                  <a:pt x="697" y="1090"/>
                                </a:lnTo>
                                <a:lnTo>
                                  <a:pt x="707" y="1080"/>
                                </a:lnTo>
                                <a:lnTo>
                                  <a:pt x="715" y="1068"/>
                                </a:lnTo>
                                <a:lnTo>
                                  <a:pt x="721" y="1055"/>
                                </a:lnTo>
                                <a:lnTo>
                                  <a:pt x="725" y="1041"/>
                                </a:lnTo>
                                <a:lnTo>
                                  <a:pt x="727" y="1026"/>
                                </a:lnTo>
                                <a:lnTo>
                                  <a:pt x="727" y="1010"/>
                                </a:lnTo>
                                <a:lnTo>
                                  <a:pt x="725" y="993"/>
                                </a:lnTo>
                                <a:lnTo>
                                  <a:pt x="721" y="976"/>
                                </a:lnTo>
                                <a:lnTo>
                                  <a:pt x="715" y="959"/>
                                </a:lnTo>
                                <a:lnTo>
                                  <a:pt x="708" y="943"/>
                                </a:lnTo>
                                <a:lnTo>
                                  <a:pt x="670" y="924"/>
                                </a:lnTo>
                                <a:lnTo>
                                  <a:pt x="632" y="912"/>
                                </a:lnTo>
                                <a:lnTo>
                                  <a:pt x="594" y="907"/>
                                </a:lnTo>
                                <a:lnTo>
                                  <a:pt x="556" y="908"/>
                                </a:lnTo>
                                <a:lnTo>
                                  <a:pt x="521" y="914"/>
                                </a:lnTo>
                                <a:lnTo>
                                  <a:pt x="487" y="925"/>
                                </a:lnTo>
                                <a:lnTo>
                                  <a:pt x="455" y="942"/>
                                </a:lnTo>
                                <a:lnTo>
                                  <a:pt x="426" y="963"/>
                                </a:lnTo>
                                <a:lnTo>
                                  <a:pt x="401" y="987"/>
                                </a:lnTo>
                                <a:lnTo>
                                  <a:pt x="380" y="1016"/>
                                </a:lnTo>
                                <a:lnTo>
                                  <a:pt x="363" y="1047"/>
                                </a:lnTo>
                                <a:lnTo>
                                  <a:pt x="350" y="1082"/>
                                </a:lnTo>
                                <a:lnTo>
                                  <a:pt x="344" y="1118"/>
                                </a:lnTo>
                                <a:lnTo>
                                  <a:pt x="343" y="1157"/>
                                </a:lnTo>
                                <a:lnTo>
                                  <a:pt x="348" y="1197"/>
                                </a:lnTo>
                                <a:lnTo>
                                  <a:pt x="361" y="1238"/>
                                </a:lnTo>
                                <a:lnTo>
                                  <a:pt x="380" y="1280"/>
                                </a:lnTo>
                                <a:lnTo>
                                  <a:pt x="408" y="1322"/>
                                </a:lnTo>
                                <a:lnTo>
                                  <a:pt x="444" y="1363"/>
                                </a:lnTo>
                                <a:lnTo>
                                  <a:pt x="489" y="1404"/>
                                </a:lnTo>
                                <a:lnTo>
                                  <a:pt x="565" y="1415"/>
                                </a:lnTo>
                                <a:lnTo>
                                  <a:pt x="634" y="1417"/>
                                </a:lnTo>
                                <a:lnTo>
                                  <a:pt x="695" y="1413"/>
                                </a:lnTo>
                                <a:lnTo>
                                  <a:pt x="748" y="1401"/>
                                </a:lnTo>
                                <a:lnTo>
                                  <a:pt x="795" y="1384"/>
                                </a:lnTo>
                                <a:lnTo>
                                  <a:pt x="836" y="1361"/>
                                </a:lnTo>
                                <a:lnTo>
                                  <a:pt x="870" y="1334"/>
                                </a:lnTo>
                                <a:lnTo>
                                  <a:pt x="898" y="1302"/>
                                </a:lnTo>
                                <a:lnTo>
                                  <a:pt x="921" y="1267"/>
                                </a:lnTo>
                                <a:lnTo>
                                  <a:pt x="938" y="1228"/>
                                </a:lnTo>
                                <a:lnTo>
                                  <a:pt x="951" y="1188"/>
                                </a:lnTo>
                                <a:lnTo>
                                  <a:pt x="959" y="1145"/>
                                </a:lnTo>
                                <a:lnTo>
                                  <a:pt x="962" y="1101"/>
                                </a:lnTo>
                                <a:lnTo>
                                  <a:pt x="962" y="1056"/>
                                </a:lnTo>
                                <a:lnTo>
                                  <a:pt x="958" y="1011"/>
                                </a:lnTo>
                                <a:lnTo>
                                  <a:pt x="950" y="967"/>
                                </a:lnTo>
                                <a:lnTo>
                                  <a:pt x="939" y="924"/>
                                </a:lnTo>
                                <a:lnTo>
                                  <a:pt x="926" y="883"/>
                                </a:lnTo>
                                <a:lnTo>
                                  <a:pt x="910" y="844"/>
                                </a:lnTo>
                                <a:lnTo>
                                  <a:pt x="892" y="808"/>
                                </a:lnTo>
                                <a:lnTo>
                                  <a:pt x="856" y="764"/>
                                </a:lnTo>
                                <a:lnTo>
                                  <a:pt x="816" y="725"/>
                                </a:lnTo>
                                <a:lnTo>
                                  <a:pt x="773" y="691"/>
                                </a:lnTo>
                                <a:lnTo>
                                  <a:pt x="728" y="661"/>
                                </a:lnTo>
                                <a:lnTo>
                                  <a:pt x="680" y="636"/>
                                </a:lnTo>
                                <a:lnTo>
                                  <a:pt x="632" y="617"/>
                                </a:lnTo>
                                <a:lnTo>
                                  <a:pt x="582" y="603"/>
                                </a:lnTo>
                                <a:lnTo>
                                  <a:pt x="532" y="595"/>
                                </a:lnTo>
                                <a:lnTo>
                                  <a:pt x="483" y="594"/>
                                </a:lnTo>
                                <a:lnTo>
                                  <a:pt x="434" y="599"/>
                                </a:lnTo>
                                <a:lnTo>
                                  <a:pt x="387" y="610"/>
                                </a:lnTo>
                                <a:lnTo>
                                  <a:pt x="342" y="628"/>
                                </a:lnTo>
                                <a:lnTo>
                                  <a:pt x="299" y="654"/>
                                </a:lnTo>
                                <a:lnTo>
                                  <a:pt x="260" y="687"/>
                                </a:lnTo>
                                <a:lnTo>
                                  <a:pt x="224" y="727"/>
                                </a:lnTo>
                                <a:lnTo>
                                  <a:pt x="193" y="776"/>
                                </a:lnTo>
                                <a:lnTo>
                                  <a:pt x="167" y="833"/>
                                </a:lnTo>
                                <a:lnTo>
                                  <a:pt x="146" y="898"/>
                                </a:lnTo>
                                <a:lnTo>
                                  <a:pt x="132" y="973"/>
                                </a:lnTo>
                                <a:lnTo>
                                  <a:pt x="124" y="1056"/>
                                </a:lnTo>
                                <a:lnTo>
                                  <a:pt x="98" y="962"/>
                                </a:lnTo>
                                <a:lnTo>
                                  <a:pt x="83" y="873"/>
                                </a:lnTo>
                                <a:lnTo>
                                  <a:pt x="79" y="789"/>
                                </a:lnTo>
                                <a:lnTo>
                                  <a:pt x="84" y="711"/>
                                </a:lnTo>
                                <a:lnTo>
                                  <a:pt x="99" y="637"/>
                                </a:lnTo>
                                <a:lnTo>
                                  <a:pt x="123" y="567"/>
                                </a:lnTo>
                                <a:lnTo>
                                  <a:pt x="155" y="503"/>
                                </a:lnTo>
                                <a:lnTo>
                                  <a:pt x="194" y="443"/>
                                </a:lnTo>
                                <a:lnTo>
                                  <a:pt x="239" y="387"/>
                                </a:lnTo>
                                <a:lnTo>
                                  <a:pt x="291" y="336"/>
                                </a:lnTo>
                                <a:lnTo>
                                  <a:pt x="348" y="290"/>
                                </a:lnTo>
                                <a:lnTo>
                                  <a:pt x="409" y="247"/>
                                </a:lnTo>
                                <a:lnTo>
                                  <a:pt x="474" y="209"/>
                                </a:lnTo>
                                <a:lnTo>
                                  <a:pt x="542" y="175"/>
                                </a:lnTo>
                                <a:lnTo>
                                  <a:pt x="612" y="145"/>
                                </a:lnTo>
                                <a:lnTo>
                                  <a:pt x="684" y="119"/>
                                </a:lnTo>
                                <a:lnTo>
                                  <a:pt x="757" y="97"/>
                                </a:lnTo>
                                <a:lnTo>
                                  <a:pt x="831" y="78"/>
                                </a:lnTo>
                                <a:lnTo>
                                  <a:pt x="904" y="63"/>
                                </a:lnTo>
                                <a:lnTo>
                                  <a:pt x="977" y="52"/>
                                </a:lnTo>
                                <a:lnTo>
                                  <a:pt x="995" y="0"/>
                                </a:lnTo>
                                <a:lnTo>
                                  <a:pt x="847" y="17"/>
                                </a:lnTo>
                                <a:lnTo>
                                  <a:pt x="712" y="44"/>
                                </a:lnTo>
                                <a:lnTo>
                                  <a:pt x="590" y="80"/>
                                </a:lnTo>
                                <a:lnTo>
                                  <a:pt x="481" y="123"/>
                                </a:lnTo>
                                <a:lnTo>
                                  <a:pt x="383" y="174"/>
                                </a:lnTo>
                                <a:lnTo>
                                  <a:pt x="298" y="230"/>
                                </a:lnTo>
                                <a:lnTo>
                                  <a:pt x="224" y="293"/>
                                </a:lnTo>
                                <a:lnTo>
                                  <a:pt x="161" y="360"/>
                                </a:lnTo>
                                <a:lnTo>
                                  <a:pt x="109" y="431"/>
                                </a:lnTo>
                                <a:lnTo>
                                  <a:pt x="67" y="505"/>
                                </a:lnTo>
                                <a:lnTo>
                                  <a:pt x="36" y="582"/>
                                </a:lnTo>
                                <a:lnTo>
                                  <a:pt x="14" y="661"/>
                                </a:lnTo>
                                <a:lnTo>
                                  <a:pt x="2" y="741"/>
                                </a:lnTo>
                                <a:lnTo>
                                  <a:pt x="0" y="821"/>
                                </a:lnTo>
                                <a:lnTo>
                                  <a:pt x="5" y="901"/>
                                </a:lnTo>
                                <a:lnTo>
                                  <a:pt x="20" y="979"/>
                                </a:lnTo>
                                <a:lnTo>
                                  <a:pt x="42" y="1056"/>
                                </a:lnTo>
                                <a:lnTo>
                                  <a:pt x="73" y="1130"/>
                                </a:lnTo>
                                <a:lnTo>
                                  <a:pt x="111" y="1200"/>
                                </a:lnTo>
                                <a:lnTo>
                                  <a:pt x="156" y="1267"/>
                                </a:lnTo>
                                <a:lnTo>
                                  <a:pt x="249" y="1402"/>
                                </a:lnTo>
                                <a:lnTo>
                                  <a:pt x="347" y="1528"/>
                                </a:lnTo>
                                <a:lnTo>
                                  <a:pt x="448" y="1646"/>
                                </a:lnTo>
                                <a:lnTo>
                                  <a:pt x="551" y="1757"/>
                                </a:lnTo>
                                <a:lnTo>
                                  <a:pt x="657" y="1864"/>
                                </a:lnTo>
                                <a:lnTo>
                                  <a:pt x="763" y="1966"/>
                                </a:lnTo>
                                <a:lnTo>
                                  <a:pt x="870" y="2066"/>
                                </a:lnTo>
                                <a:lnTo>
                                  <a:pt x="977" y="2165"/>
                                </a:lnTo>
                                <a:lnTo>
                                  <a:pt x="1084" y="2264"/>
                                </a:lnTo>
                                <a:lnTo>
                                  <a:pt x="1188" y="2365"/>
                                </a:lnTo>
                                <a:lnTo>
                                  <a:pt x="1290" y="2468"/>
                                </a:lnTo>
                                <a:lnTo>
                                  <a:pt x="1390" y="2576"/>
                                </a:lnTo>
                                <a:lnTo>
                                  <a:pt x="1486" y="2690"/>
                                </a:lnTo>
                                <a:lnTo>
                                  <a:pt x="1577" y="2810"/>
                                </a:lnTo>
                                <a:lnTo>
                                  <a:pt x="1664" y="2938"/>
                                </a:lnTo>
                                <a:lnTo>
                                  <a:pt x="1744" y="3077"/>
                                </a:lnTo>
                                <a:lnTo>
                                  <a:pt x="1819" y="3226"/>
                                </a:lnTo>
                                <a:lnTo>
                                  <a:pt x="1886" y="3388"/>
                                </a:lnTo>
                                <a:lnTo>
                                  <a:pt x="1945" y="3563"/>
                                </a:lnTo>
                                <a:lnTo>
                                  <a:pt x="1996" y="3753"/>
                                </a:lnTo>
                                <a:lnTo>
                                  <a:pt x="2087" y="3757"/>
                                </a:lnTo>
                                <a:lnTo>
                                  <a:pt x="2076" y="3584"/>
                                </a:lnTo>
                                <a:lnTo>
                                  <a:pt x="2045" y="3417"/>
                                </a:lnTo>
                                <a:lnTo>
                                  <a:pt x="1998" y="3256"/>
                                </a:lnTo>
                                <a:lnTo>
                                  <a:pt x="1938" y="3101"/>
                                </a:lnTo>
                                <a:lnTo>
                                  <a:pt x="1868" y="2951"/>
                                </a:lnTo>
                                <a:lnTo>
                                  <a:pt x="1789" y="2807"/>
                                </a:lnTo>
                                <a:lnTo>
                                  <a:pt x="1705" y="2668"/>
                                </a:lnTo>
                                <a:lnTo>
                                  <a:pt x="1619" y="2533"/>
                                </a:lnTo>
                                <a:lnTo>
                                  <a:pt x="1532" y="2402"/>
                                </a:lnTo>
                                <a:lnTo>
                                  <a:pt x="1448" y="2275"/>
                                </a:lnTo>
                                <a:lnTo>
                                  <a:pt x="1370" y="2152"/>
                                </a:lnTo>
                                <a:lnTo>
                                  <a:pt x="1300" y="2031"/>
                                </a:lnTo>
                                <a:lnTo>
                                  <a:pt x="1241" y="1914"/>
                                </a:lnTo>
                                <a:lnTo>
                                  <a:pt x="1195" y="1799"/>
                                </a:lnTo>
                                <a:lnTo>
                                  <a:pt x="1165" y="1686"/>
                                </a:lnTo>
                                <a:lnTo>
                                  <a:pt x="1155" y="1575"/>
                                </a:lnTo>
                                <a:lnTo>
                                  <a:pt x="1166" y="1466"/>
                                </a:lnTo>
                                <a:lnTo>
                                  <a:pt x="1201" y="1357"/>
                                </a:lnTo>
                                <a:lnTo>
                                  <a:pt x="1263" y="1250"/>
                                </a:lnTo>
                                <a:lnTo>
                                  <a:pt x="1355" y="1143"/>
                                </a:lnTo>
                                <a:lnTo>
                                  <a:pt x="1383" y="1125"/>
                                </a:lnTo>
                                <a:lnTo>
                                  <a:pt x="1417" y="1110"/>
                                </a:lnTo>
                                <a:lnTo>
                                  <a:pt x="1455" y="1098"/>
                                </a:lnTo>
                                <a:lnTo>
                                  <a:pt x="1498" y="1089"/>
                                </a:lnTo>
                                <a:lnTo>
                                  <a:pt x="1543" y="1084"/>
                                </a:lnTo>
                                <a:lnTo>
                                  <a:pt x="1591" y="1081"/>
                                </a:lnTo>
                                <a:lnTo>
                                  <a:pt x="1641" y="1083"/>
                                </a:lnTo>
                                <a:lnTo>
                                  <a:pt x="1691" y="1088"/>
                                </a:lnTo>
                                <a:lnTo>
                                  <a:pt x="1742" y="1097"/>
                                </a:lnTo>
                                <a:lnTo>
                                  <a:pt x="1793" y="1110"/>
                                </a:lnTo>
                                <a:lnTo>
                                  <a:pt x="1842" y="1128"/>
                                </a:lnTo>
                                <a:lnTo>
                                  <a:pt x="1890" y="1150"/>
                                </a:lnTo>
                                <a:lnTo>
                                  <a:pt x="1935" y="1177"/>
                                </a:lnTo>
                                <a:lnTo>
                                  <a:pt x="1976" y="1208"/>
                                </a:lnTo>
                                <a:lnTo>
                                  <a:pt x="2013" y="1244"/>
                                </a:lnTo>
                                <a:lnTo>
                                  <a:pt x="2045" y="1285"/>
                                </a:lnTo>
                                <a:lnTo>
                                  <a:pt x="2072" y="1332"/>
                                </a:lnTo>
                                <a:lnTo>
                                  <a:pt x="2093" y="1384"/>
                                </a:lnTo>
                                <a:lnTo>
                                  <a:pt x="2106" y="1442"/>
                                </a:lnTo>
                                <a:lnTo>
                                  <a:pt x="2112" y="1505"/>
                                </a:lnTo>
                                <a:lnTo>
                                  <a:pt x="2098" y="1541"/>
                                </a:lnTo>
                                <a:lnTo>
                                  <a:pt x="2082" y="1570"/>
                                </a:lnTo>
                                <a:lnTo>
                                  <a:pt x="2065" y="1594"/>
                                </a:lnTo>
                                <a:lnTo>
                                  <a:pt x="2047" y="1613"/>
                                </a:lnTo>
                                <a:lnTo>
                                  <a:pt x="2027" y="1626"/>
                                </a:lnTo>
                                <a:lnTo>
                                  <a:pt x="2007" y="1634"/>
                                </a:lnTo>
                                <a:lnTo>
                                  <a:pt x="1986" y="1638"/>
                                </a:lnTo>
                                <a:lnTo>
                                  <a:pt x="1966" y="1638"/>
                                </a:lnTo>
                                <a:lnTo>
                                  <a:pt x="1946" y="1635"/>
                                </a:lnTo>
                                <a:lnTo>
                                  <a:pt x="1927" y="1628"/>
                                </a:lnTo>
                                <a:lnTo>
                                  <a:pt x="1909" y="1617"/>
                                </a:lnTo>
                                <a:lnTo>
                                  <a:pt x="1893" y="1605"/>
                                </a:lnTo>
                                <a:lnTo>
                                  <a:pt x="1878" y="1590"/>
                                </a:lnTo>
                                <a:lnTo>
                                  <a:pt x="1866" y="1573"/>
                                </a:lnTo>
                                <a:lnTo>
                                  <a:pt x="1856" y="1554"/>
                                </a:lnTo>
                                <a:lnTo>
                                  <a:pt x="1849" y="1534"/>
                                </a:lnTo>
                                <a:lnTo>
                                  <a:pt x="1845" y="1514"/>
                                </a:lnTo>
                                <a:lnTo>
                                  <a:pt x="1845" y="1492"/>
                                </a:lnTo>
                                <a:lnTo>
                                  <a:pt x="1849" y="1471"/>
                                </a:lnTo>
                                <a:lnTo>
                                  <a:pt x="1857" y="1449"/>
                                </a:lnTo>
                                <a:lnTo>
                                  <a:pt x="1871" y="1447"/>
                                </a:lnTo>
                                <a:lnTo>
                                  <a:pt x="1881" y="1453"/>
                                </a:lnTo>
                                <a:lnTo>
                                  <a:pt x="1887" y="1466"/>
                                </a:lnTo>
                                <a:lnTo>
                                  <a:pt x="1892" y="1481"/>
                                </a:lnTo>
                                <a:lnTo>
                                  <a:pt x="1898" y="1498"/>
                                </a:lnTo>
                                <a:lnTo>
                                  <a:pt x="1905" y="1512"/>
                                </a:lnTo>
                                <a:lnTo>
                                  <a:pt x="1916" y="1523"/>
                                </a:lnTo>
                                <a:lnTo>
                                  <a:pt x="1929" y="1526"/>
                                </a:lnTo>
                                <a:lnTo>
                                  <a:pt x="1950" y="1515"/>
                                </a:lnTo>
                                <a:lnTo>
                                  <a:pt x="1966" y="1502"/>
                                </a:lnTo>
                                <a:lnTo>
                                  <a:pt x="1977" y="1489"/>
                                </a:lnTo>
                                <a:lnTo>
                                  <a:pt x="1984" y="1474"/>
                                </a:lnTo>
                                <a:lnTo>
                                  <a:pt x="1987" y="1460"/>
                                </a:lnTo>
                                <a:lnTo>
                                  <a:pt x="1986" y="1446"/>
                                </a:lnTo>
                                <a:lnTo>
                                  <a:pt x="1983" y="1432"/>
                                </a:lnTo>
                                <a:lnTo>
                                  <a:pt x="1977" y="1419"/>
                                </a:lnTo>
                                <a:lnTo>
                                  <a:pt x="1969" y="1407"/>
                                </a:lnTo>
                                <a:lnTo>
                                  <a:pt x="1960" y="1396"/>
                                </a:lnTo>
                                <a:lnTo>
                                  <a:pt x="1950" y="1388"/>
                                </a:lnTo>
                                <a:lnTo>
                                  <a:pt x="1939" y="1381"/>
                                </a:lnTo>
                                <a:lnTo>
                                  <a:pt x="1928" y="1377"/>
                                </a:lnTo>
                                <a:lnTo>
                                  <a:pt x="1918" y="1376"/>
                                </a:lnTo>
                                <a:lnTo>
                                  <a:pt x="1899" y="1376"/>
                                </a:lnTo>
                                <a:lnTo>
                                  <a:pt x="1881" y="1378"/>
                                </a:lnTo>
                                <a:lnTo>
                                  <a:pt x="1864" y="1382"/>
                                </a:lnTo>
                                <a:lnTo>
                                  <a:pt x="1848" y="1388"/>
                                </a:lnTo>
                                <a:lnTo>
                                  <a:pt x="1834" y="1396"/>
                                </a:lnTo>
                                <a:lnTo>
                                  <a:pt x="1821" y="1407"/>
                                </a:lnTo>
                                <a:lnTo>
                                  <a:pt x="1810" y="1419"/>
                                </a:lnTo>
                                <a:lnTo>
                                  <a:pt x="1801" y="1432"/>
                                </a:lnTo>
                                <a:lnTo>
                                  <a:pt x="1794" y="1447"/>
                                </a:lnTo>
                                <a:lnTo>
                                  <a:pt x="1788" y="1464"/>
                                </a:lnTo>
                                <a:lnTo>
                                  <a:pt x="1786" y="1481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6892200"/>
                            <a:ext cx="2403360" cy="37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5" h="5948">
                                <a:moveTo>
                                  <a:pt x="1049" y="3880"/>
                                </a:moveTo>
                                <a:lnTo>
                                  <a:pt x="1052" y="3891"/>
                                </a:lnTo>
                                <a:lnTo>
                                  <a:pt x="1055" y="3902"/>
                                </a:lnTo>
                                <a:lnTo>
                                  <a:pt x="1058" y="3911"/>
                                </a:lnTo>
                                <a:lnTo>
                                  <a:pt x="1081" y="3918"/>
                                </a:lnTo>
                                <a:lnTo>
                                  <a:pt x="1103" y="3923"/>
                                </a:lnTo>
                                <a:lnTo>
                                  <a:pt x="1120" y="3925"/>
                                </a:lnTo>
                                <a:lnTo>
                                  <a:pt x="1134" y="3925"/>
                                </a:lnTo>
                                <a:lnTo>
                                  <a:pt x="1144" y="3922"/>
                                </a:lnTo>
                                <a:lnTo>
                                  <a:pt x="1150" y="3918"/>
                                </a:lnTo>
                                <a:lnTo>
                                  <a:pt x="1155" y="3913"/>
                                </a:lnTo>
                                <a:lnTo>
                                  <a:pt x="1157" y="3906"/>
                                </a:lnTo>
                                <a:lnTo>
                                  <a:pt x="1158" y="3898"/>
                                </a:lnTo>
                                <a:lnTo>
                                  <a:pt x="1158" y="3890"/>
                                </a:lnTo>
                                <a:lnTo>
                                  <a:pt x="1157" y="3881"/>
                                </a:lnTo>
                                <a:lnTo>
                                  <a:pt x="1157" y="3873"/>
                                </a:lnTo>
                                <a:lnTo>
                                  <a:pt x="1157" y="3865"/>
                                </a:lnTo>
                                <a:lnTo>
                                  <a:pt x="1159" y="3857"/>
                                </a:lnTo>
                                <a:lnTo>
                                  <a:pt x="1162" y="3851"/>
                                </a:lnTo>
                                <a:lnTo>
                                  <a:pt x="1167" y="3846"/>
                                </a:lnTo>
                                <a:lnTo>
                                  <a:pt x="1184" y="3843"/>
                                </a:lnTo>
                                <a:lnTo>
                                  <a:pt x="1204" y="3842"/>
                                </a:lnTo>
                                <a:lnTo>
                                  <a:pt x="1223" y="3845"/>
                                </a:lnTo>
                                <a:lnTo>
                                  <a:pt x="1240" y="3851"/>
                                </a:lnTo>
                                <a:lnTo>
                                  <a:pt x="1254" y="3862"/>
                                </a:lnTo>
                                <a:lnTo>
                                  <a:pt x="1266" y="3876"/>
                                </a:lnTo>
                                <a:lnTo>
                                  <a:pt x="1276" y="3895"/>
                                </a:lnTo>
                                <a:lnTo>
                                  <a:pt x="1285" y="3917"/>
                                </a:lnTo>
                                <a:lnTo>
                                  <a:pt x="1290" y="3935"/>
                                </a:lnTo>
                                <a:lnTo>
                                  <a:pt x="1293" y="3952"/>
                                </a:lnTo>
                                <a:lnTo>
                                  <a:pt x="1293" y="3970"/>
                                </a:lnTo>
                                <a:lnTo>
                                  <a:pt x="1291" y="3986"/>
                                </a:lnTo>
                                <a:lnTo>
                                  <a:pt x="1286" y="4002"/>
                                </a:lnTo>
                                <a:lnTo>
                                  <a:pt x="1280" y="4017"/>
                                </a:lnTo>
                                <a:lnTo>
                                  <a:pt x="1271" y="4031"/>
                                </a:lnTo>
                                <a:lnTo>
                                  <a:pt x="1260" y="4044"/>
                                </a:lnTo>
                                <a:lnTo>
                                  <a:pt x="1248" y="4056"/>
                                </a:lnTo>
                                <a:lnTo>
                                  <a:pt x="1234" y="4067"/>
                                </a:lnTo>
                                <a:lnTo>
                                  <a:pt x="1219" y="4076"/>
                                </a:lnTo>
                                <a:lnTo>
                                  <a:pt x="1203" y="4084"/>
                                </a:lnTo>
                                <a:lnTo>
                                  <a:pt x="1185" y="4090"/>
                                </a:lnTo>
                                <a:lnTo>
                                  <a:pt x="1167" y="4095"/>
                                </a:lnTo>
                                <a:lnTo>
                                  <a:pt x="1148" y="4098"/>
                                </a:lnTo>
                                <a:lnTo>
                                  <a:pt x="1128" y="4098"/>
                                </a:lnTo>
                                <a:lnTo>
                                  <a:pt x="1108" y="4097"/>
                                </a:lnTo>
                                <a:lnTo>
                                  <a:pt x="1088" y="4094"/>
                                </a:lnTo>
                                <a:lnTo>
                                  <a:pt x="1067" y="4088"/>
                                </a:lnTo>
                                <a:lnTo>
                                  <a:pt x="1047" y="4080"/>
                                </a:lnTo>
                                <a:lnTo>
                                  <a:pt x="1017" y="4066"/>
                                </a:lnTo>
                                <a:lnTo>
                                  <a:pt x="990" y="4050"/>
                                </a:lnTo>
                                <a:lnTo>
                                  <a:pt x="966" y="4033"/>
                                </a:lnTo>
                                <a:lnTo>
                                  <a:pt x="945" y="4013"/>
                                </a:lnTo>
                                <a:lnTo>
                                  <a:pt x="927" y="3992"/>
                                </a:lnTo>
                                <a:lnTo>
                                  <a:pt x="912" y="3969"/>
                                </a:lnTo>
                                <a:lnTo>
                                  <a:pt x="899" y="3945"/>
                                </a:lnTo>
                                <a:lnTo>
                                  <a:pt x="890" y="3921"/>
                                </a:lnTo>
                                <a:lnTo>
                                  <a:pt x="882" y="3895"/>
                                </a:lnTo>
                                <a:lnTo>
                                  <a:pt x="878" y="3870"/>
                                </a:lnTo>
                                <a:lnTo>
                                  <a:pt x="876" y="3843"/>
                                </a:lnTo>
                                <a:lnTo>
                                  <a:pt x="877" y="3817"/>
                                </a:lnTo>
                                <a:lnTo>
                                  <a:pt x="881" y="3791"/>
                                </a:lnTo>
                                <a:lnTo>
                                  <a:pt x="887" y="3766"/>
                                </a:lnTo>
                                <a:lnTo>
                                  <a:pt x="895" y="3741"/>
                                </a:lnTo>
                                <a:lnTo>
                                  <a:pt x="906" y="3717"/>
                                </a:lnTo>
                                <a:lnTo>
                                  <a:pt x="919" y="3694"/>
                                </a:lnTo>
                                <a:lnTo>
                                  <a:pt x="934" y="3673"/>
                                </a:lnTo>
                                <a:lnTo>
                                  <a:pt x="952" y="3653"/>
                                </a:lnTo>
                                <a:lnTo>
                                  <a:pt x="973" y="3635"/>
                                </a:lnTo>
                                <a:lnTo>
                                  <a:pt x="1010" y="3629"/>
                                </a:lnTo>
                                <a:lnTo>
                                  <a:pt x="1046" y="3626"/>
                                </a:lnTo>
                                <a:lnTo>
                                  <a:pt x="1083" y="3623"/>
                                </a:lnTo>
                                <a:lnTo>
                                  <a:pt x="1119" y="3623"/>
                                </a:lnTo>
                                <a:lnTo>
                                  <a:pt x="1155" y="3624"/>
                                </a:lnTo>
                                <a:lnTo>
                                  <a:pt x="1190" y="3627"/>
                                </a:lnTo>
                                <a:lnTo>
                                  <a:pt x="1225" y="3632"/>
                                </a:lnTo>
                                <a:lnTo>
                                  <a:pt x="1260" y="3638"/>
                                </a:lnTo>
                                <a:lnTo>
                                  <a:pt x="1295" y="3646"/>
                                </a:lnTo>
                                <a:lnTo>
                                  <a:pt x="1329" y="3655"/>
                                </a:lnTo>
                                <a:lnTo>
                                  <a:pt x="1363" y="3667"/>
                                </a:lnTo>
                                <a:lnTo>
                                  <a:pt x="1396" y="3679"/>
                                </a:lnTo>
                                <a:lnTo>
                                  <a:pt x="1430" y="3694"/>
                                </a:lnTo>
                                <a:lnTo>
                                  <a:pt x="1463" y="3710"/>
                                </a:lnTo>
                                <a:lnTo>
                                  <a:pt x="1495" y="3728"/>
                                </a:lnTo>
                                <a:lnTo>
                                  <a:pt x="1528" y="3747"/>
                                </a:lnTo>
                                <a:lnTo>
                                  <a:pt x="1560" y="3768"/>
                                </a:lnTo>
                                <a:lnTo>
                                  <a:pt x="1591" y="3791"/>
                                </a:lnTo>
                                <a:lnTo>
                                  <a:pt x="1623" y="3815"/>
                                </a:lnTo>
                                <a:lnTo>
                                  <a:pt x="1654" y="3841"/>
                                </a:lnTo>
                                <a:lnTo>
                                  <a:pt x="1705" y="3872"/>
                                </a:lnTo>
                                <a:lnTo>
                                  <a:pt x="1753" y="3905"/>
                                </a:lnTo>
                                <a:lnTo>
                                  <a:pt x="1798" y="3942"/>
                                </a:lnTo>
                                <a:lnTo>
                                  <a:pt x="1842" y="3980"/>
                                </a:lnTo>
                                <a:lnTo>
                                  <a:pt x="1884" y="4020"/>
                                </a:lnTo>
                                <a:lnTo>
                                  <a:pt x="1924" y="4063"/>
                                </a:lnTo>
                                <a:lnTo>
                                  <a:pt x="1963" y="4106"/>
                                </a:lnTo>
                                <a:lnTo>
                                  <a:pt x="2001" y="4151"/>
                                </a:lnTo>
                                <a:lnTo>
                                  <a:pt x="2037" y="4196"/>
                                </a:lnTo>
                                <a:lnTo>
                                  <a:pt x="2073" y="4242"/>
                                </a:lnTo>
                                <a:lnTo>
                                  <a:pt x="2109" y="4288"/>
                                </a:lnTo>
                                <a:lnTo>
                                  <a:pt x="2144" y="4334"/>
                                </a:lnTo>
                                <a:lnTo>
                                  <a:pt x="2180" y="4379"/>
                                </a:lnTo>
                                <a:lnTo>
                                  <a:pt x="2216" y="4424"/>
                                </a:lnTo>
                                <a:lnTo>
                                  <a:pt x="2252" y="4468"/>
                                </a:lnTo>
                                <a:lnTo>
                                  <a:pt x="2289" y="4510"/>
                                </a:lnTo>
                                <a:lnTo>
                                  <a:pt x="2326" y="4551"/>
                                </a:lnTo>
                                <a:lnTo>
                                  <a:pt x="2365" y="4589"/>
                                </a:lnTo>
                                <a:lnTo>
                                  <a:pt x="2406" y="4626"/>
                                </a:lnTo>
                                <a:lnTo>
                                  <a:pt x="2448" y="4659"/>
                                </a:lnTo>
                                <a:lnTo>
                                  <a:pt x="2522" y="4700"/>
                                </a:lnTo>
                                <a:lnTo>
                                  <a:pt x="2596" y="4743"/>
                                </a:lnTo>
                                <a:lnTo>
                                  <a:pt x="2669" y="4789"/>
                                </a:lnTo>
                                <a:lnTo>
                                  <a:pt x="2741" y="4837"/>
                                </a:lnTo>
                                <a:lnTo>
                                  <a:pt x="2812" y="4888"/>
                                </a:lnTo>
                                <a:lnTo>
                                  <a:pt x="2881" y="4941"/>
                                </a:lnTo>
                                <a:lnTo>
                                  <a:pt x="2950" y="4997"/>
                                </a:lnTo>
                                <a:lnTo>
                                  <a:pt x="3017" y="5055"/>
                                </a:lnTo>
                                <a:lnTo>
                                  <a:pt x="3083" y="5116"/>
                                </a:lnTo>
                                <a:lnTo>
                                  <a:pt x="3148" y="5179"/>
                                </a:lnTo>
                                <a:lnTo>
                                  <a:pt x="3211" y="5245"/>
                                </a:lnTo>
                                <a:lnTo>
                                  <a:pt x="3273" y="5314"/>
                                </a:lnTo>
                                <a:lnTo>
                                  <a:pt x="3333" y="5384"/>
                                </a:lnTo>
                                <a:lnTo>
                                  <a:pt x="3392" y="5457"/>
                                </a:lnTo>
                                <a:lnTo>
                                  <a:pt x="3449" y="5533"/>
                                </a:lnTo>
                                <a:lnTo>
                                  <a:pt x="3504" y="5611"/>
                                </a:lnTo>
                                <a:lnTo>
                                  <a:pt x="3558" y="5691"/>
                                </a:lnTo>
                                <a:lnTo>
                                  <a:pt x="3609" y="5774"/>
                                </a:lnTo>
                                <a:lnTo>
                                  <a:pt x="3659" y="5859"/>
                                </a:lnTo>
                                <a:lnTo>
                                  <a:pt x="3707" y="5947"/>
                                </a:lnTo>
                                <a:lnTo>
                                  <a:pt x="3784" y="5945"/>
                                </a:lnTo>
                                <a:lnTo>
                                  <a:pt x="3683" y="5792"/>
                                </a:lnTo>
                                <a:lnTo>
                                  <a:pt x="3592" y="5656"/>
                                </a:lnTo>
                                <a:lnTo>
                                  <a:pt x="3509" y="5535"/>
                                </a:lnTo>
                                <a:lnTo>
                                  <a:pt x="3434" y="5430"/>
                                </a:lnTo>
                                <a:lnTo>
                                  <a:pt x="3366" y="5338"/>
                                </a:lnTo>
                                <a:lnTo>
                                  <a:pt x="3306" y="5258"/>
                                </a:lnTo>
                                <a:lnTo>
                                  <a:pt x="3251" y="5190"/>
                                </a:lnTo>
                                <a:lnTo>
                                  <a:pt x="3203" y="5132"/>
                                </a:lnTo>
                                <a:lnTo>
                                  <a:pt x="3159" y="5083"/>
                                </a:lnTo>
                                <a:lnTo>
                                  <a:pt x="3119" y="5042"/>
                                </a:lnTo>
                                <a:lnTo>
                                  <a:pt x="3083" y="5008"/>
                                </a:lnTo>
                                <a:lnTo>
                                  <a:pt x="3050" y="4980"/>
                                </a:lnTo>
                                <a:lnTo>
                                  <a:pt x="3019" y="4956"/>
                                </a:lnTo>
                                <a:lnTo>
                                  <a:pt x="2990" y="4935"/>
                                </a:lnTo>
                                <a:lnTo>
                                  <a:pt x="2962" y="4917"/>
                                </a:lnTo>
                                <a:lnTo>
                                  <a:pt x="2935" y="4900"/>
                                </a:lnTo>
                                <a:lnTo>
                                  <a:pt x="2907" y="4883"/>
                                </a:lnTo>
                                <a:lnTo>
                                  <a:pt x="2878" y="4865"/>
                                </a:lnTo>
                                <a:lnTo>
                                  <a:pt x="2848" y="4844"/>
                                </a:lnTo>
                                <a:lnTo>
                                  <a:pt x="2816" y="4820"/>
                                </a:lnTo>
                                <a:lnTo>
                                  <a:pt x="2735" y="4757"/>
                                </a:lnTo>
                                <a:lnTo>
                                  <a:pt x="2654" y="4688"/>
                                </a:lnTo>
                                <a:lnTo>
                                  <a:pt x="2572" y="4616"/>
                                </a:lnTo>
                                <a:lnTo>
                                  <a:pt x="2492" y="4540"/>
                                </a:lnTo>
                                <a:lnTo>
                                  <a:pt x="2412" y="4460"/>
                                </a:lnTo>
                                <a:lnTo>
                                  <a:pt x="2333" y="4377"/>
                                </a:lnTo>
                                <a:lnTo>
                                  <a:pt x="2256" y="4291"/>
                                </a:lnTo>
                                <a:lnTo>
                                  <a:pt x="2181" y="4202"/>
                                </a:lnTo>
                                <a:lnTo>
                                  <a:pt x="2108" y="4111"/>
                                </a:lnTo>
                                <a:lnTo>
                                  <a:pt x="2037" y="4019"/>
                                </a:lnTo>
                                <a:lnTo>
                                  <a:pt x="1970" y="3924"/>
                                </a:lnTo>
                                <a:lnTo>
                                  <a:pt x="1906" y="3829"/>
                                </a:lnTo>
                                <a:lnTo>
                                  <a:pt x="1846" y="3732"/>
                                </a:lnTo>
                                <a:lnTo>
                                  <a:pt x="1790" y="3635"/>
                                </a:lnTo>
                                <a:lnTo>
                                  <a:pt x="1738" y="3537"/>
                                </a:lnTo>
                                <a:lnTo>
                                  <a:pt x="1691" y="3439"/>
                                </a:lnTo>
                                <a:lnTo>
                                  <a:pt x="1649" y="3342"/>
                                </a:lnTo>
                                <a:lnTo>
                                  <a:pt x="1613" y="3245"/>
                                </a:lnTo>
                                <a:lnTo>
                                  <a:pt x="1582" y="3149"/>
                                </a:lnTo>
                                <a:lnTo>
                                  <a:pt x="1557" y="3055"/>
                                </a:lnTo>
                                <a:lnTo>
                                  <a:pt x="1543" y="2911"/>
                                </a:lnTo>
                                <a:lnTo>
                                  <a:pt x="1535" y="2768"/>
                                </a:lnTo>
                                <a:lnTo>
                                  <a:pt x="1531" y="2628"/>
                                </a:lnTo>
                                <a:lnTo>
                                  <a:pt x="1531" y="2490"/>
                                </a:lnTo>
                                <a:lnTo>
                                  <a:pt x="1534" y="2355"/>
                                </a:lnTo>
                                <a:lnTo>
                                  <a:pt x="1538" y="2223"/>
                                </a:lnTo>
                                <a:lnTo>
                                  <a:pt x="1543" y="2094"/>
                                </a:lnTo>
                                <a:lnTo>
                                  <a:pt x="1549" y="1969"/>
                                </a:lnTo>
                                <a:lnTo>
                                  <a:pt x="1553" y="1847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616"/>
                                </a:lnTo>
                                <a:lnTo>
                                  <a:pt x="1552" y="1507"/>
                                </a:lnTo>
                                <a:lnTo>
                                  <a:pt x="1544" y="1403"/>
                                </a:lnTo>
                                <a:lnTo>
                                  <a:pt x="1530" y="1305"/>
                                </a:lnTo>
                                <a:lnTo>
                                  <a:pt x="1509" y="1211"/>
                                </a:lnTo>
                                <a:lnTo>
                                  <a:pt x="1481" y="1124"/>
                                </a:lnTo>
                                <a:lnTo>
                                  <a:pt x="1445" y="1042"/>
                                </a:lnTo>
                                <a:lnTo>
                                  <a:pt x="1400" y="967"/>
                                </a:lnTo>
                                <a:lnTo>
                                  <a:pt x="1344" y="898"/>
                                </a:lnTo>
                                <a:lnTo>
                                  <a:pt x="1278" y="836"/>
                                </a:lnTo>
                                <a:lnTo>
                                  <a:pt x="1258" y="804"/>
                                </a:lnTo>
                                <a:lnTo>
                                  <a:pt x="1242" y="775"/>
                                </a:lnTo>
                                <a:lnTo>
                                  <a:pt x="1230" y="747"/>
                                </a:lnTo>
                                <a:lnTo>
                                  <a:pt x="1221" y="722"/>
                                </a:lnTo>
                                <a:lnTo>
                                  <a:pt x="1215" y="699"/>
                                </a:lnTo>
                                <a:lnTo>
                                  <a:pt x="1213" y="679"/>
                                </a:lnTo>
                                <a:lnTo>
                                  <a:pt x="1214" y="660"/>
                                </a:lnTo>
                                <a:lnTo>
                                  <a:pt x="1218" y="644"/>
                                </a:lnTo>
                                <a:lnTo>
                                  <a:pt x="1225" y="630"/>
                                </a:lnTo>
                                <a:lnTo>
                                  <a:pt x="1234" y="618"/>
                                </a:lnTo>
                                <a:lnTo>
                                  <a:pt x="1247" y="608"/>
                                </a:lnTo>
                                <a:lnTo>
                                  <a:pt x="1261" y="600"/>
                                </a:lnTo>
                                <a:lnTo>
                                  <a:pt x="1278" y="595"/>
                                </a:lnTo>
                                <a:lnTo>
                                  <a:pt x="1297" y="591"/>
                                </a:lnTo>
                                <a:lnTo>
                                  <a:pt x="1318" y="590"/>
                                </a:lnTo>
                                <a:lnTo>
                                  <a:pt x="1341" y="591"/>
                                </a:lnTo>
                                <a:lnTo>
                                  <a:pt x="1365" y="594"/>
                                </a:lnTo>
                                <a:lnTo>
                                  <a:pt x="1391" y="599"/>
                                </a:lnTo>
                                <a:lnTo>
                                  <a:pt x="1419" y="606"/>
                                </a:lnTo>
                                <a:lnTo>
                                  <a:pt x="1448" y="614"/>
                                </a:lnTo>
                                <a:lnTo>
                                  <a:pt x="1432" y="588"/>
                                </a:lnTo>
                                <a:lnTo>
                                  <a:pt x="1414" y="565"/>
                                </a:lnTo>
                                <a:lnTo>
                                  <a:pt x="1395" y="544"/>
                                </a:lnTo>
                                <a:lnTo>
                                  <a:pt x="1374" y="527"/>
                                </a:lnTo>
                                <a:lnTo>
                                  <a:pt x="1353" y="513"/>
                                </a:lnTo>
                                <a:lnTo>
                                  <a:pt x="1332" y="503"/>
                                </a:lnTo>
                                <a:lnTo>
                                  <a:pt x="1310" y="496"/>
                                </a:lnTo>
                                <a:lnTo>
                                  <a:pt x="1288" y="493"/>
                                </a:lnTo>
                                <a:lnTo>
                                  <a:pt x="1267" y="494"/>
                                </a:lnTo>
                                <a:lnTo>
                                  <a:pt x="1247" y="499"/>
                                </a:lnTo>
                                <a:lnTo>
                                  <a:pt x="1228" y="508"/>
                                </a:lnTo>
                                <a:lnTo>
                                  <a:pt x="1211" y="521"/>
                                </a:lnTo>
                                <a:lnTo>
                                  <a:pt x="1195" y="540"/>
                                </a:lnTo>
                                <a:lnTo>
                                  <a:pt x="1182" y="562"/>
                                </a:lnTo>
                                <a:lnTo>
                                  <a:pt x="1171" y="590"/>
                                </a:lnTo>
                                <a:lnTo>
                                  <a:pt x="1163" y="623"/>
                                </a:lnTo>
                                <a:lnTo>
                                  <a:pt x="1158" y="661"/>
                                </a:lnTo>
                                <a:lnTo>
                                  <a:pt x="1157" y="704"/>
                                </a:lnTo>
                                <a:lnTo>
                                  <a:pt x="1159" y="753"/>
                                </a:lnTo>
                                <a:lnTo>
                                  <a:pt x="1166" y="807"/>
                                </a:lnTo>
                                <a:lnTo>
                                  <a:pt x="1095" y="770"/>
                                </a:lnTo>
                                <a:lnTo>
                                  <a:pt x="1036" y="733"/>
                                </a:lnTo>
                                <a:lnTo>
                                  <a:pt x="987" y="695"/>
                                </a:lnTo>
                                <a:lnTo>
                                  <a:pt x="948" y="657"/>
                                </a:lnTo>
                                <a:lnTo>
                                  <a:pt x="917" y="617"/>
                                </a:lnTo>
                                <a:lnTo>
                                  <a:pt x="893" y="578"/>
                                </a:lnTo>
                                <a:lnTo>
                                  <a:pt x="876" y="537"/>
                                </a:lnTo>
                                <a:lnTo>
                                  <a:pt x="864" y="497"/>
                                </a:lnTo>
                                <a:lnTo>
                                  <a:pt x="858" y="455"/>
                                </a:lnTo>
                                <a:lnTo>
                                  <a:pt x="855" y="414"/>
                                </a:lnTo>
                                <a:lnTo>
                                  <a:pt x="855" y="373"/>
                                </a:lnTo>
                                <a:lnTo>
                                  <a:pt x="858" y="331"/>
                                </a:lnTo>
                                <a:lnTo>
                                  <a:pt x="861" y="289"/>
                                </a:lnTo>
                                <a:lnTo>
                                  <a:pt x="865" y="247"/>
                                </a:lnTo>
                                <a:lnTo>
                                  <a:pt x="869" y="205"/>
                                </a:lnTo>
                                <a:lnTo>
                                  <a:pt x="870" y="164"/>
                                </a:lnTo>
                                <a:lnTo>
                                  <a:pt x="870" y="122"/>
                                </a:lnTo>
                                <a:lnTo>
                                  <a:pt x="866" y="81"/>
                                </a:lnTo>
                                <a:lnTo>
                                  <a:pt x="858" y="40"/>
                                </a:lnTo>
                                <a:lnTo>
                                  <a:pt x="845" y="0"/>
                                </a:lnTo>
                                <a:lnTo>
                                  <a:pt x="851" y="40"/>
                                </a:lnTo>
                                <a:lnTo>
                                  <a:pt x="852" y="78"/>
                                </a:lnTo>
                                <a:lnTo>
                                  <a:pt x="847" y="115"/>
                                </a:lnTo>
                                <a:lnTo>
                                  <a:pt x="838" y="151"/>
                                </a:lnTo>
                                <a:lnTo>
                                  <a:pt x="826" y="185"/>
                                </a:lnTo>
                                <a:lnTo>
                                  <a:pt x="813" y="219"/>
                                </a:lnTo>
                                <a:lnTo>
                                  <a:pt x="799" y="253"/>
                                </a:lnTo>
                                <a:lnTo>
                                  <a:pt x="785" y="287"/>
                                </a:lnTo>
                                <a:lnTo>
                                  <a:pt x="773" y="321"/>
                                </a:lnTo>
                                <a:lnTo>
                                  <a:pt x="763" y="357"/>
                                </a:lnTo>
                                <a:lnTo>
                                  <a:pt x="757" y="393"/>
                                </a:lnTo>
                                <a:lnTo>
                                  <a:pt x="755" y="431"/>
                                </a:lnTo>
                                <a:lnTo>
                                  <a:pt x="760" y="470"/>
                                </a:lnTo>
                                <a:lnTo>
                                  <a:pt x="771" y="512"/>
                                </a:lnTo>
                                <a:lnTo>
                                  <a:pt x="790" y="556"/>
                                </a:lnTo>
                                <a:lnTo>
                                  <a:pt x="818" y="604"/>
                                </a:lnTo>
                                <a:lnTo>
                                  <a:pt x="857" y="654"/>
                                </a:lnTo>
                                <a:lnTo>
                                  <a:pt x="906" y="708"/>
                                </a:lnTo>
                                <a:lnTo>
                                  <a:pt x="968" y="766"/>
                                </a:lnTo>
                                <a:lnTo>
                                  <a:pt x="1044" y="828"/>
                                </a:lnTo>
                                <a:lnTo>
                                  <a:pt x="1027" y="814"/>
                                </a:lnTo>
                                <a:lnTo>
                                  <a:pt x="1010" y="804"/>
                                </a:lnTo>
                                <a:lnTo>
                                  <a:pt x="992" y="795"/>
                                </a:lnTo>
                                <a:lnTo>
                                  <a:pt x="974" y="788"/>
                                </a:lnTo>
                                <a:lnTo>
                                  <a:pt x="956" y="783"/>
                                </a:lnTo>
                                <a:lnTo>
                                  <a:pt x="937" y="780"/>
                                </a:lnTo>
                                <a:lnTo>
                                  <a:pt x="919" y="777"/>
                                </a:lnTo>
                                <a:lnTo>
                                  <a:pt x="900" y="776"/>
                                </a:lnTo>
                                <a:lnTo>
                                  <a:pt x="882" y="775"/>
                                </a:lnTo>
                                <a:lnTo>
                                  <a:pt x="863" y="775"/>
                                </a:lnTo>
                                <a:lnTo>
                                  <a:pt x="845" y="775"/>
                                </a:lnTo>
                                <a:lnTo>
                                  <a:pt x="827" y="775"/>
                                </a:lnTo>
                                <a:lnTo>
                                  <a:pt x="809" y="775"/>
                                </a:lnTo>
                                <a:lnTo>
                                  <a:pt x="791" y="774"/>
                                </a:lnTo>
                                <a:lnTo>
                                  <a:pt x="774" y="773"/>
                                </a:lnTo>
                                <a:lnTo>
                                  <a:pt x="757" y="771"/>
                                </a:lnTo>
                                <a:lnTo>
                                  <a:pt x="740" y="768"/>
                                </a:lnTo>
                                <a:lnTo>
                                  <a:pt x="725" y="763"/>
                                </a:lnTo>
                                <a:lnTo>
                                  <a:pt x="710" y="757"/>
                                </a:lnTo>
                                <a:lnTo>
                                  <a:pt x="695" y="748"/>
                                </a:lnTo>
                                <a:lnTo>
                                  <a:pt x="728" y="826"/>
                                </a:lnTo>
                                <a:lnTo>
                                  <a:pt x="729" y="826"/>
                                </a:lnTo>
                                <a:lnTo>
                                  <a:pt x="746" y="830"/>
                                </a:lnTo>
                                <a:lnTo>
                                  <a:pt x="763" y="832"/>
                                </a:lnTo>
                                <a:lnTo>
                                  <a:pt x="781" y="833"/>
                                </a:lnTo>
                                <a:lnTo>
                                  <a:pt x="799" y="833"/>
                                </a:lnTo>
                                <a:lnTo>
                                  <a:pt x="818" y="832"/>
                                </a:lnTo>
                                <a:lnTo>
                                  <a:pt x="836" y="832"/>
                                </a:lnTo>
                                <a:lnTo>
                                  <a:pt x="855" y="831"/>
                                </a:lnTo>
                                <a:lnTo>
                                  <a:pt x="873" y="830"/>
                                </a:lnTo>
                                <a:lnTo>
                                  <a:pt x="892" y="831"/>
                                </a:lnTo>
                                <a:lnTo>
                                  <a:pt x="909" y="832"/>
                                </a:lnTo>
                                <a:lnTo>
                                  <a:pt x="927" y="834"/>
                                </a:lnTo>
                                <a:lnTo>
                                  <a:pt x="943" y="837"/>
                                </a:lnTo>
                                <a:lnTo>
                                  <a:pt x="959" y="843"/>
                                </a:lnTo>
                                <a:lnTo>
                                  <a:pt x="973" y="850"/>
                                </a:lnTo>
                                <a:lnTo>
                                  <a:pt x="987" y="860"/>
                                </a:lnTo>
                                <a:lnTo>
                                  <a:pt x="1000" y="872"/>
                                </a:lnTo>
                                <a:lnTo>
                                  <a:pt x="1011" y="887"/>
                                </a:lnTo>
                                <a:lnTo>
                                  <a:pt x="1020" y="905"/>
                                </a:lnTo>
                                <a:lnTo>
                                  <a:pt x="960" y="895"/>
                                </a:lnTo>
                                <a:lnTo>
                                  <a:pt x="903" y="888"/>
                                </a:lnTo>
                                <a:lnTo>
                                  <a:pt x="848" y="886"/>
                                </a:lnTo>
                                <a:lnTo>
                                  <a:pt x="796" y="887"/>
                                </a:lnTo>
                                <a:lnTo>
                                  <a:pt x="747" y="892"/>
                                </a:lnTo>
                                <a:lnTo>
                                  <a:pt x="701" y="901"/>
                                </a:lnTo>
                                <a:lnTo>
                                  <a:pt x="657" y="913"/>
                                </a:lnTo>
                                <a:lnTo>
                                  <a:pt x="616" y="929"/>
                                </a:lnTo>
                                <a:lnTo>
                                  <a:pt x="578" y="948"/>
                                </a:lnTo>
                                <a:lnTo>
                                  <a:pt x="542" y="971"/>
                                </a:lnTo>
                                <a:lnTo>
                                  <a:pt x="508" y="998"/>
                                </a:lnTo>
                                <a:lnTo>
                                  <a:pt x="477" y="1027"/>
                                </a:lnTo>
                                <a:lnTo>
                                  <a:pt x="448" y="1060"/>
                                </a:lnTo>
                                <a:lnTo>
                                  <a:pt x="421" y="1096"/>
                                </a:lnTo>
                                <a:lnTo>
                                  <a:pt x="397" y="1135"/>
                                </a:lnTo>
                                <a:lnTo>
                                  <a:pt x="375" y="1178"/>
                                </a:lnTo>
                                <a:lnTo>
                                  <a:pt x="355" y="1223"/>
                                </a:lnTo>
                                <a:lnTo>
                                  <a:pt x="337" y="1271"/>
                                </a:lnTo>
                                <a:lnTo>
                                  <a:pt x="321" y="1322"/>
                                </a:lnTo>
                                <a:lnTo>
                                  <a:pt x="308" y="1376"/>
                                </a:lnTo>
                                <a:lnTo>
                                  <a:pt x="310" y="1458"/>
                                </a:lnTo>
                                <a:lnTo>
                                  <a:pt x="320" y="1534"/>
                                </a:lnTo>
                                <a:lnTo>
                                  <a:pt x="337" y="1603"/>
                                </a:lnTo>
                                <a:lnTo>
                                  <a:pt x="360" y="1665"/>
                                </a:lnTo>
                                <a:lnTo>
                                  <a:pt x="390" y="1720"/>
                                </a:lnTo>
                                <a:lnTo>
                                  <a:pt x="424" y="1769"/>
                                </a:lnTo>
                                <a:lnTo>
                                  <a:pt x="463" y="1812"/>
                                </a:lnTo>
                                <a:lnTo>
                                  <a:pt x="506" y="1848"/>
                                </a:lnTo>
                                <a:lnTo>
                                  <a:pt x="552" y="1878"/>
                                </a:lnTo>
                                <a:lnTo>
                                  <a:pt x="601" y="1901"/>
                                </a:lnTo>
                                <a:lnTo>
                                  <a:pt x="652" y="1918"/>
                                </a:lnTo>
                                <a:lnTo>
                                  <a:pt x="704" y="1929"/>
                                </a:lnTo>
                                <a:lnTo>
                                  <a:pt x="757" y="1933"/>
                                </a:lnTo>
                                <a:lnTo>
                                  <a:pt x="811" y="1932"/>
                                </a:lnTo>
                                <a:lnTo>
                                  <a:pt x="863" y="1924"/>
                                </a:lnTo>
                                <a:lnTo>
                                  <a:pt x="915" y="1910"/>
                                </a:lnTo>
                                <a:lnTo>
                                  <a:pt x="965" y="1890"/>
                                </a:lnTo>
                                <a:lnTo>
                                  <a:pt x="1012" y="1864"/>
                                </a:lnTo>
                                <a:lnTo>
                                  <a:pt x="1057" y="1832"/>
                                </a:lnTo>
                                <a:lnTo>
                                  <a:pt x="1097" y="1794"/>
                                </a:lnTo>
                                <a:lnTo>
                                  <a:pt x="1114" y="1752"/>
                                </a:lnTo>
                                <a:lnTo>
                                  <a:pt x="1128" y="1711"/>
                                </a:lnTo>
                                <a:lnTo>
                                  <a:pt x="1140" y="1673"/>
                                </a:lnTo>
                                <a:lnTo>
                                  <a:pt x="1148" y="1637"/>
                                </a:lnTo>
                                <a:lnTo>
                                  <a:pt x="1155" y="1602"/>
                                </a:lnTo>
                                <a:lnTo>
                                  <a:pt x="1158" y="1569"/>
                                </a:lnTo>
                                <a:lnTo>
                                  <a:pt x="1159" y="1537"/>
                                </a:lnTo>
                                <a:lnTo>
                                  <a:pt x="1158" y="1507"/>
                                </a:lnTo>
                                <a:lnTo>
                                  <a:pt x="1155" y="1478"/>
                                </a:lnTo>
                                <a:lnTo>
                                  <a:pt x="1148" y="1450"/>
                                </a:lnTo>
                                <a:lnTo>
                                  <a:pt x="1140" y="1423"/>
                                </a:lnTo>
                                <a:lnTo>
                                  <a:pt x="1129" y="1397"/>
                                </a:lnTo>
                                <a:lnTo>
                                  <a:pt x="1116" y="1371"/>
                                </a:lnTo>
                                <a:lnTo>
                                  <a:pt x="1101" y="1346"/>
                                </a:lnTo>
                                <a:lnTo>
                                  <a:pt x="1084" y="1321"/>
                                </a:lnTo>
                                <a:lnTo>
                                  <a:pt x="1064" y="1297"/>
                                </a:lnTo>
                                <a:lnTo>
                                  <a:pt x="1043" y="1272"/>
                                </a:lnTo>
                                <a:lnTo>
                                  <a:pt x="1019" y="1248"/>
                                </a:lnTo>
                                <a:lnTo>
                                  <a:pt x="993" y="1223"/>
                                </a:lnTo>
                                <a:lnTo>
                                  <a:pt x="965" y="1199"/>
                                </a:lnTo>
                                <a:lnTo>
                                  <a:pt x="933" y="1195"/>
                                </a:lnTo>
                                <a:lnTo>
                                  <a:pt x="903" y="1195"/>
                                </a:lnTo>
                                <a:lnTo>
                                  <a:pt x="875" y="1198"/>
                                </a:lnTo>
                                <a:lnTo>
                                  <a:pt x="850" y="1204"/>
                                </a:lnTo>
                                <a:lnTo>
                                  <a:pt x="827" y="1213"/>
                                </a:lnTo>
                                <a:lnTo>
                                  <a:pt x="807" y="1223"/>
                                </a:lnTo>
                                <a:lnTo>
                                  <a:pt x="790" y="1236"/>
                                </a:lnTo>
                                <a:lnTo>
                                  <a:pt x="775" y="1251"/>
                                </a:lnTo>
                                <a:lnTo>
                                  <a:pt x="763" y="1267"/>
                                </a:lnTo>
                                <a:lnTo>
                                  <a:pt x="754" y="1284"/>
                                </a:lnTo>
                                <a:lnTo>
                                  <a:pt x="748" y="1302"/>
                                </a:lnTo>
                                <a:lnTo>
                                  <a:pt x="745" y="1321"/>
                                </a:lnTo>
                                <a:lnTo>
                                  <a:pt x="745" y="1341"/>
                                </a:lnTo>
                                <a:lnTo>
                                  <a:pt x="748" y="1361"/>
                                </a:lnTo>
                                <a:lnTo>
                                  <a:pt x="755" y="1381"/>
                                </a:lnTo>
                                <a:lnTo>
                                  <a:pt x="765" y="1401"/>
                                </a:lnTo>
                                <a:lnTo>
                                  <a:pt x="778" y="1420"/>
                                </a:lnTo>
                                <a:lnTo>
                                  <a:pt x="795" y="1438"/>
                                </a:lnTo>
                                <a:lnTo>
                                  <a:pt x="816" y="1456"/>
                                </a:lnTo>
                                <a:lnTo>
                                  <a:pt x="840" y="1472"/>
                                </a:lnTo>
                                <a:lnTo>
                                  <a:pt x="841" y="1472"/>
                                </a:lnTo>
                                <a:lnTo>
                                  <a:pt x="855" y="1477"/>
                                </a:lnTo>
                                <a:lnTo>
                                  <a:pt x="868" y="1479"/>
                                </a:lnTo>
                                <a:lnTo>
                                  <a:pt x="881" y="1478"/>
                                </a:lnTo>
                                <a:lnTo>
                                  <a:pt x="893" y="1475"/>
                                </a:lnTo>
                                <a:lnTo>
                                  <a:pt x="905" y="1469"/>
                                </a:lnTo>
                                <a:lnTo>
                                  <a:pt x="916" y="1461"/>
                                </a:lnTo>
                                <a:lnTo>
                                  <a:pt x="926" y="1451"/>
                                </a:lnTo>
                                <a:lnTo>
                                  <a:pt x="935" y="1439"/>
                                </a:lnTo>
                                <a:lnTo>
                                  <a:pt x="942" y="1425"/>
                                </a:lnTo>
                                <a:lnTo>
                                  <a:pt x="949" y="1410"/>
                                </a:lnTo>
                                <a:lnTo>
                                  <a:pt x="954" y="1393"/>
                                </a:lnTo>
                                <a:lnTo>
                                  <a:pt x="958" y="1375"/>
                                </a:lnTo>
                                <a:lnTo>
                                  <a:pt x="960" y="1357"/>
                                </a:lnTo>
                                <a:lnTo>
                                  <a:pt x="960" y="1337"/>
                                </a:lnTo>
                                <a:lnTo>
                                  <a:pt x="959" y="1317"/>
                                </a:lnTo>
                                <a:lnTo>
                                  <a:pt x="956" y="1296"/>
                                </a:lnTo>
                                <a:lnTo>
                                  <a:pt x="950" y="1275"/>
                                </a:lnTo>
                                <a:lnTo>
                                  <a:pt x="943" y="1254"/>
                                </a:lnTo>
                                <a:lnTo>
                                  <a:pt x="967" y="1279"/>
                                </a:lnTo>
                                <a:lnTo>
                                  <a:pt x="990" y="1307"/>
                                </a:lnTo>
                                <a:lnTo>
                                  <a:pt x="1012" y="1337"/>
                                </a:lnTo>
                                <a:lnTo>
                                  <a:pt x="1031" y="1368"/>
                                </a:lnTo>
                                <a:lnTo>
                                  <a:pt x="1048" y="1401"/>
                                </a:lnTo>
                                <a:lnTo>
                                  <a:pt x="1062" y="1434"/>
                                </a:lnTo>
                                <a:lnTo>
                                  <a:pt x="1074" y="1469"/>
                                </a:lnTo>
                                <a:lnTo>
                                  <a:pt x="1084" y="1504"/>
                                </a:lnTo>
                                <a:lnTo>
                                  <a:pt x="1090" y="1539"/>
                                </a:lnTo>
                                <a:lnTo>
                                  <a:pt x="1093" y="1574"/>
                                </a:lnTo>
                                <a:lnTo>
                                  <a:pt x="1092" y="1608"/>
                                </a:lnTo>
                                <a:lnTo>
                                  <a:pt x="1088" y="1643"/>
                                </a:lnTo>
                                <a:lnTo>
                                  <a:pt x="1080" y="1676"/>
                                </a:lnTo>
                                <a:lnTo>
                                  <a:pt x="1068" y="1709"/>
                                </a:lnTo>
                                <a:lnTo>
                                  <a:pt x="1052" y="1740"/>
                                </a:lnTo>
                                <a:lnTo>
                                  <a:pt x="1031" y="1770"/>
                                </a:lnTo>
                                <a:lnTo>
                                  <a:pt x="1006" y="1798"/>
                                </a:lnTo>
                                <a:lnTo>
                                  <a:pt x="976" y="1823"/>
                                </a:lnTo>
                                <a:lnTo>
                                  <a:pt x="941" y="1847"/>
                                </a:lnTo>
                                <a:lnTo>
                                  <a:pt x="900" y="1868"/>
                                </a:lnTo>
                                <a:lnTo>
                                  <a:pt x="831" y="1870"/>
                                </a:lnTo>
                                <a:lnTo>
                                  <a:pt x="768" y="1867"/>
                                </a:lnTo>
                                <a:lnTo>
                                  <a:pt x="710" y="1857"/>
                                </a:lnTo>
                                <a:lnTo>
                                  <a:pt x="657" y="1843"/>
                                </a:lnTo>
                                <a:lnTo>
                                  <a:pt x="610" y="1823"/>
                                </a:lnTo>
                                <a:lnTo>
                                  <a:pt x="569" y="1800"/>
                                </a:lnTo>
                                <a:lnTo>
                                  <a:pt x="532" y="1772"/>
                                </a:lnTo>
                                <a:lnTo>
                                  <a:pt x="500" y="1741"/>
                                </a:lnTo>
                                <a:lnTo>
                                  <a:pt x="472" y="1706"/>
                                </a:lnTo>
                                <a:lnTo>
                                  <a:pt x="450" y="1669"/>
                                </a:lnTo>
                                <a:lnTo>
                                  <a:pt x="432" y="1629"/>
                                </a:lnTo>
                                <a:lnTo>
                                  <a:pt x="418" y="1588"/>
                                </a:lnTo>
                                <a:lnTo>
                                  <a:pt x="408" y="1545"/>
                                </a:lnTo>
                                <a:lnTo>
                                  <a:pt x="403" y="1500"/>
                                </a:lnTo>
                                <a:lnTo>
                                  <a:pt x="401" y="1455"/>
                                </a:lnTo>
                                <a:lnTo>
                                  <a:pt x="403" y="1410"/>
                                </a:lnTo>
                                <a:lnTo>
                                  <a:pt x="409" y="1364"/>
                                </a:lnTo>
                                <a:lnTo>
                                  <a:pt x="418" y="1319"/>
                                </a:lnTo>
                                <a:lnTo>
                                  <a:pt x="430" y="1275"/>
                                </a:lnTo>
                                <a:lnTo>
                                  <a:pt x="446" y="1232"/>
                                </a:lnTo>
                                <a:lnTo>
                                  <a:pt x="479" y="1172"/>
                                </a:lnTo>
                                <a:lnTo>
                                  <a:pt x="519" y="1120"/>
                                </a:lnTo>
                                <a:lnTo>
                                  <a:pt x="563" y="1075"/>
                                </a:lnTo>
                                <a:lnTo>
                                  <a:pt x="612" y="1038"/>
                                </a:lnTo>
                                <a:lnTo>
                                  <a:pt x="665" y="1008"/>
                                </a:lnTo>
                                <a:lnTo>
                                  <a:pt x="721" y="985"/>
                                </a:lnTo>
                                <a:lnTo>
                                  <a:pt x="779" y="969"/>
                                </a:lnTo>
                                <a:lnTo>
                                  <a:pt x="839" y="961"/>
                                </a:lnTo>
                                <a:lnTo>
                                  <a:pt x="900" y="959"/>
                                </a:lnTo>
                                <a:lnTo>
                                  <a:pt x="961" y="963"/>
                                </a:lnTo>
                                <a:lnTo>
                                  <a:pt x="1022" y="974"/>
                                </a:lnTo>
                                <a:lnTo>
                                  <a:pt x="1082" y="992"/>
                                </a:lnTo>
                                <a:lnTo>
                                  <a:pt x="1141" y="1016"/>
                                </a:lnTo>
                                <a:lnTo>
                                  <a:pt x="1197" y="1046"/>
                                </a:lnTo>
                                <a:lnTo>
                                  <a:pt x="1250" y="1082"/>
                                </a:lnTo>
                                <a:lnTo>
                                  <a:pt x="1299" y="1124"/>
                                </a:lnTo>
                                <a:lnTo>
                                  <a:pt x="1344" y="1171"/>
                                </a:lnTo>
                                <a:lnTo>
                                  <a:pt x="1384" y="1224"/>
                                </a:lnTo>
                                <a:lnTo>
                                  <a:pt x="1418" y="1283"/>
                                </a:lnTo>
                                <a:lnTo>
                                  <a:pt x="1446" y="1347"/>
                                </a:lnTo>
                                <a:lnTo>
                                  <a:pt x="1465" y="1457"/>
                                </a:lnTo>
                                <a:lnTo>
                                  <a:pt x="1479" y="1568"/>
                                </a:lnTo>
                                <a:lnTo>
                                  <a:pt x="1486" y="1678"/>
                                </a:lnTo>
                                <a:lnTo>
                                  <a:pt x="1489" y="1788"/>
                                </a:lnTo>
                                <a:lnTo>
                                  <a:pt x="1487" y="1897"/>
                                </a:lnTo>
                                <a:lnTo>
                                  <a:pt x="1483" y="2007"/>
                                </a:lnTo>
                                <a:lnTo>
                                  <a:pt x="1476" y="2116"/>
                                </a:lnTo>
                                <a:lnTo>
                                  <a:pt x="1468" y="2225"/>
                                </a:lnTo>
                                <a:lnTo>
                                  <a:pt x="1460" y="2334"/>
                                </a:lnTo>
                                <a:lnTo>
                                  <a:pt x="1452" y="2442"/>
                                </a:lnTo>
                                <a:lnTo>
                                  <a:pt x="1446" y="2551"/>
                                </a:lnTo>
                                <a:lnTo>
                                  <a:pt x="1442" y="2660"/>
                                </a:lnTo>
                                <a:lnTo>
                                  <a:pt x="1441" y="2769"/>
                                </a:lnTo>
                                <a:lnTo>
                                  <a:pt x="1444" y="2878"/>
                                </a:lnTo>
                                <a:lnTo>
                                  <a:pt x="1453" y="2987"/>
                                </a:lnTo>
                                <a:lnTo>
                                  <a:pt x="1468" y="3097"/>
                                </a:lnTo>
                                <a:lnTo>
                                  <a:pt x="1489" y="3207"/>
                                </a:lnTo>
                                <a:lnTo>
                                  <a:pt x="1518" y="3317"/>
                                </a:lnTo>
                                <a:lnTo>
                                  <a:pt x="1556" y="3427"/>
                                </a:lnTo>
                                <a:lnTo>
                                  <a:pt x="1604" y="3538"/>
                                </a:lnTo>
                                <a:lnTo>
                                  <a:pt x="1546" y="3430"/>
                                </a:lnTo>
                                <a:lnTo>
                                  <a:pt x="1485" y="3325"/>
                                </a:lnTo>
                                <a:lnTo>
                                  <a:pt x="1420" y="3225"/>
                                </a:lnTo>
                                <a:lnTo>
                                  <a:pt x="1351" y="3130"/>
                                </a:lnTo>
                                <a:lnTo>
                                  <a:pt x="1279" y="3040"/>
                                </a:lnTo>
                                <a:lnTo>
                                  <a:pt x="1205" y="2955"/>
                                </a:lnTo>
                                <a:lnTo>
                                  <a:pt x="1128" y="2878"/>
                                </a:lnTo>
                                <a:lnTo>
                                  <a:pt x="1049" y="2807"/>
                                </a:lnTo>
                                <a:lnTo>
                                  <a:pt x="968" y="2744"/>
                                </a:lnTo>
                                <a:lnTo>
                                  <a:pt x="886" y="2689"/>
                                </a:lnTo>
                                <a:lnTo>
                                  <a:pt x="803" y="2644"/>
                                </a:lnTo>
                                <a:lnTo>
                                  <a:pt x="719" y="2607"/>
                                </a:lnTo>
                                <a:lnTo>
                                  <a:pt x="635" y="2581"/>
                                </a:lnTo>
                                <a:lnTo>
                                  <a:pt x="551" y="2565"/>
                                </a:lnTo>
                                <a:lnTo>
                                  <a:pt x="467" y="2560"/>
                                </a:lnTo>
                                <a:lnTo>
                                  <a:pt x="384" y="2567"/>
                                </a:lnTo>
                                <a:lnTo>
                                  <a:pt x="302" y="2586"/>
                                </a:lnTo>
                                <a:lnTo>
                                  <a:pt x="221" y="2618"/>
                                </a:lnTo>
                                <a:lnTo>
                                  <a:pt x="142" y="2663"/>
                                </a:lnTo>
                                <a:lnTo>
                                  <a:pt x="65" y="2722"/>
                                </a:lnTo>
                                <a:lnTo>
                                  <a:pt x="45" y="2759"/>
                                </a:lnTo>
                                <a:lnTo>
                                  <a:pt x="28" y="2796"/>
                                </a:lnTo>
                                <a:lnTo>
                                  <a:pt x="16" y="2831"/>
                                </a:lnTo>
                                <a:lnTo>
                                  <a:pt x="7" y="2866"/>
                                </a:lnTo>
                                <a:lnTo>
                                  <a:pt x="1" y="2900"/>
                                </a:lnTo>
                                <a:lnTo>
                                  <a:pt x="0" y="2933"/>
                                </a:lnTo>
                                <a:lnTo>
                                  <a:pt x="1" y="2965"/>
                                </a:lnTo>
                                <a:lnTo>
                                  <a:pt x="6" y="2995"/>
                                </a:lnTo>
                                <a:lnTo>
                                  <a:pt x="14" y="3024"/>
                                </a:lnTo>
                                <a:lnTo>
                                  <a:pt x="25" y="3051"/>
                                </a:lnTo>
                                <a:lnTo>
                                  <a:pt x="38" y="3077"/>
                                </a:lnTo>
                                <a:lnTo>
                                  <a:pt x="55" y="3101"/>
                                </a:lnTo>
                                <a:lnTo>
                                  <a:pt x="74" y="3123"/>
                                </a:lnTo>
                                <a:lnTo>
                                  <a:pt x="96" y="3143"/>
                                </a:lnTo>
                                <a:lnTo>
                                  <a:pt x="121" y="3160"/>
                                </a:lnTo>
                                <a:lnTo>
                                  <a:pt x="148" y="3176"/>
                                </a:lnTo>
                                <a:lnTo>
                                  <a:pt x="177" y="3189"/>
                                </a:lnTo>
                                <a:lnTo>
                                  <a:pt x="209" y="3199"/>
                                </a:lnTo>
                                <a:lnTo>
                                  <a:pt x="242" y="3206"/>
                                </a:lnTo>
                                <a:lnTo>
                                  <a:pt x="278" y="3211"/>
                                </a:lnTo>
                                <a:lnTo>
                                  <a:pt x="325" y="3207"/>
                                </a:lnTo>
                                <a:lnTo>
                                  <a:pt x="369" y="3200"/>
                                </a:lnTo>
                                <a:lnTo>
                                  <a:pt x="407" y="3189"/>
                                </a:lnTo>
                                <a:lnTo>
                                  <a:pt x="441" y="3175"/>
                                </a:lnTo>
                                <a:lnTo>
                                  <a:pt x="471" y="3158"/>
                                </a:lnTo>
                                <a:lnTo>
                                  <a:pt x="497" y="3140"/>
                                </a:lnTo>
                                <a:lnTo>
                                  <a:pt x="518" y="3120"/>
                                </a:lnTo>
                                <a:lnTo>
                                  <a:pt x="536" y="3100"/>
                                </a:lnTo>
                                <a:lnTo>
                                  <a:pt x="550" y="3078"/>
                                </a:lnTo>
                                <a:lnTo>
                                  <a:pt x="561" y="3056"/>
                                </a:lnTo>
                                <a:lnTo>
                                  <a:pt x="567" y="3035"/>
                                </a:lnTo>
                                <a:lnTo>
                                  <a:pt x="571" y="3015"/>
                                </a:lnTo>
                                <a:lnTo>
                                  <a:pt x="571" y="2995"/>
                                </a:lnTo>
                                <a:lnTo>
                                  <a:pt x="568" y="2977"/>
                                </a:lnTo>
                                <a:lnTo>
                                  <a:pt x="563" y="2962"/>
                                </a:lnTo>
                                <a:lnTo>
                                  <a:pt x="554" y="2948"/>
                                </a:lnTo>
                                <a:lnTo>
                                  <a:pt x="542" y="2938"/>
                                </a:lnTo>
                                <a:lnTo>
                                  <a:pt x="529" y="2931"/>
                                </a:lnTo>
                                <a:lnTo>
                                  <a:pt x="512" y="2928"/>
                                </a:lnTo>
                                <a:lnTo>
                                  <a:pt x="493" y="2930"/>
                                </a:lnTo>
                                <a:lnTo>
                                  <a:pt x="485" y="2928"/>
                                </a:lnTo>
                                <a:lnTo>
                                  <a:pt x="466" y="2926"/>
                                </a:lnTo>
                                <a:lnTo>
                                  <a:pt x="450" y="2928"/>
                                </a:lnTo>
                                <a:lnTo>
                                  <a:pt x="435" y="2934"/>
                                </a:lnTo>
                                <a:lnTo>
                                  <a:pt x="423" y="2942"/>
                                </a:lnTo>
                                <a:lnTo>
                                  <a:pt x="413" y="2953"/>
                                </a:lnTo>
                                <a:lnTo>
                                  <a:pt x="406" y="2965"/>
                                </a:lnTo>
                                <a:lnTo>
                                  <a:pt x="402" y="2978"/>
                                </a:lnTo>
                                <a:lnTo>
                                  <a:pt x="400" y="2993"/>
                                </a:lnTo>
                                <a:lnTo>
                                  <a:pt x="401" y="3007"/>
                                </a:lnTo>
                                <a:lnTo>
                                  <a:pt x="405" y="3021"/>
                                </a:lnTo>
                                <a:lnTo>
                                  <a:pt x="412" y="3034"/>
                                </a:lnTo>
                                <a:lnTo>
                                  <a:pt x="421" y="3046"/>
                                </a:lnTo>
                                <a:lnTo>
                                  <a:pt x="434" y="3057"/>
                                </a:lnTo>
                                <a:lnTo>
                                  <a:pt x="450" y="3064"/>
                                </a:lnTo>
                                <a:lnTo>
                                  <a:pt x="469" y="3069"/>
                                </a:lnTo>
                                <a:lnTo>
                                  <a:pt x="468" y="3072"/>
                                </a:lnTo>
                                <a:lnTo>
                                  <a:pt x="458" y="3084"/>
                                </a:lnTo>
                                <a:lnTo>
                                  <a:pt x="445" y="3094"/>
                                </a:lnTo>
                                <a:lnTo>
                                  <a:pt x="430" y="3103"/>
                                </a:lnTo>
                                <a:lnTo>
                                  <a:pt x="413" y="3110"/>
                                </a:lnTo>
                                <a:lnTo>
                                  <a:pt x="394" y="3116"/>
                                </a:lnTo>
                                <a:lnTo>
                                  <a:pt x="374" y="3120"/>
                                </a:lnTo>
                                <a:lnTo>
                                  <a:pt x="353" y="3123"/>
                                </a:lnTo>
                                <a:lnTo>
                                  <a:pt x="331" y="3125"/>
                                </a:lnTo>
                                <a:lnTo>
                                  <a:pt x="309" y="3124"/>
                                </a:lnTo>
                                <a:lnTo>
                                  <a:pt x="288" y="3123"/>
                                </a:lnTo>
                                <a:lnTo>
                                  <a:pt x="266" y="3120"/>
                                </a:lnTo>
                                <a:lnTo>
                                  <a:pt x="246" y="3115"/>
                                </a:lnTo>
                                <a:lnTo>
                                  <a:pt x="226" y="3109"/>
                                </a:lnTo>
                                <a:lnTo>
                                  <a:pt x="208" y="3102"/>
                                </a:lnTo>
                                <a:lnTo>
                                  <a:pt x="191" y="3092"/>
                                </a:lnTo>
                                <a:lnTo>
                                  <a:pt x="166" y="3076"/>
                                </a:lnTo>
                                <a:lnTo>
                                  <a:pt x="145" y="3057"/>
                                </a:lnTo>
                                <a:lnTo>
                                  <a:pt x="128" y="3037"/>
                                </a:lnTo>
                                <a:lnTo>
                                  <a:pt x="114" y="3016"/>
                                </a:lnTo>
                                <a:lnTo>
                                  <a:pt x="103" y="2994"/>
                                </a:lnTo>
                                <a:lnTo>
                                  <a:pt x="96" y="2971"/>
                                </a:lnTo>
                                <a:lnTo>
                                  <a:pt x="92" y="2947"/>
                                </a:lnTo>
                                <a:lnTo>
                                  <a:pt x="91" y="2923"/>
                                </a:lnTo>
                                <a:lnTo>
                                  <a:pt x="93" y="2899"/>
                                </a:lnTo>
                                <a:lnTo>
                                  <a:pt x="97" y="2875"/>
                                </a:lnTo>
                                <a:lnTo>
                                  <a:pt x="104" y="2851"/>
                                </a:lnTo>
                                <a:lnTo>
                                  <a:pt x="113" y="2827"/>
                                </a:lnTo>
                                <a:lnTo>
                                  <a:pt x="124" y="2805"/>
                                </a:lnTo>
                                <a:lnTo>
                                  <a:pt x="137" y="2783"/>
                                </a:lnTo>
                                <a:lnTo>
                                  <a:pt x="152" y="2763"/>
                                </a:lnTo>
                                <a:lnTo>
                                  <a:pt x="169" y="2744"/>
                                </a:lnTo>
                                <a:lnTo>
                                  <a:pt x="188" y="2727"/>
                                </a:lnTo>
                                <a:lnTo>
                                  <a:pt x="207" y="2711"/>
                                </a:lnTo>
                                <a:lnTo>
                                  <a:pt x="228" y="2698"/>
                                </a:lnTo>
                                <a:lnTo>
                                  <a:pt x="251" y="2687"/>
                                </a:lnTo>
                                <a:lnTo>
                                  <a:pt x="381" y="2670"/>
                                </a:lnTo>
                                <a:lnTo>
                                  <a:pt x="502" y="2669"/>
                                </a:lnTo>
                                <a:lnTo>
                                  <a:pt x="614" y="2682"/>
                                </a:lnTo>
                                <a:lnTo>
                                  <a:pt x="717" y="2708"/>
                                </a:lnTo>
                                <a:lnTo>
                                  <a:pt x="812" y="2745"/>
                                </a:lnTo>
                                <a:lnTo>
                                  <a:pt x="900" y="2792"/>
                                </a:lnTo>
                                <a:lnTo>
                                  <a:pt x="981" y="2848"/>
                                </a:lnTo>
                                <a:lnTo>
                                  <a:pt x="1056" y="2912"/>
                                </a:lnTo>
                                <a:lnTo>
                                  <a:pt x="1125" y="2982"/>
                                </a:lnTo>
                                <a:lnTo>
                                  <a:pt x="1190" y="3057"/>
                                </a:lnTo>
                                <a:lnTo>
                                  <a:pt x="1250" y="3135"/>
                                </a:lnTo>
                                <a:lnTo>
                                  <a:pt x="1307" y="3217"/>
                                </a:lnTo>
                                <a:lnTo>
                                  <a:pt x="1361" y="3299"/>
                                </a:lnTo>
                                <a:lnTo>
                                  <a:pt x="1413" y="3381"/>
                                </a:lnTo>
                                <a:lnTo>
                                  <a:pt x="1463" y="3462"/>
                                </a:lnTo>
                                <a:lnTo>
                                  <a:pt x="1513" y="3540"/>
                                </a:lnTo>
                                <a:lnTo>
                                  <a:pt x="1562" y="3614"/>
                                </a:lnTo>
                                <a:lnTo>
                                  <a:pt x="1611" y="3682"/>
                                </a:lnTo>
                                <a:lnTo>
                                  <a:pt x="1662" y="3744"/>
                                </a:lnTo>
                                <a:lnTo>
                                  <a:pt x="1714" y="3799"/>
                                </a:lnTo>
                                <a:lnTo>
                                  <a:pt x="1666" y="3759"/>
                                </a:lnTo>
                                <a:lnTo>
                                  <a:pt x="1617" y="3723"/>
                                </a:lnTo>
                                <a:lnTo>
                                  <a:pt x="1566" y="3689"/>
                                </a:lnTo>
                                <a:lnTo>
                                  <a:pt x="1514" y="3659"/>
                                </a:lnTo>
                                <a:lnTo>
                                  <a:pt x="1461" y="3632"/>
                                </a:lnTo>
                                <a:lnTo>
                                  <a:pt x="1408" y="3608"/>
                                </a:lnTo>
                                <a:lnTo>
                                  <a:pt x="1355" y="3587"/>
                                </a:lnTo>
                                <a:lnTo>
                                  <a:pt x="1303" y="3570"/>
                                </a:lnTo>
                                <a:lnTo>
                                  <a:pt x="1251" y="3556"/>
                                </a:lnTo>
                                <a:lnTo>
                                  <a:pt x="1199" y="3546"/>
                                </a:lnTo>
                                <a:lnTo>
                                  <a:pt x="1150" y="3540"/>
                                </a:lnTo>
                                <a:lnTo>
                                  <a:pt x="1102" y="3537"/>
                                </a:lnTo>
                                <a:lnTo>
                                  <a:pt x="1055" y="3539"/>
                                </a:lnTo>
                                <a:lnTo>
                                  <a:pt x="1012" y="3545"/>
                                </a:lnTo>
                                <a:lnTo>
                                  <a:pt x="970" y="3554"/>
                                </a:lnTo>
                                <a:lnTo>
                                  <a:pt x="932" y="3568"/>
                                </a:lnTo>
                                <a:lnTo>
                                  <a:pt x="898" y="3587"/>
                                </a:lnTo>
                                <a:lnTo>
                                  <a:pt x="866" y="3610"/>
                                </a:lnTo>
                                <a:lnTo>
                                  <a:pt x="839" y="3637"/>
                                </a:lnTo>
                                <a:lnTo>
                                  <a:pt x="816" y="3669"/>
                                </a:lnTo>
                                <a:lnTo>
                                  <a:pt x="805" y="3705"/>
                                </a:lnTo>
                                <a:lnTo>
                                  <a:pt x="797" y="3742"/>
                                </a:lnTo>
                                <a:lnTo>
                                  <a:pt x="793" y="3779"/>
                                </a:lnTo>
                                <a:lnTo>
                                  <a:pt x="793" y="3817"/>
                                </a:lnTo>
                                <a:lnTo>
                                  <a:pt x="797" y="3855"/>
                                </a:lnTo>
                                <a:lnTo>
                                  <a:pt x="804" y="3892"/>
                                </a:lnTo>
                                <a:lnTo>
                                  <a:pt x="814" y="3928"/>
                                </a:lnTo>
                                <a:lnTo>
                                  <a:pt x="828" y="3963"/>
                                </a:lnTo>
                                <a:lnTo>
                                  <a:pt x="844" y="3997"/>
                                </a:lnTo>
                                <a:lnTo>
                                  <a:pt x="863" y="4029"/>
                                </a:lnTo>
                                <a:lnTo>
                                  <a:pt x="885" y="4058"/>
                                </a:lnTo>
                                <a:lnTo>
                                  <a:pt x="909" y="4085"/>
                                </a:lnTo>
                                <a:lnTo>
                                  <a:pt x="936" y="4109"/>
                                </a:lnTo>
                                <a:lnTo>
                                  <a:pt x="964" y="4130"/>
                                </a:lnTo>
                                <a:lnTo>
                                  <a:pt x="995" y="4148"/>
                                </a:lnTo>
                                <a:lnTo>
                                  <a:pt x="1027" y="4161"/>
                                </a:lnTo>
                                <a:lnTo>
                                  <a:pt x="1061" y="4170"/>
                                </a:lnTo>
                                <a:lnTo>
                                  <a:pt x="1096" y="4175"/>
                                </a:lnTo>
                                <a:lnTo>
                                  <a:pt x="1132" y="4175"/>
                                </a:lnTo>
                                <a:lnTo>
                                  <a:pt x="1170" y="4169"/>
                                </a:lnTo>
                                <a:lnTo>
                                  <a:pt x="1197" y="4154"/>
                                </a:lnTo>
                                <a:lnTo>
                                  <a:pt x="1223" y="4139"/>
                                </a:lnTo>
                                <a:lnTo>
                                  <a:pt x="1246" y="4122"/>
                                </a:lnTo>
                                <a:lnTo>
                                  <a:pt x="1267" y="4105"/>
                                </a:lnTo>
                                <a:lnTo>
                                  <a:pt x="1286" y="4087"/>
                                </a:lnTo>
                                <a:lnTo>
                                  <a:pt x="1302" y="4069"/>
                                </a:lnTo>
                                <a:lnTo>
                                  <a:pt x="1316" y="4050"/>
                                </a:lnTo>
                                <a:lnTo>
                                  <a:pt x="1329" y="4030"/>
                                </a:lnTo>
                                <a:lnTo>
                                  <a:pt x="1339" y="4011"/>
                                </a:lnTo>
                                <a:lnTo>
                                  <a:pt x="1346" y="3991"/>
                                </a:lnTo>
                                <a:lnTo>
                                  <a:pt x="1352" y="3971"/>
                                </a:lnTo>
                                <a:lnTo>
                                  <a:pt x="1355" y="3951"/>
                                </a:lnTo>
                                <a:lnTo>
                                  <a:pt x="1356" y="3932"/>
                                </a:lnTo>
                                <a:lnTo>
                                  <a:pt x="1355" y="3912"/>
                                </a:lnTo>
                                <a:lnTo>
                                  <a:pt x="1352" y="3893"/>
                                </a:lnTo>
                                <a:lnTo>
                                  <a:pt x="1347" y="3874"/>
                                </a:lnTo>
                                <a:lnTo>
                                  <a:pt x="1339" y="3856"/>
                                </a:lnTo>
                                <a:lnTo>
                                  <a:pt x="1329" y="3839"/>
                                </a:lnTo>
                                <a:lnTo>
                                  <a:pt x="1317" y="3822"/>
                                </a:lnTo>
                                <a:lnTo>
                                  <a:pt x="1303" y="3806"/>
                                </a:lnTo>
                                <a:lnTo>
                                  <a:pt x="1266" y="3793"/>
                                </a:lnTo>
                                <a:lnTo>
                                  <a:pt x="1232" y="3783"/>
                                </a:lnTo>
                                <a:lnTo>
                                  <a:pt x="1201" y="3776"/>
                                </a:lnTo>
                                <a:lnTo>
                                  <a:pt x="1174" y="3772"/>
                                </a:lnTo>
                                <a:lnTo>
                                  <a:pt x="1150" y="3771"/>
                                </a:lnTo>
                                <a:lnTo>
                                  <a:pt x="1129" y="3773"/>
                                </a:lnTo>
                                <a:lnTo>
                                  <a:pt x="1111" y="3776"/>
                                </a:lnTo>
                                <a:lnTo>
                                  <a:pt x="1096" y="3782"/>
                                </a:lnTo>
                                <a:lnTo>
                                  <a:pt x="1083" y="3789"/>
                                </a:lnTo>
                                <a:lnTo>
                                  <a:pt x="1072" y="3798"/>
                                </a:lnTo>
                                <a:lnTo>
                                  <a:pt x="1064" y="3808"/>
                                </a:lnTo>
                                <a:lnTo>
                                  <a:pt x="1057" y="3819"/>
                                </a:lnTo>
                                <a:lnTo>
                                  <a:pt x="1053" y="3831"/>
                                </a:lnTo>
                                <a:lnTo>
                                  <a:pt x="1050" y="3843"/>
                                </a:lnTo>
                                <a:lnTo>
                                  <a:pt x="1048" y="3856"/>
                                </a:lnTo>
                                <a:lnTo>
                                  <a:pt x="1048" y="3868"/>
                                </a:lnTo>
                                <a:lnTo>
                                  <a:pt x="1049" y="388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7099920"/>
                            <a:ext cx="251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41">
                                <a:moveTo>
                                  <a:pt x="4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27"/>
                                </a:lnTo>
                                <a:lnTo>
                                  <a:pt x="12" y="53"/>
                                </a:lnTo>
                                <a:lnTo>
                                  <a:pt x="23" y="78"/>
                                </a:lnTo>
                                <a:lnTo>
                                  <a:pt x="36" y="102"/>
                                </a:lnTo>
                                <a:lnTo>
                                  <a:pt x="51" y="125"/>
                                </a:lnTo>
                                <a:lnTo>
                                  <a:pt x="68" y="148"/>
                                </a:lnTo>
                                <a:lnTo>
                                  <a:pt x="87" y="170"/>
                                </a:lnTo>
                                <a:lnTo>
                                  <a:pt x="108" y="192"/>
                                </a:lnTo>
                                <a:lnTo>
                                  <a:pt x="130" y="213"/>
                                </a:lnTo>
                                <a:lnTo>
                                  <a:pt x="152" y="234"/>
                                </a:lnTo>
                                <a:lnTo>
                                  <a:pt x="176" y="254"/>
                                </a:lnTo>
                                <a:lnTo>
                                  <a:pt x="200" y="275"/>
                                </a:lnTo>
                                <a:lnTo>
                                  <a:pt x="225" y="295"/>
                                </a:lnTo>
                                <a:lnTo>
                                  <a:pt x="249" y="316"/>
                                </a:lnTo>
                                <a:lnTo>
                                  <a:pt x="274" y="336"/>
                                </a:lnTo>
                                <a:lnTo>
                                  <a:pt x="298" y="356"/>
                                </a:lnTo>
                                <a:lnTo>
                                  <a:pt x="321" y="377"/>
                                </a:lnTo>
                                <a:lnTo>
                                  <a:pt x="344" y="398"/>
                                </a:lnTo>
                                <a:lnTo>
                                  <a:pt x="365" y="419"/>
                                </a:lnTo>
                                <a:lnTo>
                                  <a:pt x="385" y="441"/>
                                </a:lnTo>
                                <a:lnTo>
                                  <a:pt x="392" y="390"/>
                                </a:lnTo>
                                <a:lnTo>
                                  <a:pt x="396" y="342"/>
                                </a:lnTo>
                                <a:lnTo>
                                  <a:pt x="396" y="298"/>
                                </a:lnTo>
                                <a:lnTo>
                                  <a:pt x="393" y="258"/>
                                </a:lnTo>
                                <a:lnTo>
                                  <a:pt x="387" y="221"/>
                                </a:lnTo>
                                <a:lnTo>
                                  <a:pt x="378" y="187"/>
                                </a:lnTo>
                                <a:lnTo>
                                  <a:pt x="367" y="157"/>
                                </a:lnTo>
                                <a:lnTo>
                                  <a:pt x="352" y="129"/>
                                </a:lnTo>
                                <a:lnTo>
                                  <a:pt x="335" y="104"/>
                                </a:lnTo>
                                <a:lnTo>
                                  <a:pt x="316" y="83"/>
                                </a:lnTo>
                                <a:lnTo>
                                  <a:pt x="294" y="64"/>
                                </a:lnTo>
                                <a:lnTo>
                                  <a:pt x="269" y="48"/>
                                </a:lnTo>
                                <a:lnTo>
                                  <a:pt x="242" y="34"/>
                                </a:lnTo>
                                <a:lnTo>
                                  <a:pt x="214" y="23"/>
                                </a:lnTo>
                                <a:lnTo>
                                  <a:pt x="183" y="14"/>
                                </a:lnTo>
                                <a:lnTo>
                                  <a:pt x="150" y="7"/>
                                </a:lnTo>
                                <a:lnTo>
                                  <a:pt x="115" y="3"/>
                                </a:lnTo>
                                <a:lnTo>
                                  <a:pt x="78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7338600"/>
                            <a:ext cx="360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28">
                                <a:moveTo>
                                  <a:pt x="20" y="49"/>
                                </a:moveTo>
                                <a:lnTo>
                                  <a:pt x="0" y="65"/>
                                </a:lnTo>
                                <a:lnTo>
                                  <a:pt x="28" y="94"/>
                                </a:lnTo>
                                <a:lnTo>
                                  <a:pt x="57" y="121"/>
                                </a:lnTo>
                                <a:lnTo>
                                  <a:pt x="86" y="145"/>
                                </a:lnTo>
                                <a:lnTo>
                                  <a:pt x="115" y="166"/>
                                </a:lnTo>
                                <a:lnTo>
                                  <a:pt x="144" y="185"/>
                                </a:lnTo>
                                <a:lnTo>
                                  <a:pt x="172" y="200"/>
                                </a:lnTo>
                                <a:lnTo>
                                  <a:pt x="201" y="212"/>
                                </a:lnTo>
                                <a:lnTo>
                                  <a:pt x="229" y="221"/>
                                </a:lnTo>
                                <a:lnTo>
                                  <a:pt x="258" y="226"/>
                                </a:lnTo>
                                <a:lnTo>
                                  <a:pt x="286" y="227"/>
                                </a:lnTo>
                                <a:lnTo>
                                  <a:pt x="315" y="225"/>
                                </a:lnTo>
                                <a:lnTo>
                                  <a:pt x="343" y="219"/>
                                </a:lnTo>
                                <a:lnTo>
                                  <a:pt x="371" y="209"/>
                                </a:lnTo>
                                <a:lnTo>
                                  <a:pt x="399" y="194"/>
                                </a:lnTo>
                                <a:lnTo>
                                  <a:pt x="427" y="175"/>
                                </a:lnTo>
                                <a:lnTo>
                                  <a:pt x="455" y="152"/>
                                </a:lnTo>
                                <a:lnTo>
                                  <a:pt x="483" y="124"/>
                                </a:lnTo>
                                <a:lnTo>
                                  <a:pt x="511" y="91"/>
                                </a:lnTo>
                                <a:lnTo>
                                  <a:pt x="539" y="54"/>
                                </a:lnTo>
                                <a:lnTo>
                                  <a:pt x="566" y="11"/>
                                </a:lnTo>
                                <a:lnTo>
                                  <a:pt x="538" y="13"/>
                                </a:lnTo>
                                <a:lnTo>
                                  <a:pt x="508" y="14"/>
                                </a:lnTo>
                                <a:lnTo>
                                  <a:pt x="478" y="13"/>
                                </a:lnTo>
                                <a:lnTo>
                                  <a:pt x="448" y="12"/>
                                </a:lnTo>
                                <a:lnTo>
                                  <a:pt x="417" y="10"/>
                                </a:lnTo>
                                <a:lnTo>
                                  <a:pt x="386" y="8"/>
                                </a:lnTo>
                                <a:lnTo>
                                  <a:pt x="354" y="6"/>
                                </a:lnTo>
                                <a:lnTo>
                                  <a:pt x="323" y="3"/>
                                </a:lnTo>
                                <a:lnTo>
                                  <a:pt x="292" y="2"/>
                                </a:lnTo>
                                <a:lnTo>
                                  <a:pt x="262" y="0"/>
                                </a:lnTo>
                                <a:lnTo>
                                  <a:pt x="231" y="0"/>
                                </a:lnTo>
                                <a:lnTo>
                                  <a:pt x="202" y="0"/>
                                </a:lnTo>
                                <a:lnTo>
                                  <a:pt x="173" y="1"/>
                                </a:lnTo>
                                <a:lnTo>
                                  <a:pt x="144" y="4"/>
                                </a:lnTo>
                                <a:lnTo>
                                  <a:pt x="117" y="9"/>
                                </a:lnTo>
                                <a:lnTo>
                                  <a:pt x="91" y="16"/>
                                </a:lnTo>
                                <a:lnTo>
                                  <a:pt x="66" y="24"/>
                                </a:lnTo>
                                <a:lnTo>
                                  <a:pt x="42" y="35"/>
                                </a:lnTo>
                                <a:lnTo>
                                  <a:pt x="20" y="49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7120080"/>
                            <a:ext cx="3150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00">
                                <a:moveTo>
                                  <a:pt x="37" y="22"/>
                                </a:moveTo>
                                <a:lnTo>
                                  <a:pt x="0" y="39"/>
                                </a:lnTo>
                                <a:lnTo>
                                  <a:pt x="7" y="86"/>
                                </a:lnTo>
                                <a:lnTo>
                                  <a:pt x="16" y="128"/>
                                </a:lnTo>
                                <a:lnTo>
                                  <a:pt x="28" y="164"/>
                                </a:lnTo>
                                <a:lnTo>
                                  <a:pt x="41" y="194"/>
                                </a:lnTo>
                                <a:lnTo>
                                  <a:pt x="56" y="220"/>
                                </a:lnTo>
                                <a:lnTo>
                                  <a:pt x="74" y="242"/>
                                </a:lnTo>
                                <a:lnTo>
                                  <a:pt x="93" y="259"/>
                                </a:lnTo>
                                <a:lnTo>
                                  <a:pt x="114" y="273"/>
                                </a:lnTo>
                                <a:lnTo>
                                  <a:pt x="137" y="283"/>
                                </a:lnTo>
                                <a:lnTo>
                                  <a:pt x="161" y="291"/>
                                </a:lnTo>
                                <a:lnTo>
                                  <a:pt x="187" y="296"/>
                                </a:lnTo>
                                <a:lnTo>
                                  <a:pt x="215" y="298"/>
                                </a:lnTo>
                                <a:lnTo>
                                  <a:pt x="245" y="299"/>
                                </a:lnTo>
                                <a:lnTo>
                                  <a:pt x="276" y="299"/>
                                </a:lnTo>
                                <a:lnTo>
                                  <a:pt x="309" y="297"/>
                                </a:lnTo>
                                <a:lnTo>
                                  <a:pt x="343" y="295"/>
                                </a:lnTo>
                                <a:lnTo>
                                  <a:pt x="379" y="292"/>
                                </a:lnTo>
                                <a:lnTo>
                                  <a:pt x="417" y="289"/>
                                </a:lnTo>
                                <a:lnTo>
                                  <a:pt x="455" y="287"/>
                                </a:lnTo>
                                <a:lnTo>
                                  <a:pt x="496" y="286"/>
                                </a:lnTo>
                                <a:lnTo>
                                  <a:pt x="468" y="262"/>
                                </a:lnTo>
                                <a:lnTo>
                                  <a:pt x="443" y="238"/>
                                </a:lnTo>
                                <a:lnTo>
                                  <a:pt x="419" y="214"/>
                                </a:lnTo>
                                <a:lnTo>
                                  <a:pt x="397" y="189"/>
                                </a:lnTo>
                                <a:lnTo>
                                  <a:pt x="376" y="165"/>
                                </a:lnTo>
                                <a:lnTo>
                                  <a:pt x="355" y="141"/>
                                </a:lnTo>
                                <a:lnTo>
                                  <a:pt x="335" y="117"/>
                                </a:lnTo>
                                <a:lnTo>
                                  <a:pt x="315" y="95"/>
                                </a:lnTo>
                                <a:lnTo>
                                  <a:pt x="296" y="75"/>
                                </a:lnTo>
                                <a:lnTo>
                                  <a:pt x="276" y="56"/>
                                </a:lnTo>
                                <a:lnTo>
                                  <a:pt x="255" y="39"/>
                                </a:lnTo>
                                <a:lnTo>
                                  <a:pt x="234" y="25"/>
                                </a:lnTo>
                                <a:lnTo>
                                  <a:pt x="211" y="14"/>
                                </a:lnTo>
                                <a:lnTo>
                                  <a:pt x="187" y="6"/>
                                </a:lnTo>
                                <a:lnTo>
                                  <a:pt x="162" y="1"/>
                                </a:lnTo>
                                <a:lnTo>
                                  <a:pt x="134" y="0"/>
                                </a:lnTo>
                                <a:lnTo>
                                  <a:pt x="105" y="2"/>
                                </a:lnTo>
                                <a:lnTo>
                                  <a:pt x="72" y="10"/>
                                </a:lnTo>
                                <a:lnTo>
                                  <a:pt x="37" y="22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160" y="7951320"/>
                            <a:ext cx="1522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86">
                                <a:moveTo>
                                  <a:pt x="0" y="296"/>
                                </a:moveTo>
                                <a:lnTo>
                                  <a:pt x="1" y="326"/>
                                </a:lnTo>
                                <a:lnTo>
                                  <a:pt x="6" y="357"/>
                                </a:lnTo>
                                <a:lnTo>
                                  <a:pt x="14" y="388"/>
                                </a:lnTo>
                                <a:lnTo>
                                  <a:pt x="25" y="420"/>
                                </a:lnTo>
                                <a:lnTo>
                                  <a:pt x="38" y="452"/>
                                </a:lnTo>
                                <a:lnTo>
                                  <a:pt x="55" y="485"/>
                                </a:lnTo>
                                <a:lnTo>
                                  <a:pt x="74" y="518"/>
                                </a:lnTo>
                                <a:lnTo>
                                  <a:pt x="96" y="551"/>
                                </a:lnTo>
                                <a:lnTo>
                                  <a:pt x="120" y="585"/>
                                </a:lnTo>
                                <a:lnTo>
                                  <a:pt x="138" y="565"/>
                                </a:lnTo>
                                <a:lnTo>
                                  <a:pt x="154" y="544"/>
                                </a:lnTo>
                                <a:lnTo>
                                  <a:pt x="167" y="520"/>
                                </a:lnTo>
                                <a:lnTo>
                                  <a:pt x="178" y="495"/>
                                </a:lnTo>
                                <a:lnTo>
                                  <a:pt x="187" y="469"/>
                                </a:lnTo>
                                <a:lnTo>
                                  <a:pt x="195" y="441"/>
                                </a:lnTo>
                                <a:lnTo>
                                  <a:pt x="201" y="412"/>
                                </a:lnTo>
                                <a:lnTo>
                                  <a:pt x="206" y="382"/>
                                </a:lnTo>
                                <a:lnTo>
                                  <a:pt x="210" y="351"/>
                                </a:lnTo>
                                <a:lnTo>
                                  <a:pt x="213" y="319"/>
                                </a:lnTo>
                                <a:lnTo>
                                  <a:pt x="215" y="287"/>
                                </a:lnTo>
                                <a:lnTo>
                                  <a:pt x="217" y="254"/>
                                </a:lnTo>
                                <a:lnTo>
                                  <a:pt x="219" y="222"/>
                                </a:lnTo>
                                <a:lnTo>
                                  <a:pt x="220" y="189"/>
                                </a:lnTo>
                                <a:lnTo>
                                  <a:pt x="222" y="156"/>
                                </a:lnTo>
                                <a:lnTo>
                                  <a:pt x="224" y="123"/>
                                </a:lnTo>
                                <a:lnTo>
                                  <a:pt x="227" y="91"/>
                                </a:lnTo>
                                <a:lnTo>
                                  <a:pt x="230" y="60"/>
                                </a:lnTo>
                                <a:lnTo>
                                  <a:pt x="234" y="29"/>
                                </a:lnTo>
                                <a:lnTo>
                                  <a:pt x="240" y="0"/>
                                </a:lnTo>
                                <a:lnTo>
                                  <a:pt x="196" y="23"/>
                                </a:lnTo>
                                <a:lnTo>
                                  <a:pt x="157" y="48"/>
                                </a:lnTo>
                                <a:lnTo>
                                  <a:pt x="123" y="73"/>
                                </a:lnTo>
                                <a:lnTo>
                                  <a:pt x="93" y="99"/>
                                </a:lnTo>
                                <a:lnTo>
                                  <a:pt x="68" y="125"/>
                                </a:lnTo>
                                <a:lnTo>
                                  <a:pt x="46" y="152"/>
                                </a:lnTo>
                                <a:lnTo>
                                  <a:pt x="29" y="180"/>
                                </a:lnTo>
                                <a:lnTo>
                                  <a:pt x="16" y="208"/>
                                </a:lnTo>
                                <a:lnTo>
                                  <a:pt x="7" y="237"/>
                                </a:lnTo>
                                <a:lnTo>
                                  <a:pt x="1" y="266"/>
                                </a:ln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5840" y="7978680"/>
                            <a:ext cx="2426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56">
                                <a:moveTo>
                                  <a:pt x="18" y="24"/>
                                </a:moveTo>
                                <a:lnTo>
                                  <a:pt x="35" y="49"/>
                                </a:lnTo>
                                <a:lnTo>
                                  <a:pt x="52" y="75"/>
                                </a:lnTo>
                                <a:lnTo>
                                  <a:pt x="69" y="102"/>
                                </a:lnTo>
                                <a:lnTo>
                                  <a:pt x="85" y="129"/>
                                </a:lnTo>
                                <a:lnTo>
                                  <a:pt x="102" y="157"/>
                                </a:lnTo>
                                <a:lnTo>
                                  <a:pt x="118" y="186"/>
                                </a:lnTo>
                                <a:lnTo>
                                  <a:pt x="134" y="214"/>
                                </a:lnTo>
                                <a:lnTo>
                                  <a:pt x="150" y="241"/>
                                </a:lnTo>
                                <a:lnTo>
                                  <a:pt x="167" y="268"/>
                                </a:lnTo>
                                <a:lnTo>
                                  <a:pt x="184" y="295"/>
                                </a:lnTo>
                                <a:lnTo>
                                  <a:pt x="201" y="320"/>
                                </a:lnTo>
                                <a:lnTo>
                                  <a:pt x="219" y="344"/>
                                </a:lnTo>
                                <a:lnTo>
                                  <a:pt x="238" y="367"/>
                                </a:lnTo>
                                <a:lnTo>
                                  <a:pt x="257" y="387"/>
                                </a:lnTo>
                                <a:lnTo>
                                  <a:pt x="277" y="406"/>
                                </a:lnTo>
                                <a:lnTo>
                                  <a:pt x="299" y="423"/>
                                </a:lnTo>
                                <a:lnTo>
                                  <a:pt x="321" y="437"/>
                                </a:lnTo>
                                <a:lnTo>
                                  <a:pt x="344" y="448"/>
                                </a:lnTo>
                                <a:lnTo>
                                  <a:pt x="369" y="456"/>
                                </a:lnTo>
                                <a:lnTo>
                                  <a:pt x="375" y="414"/>
                                </a:lnTo>
                                <a:lnTo>
                                  <a:pt x="379" y="374"/>
                                </a:lnTo>
                                <a:lnTo>
                                  <a:pt x="381" y="336"/>
                                </a:lnTo>
                                <a:lnTo>
                                  <a:pt x="381" y="299"/>
                                </a:lnTo>
                                <a:lnTo>
                                  <a:pt x="379" y="263"/>
                                </a:lnTo>
                                <a:lnTo>
                                  <a:pt x="374" y="230"/>
                                </a:lnTo>
                                <a:lnTo>
                                  <a:pt x="367" y="199"/>
                                </a:lnTo>
                                <a:lnTo>
                                  <a:pt x="357" y="169"/>
                                </a:lnTo>
                                <a:lnTo>
                                  <a:pt x="345" y="142"/>
                                </a:lnTo>
                                <a:lnTo>
                                  <a:pt x="329" y="116"/>
                                </a:lnTo>
                                <a:lnTo>
                                  <a:pt x="311" y="93"/>
                                </a:lnTo>
                                <a:lnTo>
                                  <a:pt x="290" y="73"/>
                                </a:lnTo>
                                <a:lnTo>
                                  <a:pt x="266" y="54"/>
                                </a:lnTo>
                                <a:lnTo>
                                  <a:pt x="238" y="38"/>
                                </a:lnTo>
                                <a:lnTo>
                                  <a:pt x="208" y="25"/>
                                </a:lnTo>
                                <a:lnTo>
                                  <a:pt x="173" y="14"/>
                                </a:lnTo>
                                <a:lnTo>
                                  <a:pt x="135" y="7"/>
                                </a:lnTo>
                                <a:lnTo>
                                  <a:pt x="94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24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9800" y="8110800"/>
                            <a:ext cx="1677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68">
                                <a:moveTo>
                                  <a:pt x="1" y="375"/>
                                </a:moveTo>
                                <a:lnTo>
                                  <a:pt x="5" y="401"/>
                                </a:lnTo>
                                <a:lnTo>
                                  <a:pt x="12" y="426"/>
                                </a:lnTo>
                                <a:lnTo>
                                  <a:pt x="23" y="451"/>
                                </a:lnTo>
                                <a:lnTo>
                                  <a:pt x="38" y="475"/>
                                </a:lnTo>
                                <a:lnTo>
                                  <a:pt x="58" y="499"/>
                                </a:lnTo>
                                <a:lnTo>
                                  <a:pt x="82" y="522"/>
                                </a:lnTo>
                                <a:lnTo>
                                  <a:pt x="111" y="545"/>
                                </a:lnTo>
                                <a:lnTo>
                                  <a:pt x="146" y="568"/>
                                </a:lnTo>
                                <a:lnTo>
                                  <a:pt x="179" y="534"/>
                                </a:lnTo>
                                <a:lnTo>
                                  <a:pt x="206" y="502"/>
                                </a:lnTo>
                                <a:lnTo>
                                  <a:pt x="227" y="472"/>
                                </a:lnTo>
                                <a:lnTo>
                                  <a:pt x="243" y="443"/>
                                </a:lnTo>
                                <a:lnTo>
                                  <a:pt x="254" y="415"/>
                                </a:lnTo>
                                <a:lnTo>
                                  <a:pt x="261" y="387"/>
                                </a:lnTo>
                                <a:lnTo>
                                  <a:pt x="264" y="361"/>
                                </a:lnTo>
                                <a:lnTo>
                                  <a:pt x="262" y="335"/>
                                </a:lnTo>
                                <a:lnTo>
                                  <a:pt x="257" y="309"/>
                                </a:lnTo>
                                <a:lnTo>
                                  <a:pt x="249" y="284"/>
                                </a:lnTo>
                                <a:lnTo>
                                  <a:pt x="237" y="259"/>
                                </a:lnTo>
                                <a:lnTo>
                                  <a:pt x="223" y="233"/>
                                </a:lnTo>
                                <a:lnTo>
                                  <a:pt x="207" y="207"/>
                                </a:lnTo>
                                <a:lnTo>
                                  <a:pt x="189" y="181"/>
                                </a:lnTo>
                                <a:lnTo>
                                  <a:pt x="168" y="153"/>
                                </a:lnTo>
                                <a:lnTo>
                                  <a:pt x="147" y="125"/>
                                </a:lnTo>
                                <a:lnTo>
                                  <a:pt x="124" y="96"/>
                                </a:lnTo>
                                <a:lnTo>
                                  <a:pt x="100" y="65"/>
                                </a:lnTo>
                                <a:lnTo>
                                  <a:pt x="76" y="33"/>
                                </a:lnTo>
                                <a:lnTo>
                                  <a:pt x="52" y="0"/>
                                </a:lnTo>
                                <a:lnTo>
                                  <a:pt x="50" y="36"/>
                                </a:lnTo>
                                <a:lnTo>
                                  <a:pt x="46" y="72"/>
                                </a:lnTo>
                                <a:lnTo>
                                  <a:pt x="40" y="107"/>
                                </a:lnTo>
                                <a:lnTo>
                                  <a:pt x="34" y="140"/>
                                </a:lnTo>
                                <a:lnTo>
                                  <a:pt x="27" y="172"/>
                                </a:lnTo>
                                <a:lnTo>
                                  <a:pt x="20" y="204"/>
                                </a:lnTo>
                                <a:lnTo>
                                  <a:pt x="14" y="234"/>
                                </a:lnTo>
                                <a:lnTo>
                                  <a:pt x="8" y="264"/>
                                </a:lnTo>
                                <a:lnTo>
                                  <a:pt x="4" y="293"/>
                                </a:lnTo>
                                <a:lnTo>
                                  <a:pt x="1" y="321"/>
                                </a:lnTo>
                                <a:lnTo>
                                  <a:pt x="0" y="348"/>
                                </a:lnTo>
                                <a:lnTo>
                                  <a:pt x="1" y="375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6706080"/>
                            <a:ext cx="1452960" cy="39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6202">
                                <a:moveTo>
                                  <a:pt x="561" y="74"/>
                                </a:moveTo>
                                <a:lnTo>
                                  <a:pt x="571" y="66"/>
                                </a:lnTo>
                                <a:lnTo>
                                  <a:pt x="586" y="55"/>
                                </a:lnTo>
                                <a:lnTo>
                                  <a:pt x="601" y="48"/>
                                </a:lnTo>
                                <a:lnTo>
                                  <a:pt x="616" y="45"/>
                                </a:lnTo>
                                <a:lnTo>
                                  <a:pt x="630" y="45"/>
                                </a:lnTo>
                                <a:lnTo>
                                  <a:pt x="644" y="49"/>
                                </a:lnTo>
                                <a:lnTo>
                                  <a:pt x="658" y="57"/>
                                </a:lnTo>
                                <a:lnTo>
                                  <a:pt x="671" y="68"/>
                                </a:lnTo>
                                <a:lnTo>
                                  <a:pt x="684" y="82"/>
                                </a:lnTo>
                                <a:lnTo>
                                  <a:pt x="697" y="101"/>
                                </a:lnTo>
                                <a:lnTo>
                                  <a:pt x="709" y="123"/>
                                </a:lnTo>
                                <a:lnTo>
                                  <a:pt x="740" y="157"/>
                                </a:lnTo>
                                <a:lnTo>
                                  <a:pt x="767" y="193"/>
                                </a:lnTo>
                                <a:lnTo>
                                  <a:pt x="789" y="233"/>
                                </a:lnTo>
                                <a:lnTo>
                                  <a:pt x="807" y="276"/>
                                </a:lnTo>
                                <a:lnTo>
                                  <a:pt x="821" y="321"/>
                                </a:lnTo>
                                <a:lnTo>
                                  <a:pt x="831" y="369"/>
                                </a:lnTo>
                                <a:lnTo>
                                  <a:pt x="838" y="419"/>
                                </a:lnTo>
                                <a:lnTo>
                                  <a:pt x="840" y="472"/>
                                </a:lnTo>
                                <a:lnTo>
                                  <a:pt x="840" y="528"/>
                                </a:lnTo>
                                <a:lnTo>
                                  <a:pt x="835" y="585"/>
                                </a:lnTo>
                                <a:lnTo>
                                  <a:pt x="828" y="645"/>
                                </a:lnTo>
                                <a:lnTo>
                                  <a:pt x="818" y="707"/>
                                </a:lnTo>
                                <a:lnTo>
                                  <a:pt x="804" y="772"/>
                                </a:lnTo>
                                <a:lnTo>
                                  <a:pt x="787" y="838"/>
                                </a:lnTo>
                                <a:lnTo>
                                  <a:pt x="768" y="906"/>
                                </a:lnTo>
                                <a:lnTo>
                                  <a:pt x="746" y="976"/>
                                </a:lnTo>
                                <a:lnTo>
                                  <a:pt x="722" y="1047"/>
                                </a:lnTo>
                                <a:lnTo>
                                  <a:pt x="695" y="1121"/>
                                </a:lnTo>
                                <a:lnTo>
                                  <a:pt x="666" y="1195"/>
                                </a:lnTo>
                                <a:lnTo>
                                  <a:pt x="634" y="1272"/>
                                </a:lnTo>
                                <a:lnTo>
                                  <a:pt x="666" y="1166"/>
                                </a:lnTo>
                                <a:lnTo>
                                  <a:pt x="688" y="1068"/>
                                </a:lnTo>
                                <a:lnTo>
                                  <a:pt x="699" y="979"/>
                                </a:lnTo>
                                <a:lnTo>
                                  <a:pt x="702" y="897"/>
                                </a:lnTo>
                                <a:lnTo>
                                  <a:pt x="697" y="823"/>
                                </a:lnTo>
                                <a:lnTo>
                                  <a:pt x="684" y="757"/>
                                </a:lnTo>
                                <a:lnTo>
                                  <a:pt x="665" y="698"/>
                                </a:lnTo>
                                <a:lnTo>
                                  <a:pt x="640" y="647"/>
                                </a:lnTo>
                                <a:lnTo>
                                  <a:pt x="611" y="604"/>
                                </a:lnTo>
                                <a:lnTo>
                                  <a:pt x="577" y="567"/>
                                </a:lnTo>
                                <a:lnTo>
                                  <a:pt x="540" y="538"/>
                                </a:lnTo>
                                <a:lnTo>
                                  <a:pt x="501" y="515"/>
                                </a:lnTo>
                                <a:lnTo>
                                  <a:pt x="460" y="499"/>
                                </a:lnTo>
                                <a:lnTo>
                                  <a:pt x="418" y="490"/>
                                </a:lnTo>
                                <a:lnTo>
                                  <a:pt x="376" y="488"/>
                                </a:lnTo>
                                <a:lnTo>
                                  <a:pt x="335" y="492"/>
                                </a:lnTo>
                                <a:lnTo>
                                  <a:pt x="296" y="503"/>
                                </a:lnTo>
                                <a:lnTo>
                                  <a:pt x="259" y="520"/>
                                </a:lnTo>
                                <a:lnTo>
                                  <a:pt x="226" y="542"/>
                                </a:lnTo>
                                <a:lnTo>
                                  <a:pt x="196" y="571"/>
                                </a:lnTo>
                                <a:lnTo>
                                  <a:pt x="178" y="596"/>
                                </a:lnTo>
                                <a:lnTo>
                                  <a:pt x="164" y="622"/>
                                </a:lnTo>
                                <a:lnTo>
                                  <a:pt x="152" y="649"/>
                                </a:lnTo>
                                <a:lnTo>
                                  <a:pt x="143" y="678"/>
                                </a:lnTo>
                                <a:lnTo>
                                  <a:pt x="137" y="706"/>
                                </a:lnTo>
                                <a:lnTo>
                                  <a:pt x="134" y="735"/>
                                </a:lnTo>
                                <a:lnTo>
                                  <a:pt x="134" y="763"/>
                                </a:lnTo>
                                <a:lnTo>
                                  <a:pt x="137" y="791"/>
                                </a:lnTo>
                                <a:lnTo>
                                  <a:pt x="143" y="818"/>
                                </a:lnTo>
                                <a:lnTo>
                                  <a:pt x="152" y="844"/>
                                </a:lnTo>
                                <a:lnTo>
                                  <a:pt x="163" y="868"/>
                                </a:lnTo>
                                <a:lnTo>
                                  <a:pt x="178" y="891"/>
                                </a:lnTo>
                                <a:lnTo>
                                  <a:pt x="195" y="911"/>
                                </a:lnTo>
                                <a:lnTo>
                                  <a:pt x="216" y="928"/>
                                </a:lnTo>
                                <a:lnTo>
                                  <a:pt x="239" y="942"/>
                                </a:lnTo>
                                <a:lnTo>
                                  <a:pt x="265" y="953"/>
                                </a:lnTo>
                                <a:lnTo>
                                  <a:pt x="294" y="961"/>
                                </a:lnTo>
                                <a:lnTo>
                                  <a:pt x="326" y="964"/>
                                </a:lnTo>
                                <a:lnTo>
                                  <a:pt x="360" y="963"/>
                                </a:lnTo>
                                <a:lnTo>
                                  <a:pt x="398" y="958"/>
                                </a:lnTo>
                                <a:lnTo>
                                  <a:pt x="421" y="939"/>
                                </a:lnTo>
                                <a:lnTo>
                                  <a:pt x="441" y="919"/>
                                </a:lnTo>
                                <a:lnTo>
                                  <a:pt x="456" y="898"/>
                                </a:lnTo>
                                <a:lnTo>
                                  <a:pt x="468" y="876"/>
                                </a:lnTo>
                                <a:lnTo>
                                  <a:pt x="476" y="854"/>
                                </a:lnTo>
                                <a:lnTo>
                                  <a:pt x="481" y="832"/>
                                </a:lnTo>
                                <a:lnTo>
                                  <a:pt x="482" y="811"/>
                                </a:lnTo>
                                <a:lnTo>
                                  <a:pt x="481" y="790"/>
                                </a:lnTo>
                                <a:lnTo>
                                  <a:pt x="477" y="770"/>
                                </a:lnTo>
                                <a:lnTo>
                                  <a:pt x="471" y="751"/>
                                </a:lnTo>
                                <a:lnTo>
                                  <a:pt x="463" y="734"/>
                                </a:lnTo>
                                <a:lnTo>
                                  <a:pt x="453" y="719"/>
                                </a:lnTo>
                                <a:lnTo>
                                  <a:pt x="442" y="706"/>
                                </a:lnTo>
                                <a:lnTo>
                                  <a:pt x="429" y="695"/>
                                </a:lnTo>
                                <a:lnTo>
                                  <a:pt x="415" y="687"/>
                                </a:lnTo>
                                <a:lnTo>
                                  <a:pt x="401" y="681"/>
                                </a:lnTo>
                                <a:lnTo>
                                  <a:pt x="386" y="680"/>
                                </a:lnTo>
                                <a:lnTo>
                                  <a:pt x="370" y="681"/>
                                </a:lnTo>
                                <a:lnTo>
                                  <a:pt x="355" y="687"/>
                                </a:lnTo>
                                <a:lnTo>
                                  <a:pt x="340" y="697"/>
                                </a:lnTo>
                                <a:lnTo>
                                  <a:pt x="337" y="715"/>
                                </a:lnTo>
                                <a:lnTo>
                                  <a:pt x="337" y="737"/>
                                </a:lnTo>
                                <a:lnTo>
                                  <a:pt x="340" y="755"/>
                                </a:lnTo>
                                <a:lnTo>
                                  <a:pt x="347" y="770"/>
                                </a:lnTo>
                                <a:lnTo>
                                  <a:pt x="357" y="781"/>
                                </a:lnTo>
                                <a:lnTo>
                                  <a:pt x="372" y="789"/>
                                </a:lnTo>
                                <a:lnTo>
                                  <a:pt x="390" y="793"/>
                                </a:lnTo>
                                <a:lnTo>
                                  <a:pt x="411" y="793"/>
                                </a:lnTo>
                                <a:lnTo>
                                  <a:pt x="437" y="791"/>
                                </a:lnTo>
                                <a:lnTo>
                                  <a:pt x="437" y="797"/>
                                </a:lnTo>
                                <a:lnTo>
                                  <a:pt x="435" y="820"/>
                                </a:lnTo>
                                <a:lnTo>
                                  <a:pt x="430" y="839"/>
                                </a:lnTo>
                                <a:lnTo>
                                  <a:pt x="423" y="855"/>
                                </a:lnTo>
                                <a:lnTo>
                                  <a:pt x="412" y="868"/>
                                </a:lnTo>
                                <a:lnTo>
                                  <a:pt x="399" y="878"/>
                                </a:lnTo>
                                <a:lnTo>
                                  <a:pt x="383" y="885"/>
                                </a:lnTo>
                                <a:lnTo>
                                  <a:pt x="364" y="889"/>
                                </a:lnTo>
                                <a:lnTo>
                                  <a:pt x="341" y="890"/>
                                </a:lnTo>
                                <a:lnTo>
                                  <a:pt x="316" y="888"/>
                                </a:lnTo>
                                <a:lnTo>
                                  <a:pt x="289" y="883"/>
                                </a:lnTo>
                                <a:lnTo>
                                  <a:pt x="268" y="865"/>
                                </a:lnTo>
                                <a:lnTo>
                                  <a:pt x="251" y="846"/>
                                </a:lnTo>
                                <a:lnTo>
                                  <a:pt x="237" y="826"/>
                                </a:lnTo>
                                <a:lnTo>
                                  <a:pt x="226" y="805"/>
                                </a:lnTo>
                                <a:lnTo>
                                  <a:pt x="218" y="784"/>
                                </a:lnTo>
                                <a:lnTo>
                                  <a:pt x="213" y="762"/>
                                </a:lnTo>
                                <a:lnTo>
                                  <a:pt x="210" y="741"/>
                                </a:lnTo>
                                <a:lnTo>
                                  <a:pt x="210" y="719"/>
                                </a:lnTo>
                                <a:lnTo>
                                  <a:pt x="213" y="698"/>
                                </a:lnTo>
                                <a:lnTo>
                                  <a:pt x="218" y="677"/>
                                </a:lnTo>
                                <a:lnTo>
                                  <a:pt x="226" y="657"/>
                                </a:lnTo>
                                <a:lnTo>
                                  <a:pt x="236" y="637"/>
                                </a:lnTo>
                                <a:lnTo>
                                  <a:pt x="248" y="619"/>
                                </a:lnTo>
                                <a:lnTo>
                                  <a:pt x="262" y="602"/>
                                </a:lnTo>
                                <a:lnTo>
                                  <a:pt x="279" y="586"/>
                                </a:lnTo>
                                <a:lnTo>
                                  <a:pt x="297" y="572"/>
                                </a:lnTo>
                                <a:lnTo>
                                  <a:pt x="318" y="560"/>
                                </a:lnTo>
                                <a:lnTo>
                                  <a:pt x="340" y="550"/>
                                </a:lnTo>
                                <a:lnTo>
                                  <a:pt x="364" y="542"/>
                                </a:lnTo>
                                <a:lnTo>
                                  <a:pt x="390" y="536"/>
                                </a:lnTo>
                                <a:lnTo>
                                  <a:pt x="421" y="542"/>
                                </a:lnTo>
                                <a:lnTo>
                                  <a:pt x="450" y="551"/>
                                </a:lnTo>
                                <a:lnTo>
                                  <a:pt x="478" y="563"/>
                                </a:lnTo>
                                <a:lnTo>
                                  <a:pt x="503" y="577"/>
                                </a:lnTo>
                                <a:lnTo>
                                  <a:pt x="527" y="593"/>
                                </a:lnTo>
                                <a:lnTo>
                                  <a:pt x="548" y="612"/>
                                </a:lnTo>
                                <a:lnTo>
                                  <a:pt x="568" y="633"/>
                                </a:lnTo>
                                <a:lnTo>
                                  <a:pt x="585" y="657"/>
                                </a:lnTo>
                                <a:lnTo>
                                  <a:pt x="600" y="683"/>
                                </a:lnTo>
                                <a:lnTo>
                                  <a:pt x="613" y="711"/>
                                </a:lnTo>
                                <a:lnTo>
                                  <a:pt x="624" y="740"/>
                                </a:lnTo>
                                <a:lnTo>
                                  <a:pt x="632" y="772"/>
                                </a:lnTo>
                                <a:lnTo>
                                  <a:pt x="638" y="806"/>
                                </a:lnTo>
                                <a:lnTo>
                                  <a:pt x="641" y="841"/>
                                </a:lnTo>
                                <a:lnTo>
                                  <a:pt x="643" y="878"/>
                                </a:lnTo>
                                <a:lnTo>
                                  <a:pt x="641" y="917"/>
                                </a:lnTo>
                                <a:lnTo>
                                  <a:pt x="637" y="957"/>
                                </a:lnTo>
                                <a:lnTo>
                                  <a:pt x="631" y="999"/>
                                </a:lnTo>
                                <a:lnTo>
                                  <a:pt x="622" y="1042"/>
                                </a:lnTo>
                                <a:lnTo>
                                  <a:pt x="611" y="1086"/>
                                </a:lnTo>
                                <a:lnTo>
                                  <a:pt x="588" y="1187"/>
                                </a:lnTo>
                                <a:lnTo>
                                  <a:pt x="553" y="1291"/>
                                </a:lnTo>
                                <a:lnTo>
                                  <a:pt x="508" y="1398"/>
                                </a:lnTo>
                                <a:lnTo>
                                  <a:pt x="456" y="1508"/>
                                </a:lnTo>
                                <a:lnTo>
                                  <a:pt x="397" y="1623"/>
                                </a:lnTo>
                                <a:lnTo>
                                  <a:pt x="336" y="1742"/>
                                </a:lnTo>
                                <a:lnTo>
                                  <a:pt x="273" y="1866"/>
                                </a:lnTo>
                                <a:lnTo>
                                  <a:pt x="212" y="1995"/>
                                </a:lnTo>
                                <a:lnTo>
                                  <a:pt x="154" y="2131"/>
                                </a:lnTo>
                                <a:lnTo>
                                  <a:pt x="103" y="2273"/>
                                </a:lnTo>
                                <a:lnTo>
                                  <a:pt x="59" y="2421"/>
                                </a:lnTo>
                                <a:lnTo>
                                  <a:pt x="26" y="2577"/>
                                </a:lnTo>
                                <a:lnTo>
                                  <a:pt x="5" y="2741"/>
                                </a:lnTo>
                                <a:lnTo>
                                  <a:pt x="0" y="2912"/>
                                </a:lnTo>
                                <a:lnTo>
                                  <a:pt x="11" y="3093"/>
                                </a:lnTo>
                                <a:lnTo>
                                  <a:pt x="42" y="3282"/>
                                </a:lnTo>
                                <a:lnTo>
                                  <a:pt x="95" y="3481"/>
                                </a:lnTo>
                                <a:lnTo>
                                  <a:pt x="172" y="3691"/>
                                </a:lnTo>
                                <a:lnTo>
                                  <a:pt x="276" y="3910"/>
                                </a:lnTo>
                                <a:lnTo>
                                  <a:pt x="408" y="4141"/>
                                </a:lnTo>
                                <a:lnTo>
                                  <a:pt x="591" y="4361"/>
                                </a:lnTo>
                                <a:lnTo>
                                  <a:pt x="759" y="4555"/>
                                </a:lnTo>
                                <a:lnTo>
                                  <a:pt x="913" y="4724"/>
                                </a:lnTo>
                                <a:lnTo>
                                  <a:pt x="1054" y="4871"/>
                                </a:lnTo>
                                <a:lnTo>
                                  <a:pt x="1184" y="4999"/>
                                </a:lnTo>
                                <a:lnTo>
                                  <a:pt x="1302" y="5109"/>
                                </a:lnTo>
                                <a:lnTo>
                                  <a:pt x="1410" y="5204"/>
                                </a:lnTo>
                                <a:lnTo>
                                  <a:pt x="1508" y="5286"/>
                                </a:lnTo>
                                <a:lnTo>
                                  <a:pt x="1598" y="5359"/>
                                </a:lnTo>
                                <a:lnTo>
                                  <a:pt x="1679" y="5424"/>
                                </a:lnTo>
                                <a:lnTo>
                                  <a:pt x="1754" y="5485"/>
                                </a:lnTo>
                                <a:lnTo>
                                  <a:pt x="1822" y="5542"/>
                                </a:lnTo>
                                <a:lnTo>
                                  <a:pt x="1885" y="5600"/>
                                </a:lnTo>
                                <a:lnTo>
                                  <a:pt x="1943" y="5659"/>
                                </a:lnTo>
                                <a:lnTo>
                                  <a:pt x="1997" y="5724"/>
                                </a:lnTo>
                                <a:lnTo>
                                  <a:pt x="2049" y="5795"/>
                                </a:lnTo>
                                <a:lnTo>
                                  <a:pt x="2098" y="5876"/>
                                </a:lnTo>
                                <a:lnTo>
                                  <a:pt x="2146" y="5969"/>
                                </a:lnTo>
                                <a:lnTo>
                                  <a:pt x="2193" y="6077"/>
                                </a:lnTo>
                                <a:lnTo>
                                  <a:pt x="2241" y="6201"/>
                                </a:lnTo>
                                <a:lnTo>
                                  <a:pt x="2287" y="6201"/>
                                </a:lnTo>
                                <a:lnTo>
                                  <a:pt x="2252" y="6083"/>
                                </a:lnTo>
                                <a:lnTo>
                                  <a:pt x="2212" y="5975"/>
                                </a:lnTo>
                                <a:lnTo>
                                  <a:pt x="2168" y="5875"/>
                                </a:lnTo>
                                <a:lnTo>
                                  <a:pt x="2119" y="5782"/>
                                </a:lnTo>
                                <a:lnTo>
                                  <a:pt x="2067" y="5696"/>
                                </a:lnTo>
                                <a:lnTo>
                                  <a:pt x="2011" y="5616"/>
                                </a:lnTo>
                                <a:lnTo>
                                  <a:pt x="1952" y="5541"/>
                                </a:lnTo>
                                <a:lnTo>
                                  <a:pt x="1890" y="5470"/>
                                </a:lnTo>
                                <a:lnTo>
                                  <a:pt x="1824" y="5403"/>
                                </a:lnTo>
                                <a:lnTo>
                                  <a:pt x="1756" y="5338"/>
                                </a:lnTo>
                                <a:lnTo>
                                  <a:pt x="1686" y="5275"/>
                                </a:lnTo>
                                <a:lnTo>
                                  <a:pt x="1613" y="5214"/>
                                </a:lnTo>
                                <a:lnTo>
                                  <a:pt x="1539" y="5152"/>
                                </a:lnTo>
                                <a:lnTo>
                                  <a:pt x="1463" y="5090"/>
                                </a:lnTo>
                                <a:lnTo>
                                  <a:pt x="1385" y="5027"/>
                                </a:lnTo>
                                <a:lnTo>
                                  <a:pt x="1307" y="4961"/>
                                </a:lnTo>
                                <a:lnTo>
                                  <a:pt x="1227" y="4893"/>
                                </a:lnTo>
                                <a:lnTo>
                                  <a:pt x="1147" y="4821"/>
                                </a:lnTo>
                                <a:lnTo>
                                  <a:pt x="1066" y="4744"/>
                                </a:lnTo>
                                <a:lnTo>
                                  <a:pt x="985" y="4662"/>
                                </a:lnTo>
                                <a:lnTo>
                                  <a:pt x="900" y="4573"/>
                                </a:lnTo>
                                <a:lnTo>
                                  <a:pt x="817" y="4482"/>
                                </a:lnTo>
                                <a:lnTo>
                                  <a:pt x="735" y="4391"/>
                                </a:lnTo>
                                <a:lnTo>
                                  <a:pt x="656" y="4299"/>
                                </a:lnTo>
                                <a:lnTo>
                                  <a:pt x="579" y="4205"/>
                                </a:lnTo>
                                <a:lnTo>
                                  <a:pt x="507" y="4109"/>
                                </a:lnTo>
                                <a:lnTo>
                                  <a:pt x="438" y="4012"/>
                                </a:lnTo>
                                <a:lnTo>
                                  <a:pt x="374" y="3912"/>
                                </a:lnTo>
                                <a:lnTo>
                                  <a:pt x="315" y="3810"/>
                                </a:lnTo>
                                <a:lnTo>
                                  <a:pt x="261" y="3706"/>
                                </a:lnTo>
                                <a:lnTo>
                                  <a:pt x="213" y="3598"/>
                                </a:lnTo>
                                <a:lnTo>
                                  <a:pt x="172" y="3488"/>
                                </a:lnTo>
                                <a:lnTo>
                                  <a:pt x="138" y="3374"/>
                                </a:lnTo>
                                <a:lnTo>
                                  <a:pt x="112" y="3257"/>
                                </a:lnTo>
                                <a:lnTo>
                                  <a:pt x="94" y="3136"/>
                                </a:lnTo>
                                <a:lnTo>
                                  <a:pt x="84" y="3011"/>
                                </a:lnTo>
                                <a:lnTo>
                                  <a:pt x="83" y="2881"/>
                                </a:lnTo>
                                <a:lnTo>
                                  <a:pt x="92" y="2747"/>
                                </a:lnTo>
                                <a:lnTo>
                                  <a:pt x="111" y="2609"/>
                                </a:lnTo>
                                <a:lnTo>
                                  <a:pt x="141" y="2465"/>
                                </a:lnTo>
                                <a:lnTo>
                                  <a:pt x="154" y="2385"/>
                                </a:lnTo>
                                <a:lnTo>
                                  <a:pt x="170" y="2309"/>
                                </a:lnTo>
                                <a:lnTo>
                                  <a:pt x="189" y="2235"/>
                                </a:lnTo>
                                <a:lnTo>
                                  <a:pt x="209" y="2164"/>
                                </a:lnTo>
                                <a:lnTo>
                                  <a:pt x="232" y="2096"/>
                                </a:lnTo>
                                <a:lnTo>
                                  <a:pt x="257" y="2030"/>
                                </a:lnTo>
                                <a:lnTo>
                                  <a:pt x="284" y="1966"/>
                                </a:lnTo>
                                <a:lnTo>
                                  <a:pt x="312" y="1905"/>
                                </a:lnTo>
                                <a:lnTo>
                                  <a:pt x="342" y="1845"/>
                                </a:lnTo>
                                <a:lnTo>
                                  <a:pt x="372" y="1788"/>
                                </a:lnTo>
                                <a:lnTo>
                                  <a:pt x="403" y="1732"/>
                                </a:lnTo>
                                <a:lnTo>
                                  <a:pt x="435" y="1678"/>
                                </a:lnTo>
                                <a:lnTo>
                                  <a:pt x="467" y="1625"/>
                                </a:lnTo>
                                <a:lnTo>
                                  <a:pt x="499" y="1574"/>
                                </a:lnTo>
                                <a:lnTo>
                                  <a:pt x="531" y="1524"/>
                                </a:lnTo>
                                <a:lnTo>
                                  <a:pt x="563" y="1475"/>
                                </a:lnTo>
                                <a:lnTo>
                                  <a:pt x="594" y="1426"/>
                                </a:lnTo>
                                <a:lnTo>
                                  <a:pt x="624" y="1379"/>
                                </a:lnTo>
                                <a:lnTo>
                                  <a:pt x="654" y="1332"/>
                                </a:lnTo>
                                <a:lnTo>
                                  <a:pt x="682" y="1285"/>
                                </a:lnTo>
                                <a:lnTo>
                                  <a:pt x="707" y="1219"/>
                                </a:lnTo>
                                <a:lnTo>
                                  <a:pt x="732" y="1155"/>
                                </a:lnTo>
                                <a:lnTo>
                                  <a:pt x="756" y="1093"/>
                                </a:lnTo>
                                <a:lnTo>
                                  <a:pt x="780" y="1033"/>
                                </a:lnTo>
                                <a:lnTo>
                                  <a:pt x="802" y="975"/>
                                </a:lnTo>
                                <a:lnTo>
                                  <a:pt x="824" y="918"/>
                                </a:lnTo>
                                <a:lnTo>
                                  <a:pt x="843" y="863"/>
                                </a:lnTo>
                                <a:lnTo>
                                  <a:pt x="861" y="808"/>
                                </a:lnTo>
                                <a:lnTo>
                                  <a:pt x="876" y="754"/>
                                </a:lnTo>
                                <a:lnTo>
                                  <a:pt x="889" y="701"/>
                                </a:lnTo>
                                <a:lnTo>
                                  <a:pt x="898" y="647"/>
                                </a:lnTo>
                                <a:lnTo>
                                  <a:pt x="905" y="594"/>
                                </a:lnTo>
                                <a:lnTo>
                                  <a:pt x="908" y="540"/>
                                </a:lnTo>
                                <a:lnTo>
                                  <a:pt x="908" y="486"/>
                                </a:lnTo>
                                <a:lnTo>
                                  <a:pt x="903" y="431"/>
                                </a:lnTo>
                                <a:lnTo>
                                  <a:pt x="894" y="375"/>
                                </a:lnTo>
                                <a:lnTo>
                                  <a:pt x="881" y="317"/>
                                </a:lnTo>
                                <a:lnTo>
                                  <a:pt x="862" y="258"/>
                                </a:lnTo>
                                <a:lnTo>
                                  <a:pt x="839" y="197"/>
                                </a:lnTo>
                                <a:lnTo>
                                  <a:pt x="809" y="133"/>
                                </a:lnTo>
                                <a:lnTo>
                                  <a:pt x="788" y="97"/>
                                </a:lnTo>
                                <a:lnTo>
                                  <a:pt x="764" y="67"/>
                                </a:lnTo>
                                <a:lnTo>
                                  <a:pt x="739" y="43"/>
                                </a:lnTo>
                                <a:lnTo>
                                  <a:pt x="712" y="25"/>
                                </a:lnTo>
                                <a:lnTo>
                                  <a:pt x="685" y="12"/>
                                </a:lnTo>
                                <a:lnTo>
                                  <a:pt x="658" y="3"/>
                                </a:lnTo>
                                <a:lnTo>
                                  <a:pt x="631" y="0"/>
                                </a:lnTo>
                                <a:lnTo>
                                  <a:pt x="606" y="0"/>
                                </a:lnTo>
                                <a:lnTo>
                                  <a:pt x="582" y="4"/>
                                </a:lnTo>
                                <a:lnTo>
                                  <a:pt x="560" y="11"/>
                                </a:lnTo>
                                <a:lnTo>
                                  <a:pt x="541" y="22"/>
                                </a:lnTo>
                                <a:lnTo>
                                  <a:pt x="526" y="35"/>
                                </a:lnTo>
                                <a:lnTo>
                                  <a:pt x="514" y="51"/>
                                </a:lnTo>
                                <a:lnTo>
                                  <a:pt x="507" y="69"/>
                                </a:lnTo>
                                <a:lnTo>
                                  <a:pt x="504" y="88"/>
                                </a:lnTo>
                                <a:lnTo>
                                  <a:pt x="507" y="109"/>
                                </a:lnTo>
                                <a:lnTo>
                                  <a:pt x="516" y="131"/>
                                </a:lnTo>
                                <a:lnTo>
                                  <a:pt x="532" y="153"/>
                                </a:lnTo>
                                <a:lnTo>
                                  <a:pt x="555" y="176"/>
                                </a:lnTo>
                                <a:lnTo>
                                  <a:pt x="586" y="198"/>
                                </a:lnTo>
                                <a:lnTo>
                                  <a:pt x="592" y="190"/>
                                </a:lnTo>
                                <a:lnTo>
                                  <a:pt x="603" y="171"/>
                                </a:lnTo>
                                <a:lnTo>
                                  <a:pt x="607" y="155"/>
                                </a:lnTo>
                                <a:lnTo>
                                  <a:pt x="606" y="141"/>
                                </a:lnTo>
                                <a:lnTo>
                                  <a:pt x="600" y="129"/>
                                </a:lnTo>
                                <a:lnTo>
                                  <a:pt x="592" y="118"/>
                                </a:lnTo>
                                <a:lnTo>
                                  <a:pt x="582" y="108"/>
                                </a:lnTo>
                                <a:lnTo>
                                  <a:pt x="573" y="98"/>
                                </a:lnTo>
                                <a:lnTo>
                                  <a:pt x="565" y="87"/>
                                </a:lnTo>
                                <a:lnTo>
                                  <a:pt x="561" y="74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6464160"/>
                            <a:ext cx="2127240" cy="419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6622">
                                <a:moveTo>
                                  <a:pt x="0" y="3161"/>
                                </a:moveTo>
                                <a:lnTo>
                                  <a:pt x="6" y="3371"/>
                                </a:lnTo>
                                <a:lnTo>
                                  <a:pt x="45" y="3601"/>
                                </a:lnTo>
                                <a:lnTo>
                                  <a:pt x="101" y="3811"/>
                                </a:lnTo>
                                <a:lnTo>
                                  <a:pt x="171" y="4003"/>
                                </a:lnTo>
                                <a:lnTo>
                                  <a:pt x="254" y="4177"/>
                                </a:lnTo>
                                <a:lnTo>
                                  <a:pt x="349" y="4338"/>
                                </a:lnTo>
                                <a:lnTo>
                                  <a:pt x="453" y="4488"/>
                                </a:lnTo>
                                <a:lnTo>
                                  <a:pt x="567" y="4627"/>
                                </a:lnTo>
                                <a:lnTo>
                                  <a:pt x="686" y="4760"/>
                                </a:lnTo>
                                <a:lnTo>
                                  <a:pt x="812" y="4888"/>
                                </a:lnTo>
                                <a:lnTo>
                                  <a:pt x="940" y="5013"/>
                                </a:lnTo>
                                <a:lnTo>
                                  <a:pt x="1071" y="5138"/>
                                </a:lnTo>
                                <a:lnTo>
                                  <a:pt x="1202" y="5264"/>
                                </a:lnTo>
                                <a:lnTo>
                                  <a:pt x="1333" y="5395"/>
                                </a:lnTo>
                                <a:lnTo>
                                  <a:pt x="1460" y="5533"/>
                                </a:lnTo>
                                <a:lnTo>
                                  <a:pt x="1583" y="5679"/>
                                </a:lnTo>
                                <a:lnTo>
                                  <a:pt x="1701" y="5836"/>
                                </a:lnTo>
                                <a:lnTo>
                                  <a:pt x="1810" y="6007"/>
                                </a:lnTo>
                                <a:lnTo>
                                  <a:pt x="1911" y="6193"/>
                                </a:lnTo>
                                <a:lnTo>
                                  <a:pt x="2001" y="6397"/>
                                </a:lnTo>
                                <a:lnTo>
                                  <a:pt x="2079" y="6621"/>
                                </a:lnTo>
                                <a:lnTo>
                                  <a:pt x="2210" y="6621"/>
                                </a:lnTo>
                                <a:lnTo>
                                  <a:pt x="2102" y="6378"/>
                                </a:lnTo>
                                <a:lnTo>
                                  <a:pt x="1989" y="6159"/>
                                </a:lnTo>
                                <a:lnTo>
                                  <a:pt x="1871" y="5963"/>
                                </a:lnTo>
                                <a:lnTo>
                                  <a:pt x="1748" y="5786"/>
                                </a:lnTo>
                                <a:lnTo>
                                  <a:pt x="1623" y="5626"/>
                                </a:lnTo>
                                <a:lnTo>
                                  <a:pt x="1496" y="5480"/>
                                </a:lnTo>
                                <a:lnTo>
                                  <a:pt x="1368" y="5346"/>
                                </a:lnTo>
                                <a:lnTo>
                                  <a:pt x="1240" y="5222"/>
                                </a:lnTo>
                                <a:lnTo>
                                  <a:pt x="1113" y="5104"/>
                                </a:lnTo>
                                <a:lnTo>
                                  <a:pt x="989" y="4990"/>
                                </a:lnTo>
                                <a:lnTo>
                                  <a:pt x="868" y="4877"/>
                                </a:lnTo>
                                <a:lnTo>
                                  <a:pt x="751" y="4764"/>
                                </a:lnTo>
                                <a:lnTo>
                                  <a:pt x="639" y="4647"/>
                                </a:lnTo>
                                <a:lnTo>
                                  <a:pt x="534" y="4523"/>
                                </a:lnTo>
                                <a:lnTo>
                                  <a:pt x="436" y="4391"/>
                                </a:lnTo>
                                <a:lnTo>
                                  <a:pt x="346" y="4248"/>
                                </a:lnTo>
                                <a:lnTo>
                                  <a:pt x="266" y="4091"/>
                                </a:lnTo>
                                <a:lnTo>
                                  <a:pt x="196" y="3917"/>
                                </a:lnTo>
                                <a:lnTo>
                                  <a:pt x="138" y="3724"/>
                                </a:lnTo>
                                <a:lnTo>
                                  <a:pt x="92" y="3510"/>
                                </a:lnTo>
                                <a:lnTo>
                                  <a:pt x="93" y="3403"/>
                                </a:lnTo>
                                <a:lnTo>
                                  <a:pt x="99" y="3300"/>
                                </a:lnTo>
                                <a:lnTo>
                                  <a:pt x="108" y="3199"/>
                                </a:lnTo>
                                <a:lnTo>
                                  <a:pt x="121" y="3102"/>
                                </a:lnTo>
                                <a:lnTo>
                                  <a:pt x="137" y="3007"/>
                                </a:lnTo>
                                <a:lnTo>
                                  <a:pt x="157" y="2914"/>
                                </a:lnTo>
                                <a:lnTo>
                                  <a:pt x="181" y="2825"/>
                                </a:lnTo>
                                <a:lnTo>
                                  <a:pt x="208" y="2737"/>
                                </a:lnTo>
                                <a:lnTo>
                                  <a:pt x="238" y="2653"/>
                                </a:lnTo>
                                <a:lnTo>
                                  <a:pt x="271" y="2570"/>
                                </a:lnTo>
                                <a:lnTo>
                                  <a:pt x="307" y="2490"/>
                                </a:lnTo>
                                <a:lnTo>
                                  <a:pt x="346" y="2412"/>
                                </a:lnTo>
                                <a:lnTo>
                                  <a:pt x="389" y="2337"/>
                                </a:lnTo>
                                <a:lnTo>
                                  <a:pt x="434" y="2264"/>
                                </a:lnTo>
                                <a:lnTo>
                                  <a:pt x="482" y="2192"/>
                                </a:lnTo>
                                <a:lnTo>
                                  <a:pt x="532" y="2123"/>
                                </a:lnTo>
                                <a:lnTo>
                                  <a:pt x="585" y="2056"/>
                                </a:lnTo>
                                <a:lnTo>
                                  <a:pt x="640" y="1990"/>
                                </a:lnTo>
                                <a:lnTo>
                                  <a:pt x="698" y="1926"/>
                                </a:lnTo>
                                <a:lnTo>
                                  <a:pt x="758" y="1864"/>
                                </a:lnTo>
                                <a:lnTo>
                                  <a:pt x="846" y="1799"/>
                                </a:lnTo>
                                <a:lnTo>
                                  <a:pt x="937" y="1740"/>
                                </a:lnTo>
                                <a:lnTo>
                                  <a:pt x="1031" y="1689"/>
                                </a:lnTo>
                                <a:lnTo>
                                  <a:pt x="1127" y="1645"/>
                                </a:lnTo>
                                <a:lnTo>
                                  <a:pt x="1226" y="1609"/>
                                </a:lnTo>
                                <a:lnTo>
                                  <a:pt x="1326" y="1581"/>
                                </a:lnTo>
                                <a:lnTo>
                                  <a:pt x="1426" y="1560"/>
                                </a:lnTo>
                                <a:lnTo>
                                  <a:pt x="1527" y="1547"/>
                                </a:lnTo>
                                <a:lnTo>
                                  <a:pt x="1626" y="1543"/>
                                </a:lnTo>
                                <a:lnTo>
                                  <a:pt x="1725" y="1546"/>
                                </a:lnTo>
                                <a:lnTo>
                                  <a:pt x="1822" y="1557"/>
                                </a:lnTo>
                                <a:lnTo>
                                  <a:pt x="1916" y="1576"/>
                                </a:lnTo>
                                <a:lnTo>
                                  <a:pt x="2008" y="1604"/>
                                </a:lnTo>
                                <a:lnTo>
                                  <a:pt x="2095" y="1639"/>
                                </a:lnTo>
                                <a:lnTo>
                                  <a:pt x="2178" y="1684"/>
                                </a:lnTo>
                                <a:lnTo>
                                  <a:pt x="2257" y="1736"/>
                                </a:lnTo>
                                <a:lnTo>
                                  <a:pt x="2330" y="1798"/>
                                </a:lnTo>
                                <a:lnTo>
                                  <a:pt x="2396" y="1868"/>
                                </a:lnTo>
                                <a:lnTo>
                                  <a:pt x="2456" y="1946"/>
                                </a:lnTo>
                                <a:lnTo>
                                  <a:pt x="2508" y="2034"/>
                                </a:lnTo>
                                <a:lnTo>
                                  <a:pt x="2515" y="2081"/>
                                </a:lnTo>
                                <a:lnTo>
                                  <a:pt x="2517" y="2126"/>
                                </a:lnTo>
                                <a:lnTo>
                                  <a:pt x="2514" y="2169"/>
                                </a:lnTo>
                                <a:lnTo>
                                  <a:pt x="2506" y="2209"/>
                                </a:lnTo>
                                <a:lnTo>
                                  <a:pt x="2495" y="2246"/>
                                </a:lnTo>
                                <a:lnTo>
                                  <a:pt x="2480" y="2279"/>
                                </a:lnTo>
                                <a:lnTo>
                                  <a:pt x="2462" y="2309"/>
                                </a:lnTo>
                                <a:lnTo>
                                  <a:pt x="2441" y="2333"/>
                                </a:lnTo>
                                <a:lnTo>
                                  <a:pt x="2417" y="2353"/>
                                </a:lnTo>
                                <a:lnTo>
                                  <a:pt x="2391" y="2367"/>
                                </a:lnTo>
                                <a:lnTo>
                                  <a:pt x="2363" y="2376"/>
                                </a:lnTo>
                                <a:lnTo>
                                  <a:pt x="2333" y="2378"/>
                                </a:lnTo>
                                <a:lnTo>
                                  <a:pt x="2302" y="2373"/>
                                </a:lnTo>
                                <a:lnTo>
                                  <a:pt x="2269" y="2361"/>
                                </a:lnTo>
                                <a:lnTo>
                                  <a:pt x="2236" y="2341"/>
                                </a:lnTo>
                                <a:lnTo>
                                  <a:pt x="2203" y="2314"/>
                                </a:lnTo>
                                <a:lnTo>
                                  <a:pt x="2169" y="2277"/>
                                </a:lnTo>
                                <a:lnTo>
                                  <a:pt x="2135" y="2232"/>
                                </a:lnTo>
                                <a:lnTo>
                                  <a:pt x="2102" y="2177"/>
                                </a:lnTo>
                                <a:lnTo>
                                  <a:pt x="2070" y="2112"/>
                                </a:lnTo>
                                <a:lnTo>
                                  <a:pt x="2081" y="2197"/>
                                </a:lnTo>
                                <a:lnTo>
                                  <a:pt x="2098" y="2269"/>
                                </a:lnTo>
                                <a:lnTo>
                                  <a:pt x="2120" y="2330"/>
                                </a:lnTo>
                                <a:lnTo>
                                  <a:pt x="2148" y="2380"/>
                                </a:lnTo>
                                <a:lnTo>
                                  <a:pt x="2180" y="2419"/>
                                </a:lnTo>
                                <a:lnTo>
                                  <a:pt x="2216" y="2447"/>
                                </a:lnTo>
                                <a:lnTo>
                                  <a:pt x="2254" y="2466"/>
                                </a:lnTo>
                                <a:lnTo>
                                  <a:pt x="2293" y="2477"/>
                                </a:lnTo>
                                <a:lnTo>
                                  <a:pt x="2334" y="2478"/>
                                </a:lnTo>
                                <a:lnTo>
                                  <a:pt x="2374" y="2472"/>
                                </a:lnTo>
                                <a:lnTo>
                                  <a:pt x="2414" y="2459"/>
                                </a:lnTo>
                                <a:lnTo>
                                  <a:pt x="2451" y="2439"/>
                                </a:lnTo>
                                <a:lnTo>
                                  <a:pt x="2487" y="2413"/>
                                </a:lnTo>
                                <a:lnTo>
                                  <a:pt x="2519" y="2382"/>
                                </a:lnTo>
                                <a:lnTo>
                                  <a:pt x="2546" y="2346"/>
                                </a:lnTo>
                                <a:lnTo>
                                  <a:pt x="2569" y="2305"/>
                                </a:lnTo>
                                <a:lnTo>
                                  <a:pt x="2585" y="2261"/>
                                </a:lnTo>
                                <a:lnTo>
                                  <a:pt x="2595" y="2214"/>
                                </a:lnTo>
                                <a:lnTo>
                                  <a:pt x="2598" y="2164"/>
                                </a:lnTo>
                                <a:lnTo>
                                  <a:pt x="2592" y="2112"/>
                                </a:lnTo>
                                <a:lnTo>
                                  <a:pt x="2597" y="2135"/>
                                </a:lnTo>
                                <a:lnTo>
                                  <a:pt x="2604" y="2167"/>
                                </a:lnTo>
                                <a:lnTo>
                                  <a:pt x="2612" y="2194"/>
                                </a:lnTo>
                                <a:lnTo>
                                  <a:pt x="2620" y="2217"/>
                                </a:lnTo>
                                <a:lnTo>
                                  <a:pt x="2628" y="2237"/>
                                </a:lnTo>
                                <a:lnTo>
                                  <a:pt x="2635" y="2255"/>
                                </a:lnTo>
                                <a:lnTo>
                                  <a:pt x="2643" y="2270"/>
                                </a:lnTo>
                                <a:lnTo>
                                  <a:pt x="2651" y="2284"/>
                                </a:lnTo>
                                <a:lnTo>
                                  <a:pt x="2658" y="2296"/>
                                </a:lnTo>
                                <a:lnTo>
                                  <a:pt x="2666" y="2309"/>
                                </a:lnTo>
                                <a:lnTo>
                                  <a:pt x="2674" y="2321"/>
                                </a:lnTo>
                                <a:lnTo>
                                  <a:pt x="2682" y="2333"/>
                                </a:lnTo>
                                <a:lnTo>
                                  <a:pt x="2689" y="2347"/>
                                </a:lnTo>
                                <a:lnTo>
                                  <a:pt x="2697" y="2361"/>
                                </a:lnTo>
                                <a:lnTo>
                                  <a:pt x="2705" y="2378"/>
                                </a:lnTo>
                                <a:lnTo>
                                  <a:pt x="2674" y="2156"/>
                                </a:lnTo>
                                <a:lnTo>
                                  <a:pt x="2701" y="2170"/>
                                </a:lnTo>
                                <a:lnTo>
                                  <a:pt x="2725" y="2185"/>
                                </a:lnTo>
                                <a:lnTo>
                                  <a:pt x="2746" y="2202"/>
                                </a:lnTo>
                                <a:lnTo>
                                  <a:pt x="2765" y="2219"/>
                                </a:lnTo>
                                <a:lnTo>
                                  <a:pt x="2782" y="2237"/>
                                </a:lnTo>
                                <a:lnTo>
                                  <a:pt x="2797" y="2256"/>
                                </a:lnTo>
                                <a:lnTo>
                                  <a:pt x="2811" y="2275"/>
                                </a:lnTo>
                                <a:lnTo>
                                  <a:pt x="2824" y="2295"/>
                                </a:lnTo>
                                <a:lnTo>
                                  <a:pt x="2836" y="2315"/>
                                </a:lnTo>
                                <a:lnTo>
                                  <a:pt x="2847" y="2335"/>
                                </a:lnTo>
                                <a:lnTo>
                                  <a:pt x="2858" y="2355"/>
                                </a:lnTo>
                                <a:lnTo>
                                  <a:pt x="2870" y="2374"/>
                                </a:lnTo>
                                <a:lnTo>
                                  <a:pt x="2882" y="2393"/>
                                </a:lnTo>
                                <a:lnTo>
                                  <a:pt x="2895" y="2411"/>
                                </a:lnTo>
                                <a:lnTo>
                                  <a:pt x="2909" y="2428"/>
                                </a:lnTo>
                                <a:lnTo>
                                  <a:pt x="2924" y="2444"/>
                                </a:lnTo>
                                <a:lnTo>
                                  <a:pt x="2941" y="2459"/>
                                </a:lnTo>
                                <a:lnTo>
                                  <a:pt x="2960" y="2472"/>
                                </a:lnTo>
                                <a:lnTo>
                                  <a:pt x="2982" y="2484"/>
                                </a:lnTo>
                                <a:lnTo>
                                  <a:pt x="3007" y="2494"/>
                                </a:lnTo>
                                <a:lnTo>
                                  <a:pt x="3018" y="2501"/>
                                </a:lnTo>
                                <a:lnTo>
                                  <a:pt x="3036" y="2512"/>
                                </a:lnTo>
                                <a:lnTo>
                                  <a:pt x="3054" y="2522"/>
                                </a:lnTo>
                                <a:lnTo>
                                  <a:pt x="3072" y="2530"/>
                                </a:lnTo>
                                <a:lnTo>
                                  <a:pt x="3090" y="2537"/>
                                </a:lnTo>
                                <a:lnTo>
                                  <a:pt x="3108" y="2542"/>
                                </a:lnTo>
                                <a:lnTo>
                                  <a:pt x="3126" y="2546"/>
                                </a:lnTo>
                                <a:lnTo>
                                  <a:pt x="3144" y="2548"/>
                                </a:lnTo>
                                <a:lnTo>
                                  <a:pt x="3162" y="2549"/>
                                </a:lnTo>
                                <a:lnTo>
                                  <a:pt x="3180" y="2548"/>
                                </a:lnTo>
                                <a:lnTo>
                                  <a:pt x="3198" y="2546"/>
                                </a:lnTo>
                                <a:lnTo>
                                  <a:pt x="3216" y="2542"/>
                                </a:lnTo>
                                <a:lnTo>
                                  <a:pt x="3234" y="2537"/>
                                </a:lnTo>
                                <a:lnTo>
                                  <a:pt x="3252" y="2530"/>
                                </a:lnTo>
                                <a:lnTo>
                                  <a:pt x="3270" y="2522"/>
                                </a:lnTo>
                                <a:lnTo>
                                  <a:pt x="3288" y="2512"/>
                                </a:lnTo>
                                <a:lnTo>
                                  <a:pt x="3306" y="2500"/>
                                </a:lnTo>
                                <a:lnTo>
                                  <a:pt x="3322" y="2474"/>
                                </a:lnTo>
                                <a:lnTo>
                                  <a:pt x="3334" y="2450"/>
                                </a:lnTo>
                                <a:lnTo>
                                  <a:pt x="3342" y="2426"/>
                                </a:lnTo>
                                <a:lnTo>
                                  <a:pt x="3348" y="2402"/>
                                </a:lnTo>
                                <a:lnTo>
                                  <a:pt x="3350" y="2380"/>
                                </a:lnTo>
                                <a:lnTo>
                                  <a:pt x="3349" y="2359"/>
                                </a:lnTo>
                                <a:lnTo>
                                  <a:pt x="3346" y="2339"/>
                                </a:lnTo>
                                <a:lnTo>
                                  <a:pt x="3340" y="2321"/>
                                </a:lnTo>
                                <a:lnTo>
                                  <a:pt x="3332" y="2304"/>
                                </a:lnTo>
                                <a:lnTo>
                                  <a:pt x="3323" y="2289"/>
                                </a:lnTo>
                                <a:lnTo>
                                  <a:pt x="3312" y="2276"/>
                                </a:lnTo>
                                <a:lnTo>
                                  <a:pt x="3299" y="2264"/>
                                </a:lnTo>
                                <a:lnTo>
                                  <a:pt x="3285" y="2255"/>
                                </a:lnTo>
                                <a:lnTo>
                                  <a:pt x="3270" y="2248"/>
                                </a:lnTo>
                                <a:lnTo>
                                  <a:pt x="3255" y="2243"/>
                                </a:lnTo>
                                <a:lnTo>
                                  <a:pt x="3239" y="2241"/>
                                </a:lnTo>
                                <a:lnTo>
                                  <a:pt x="3222" y="2241"/>
                                </a:lnTo>
                                <a:lnTo>
                                  <a:pt x="3206" y="2244"/>
                                </a:lnTo>
                                <a:lnTo>
                                  <a:pt x="3190" y="2250"/>
                                </a:lnTo>
                                <a:lnTo>
                                  <a:pt x="3175" y="2259"/>
                                </a:lnTo>
                                <a:lnTo>
                                  <a:pt x="3172" y="2264"/>
                                </a:lnTo>
                                <a:lnTo>
                                  <a:pt x="3163" y="2284"/>
                                </a:lnTo>
                                <a:lnTo>
                                  <a:pt x="3158" y="2301"/>
                                </a:lnTo>
                                <a:lnTo>
                                  <a:pt x="3157" y="2315"/>
                                </a:lnTo>
                                <a:lnTo>
                                  <a:pt x="3158" y="2327"/>
                                </a:lnTo>
                                <a:lnTo>
                                  <a:pt x="3163" y="2336"/>
                                </a:lnTo>
                                <a:lnTo>
                                  <a:pt x="3170" y="2343"/>
                                </a:lnTo>
                                <a:lnTo>
                                  <a:pt x="3179" y="2348"/>
                                </a:lnTo>
                                <a:lnTo>
                                  <a:pt x="3190" y="2352"/>
                                </a:lnTo>
                                <a:lnTo>
                                  <a:pt x="3202" y="2355"/>
                                </a:lnTo>
                                <a:lnTo>
                                  <a:pt x="3215" y="2358"/>
                                </a:lnTo>
                                <a:lnTo>
                                  <a:pt x="3228" y="2359"/>
                                </a:lnTo>
                                <a:lnTo>
                                  <a:pt x="3242" y="2361"/>
                                </a:lnTo>
                                <a:lnTo>
                                  <a:pt x="3255" y="2363"/>
                                </a:lnTo>
                                <a:lnTo>
                                  <a:pt x="3268" y="2366"/>
                                </a:lnTo>
                                <a:lnTo>
                                  <a:pt x="3279" y="2369"/>
                                </a:lnTo>
                                <a:lnTo>
                                  <a:pt x="3289" y="2374"/>
                                </a:lnTo>
                                <a:lnTo>
                                  <a:pt x="3297" y="2380"/>
                                </a:lnTo>
                                <a:lnTo>
                                  <a:pt x="3296" y="2388"/>
                                </a:lnTo>
                                <a:lnTo>
                                  <a:pt x="3291" y="2412"/>
                                </a:lnTo>
                                <a:lnTo>
                                  <a:pt x="3284" y="2432"/>
                                </a:lnTo>
                                <a:lnTo>
                                  <a:pt x="3276" y="2449"/>
                                </a:lnTo>
                                <a:lnTo>
                                  <a:pt x="3265" y="2463"/>
                                </a:lnTo>
                                <a:lnTo>
                                  <a:pt x="3253" y="2474"/>
                                </a:lnTo>
                                <a:lnTo>
                                  <a:pt x="3240" y="2482"/>
                                </a:lnTo>
                                <a:lnTo>
                                  <a:pt x="3225" y="2488"/>
                                </a:lnTo>
                                <a:lnTo>
                                  <a:pt x="3209" y="2492"/>
                                </a:lnTo>
                                <a:lnTo>
                                  <a:pt x="3193" y="2494"/>
                                </a:lnTo>
                                <a:lnTo>
                                  <a:pt x="3175" y="2494"/>
                                </a:lnTo>
                                <a:lnTo>
                                  <a:pt x="3157" y="2493"/>
                                </a:lnTo>
                                <a:lnTo>
                                  <a:pt x="3139" y="2491"/>
                                </a:lnTo>
                                <a:lnTo>
                                  <a:pt x="3120" y="2487"/>
                                </a:lnTo>
                                <a:lnTo>
                                  <a:pt x="3101" y="2483"/>
                                </a:lnTo>
                                <a:lnTo>
                                  <a:pt x="3082" y="2478"/>
                                </a:lnTo>
                                <a:lnTo>
                                  <a:pt x="3063" y="2472"/>
                                </a:lnTo>
                                <a:lnTo>
                                  <a:pt x="3045" y="2467"/>
                                </a:lnTo>
                                <a:lnTo>
                                  <a:pt x="3027" y="2462"/>
                                </a:lnTo>
                                <a:lnTo>
                                  <a:pt x="3009" y="2421"/>
                                </a:lnTo>
                                <a:lnTo>
                                  <a:pt x="2991" y="2385"/>
                                </a:lnTo>
                                <a:lnTo>
                                  <a:pt x="2973" y="2353"/>
                                </a:lnTo>
                                <a:lnTo>
                                  <a:pt x="2954" y="2325"/>
                                </a:lnTo>
                                <a:lnTo>
                                  <a:pt x="2935" y="2299"/>
                                </a:lnTo>
                                <a:lnTo>
                                  <a:pt x="2915" y="2277"/>
                                </a:lnTo>
                                <a:lnTo>
                                  <a:pt x="2895" y="2256"/>
                                </a:lnTo>
                                <a:lnTo>
                                  <a:pt x="2874" y="2236"/>
                                </a:lnTo>
                                <a:lnTo>
                                  <a:pt x="2853" y="2218"/>
                                </a:lnTo>
                                <a:lnTo>
                                  <a:pt x="2832" y="2200"/>
                                </a:lnTo>
                                <a:lnTo>
                                  <a:pt x="2810" y="2183"/>
                                </a:lnTo>
                                <a:lnTo>
                                  <a:pt x="2789" y="2164"/>
                                </a:lnTo>
                                <a:lnTo>
                                  <a:pt x="2767" y="2145"/>
                                </a:lnTo>
                                <a:lnTo>
                                  <a:pt x="2744" y="2124"/>
                                </a:lnTo>
                                <a:lnTo>
                                  <a:pt x="2722" y="2101"/>
                                </a:lnTo>
                                <a:lnTo>
                                  <a:pt x="2700" y="2076"/>
                                </a:lnTo>
                                <a:lnTo>
                                  <a:pt x="2677" y="2047"/>
                                </a:lnTo>
                                <a:lnTo>
                                  <a:pt x="2655" y="2015"/>
                                </a:lnTo>
                                <a:lnTo>
                                  <a:pt x="2632" y="1979"/>
                                </a:lnTo>
                                <a:lnTo>
                                  <a:pt x="2610" y="1938"/>
                                </a:lnTo>
                                <a:lnTo>
                                  <a:pt x="2637" y="1947"/>
                                </a:lnTo>
                                <a:lnTo>
                                  <a:pt x="2664" y="1954"/>
                                </a:lnTo>
                                <a:lnTo>
                                  <a:pt x="2691" y="1961"/>
                                </a:lnTo>
                                <a:lnTo>
                                  <a:pt x="2718" y="1966"/>
                                </a:lnTo>
                                <a:lnTo>
                                  <a:pt x="2745" y="1970"/>
                                </a:lnTo>
                                <a:lnTo>
                                  <a:pt x="2771" y="1973"/>
                                </a:lnTo>
                                <a:lnTo>
                                  <a:pt x="2797" y="1974"/>
                                </a:lnTo>
                                <a:lnTo>
                                  <a:pt x="2823" y="1974"/>
                                </a:lnTo>
                                <a:lnTo>
                                  <a:pt x="2848" y="1972"/>
                                </a:lnTo>
                                <a:lnTo>
                                  <a:pt x="2873" y="1969"/>
                                </a:lnTo>
                                <a:lnTo>
                                  <a:pt x="2898" y="1964"/>
                                </a:lnTo>
                                <a:lnTo>
                                  <a:pt x="2922" y="1957"/>
                                </a:lnTo>
                                <a:lnTo>
                                  <a:pt x="2946" y="1948"/>
                                </a:lnTo>
                                <a:lnTo>
                                  <a:pt x="2969" y="1938"/>
                                </a:lnTo>
                                <a:lnTo>
                                  <a:pt x="2992" y="1925"/>
                                </a:lnTo>
                                <a:lnTo>
                                  <a:pt x="3015" y="1911"/>
                                </a:lnTo>
                                <a:lnTo>
                                  <a:pt x="3037" y="1894"/>
                                </a:lnTo>
                                <a:lnTo>
                                  <a:pt x="3058" y="1875"/>
                                </a:lnTo>
                                <a:lnTo>
                                  <a:pt x="3079" y="1854"/>
                                </a:lnTo>
                                <a:lnTo>
                                  <a:pt x="3099" y="1831"/>
                                </a:lnTo>
                                <a:lnTo>
                                  <a:pt x="3110" y="1794"/>
                                </a:lnTo>
                                <a:lnTo>
                                  <a:pt x="3115" y="1760"/>
                                </a:lnTo>
                                <a:lnTo>
                                  <a:pt x="3117" y="1730"/>
                                </a:lnTo>
                                <a:lnTo>
                                  <a:pt x="3115" y="1703"/>
                                </a:lnTo>
                                <a:lnTo>
                                  <a:pt x="3110" y="1679"/>
                                </a:lnTo>
                                <a:lnTo>
                                  <a:pt x="3102" y="1658"/>
                                </a:lnTo>
                                <a:lnTo>
                                  <a:pt x="3092" y="1640"/>
                                </a:lnTo>
                                <a:lnTo>
                                  <a:pt x="3079" y="1626"/>
                                </a:lnTo>
                                <a:lnTo>
                                  <a:pt x="3066" y="1614"/>
                                </a:lnTo>
                                <a:lnTo>
                                  <a:pt x="3051" y="1606"/>
                                </a:lnTo>
                                <a:lnTo>
                                  <a:pt x="3036" y="1600"/>
                                </a:lnTo>
                                <a:lnTo>
                                  <a:pt x="3021" y="1597"/>
                                </a:lnTo>
                                <a:lnTo>
                                  <a:pt x="3006" y="1598"/>
                                </a:lnTo>
                                <a:lnTo>
                                  <a:pt x="2992" y="1601"/>
                                </a:lnTo>
                                <a:lnTo>
                                  <a:pt x="2980" y="1607"/>
                                </a:lnTo>
                                <a:lnTo>
                                  <a:pt x="2969" y="1616"/>
                                </a:lnTo>
                                <a:lnTo>
                                  <a:pt x="2960" y="1627"/>
                                </a:lnTo>
                                <a:lnTo>
                                  <a:pt x="2954" y="1641"/>
                                </a:lnTo>
                                <a:lnTo>
                                  <a:pt x="2952" y="1658"/>
                                </a:lnTo>
                                <a:lnTo>
                                  <a:pt x="2952" y="1678"/>
                                </a:lnTo>
                                <a:lnTo>
                                  <a:pt x="2979" y="1681"/>
                                </a:lnTo>
                                <a:lnTo>
                                  <a:pt x="3000" y="1689"/>
                                </a:lnTo>
                                <a:lnTo>
                                  <a:pt x="3015" y="1701"/>
                                </a:lnTo>
                                <a:lnTo>
                                  <a:pt x="3025" y="1717"/>
                                </a:lnTo>
                                <a:lnTo>
                                  <a:pt x="3029" y="1736"/>
                                </a:lnTo>
                                <a:lnTo>
                                  <a:pt x="3029" y="1757"/>
                                </a:lnTo>
                                <a:lnTo>
                                  <a:pt x="3022" y="1779"/>
                                </a:lnTo>
                                <a:lnTo>
                                  <a:pt x="3011" y="1802"/>
                                </a:lnTo>
                                <a:lnTo>
                                  <a:pt x="2995" y="1824"/>
                                </a:lnTo>
                                <a:lnTo>
                                  <a:pt x="2974" y="1846"/>
                                </a:lnTo>
                                <a:lnTo>
                                  <a:pt x="2948" y="1865"/>
                                </a:lnTo>
                                <a:lnTo>
                                  <a:pt x="2918" y="1882"/>
                                </a:lnTo>
                                <a:lnTo>
                                  <a:pt x="2882" y="1895"/>
                                </a:lnTo>
                                <a:lnTo>
                                  <a:pt x="2843" y="1904"/>
                                </a:lnTo>
                                <a:lnTo>
                                  <a:pt x="2799" y="1908"/>
                                </a:lnTo>
                                <a:lnTo>
                                  <a:pt x="2750" y="1906"/>
                                </a:lnTo>
                                <a:lnTo>
                                  <a:pt x="2698" y="1898"/>
                                </a:lnTo>
                                <a:lnTo>
                                  <a:pt x="2641" y="1882"/>
                                </a:lnTo>
                                <a:lnTo>
                                  <a:pt x="2581" y="1858"/>
                                </a:lnTo>
                                <a:lnTo>
                                  <a:pt x="2516" y="1825"/>
                                </a:lnTo>
                                <a:lnTo>
                                  <a:pt x="2409" y="1739"/>
                                </a:lnTo>
                                <a:lnTo>
                                  <a:pt x="2295" y="1663"/>
                                </a:lnTo>
                                <a:lnTo>
                                  <a:pt x="2174" y="1597"/>
                                </a:lnTo>
                                <a:lnTo>
                                  <a:pt x="2049" y="1542"/>
                                </a:lnTo>
                                <a:lnTo>
                                  <a:pt x="1919" y="1498"/>
                                </a:lnTo>
                                <a:lnTo>
                                  <a:pt x="1786" y="1467"/>
                                </a:lnTo>
                                <a:lnTo>
                                  <a:pt x="1651" y="1450"/>
                                </a:lnTo>
                                <a:lnTo>
                                  <a:pt x="1514" y="1447"/>
                                </a:lnTo>
                                <a:lnTo>
                                  <a:pt x="1377" y="1459"/>
                                </a:lnTo>
                                <a:lnTo>
                                  <a:pt x="1241" y="1487"/>
                                </a:lnTo>
                                <a:lnTo>
                                  <a:pt x="1106" y="1531"/>
                                </a:lnTo>
                                <a:lnTo>
                                  <a:pt x="974" y="1593"/>
                                </a:lnTo>
                                <a:lnTo>
                                  <a:pt x="846" y="1674"/>
                                </a:lnTo>
                                <a:lnTo>
                                  <a:pt x="722" y="1774"/>
                                </a:lnTo>
                                <a:lnTo>
                                  <a:pt x="603" y="1893"/>
                                </a:lnTo>
                                <a:lnTo>
                                  <a:pt x="491" y="2034"/>
                                </a:lnTo>
                                <a:lnTo>
                                  <a:pt x="387" y="2197"/>
                                </a:lnTo>
                                <a:lnTo>
                                  <a:pt x="290" y="2382"/>
                                </a:lnTo>
                                <a:lnTo>
                                  <a:pt x="204" y="2590"/>
                                </a:lnTo>
                                <a:lnTo>
                                  <a:pt x="127" y="2822"/>
                                </a:lnTo>
                                <a:lnTo>
                                  <a:pt x="150" y="2684"/>
                                </a:lnTo>
                                <a:lnTo>
                                  <a:pt x="186" y="2551"/>
                                </a:lnTo>
                                <a:lnTo>
                                  <a:pt x="232" y="2422"/>
                                </a:lnTo>
                                <a:lnTo>
                                  <a:pt x="288" y="2296"/>
                                </a:lnTo>
                                <a:lnTo>
                                  <a:pt x="350" y="2172"/>
                                </a:lnTo>
                                <a:lnTo>
                                  <a:pt x="418" y="2050"/>
                                </a:lnTo>
                                <a:lnTo>
                                  <a:pt x="489" y="1928"/>
                                </a:lnTo>
                                <a:lnTo>
                                  <a:pt x="562" y="1806"/>
                                </a:lnTo>
                                <a:lnTo>
                                  <a:pt x="635" y="1683"/>
                                </a:lnTo>
                                <a:lnTo>
                                  <a:pt x="706" y="1558"/>
                                </a:lnTo>
                                <a:lnTo>
                                  <a:pt x="774" y="1430"/>
                                </a:lnTo>
                                <a:lnTo>
                                  <a:pt x="836" y="1298"/>
                                </a:lnTo>
                                <a:lnTo>
                                  <a:pt x="891" y="1162"/>
                                </a:lnTo>
                                <a:lnTo>
                                  <a:pt x="938" y="1020"/>
                                </a:lnTo>
                                <a:lnTo>
                                  <a:pt x="973" y="871"/>
                                </a:lnTo>
                                <a:lnTo>
                                  <a:pt x="997" y="715"/>
                                </a:lnTo>
                                <a:lnTo>
                                  <a:pt x="1006" y="551"/>
                                </a:lnTo>
                                <a:lnTo>
                                  <a:pt x="999" y="377"/>
                                </a:lnTo>
                                <a:lnTo>
                                  <a:pt x="974" y="194"/>
                                </a:lnTo>
                                <a:lnTo>
                                  <a:pt x="929" y="0"/>
                                </a:lnTo>
                                <a:lnTo>
                                  <a:pt x="814" y="0"/>
                                </a:lnTo>
                                <a:lnTo>
                                  <a:pt x="872" y="227"/>
                                </a:lnTo>
                                <a:lnTo>
                                  <a:pt x="905" y="438"/>
                                </a:lnTo>
                                <a:lnTo>
                                  <a:pt x="914" y="634"/>
                                </a:lnTo>
                                <a:lnTo>
                                  <a:pt x="903" y="816"/>
                                </a:lnTo>
                                <a:lnTo>
                                  <a:pt x="873" y="987"/>
                                </a:lnTo>
                                <a:lnTo>
                                  <a:pt x="828" y="1148"/>
                                </a:lnTo>
                                <a:lnTo>
                                  <a:pt x="770" y="1301"/>
                                </a:lnTo>
                                <a:lnTo>
                                  <a:pt x="702" y="1448"/>
                                </a:lnTo>
                                <a:lnTo>
                                  <a:pt x="626" y="1591"/>
                                </a:lnTo>
                                <a:lnTo>
                                  <a:pt x="545" y="1731"/>
                                </a:lnTo>
                                <a:lnTo>
                                  <a:pt x="461" y="1869"/>
                                </a:lnTo>
                                <a:lnTo>
                                  <a:pt x="377" y="2009"/>
                                </a:lnTo>
                                <a:lnTo>
                                  <a:pt x="296" y="2152"/>
                                </a:lnTo>
                                <a:lnTo>
                                  <a:pt x="219" y="2299"/>
                                </a:lnTo>
                                <a:lnTo>
                                  <a:pt x="150" y="2451"/>
                                </a:lnTo>
                                <a:lnTo>
                                  <a:pt x="91" y="2612"/>
                                </a:lnTo>
                                <a:lnTo>
                                  <a:pt x="44" y="2783"/>
                                </a:lnTo>
                                <a:lnTo>
                                  <a:pt x="13" y="2965"/>
                                </a:lnTo>
                                <a:lnTo>
                                  <a:pt x="0" y="3161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8172360"/>
                            <a:ext cx="5569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415">
                                <a:moveTo>
                                  <a:pt x="117" y="233"/>
                                </a:moveTo>
                                <a:lnTo>
                                  <a:pt x="156" y="258"/>
                                </a:lnTo>
                                <a:lnTo>
                                  <a:pt x="196" y="282"/>
                                </a:lnTo>
                                <a:lnTo>
                                  <a:pt x="236" y="303"/>
                                </a:lnTo>
                                <a:lnTo>
                                  <a:pt x="276" y="323"/>
                                </a:lnTo>
                                <a:lnTo>
                                  <a:pt x="316" y="341"/>
                                </a:lnTo>
                                <a:lnTo>
                                  <a:pt x="356" y="357"/>
                                </a:lnTo>
                                <a:lnTo>
                                  <a:pt x="397" y="370"/>
                                </a:lnTo>
                                <a:lnTo>
                                  <a:pt x="437" y="382"/>
                                </a:lnTo>
                                <a:lnTo>
                                  <a:pt x="478" y="392"/>
                                </a:lnTo>
                                <a:lnTo>
                                  <a:pt x="519" y="401"/>
                                </a:lnTo>
                                <a:lnTo>
                                  <a:pt x="561" y="407"/>
                                </a:lnTo>
                                <a:lnTo>
                                  <a:pt x="602" y="411"/>
                                </a:lnTo>
                                <a:lnTo>
                                  <a:pt x="644" y="414"/>
                                </a:lnTo>
                                <a:lnTo>
                                  <a:pt x="685" y="415"/>
                                </a:lnTo>
                                <a:lnTo>
                                  <a:pt x="727" y="414"/>
                                </a:lnTo>
                                <a:lnTo>
                                  <a:pt x="769" y="411"/>
                                </a:lnTo>
                                <a:lnTo>
                                  <a:pt x="812" y="406"/>
                                </a:lnTo>
                                <a:lnTo>
                                  <a:pt x="352" y="153"/>
                                </a:lnTo>
                                <a:lnTo>
                                  <a:pt x="369" y="148"/>
                                </a:lnTo>
                                <a:lnTo>
                                  <a:pt x="386" y="145"/>
                                </a:lnTo>
                                <a:lnTo>
                                  <a:pt x="405" y="144"/>
                                </a:lnTo>
                                <a:lnTo>
                                  <a:pt x="425" y="144"/>
                                </a:lnTo>
                                <a:lnTo>
                                  <a:pt x="446" y="146"/>
                                </a:lnTo>
                                <a:lnTo>
                                  <a:pt x="469" y="149"/>
                                </a:lnTo>
                                <a:lnTo>
                                  <a:pt x="492" y="153"/>
                                </a:lnTo>
                                <a:lnTo>
                                  <a:pt x="516" y="160"/>
                                </a:lnTo>
                                <a:lnTo>
                                  <a:pt x="541" y="167"/>
                                </a:lnTo>
                                <a:lnTo>
                                  <a:pt x="567" y="176"/>
                                </a:lnTo>
                                <a:lnTo>
                                  <a:pt x="594" y="187"/>
                                </a:lnTo>
                                <a:lnTo>
                                  <a:pt x="622" y="199"/>
                                </a:lnTo>
                                <a:lnTo>
                                  <a:pt x="650" y="212"/>
                                </a:lnTo>
                                <a:lnTo>
                                  <a:pt x="680" y="226"/>
                                </a:lnTo>
                                <a:lnTo>
                                  <a:pt x="711" y="242"/>
                                </a:lnTo>
                                <a:lnTo>
                                  <a:pt x="742" y="259"/>
                                </a:lnTo>
                                <a:lnTo>
                                  <a:pt x="774" y="277"/>
                                </a:lnTo>
                                <a:lnTo>
                                  <a:pt x="807" y="297"/>
                                </a:lnTo>
                                <a:lnTo>
                                  <a:pt x="841" y="317"/>
                                </a:lnTo>
                                <a:lnTo>
                                  <a:pt x="876" y="339"/>
                                </a:lnTo>
                                <a:lnTo>
                                  <a:pt x="844" y="285"/>
                                </a:lnTo>
                                <a:lnTo>
                                  <a:pt x="811" y="236"/>
                                </a:lnTo>
                                <a:lnTo>
                                  <a:pt x="777" y="192"/>
                                </a:lnTo>
                                <a:lnTo>
                                  <a:pt x="741" y="152"/>
                                </a:lnTo>
                                <a:lnTo>
                                  <a:pt x="705" y="117"/>
                                </a:lnTo>
                                <a:lnTo>
                                  <a:pt x="667" y="86"/>
                                </a:lnTo>
                                <a:lnTo>
                                  <a:pt x="627" y="60"/>
                                </a:lnTo>
                                <a:lnTo>
                                  <a:pt x="587" y="39"/>
                                </a:lnTo>
                                <a:lnTo>
                                  <a:pt x="545" y="22"/>
                                </a:lnTo>
                                <a:lnTo>
                                  <a:pt x="501" y="10"/>
                                </a:lnTo>
                                <a:lnTo>
                                  <a:pt x="457" y="2"/>
                                </a:lnTo>
                                <a:lnTo>
                                  <a:pt x="411" y="0"/>
                                </a:lnTo>
                                <a:lnTo>
                                  <a:pt x="364" y="1"/>
                                </a:lnTo>
                                <a:lnTo>
                                  <a:pt x="316" y="8"/>
                                </a:lnTo>
                                <a:lnTo>
                                  <a:pt x="266" y="19"/>
                                </a:lnTo>
                                <a:lnTo>
                                  <a:pt x="216" y="35"/>
                                </a:lnTo>
                                <a:lnTo>
                                  <a:pt x="163" y="55"/>
                                </a:lnTo>
                                <a:lnTo>
                                  <a:pt x="110" y="80"/>
                                </a:lnTo>
                                <a:lnTo>
                                  <a:pt x="55" y="110"/>
                                </a:lnTo>
                                <a:lnTo>
                                  <a:pt x="0" y="144"/>
                                </a:lnTo>
                                <a:lnTo>
                                  <a:pt x="38" y="176"/>
                                </a:lnTo>
                                <a:lnTo>
                                  <a:pt x="77" y="205"/>
                                </a:lnTo>
                                <a:lnTo>
                                  <a:pt x="117" y="233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360" y="508680"/>
                            <a:ext cx="51192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92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025">
                                  <a:moveTo>
                                    <a:pt x="179" y="796"/>
                                  </a:moveTo>
                                  <a:lnTo>
                                    <a:pt x="239" y="860"/>
                                  </a:lnTo>
                                  <a:lnTo>
                                    <a:pt x="303" y="916"/>
                                  </a:lnTo>
                                  <a:lnTo>
                                    <a:pt x="372" y="961"/>
                                  </a:lnTo>
                                  <a:lnTo>
                                    <a:pt x="444" y="996"/>
                                  </a:lnTo>
                                  <a:lnTo>
                                    <a:pt x="517" y="1017"/>
                                  </a:lnTo>
                                  <a:lnTo>
                                    <a:pt x="592" y="1024"/>
                                  </a:lnTo>
                                  <a:lnTo>
                                    <a:pt x="665" y="1015"/>
                                  </a:lnTo>
                                  <a:lnTo>
                                    <a:pt x="737" y="988"/>
                                  </a:lnTo>
                                  <a:lnTo>
                                    <a:pt x="806" y="942"/>
                                  </a:lnTo>
                                  <a:lnTo>
                                    <a:pt x="748" y="953"/>
                                  </a:lnTo>
                                  <a:lnTo>
                                    <a:pt x="691" y="956"/>
                                  </a:lnTo>
                                  <a:lnTo>
                                    <a:pt x="636" y="951"/>
                                  </a:lnTo>
                                  <a:lnTo>
                                    <a:pt x="581" y="939"/>
                                  </a:lnTo>
                                  <a:lnTo>
                                    <a:pt x="529" y="920"/>
                                  </a:lnTo>
                                  <a:lnTo>
                                    <a:pt x="478" y="896"/>
                                  </a:lnTo>
                                  <a:lnTo>
                                    <a:pt x="429" y="866"/>
                                  </a:lnTo>
                                  <a:lnTo>
                                    <a:pt x="383" y="832"/>
                                  </a:lnTo>
                                  <a:lnTo>
                                    <a:pt x="340" y="793"/>
                                  </a:lnTo>
                                  <a:lnTo>
                                    <a:pt x="299" y="750"/>
                                  </a:lnTo>
                                  <a:lnTo>
                                    <a:pt x="262" y="703"/>
                                  </a:lnTo>
                                  <a:lnTo>
                                    <a:pt x="228" y="654"/>
                                  </a:lnTo>
                                  <a:lnTo>
                                    <a:pt x="198" y="603"/>
                                  </a:lnTo>
                                  <a:lnTo>
                                    <a:pt x="172" y="549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133" y="439"/>
                                  </a:lnTo>
                                  <a:lnTo>
                                    <a:pt x="121" y="383"/>
                                  </a:lnTo>
                                  <a:lnTo>
                                    <a:pt x="113" y="327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114" y="218"/>
                                  </a:lnTo>
                                  <a:lnTo>
                                    <a:pt x="114" y="216"/>
                                  </a:lnTo>
                                  <a:lnTo>
                                    <a:pt x="114" y="215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16" y="197"/>
                                  </a:lnTo>
                                  <a:lnTo>
                                    <a:pt x="118" y="186"/>
                                  </a:lnTo>
                                  <a:lnTo>
                                    <a:pt x="119" y="176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19" y="175"/>
                                  </a:lnTo>
                                  <a:lnTo>
                                    <a:pt x="117" y="193"/>
                                  </a:lnTo>
                                  <a:lnTo>
                                    <a:pt x="114" y="218"/>
                                  </a:lnTo>
                                  <a:lnTo>
                                    <a:pt x="119" y="190"/>
                                  </a:lnTo>
                                  <a:lnTo>
                                    <a:pt x="126" y="162"/>
                                  </a:lnTo>
                                  <a:lnTo>
                                    <a:pt x="135" y="136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56" y="87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78" y="47"/>
                                  </a:lnTo>
                                  <a:lnTo>
                                    <a:pt x="188" y="30"/>
                                  </a:lnTo>
                                  <a:lnTo>
                                    <a:pt x="197" y="17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34" y="50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35" y="178"/>
                                  </a:lnTo>
                                  <a:lnTo>
                                    <a:pt x="10" y="251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3" y="409"/>
                                  </a:lnTo>
                                  <a:lnTo>
                                    <a:pt x="18" y="490"/>
                                  </a:lnTo>
                                  <a:lnTo>
                                    <a:pt x="44" y="571"/>
                                  </a:lnTo>
                                  <a:lnTo>
                                    <a:pt x="81" y="650"/>
                                  </a:lnTo>
                                  <a:lnTo>
                                    <a:pt x="126" y="726"/>
                                  </a:lnTo>
                                  <a:lnTo>
                                    <a:pt x="179" y="796"/>
                                  </a:lnTo>
                                </a:path>
                              </a:pathLst>
                            </a:custGeom>
                            <a:solidFill>
                              <a:srgbClr val="922d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025">
                                  <a:moveTo>
                                    <a:pt x="119" y="190"/>
                                  </a:moveTo>
                                  <a:lnTo>
                                    <a:pt x="114" y="218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119" y="190"/>
                                  </a:lnTo>
                                </a:path>
                              </a:pathLst>
                            </a:custGeom>
                            <a:solidFill>
                              <a:srgbClr val="922d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657360"/>
                            <a:ext cx="51228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28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1025">
                                  <a:moveTo>
                                    <a:pt x="687" y="834"/>
                                  </a:moveTo>
                                  <a:lnTo>
                                    <a:pt x="680" y="861"/>
                                  </a:lnTo>
                                  <a:lnTo>
                                    <a:pt x="685" y="862"/>
                                  </a:lnTo>
                                  <a:lnTo>
                                    <a:pt x="685" y="858"/>
                                  </a:lnTo>
                                  <a:lnTo>
                                    <a:pt x="687" y="848"/>
                                  </a:lnTo>
                                  <a:lnTo>
                                    <a:pt x="689" y="831"/>
                                  </a:lnTo>
                                  <a:lnTo>
                                    <a:pt x="691" y="805"/>
                                  </a:lnTo>
                                  <a:lnTo>
                                    <a:pt x="691" y="805"/>
                                  </a:lnTo>
                                  <a:lnTo>
                                    <a:pt x="687" y="834"/>
                                  </a:lnTo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228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1025">
                                  <a:moveTo>
                                    <a:pt x="671" y="974"/>
                                  </a:moveTo>
                                  <a:lnTo>
                                    <a:pt x="729" y="914"/>
                                  </a:lnTo>
                                  <a:lnTo>
                                    <a:pt x="770" y="846"/>
                                  </a:lnTo>
                                  <a:lnTo>
                                    <a:pt x="795" y="773"/>
                                  </a:lnTo>
                                  <a:lnTo>
                                    <a:pt x="806" y="696"/>
                                  </a:lnTo>
                                  <a:lnTo>
                                    <a:pt x="803" y="615"/>
                                  </a:lnTo>
                                  <a:lnTo>
                                    <a:pt x="787" y="534"/>
                                  </a:lnTo>
                                  <a:lnTo>
                                    <a:pt x="761" y="453"/>
                                  </a:lnTo>
                                  <a:lnTo>
                                    <a:pt x="724" y="374"/>
                                  </a:lnTo>
                                  <a:lnTo>
                                    <a:pt x="679" y="298"/>
                                  </a:lnTo>
                                  <a:lnTo>
                                    <a:pt x="626" y="228"/>
                                  </a:lnTo>
                                  <a:lnTo>
                                    <a:pt x="567" y="164"/>
                                  </a:lnTo>
                                  <a:lnTo>
                                    <a:pt x="502" y="108"/>
                                  </a:lnTo>
                                  <a:lnTo>
                                    <a:pt x="433" y="62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288" y="6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70" y="73"/>
                                  </a:lnTo>
                                  <a:lnTo>
                                    <a:pt x="224" y="85"/>
                                  </a:lnTo>
                                  <a:lnTo>
                                    <a:pt x="277" y="103"/>
                                  </a:lnTo>
                                  <a:lnTo>
                                    <a:pt x="327" y="128"/>
                                  </a:lnTo>
                                  <a:lnTo>
                                    <a:pt x="376" y="157"/>
                                  </a:lnTo>
                                  <a:lnTo>
                                    <a:pt x="422" y="192"/>
                                  </a:lnTo>
                                  <a:lnTo>
                                    <a:pt x="466" y="231"/>
                                  </a:lnTo>
                                  <a:lnTo>
                                    <a:pt x="506" y="274"/>
                                  </a:lnTo>
                                  <a:lnTo>
                                    <a:pt x="543" y="320"/>
                                  </a:lnTo>
                                  <a:lnTo>
                                    <a:pt x="577" y="370"/>
                                  </a:lnTo>
                                  <a:lnTo>
                                    <a:pt x="607" y="421"/>
                                  </a:lnTo>
                                  <a:lnTo>
                                    <a:pt x="633" y="475"/>
                                  </a:lnTo>
                                  <a:lnTo>
                                    <a:pt x="655" y="529"/>
                                  </a:lnTo>
                                  <a:lnTo>
                                    <a:pt x="672" y="585"/>
                                  </a:lnTo>
                                  <a:lnTo>
                                    <a:pt x="685" y="641"/>
                                  </a:lnTo>
                                  <a:lnTo>
                                    <a:pt x="692" y="696"/>
                                  </a:lnTo>
                                  <a:lnTo>
                                    <a:pt x="695" y="751"/>
                                  </a:lnTo>
                                  <a:lnTo>
                                    <a:pt x="691" y="805"/>
                                  </a:lnTo>
                                  <a:lnTo>
                                    <a:pt x="691" y="806"/>
                                  </a:lnTo>
                                  <a:lnTo>
                                    <a:pt x="691" y="807"/>
                                  </a:lnTo>
                                  <a:lnTo>
                                    <a:pt x="691" y="809"/>
                                  </a:lnTo>
                                  <a:lnTo>
                                    <a:pt x="690" y="817"/>
                                  </a:lnTo>
                                  <a:lnTo>
                                    <a:pt x="689" y="827"/>
                                  </a:lnTo>
                                  <a:lnTo>
                                    <a:pt x="688" y="838"/>
                                  </a:lnTo>
                                  <a:lnTo>
                                    <a:pt x="687" y="847"/>
                                  </a:lnTo>
                                  <a:lnTo>
                                    <a:pt x="686" y="856"/>
                                  </a:lnTo>
                                  <a:lnTo>
                                    <a:pt x="685" y="861"/>
                                  </a:lnTo>
                                  <a:lnTo>
                                    <a:pt x="685" y="862"/>
                                  </a:lnTo>
                                  <a:lnTo>
                                    <a:pt x="680" y="861"/>
                                  </a:lnTo>
                                  <a:lnTo>
                                    <a:pt x="671" y="888"/>
                                  </a:lnTo>
                                  <a:lnTo>
                                    <a:pt x="661" y="913"/>
                                  </a:lnTo>
                                  <a:lnTo>
                                    <a:pt x="650" y="937"/>
                                  </a:lnTo>
                                  <a:lnTo>
                                    <a:pt x="638" y="958"/>
                                  </a:lnTo>
                                  <a:lnTo>
                                    <a:pt x="627" y="977"/>
                                  </a:lnTo>
                                  <a:lnTo>
                                    <a:pt x="617" y="993"/>
                                  </a:lnTo>
                                  <a:lnTo>
                                    <a:pt x="608" y="1007"/>
                                  </a:lnTo>
                                  <a:lnTo>
                                    <a:pt x="601" y="1016"/>
                                  </a:lnTo>
                                  <a:lnTo>
                                    <a:pt x="597" y="1022"/>
                                  </a:lnTo>
                                  <a:lnTo>
                                    <a:pt x="595" y="1024"/>
                                  </a:lnTo>
                                  <a:lnTo>
                                    <a:pt x="671" y="974"/>
                                  </a:lnTo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3600" y="468000"/>
                            <a:ext cx="5486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492">
                                <a:moveTo>
                                  <a:pt x="163" y="171"/>
                                </a:moveTo>
                                <a:lnTo>
                                  <a:pt x="171" y="151"/>
                                </a:lnTo>
                                <a:lnTo>
                                  <a:pt x="180" y="132"/>
                                </a:lnTo>
                                <a:lnTo>
                                  <a:pt x="191" y="115"/>
                                </a:lnTo>
                                <a:lnTo>
                                  <a:pt x="203" y="100"/>
                                </a:lnTo>
                                <a:lnTo>
                                  <a:pt x="216" y="85"/>
                                </a:lnTo>
                                <a:lnTo>
                                  <a:pt x="229" y="71"/>
                                </a:lnTo>
                                <a:lnTo>
                                  <a:pt x="243" y="57"/>
                                </a:lnTo>
                                <a:lnTo>
                                  <a:pt x="256" y="42"/>
                                </a:lnTo>
                                <a:lnTo>
                                  <a:pt x="270" y="28"/>
                                </a:lnTo>
                                <a:lnTo>
                                  <a:pt x="283" y="12"/>
                                </a:lnTo>
                                <a:lnTo>
                                  <a:pt x="292" y="0"/>
                                </a:lnTo>
                                <a:lnTo>
                                  <a:pt x="258" y="4"/>
                                </a:lnTo>
                                <a:lnTo>
                                  <a:pt x="226" y="13"/>
                                </a:lnTo>
                                <a:lnTo>
                                  <a:pt x="196" y="24"/>
                                </a:lnTo>
                                <a:lnTo>
                                  <a:pt x="168" y="39"/>
                                </a:lnTo>
                                <a:lnTo>
                                  <a:pt x="142" y="56"/>
                                </a:lnTo>
                                <a:lnTo>
                                  <a:pt x="118" y="76"/>
                                </a:lnTo>
                                <a:lnTo>
                                  <a:pt x="97" y="99"/>
                                </a:lnTo>
                                <a:lnTo>
                                  <a:pt x="77" y="123"/>
                                </a:lnTo>
                                <a:lnTo>
                                  <a:pt x="60" y="149"/>
                                </a:lnTo>
                                <a:lnTo>
                                  <a:pt x="45" y="177"/>
                                </a:lnTo>
                                <a:lnTo>
                                  <a:pt x="32" y="207"/>
                                </a:lnTo>
                                <a:lnTo>
                                  <a:pt x="21" y="237"/>
                                </a:lnTo>
                                <a:lnTo>
                                  <a:pt x="12" y="268"/>
                                </a:lnTo>
                                <a:lnTo>
                                  <a:pt x="6" y="300"/>
                                </a:lnTo>
                                <a:lnTo>
                                  <a:pt x="2" y="332"/>
                                </a:lnTo>
                                <a:lnTo>
                                  <a:pt x="0" y="365"/>
                                </a:lnTo>
                                <a:lnTo>
                                  <a:pt x="0" y="397"/>
                                </a:lnTo>
                                <a:lnTo>
                                  <a:pt x="2" y="429"/>
                                </a:lnTo>
                                <a:lnTo>
                                  <a:pt x="6" y="461"/>
                                </a:lnTo>
                                <a:lnTo>
                                  <a:pt x="13" y="491"/>
                                </a:lnTo>
                                <a:lnTo>
                                  <a:pt x="14" y="489"/>
                                </a:lnTo>
                                <a:lnTo>
                                  <a:pt x="17" y="483"/>
                                </a:lnTo>
                                <a:lnTo>
                                  <a:pt x="22" y="474"/>
                                </a:lnTo>
                                <a:lnTo>
                                  <a:pt x="28" y="461"/>
                                </a:lnTo>
                                <a:lnTo>
                                  <a:pt x="37" y="446"/>
                                </a:lnTo>
                                <a:lnTo>
                                  <a:pt x="48" y="429"/>
                                </a:lnTo>
                                <a:lnTo>
                                  <a:pt x="61" y="410"/>
                                </a:lnTo>
                                <a:lnTo>
                                  <a:pt x="75" y="390"/>
                                </a:lnTo>
                                <a:lnTo>
                                  <a:pt x="92" y="369"/>
                                </a:lnTo>
                                <a:lnTo>
                                  <a:pt x="110" y="347"/>
                                </a:lnTo>
                                <a:lnTo>
                                  <a:pt x="131" y="326"/>
                                </a:lnTo>
                                <a:lnTo>
                                  <a:pt x="153" y="304"/>
                                </a:lnTo>
                                <a:lnTo>
                                  <a:pt x="177" y="284"/>
                                </a:lnTo>
                                <a:lnTo>
                                  <a:pt x="203" y="265"/>
                                </a:lnTo>
                                <a:lnTo>
                                  <a:pt x="231" y="248"/>
                                </a:lnTo>
                                <a:lnTo>
                                  <a:pt x="261" y="233"/>
                                </a:lnTo>
                                <a:lnTo>
                                  <a:pt x="293" y="220"/>
                                </a:lnTo>
                                <a:lnTo>
                                  <a:pt x="327" y="211"/>
                                </a:lnTo>
                                <a:lnTo>
                                  <a:pt x="363" y="205"/>
                                </a:lnTo>
                                <a:lnTo>
                                  <a:pt x="400" y="203"/>
                                </a:lnTo>
                                <a:lnTo>
                                  <a:pt x="438" y="204"/>
                                </a:lnTo>
                                <a:lnTo>
                                  <a:pt x="475" y="207"/>
                                </a:lnTo>
                                <a:lnTo>
                                  <a:pt x="510" y="213"/>
                                </a:lnTo>
                                <a:lnTo>
                                  <a:pt x="544" y="220"/>
                                </a:lnTo>
                                <a:lnTo>
                                  <a:pt x="577" y="229"/>
                                </a:lnTo>
                                <a:lnTo>
                                  <a:pt x="608" y="240"/>
                                </a:lnTo>
                                <a:lnTo>
                                  <a:pt x="638" y="251"/>
                                </a:lnTo>
                                <a:lnTo>
                                  <a:pt x="666" y="264"/>
                                </a:lnTo>
                                <a:lnTo>
                                  <a:pt x="693" y="278"/>
                                </a:lnTo>
                                <a:lnTo>
                                  <a:pt x="718" y="293"/>
                                </a:lnTo>
                                <a:lnTo>
                                  <a:pt x="741" y="309"/>
                                </a:lnTo>
                                <a:lnTo>
                                  <a:pt x="763" y="324"/>
                                </a:lnTo>
                                <a:lnTo>
                                  <a:pt x="782" y="341"/>
                                </a:lnTo>
                                <a:lnTo>
                                  <a:pt x="800" y="357"/>
                                </a:lnTo>
                                <a:lnTo>
                                  <a:pt x="816" y="373"/>
                                </a:lnTo>
                                <a:lnTo>
                                  <a:pt x="830" y="389"/>
                                </a:lnTo>
                                <a:lnTo>
                                  <a:pt x="841" y="405"/>
                                </a:lnTo>
                                <a:lnTo>
                                  <a:pt x="851" y="420"/>
                                </a:lnTo>
                                <a:lnTo>
                                  <a:pt x="858" y="434"/>
                                </a:lnTo>
                                <a:lnTo>
                                  <a:pt x="864" y="447"/>
                                </a:lnTo>
                                <a:lnTo>
                                  <a:pt x="850" y="401"/>
                                </a:lnTo>
                                <a:lnTo>
                                  <a:pt x="832" y="356"/>
                                </a:lnTo>
                                <a:lnTo>
                                  <a:pt x="811" y="313"/>
                                </a:lnTo>
                                <a:lnTo>
                                  <a:pt x="788" y="272"/>
                                </a:lnTo>
                                <a:lnTo>
                                  <a:pt x="761" y="234"/>
                                </a:lnTo>
                                <a:lnTo>
                                  <a:pt x="732" y="199"/>
                                </a:lnTo>
                                <a:lnTo>
                                  <a:pt x="700" y="166"/>
                                </a:lnTo>
                                <a:lnTo>
                                  <a:pt x="666" y="137"/>
                                </a:lnTo>
                                <a:lnTo>
                                  <a:pt x="630" y="112"/>
                                </a:lnTo>
                                <a:lnTo>
                                  <a:pt x="593" y="91"/>
                                </a:lnTo>
                                <a:lnTo>
                                  <a:pt x="553" y="75"/>
                                </a:lnTo>
                                <a:lnTo>
                                  <a:pt x="513" y="62"/>
                                </a:lnTo>
                                <a:lnTo>
                                  <a:pt x="471" y="55"/>
                                </a:lnTo>
                                <a:lnTo>
                                  <a:pt x="428" y="54"/>
                                </a:lnTo>
                                <a:lnTo>
                                  <a:pt x="384" y="57"/>
                                </a:lnTo>
                                <a:lnTo>
                                  <a:pt x="340" y="67"/>
                                </a:lnTo>
                                <a:lnTo>
                                  <a:pt x="296" y="83"/>
                                </a:lnTo>
                                <a:lnTo>
                                  <a:pt x="252" y="105"/>
                                </a:lnTo>
                                <a:lnTo>
                                  <a:pt x="207" y="135"/>
                                </a:lnTo>
                                <a:lnTo>
                                  <a:pt x="163" y="17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26000"/>
                            <a:ext cx="5486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492">
                                <a:moveTo>
                                  <a:pt x="580" y="479"/>
                                </a:moveTo>
                                <a:lnTo>
                                  <a:pt x="571" y="491"/>
                                </a:lnTo>
                                <a:lnTo>
                                  <a:pt x="605" y="486"/>
                                </a:lnTo>
                                <a:lnTo>
                                  <a:pt x="637" y="478"/>
                                </a:lnTo>
                                <a:lnTo>
                                  <a:pt x="667" y="467"/>
                                </a:lnTo>
                                <a:lnTo>
                                  <a:pt x="695" y="452"/>
                                </a:lnTo>
                                <a:lnTo>
                                  <a:pt x="721" y="434"/>
                                </a:lnTo>
                                <a:lnTo>
                                  <a:pt x="745" y="414"/>
                                </a:lnTo>
                                <a:lnTo>
                                  <a:pt x="766" y="392"/>
                                </a:lnTo>
                                <a:lnTo>
                                  <a:pt x="786" y="368"/>
                                </a:lnTo>
                                <a:lnTo>
                                  <a:pt x="803" y="341"/>
                                </a:lnTo>
                                <a:lnTo>
                                  <a:pt x="818" y="313"/>
                                </a:lnTo>
                                <a:lnTo>
                                  <a:pt x="831" y="284"/>
                                </a:lnTo>
                                <a:lnTo>
                                  <a:pt x="842" y="254"/>
                                </a:lnTo>
                                <a:lnTo>
                                  <a:pt x="851" y="223"/>
                                </a:lnTo>
                                <a:lnTo>
                                  <a:pt x="857" y="191"/>
                                </a:lnTo>
                                <a:lnTo>
                                  <a:pt x="861" y="158"/>
                                </a:lnTo>
                                <a:lnTo>
                                  <a:pt x="864" y="126"/>
                                </a:lnTo>
                                <a:lnTo>
                                  <a:pt x="863" y="94"/>
                                </a:lnTo>
                                <a:lnTo>
                                  <a:pt x="861" y="62"/>
                                </a:lnTo>
                                <a:lnTo>
                                  <a:pt x="857" y="30"/>
                                </a:lnTo>
                                <a:lnTo>
                                  <a:pt x="850" y="0"/>
                                </a:lnTo>
                                <a:lnTo>
                                  <a:pt x="849" y="2"/>
                                </a:lnTo>
                                <a:lnTo>
                                  <a:pt x="846" y="8"/>
                                </a:lnTo>
                                <a:lnTo>
                                  <a:pt x="841" y="17"/>
                                </a:lnTo>
                                <a:lnTo>
                                  <a:pt x="835" y="29"/>
                                </a:lnTo>
                                <a:lnTo>
                                  <a:pt x="826" y="45"/>
                                </a:lnTo>
                                <a:lnTo>
                                  <a:pt x="815" y="62"/>
                                </a:lnTo>
                                <a:lnTo>
                                  <a:pt x="802" y="81"/>
                                </a:lnTo>
                                <a:lnTo>
                                  <a:pt x="788" y="101"/>
                                </a:lnTo>
                                <a:lnTo>
                                  <a:pt x="771" y="122"/>
                                </a:lnTo>
                                <a:lnTo>
                                  <a:pt x="753" y="144"/>
                                </a:lnTo>
                                <a:lnTo>
                                  <a:pt x="732" y="165"/>
                                </a:lnTo>
                                <a:lnTo>
                                  <a:pt x="710" y="186"/>
                                </a:lnTo>
                                <a:lnTo>
                                  <a:pt x="686" y="207"/>
                                </a:lnTo>
                                <a:lnTo>
                                  <a:pt x="660" y="226"/>
                                </a:lnTo>
                                <a:lnTo>
                                  <a:pt x="632" y="243"/>
                                </a:lnTo>
                                <a:lnTo>
                                  <a:pt x="602" y="258"/>
                                </a:lnTo>
                                <a:lnTo>
                                  <a:pt x="570" y="270"/>
                                </a:lnTo>
                                <a:lnTo>
                                  <a:pt x="536" y="280"/>
                                </a:lnTo>
                                <a:lnTo>
                                  <a:pt x="500" y="286"/>
                                </a:lnTo>
                                <a:lnTo>
                                  <a:pt x="463" y="288"/>
                                </a:lnTo>
                                <a:lnTo>
                                  <a:pt x="425" y="287"/>
                                </a:lnTo>
                                <a:lnTo>
                                  <a:pt x="388" y="283"/>
                                </a:lnTo>
                                <a:lnTo>
                                  <a:pt x="353" y="278"/>
                                </a:lnTo>
                                <a:lnTo>
                                  <a:pt x="319" y="271"/>
                                </a:lnTo>
                                <a:lnTo>
                                  <a:pt x="286" y="262"/>
                                </a:lnTo>
                                <a:lnTo>
                                  <a:pt x="255" y="251"/>
                                </a:lnTo>
                                <a:lnTo>
                                  <a:pt x="225" y="239"/>
                                </a:lnTo>
                                <a:lnTo>
                                  <a:pt x="197" y="226"/>
                                </a:lnTo>
                                <a:lnTo>
                                  <a:pt x="170" y="212"/>
                                </a:lnTo>
                                <a:lnTo>
                                  <a:pt x="145" y="198"/>
                                </a:lnTo>
                                <a:lnTo>
                                  <a:pt x="122" y="182"/>
                                </a:lnTo>
                                <a:lnTo>
                                  <a:pt x="100" y="166"/>
                                </a:lnTo>
                                <a:lnTo>
                                  <a:pt x="81" y="150"/>
                                </a:lnTo>
                                <a:lnTo>
                                  <a:pt x="63" y="134"/>
                                </a:lnTo>
                                <a:lnTo>
                                  <a:pt x="47" y="118"/>
                                </a:lnTo>
                                <a:lnTo>
                                  <a:pt x="33" y="102"/>
                                </a:lnTo>
                                <a:lnTo>
                                  <a:pt x="22" y="86"/>
                                </a:lnTo>
                                <a:lnTo>
                                  <a:pt x="12" y="71"/>
                                </a:lnTo>
                                <a:lnTo>
                                  <a:pt x="5" y="57"/>
                                </a:lnTo>
                                <a:lnTo>
                                  <a:pt x="0" y="44"/>
                                </a:lnTo>
                                <a:lnTo>
                                  <a:pt x="13" y="90"/>
                                </a:lnTo>
                                <a:lnTo>
                                  <a:pt x="31" y="135"/>
                                </a:lnTo>
                                <a:lnTo>
                                  <a:pt x="52" y="178"/>
                                </a:lnTo>
                                <a:lnTo>
                                  <a:pt x="75" y="219"/>
                                </a:lnTo>
                                <a:lnTo>
                                  <a:pt x="102" y="257"/>
                                </a:lnTo>
                                <a:lnTo>
                                  <a:pt x="131" y="292"/>
                                </a:lnTo>
                                <a:lnTo>
                                  <a:pt x="163" y="324"/>
                                </a:lnTo>
                                <a:lnTo>
                                  <a:pt x="197" y="353"/>
                                </a:lnTo>
                                <a:lnTo>
                                  <a:pt x="233" y="378"/>
                                </a:lnTo>
                                <a:lnTo>
                                  <a:pt x="270" y="399"/>
                                </a:lnTo>
                                <a:lnTo>
                                  <a:pt x="310" y="416"/>
                                </a:lnTo>
                                <a:lnTo>
                                  <a:pt x="350" y="428"/>
                                </a:lnTo>
                                <a:lnTo>
                                  <a:pt x="392" y="435"/>
                                </a:lnTo>
                                <a:lnTo>
                                  <a:pt x="435" y="437"/>
                                </a:lnTo>
                                <a:lnTo>
                                  <a:pt x="479" y="433"/>
                                </a:lnTo>
                                <a:lnTo>
                                  <a:pt x="523" y="424"/>
                                </a:lnTo>
                                <a:lnTo>
                                  <a:pt x="567" y="408"/>
                                </a:lnTo>
                                <a:lnTo>
                                  <a:pt x="611" y="385"/>
                                </a:lnTo>
                                <a:lnTo>
                                  <a:pt x="656" y="356"/>
                                </a:lnTo>
                                <a:lnTo>
                                  <a:pt x="700" y="320"/>
                                </a:lnTo>
                                <a:lnTo>
                                  <a:pt x="692" y="340"/>
                                </a:lnTo>
                                <a:lnTo>
                                  <a:pt x="683" y="358"/>
                                </a:lnTo>
                                <a:lnTo>
                                  <a:pt x="672" y="375"/>
                                </a:lnTo>
                                <a:lnTo>
                                  <a:pt x="660" y="391"/>
                                </a:lnTo>
                                <a:lnTo>
                                  <a:pt x="647" y="406"/>
                                </a:lnTo>
                                <a:lnTo>
                                  <a:pt x="634" y="420"/>
                                </a:lnTo>
                                <a:lnTo>
                                  <a:pt x="620" y="434"/>
                                </a:lnTo>
                                <a:lnTo>
                                  <a:pt x="607" y="448"/>
                                </a:lnTo>
                                <a:lnTo>
                                  <a:pt x="593" y="463"/>
                                </a:lnTo>
                                <a:lnTo>
                                  <a:pt x="580" y="479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0" y="618480"/>
                            <a:ext cx="17222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22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2" h="390">
                                  <a:moveTo>
                                    <a:pt x="1173" y="59"/>
                                  </a:moveTo>
                                  <a:lnTo>
                                    <a:pt x="1171" y="81"/>
                                  </a:lnTo>
                                  <a:lnTo>
                                    <a:pt x="1171" y="86"/>
                                  </a:lnTo>
                                  <a:lnTo>
                                    <a:pt x="1173" y="104"/>
                                  </a:lnTo>
                                  <a:lnTo>
                                    <a:pt x="1178" y="123"/>
                                  </a:lnTo>
                                  <a:lnTo>
                                    <a:pt x="1185" y="142"/>
                                  </a:lnTo>
                                  <a:lnTo>
                                    <a:pt x="1195" y="163"/>
                                  </a:lnTo>
                                  <a:lnTo>
                                    <a:pt x="1190" y="167"/>
                                  </a:lnTo>
                                  <a:lnTo>
                                    <a:pt x="1176" y="182"/>
                                  </a:lnTo>
                                  <a:lnTo>
                                    <a:pt x="1164" y="198"/>
                                  </a:lnTo>
                                  <a:lnTo>
                                    <a:pt x="1155" y="215"/>
                                  </a:lnTo>
                                  <a:lnTo>
                                    <a:pt x="1148" y="235"/>
                                  </a:lnTo>
                                  <a:lnTo>
                                    <a:pt x="1144" y="255"/>
                                  </a:lnTo>
                                  <a:lnTo>
                                    <a:pt x="1143" y="278"/>
                                  </a:lnTo>
                                  <a:lnTo>
                                    <a:pt x="1144" y="297"/>
                                  </a:lnTo>
                                  <a:lnTo>
                                    <a:pt x="1147" y="317"/>
                                  </a:lnTo>
                                  <a:lnTo>
                                    <a:pt x="1154" y="335"/>
                                  </a:lnTo>
                                  <a:lnTo>
                                    <a:pt x="1163" y="353"/>
                                  </a:lnTo>
                                  <a:lnTo>
                                    <a:pt x="1168" y="362"/>
                                  </a:lnTo>
                                  <a:lnTo>
                                    <a:pt x="1183" y="376"/>
                                  </a:lnTo>
                                  <a:lnTo>
                                    <a:pt x="1187" y="291"/>
                                  </a:lnTo>
                                  <a:lnTo>
                                    <a:pt x="1187" y="275"/>
                                  </a:lnTo>
                                  <a:lnTo>
                                    <a:pt x="1187" y="262"/>
                                  </a:lnTo>
                                  <a:lnTo>
                                    <a:pt x="1190" y="250"/>
                                  </a:lnTo>
                                  <a:lnTo>
                                    <a:pt x="1195" y="239"/>
                                  </a:lnTo>
                                  <a:lnTo>
                                    <a:pt x="1200" y="227"/>
                                  </a:lnTo>
                                  <a:lnTo>
                                    <a:pt x="1204" y="8"/>
                                  </a:lnTo>
                                  <a:lnTo>
                                    <a:pt x="1189" y="22"/>
                                  </a:lnTo>
                                  <a:lnTo>
                                    <a:pt x="1188" y="23"/>
                                  </a:lnTo>
                                  <a:lnTo>
                                    <a:pt x="1179" y="39"/>
                                  </a:lnTo>
                                  <a:lnTo>
                                    <a:pt x="1173" y="5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2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2" h="390">
                                  <a:moveTo>
                                    <a:pt x="1545" y="189"/>
                                  </a:moveTo>
                                  <a:lnTo>
                                    <a:pt x="1548" y="182"/>
                                  </a:lnTo>
                                  <a:lnTo>
                                    <a:pt x="1553" y="164"/>
                                  </a:lnTo>
                                  <a:lnTo>
                                    <a:pt x="1555" y="144"/>
                                  </a:lnTo>
                                  <a:lnTo>
                                    <a:pt x="1556" y="121"/>
                                  </a:lnTo>
                                  <a:lnTo>
                                    <a:pt x="1556" y="105"/>
                                  </a:lnTo>
                                  <a:lnTo>
                                    <a:pt x="1554" y="84"/>
                                  </a:lnTo>
                                  <a:lnTo>
                                    <a:pt x="1549" y="65"/>
                                  </a:lnTo>
                                  <a:lnTo>
                                    <a:pt x="1543" y="48"/>
                                  </a:lnTo>
                                  <a:lnTo>
                                    <a:pt x="1538" y="38"/>
                                  </a:lnTo>
                                  <a:lnTo>
                                    <a:pt x="1525" y="21"/>
                                  </a:lnTo>
                                  <a:lnTo>
                                    <a:pt x="1510" y="11"/>
                                  </a:lnTo>
                                  <a:lnTo>
                                    <a:pt x="1501" y="9"/>
                                  </a:lnTo>
                                  <a:lnTo>
                                    <a:pt x="1482" y="7"/>
                                  </a:lnTo>
                                  <a:lnTo>
                                    <a:pt x="1456" y="6"/>
                                  </a:lnTo>
                                  <a:lnTo>
                                    <a:pt x="1382" y="6"/>
                                  </a:lnTo>
                                  <a:lnTo>
                                    <a:pt x="1382" y="380"/>
                                  </a:lnTo>
                                  <a:lnTo>
                                    <a:pt x="1428" y="380"/>
                                  </a:lnTo>
                                  <a:lnTo>
                                    <a:pt x="1428" y="239"/>
                                  </a:lnTo>
                                  <a:lnTo>
                                    <a:pt x="1458" y="239"/>
                                  </a:lnTo>
                                  <a:lnTo>
                                    <a:pt x="1483" y="238"/>
                                  </a:lnTo>
                                  <a:lnTo>
                                    <a:pt x="1488" y="171"/>
                                  </a:lnTo>
                                  <a:lnTo>
                                    <a:pt x="1482" y="174"/>
                                  </a:lnTo>
                                  <a:lnTo>
                                    <a:pt x="1470" y="175"/>
                                  </a:lnTo>
                                  <a:lnTo>
                                    <a:pt x="1453" y="175"/>
                                  </a:lnTo>
                                  <a:lnTo>
                                    <a:pt x="1428" y="175"/>
                                  </a:lnTo>
                                  <a:lnTo>
                                    <a:pt x="1428" y="69"/>
                                  </a:lnTo>
                                  <a:lnTo>
                                    <a:pt x="1450" y="69"/>
                                  </a:lnTo>
                                  <a:lnTo>
                                    <a:pt x="1469" y="69"/>
                                  </a:lnTo>
                                  <a:lnTo>
                                    <a:pt x="1482" y="71"/>
                                  </a:lnTo>
                                  <a:lnTo>
                                    <a:pt x="1488" y="74"/>
                                  </a:lnTo>
                                  <a:lnTo>
                                    <a:pt x="1494" y="76"/>
                                  </a:lnTo>
                                  <a:lnTo>
                                    <a:pt x="1499" y="82"/>
                                  </a:lnTo>
                                  <a:lnTo>
                                    <a:pt x="1503" y="91"/>
                                  </a:lnTo>
                                  <a:lnTo>
                                    <a:pt x="1507" y="99"/>
                                  </a:lnTo>
                                  <a:lnTo>
                                    <a:pt x="1509" y="110"/>
                                  </a:lnTo>
                                  <a:lnTo>
                                    <a:pt x="1509" y="122"/>
                                  </a:lnTo>
                                  <a:lnTo>
                                    <a:pt x="1509" y="134"/>
                                  </a:lnTo>
                                  <a:lnTo>
                                    <a:pt x="1507" y="145"/>
                                  </a:lnTo>
                                  <a:lnTo>
                                    <a:pt x="1503" y="153"/>
                                  </a:lnTo>
                                  <a:lnTo>
                                    <a:pt x="1502" y="234"/>
                                  </a:lnTo>
                                  <a:lnTo>
                                    <a:pt x="1517" y="228"/>
                                  </a:lnTo>
                                  <a:lnTo>
                                    <a:pt x="1522" y="224"/>
                                  </a:lnTo>
                                  <a:lnTo>
                                    <a:pt x="1535" y="209"/>
                                  </a:lnTo>
                                  <a:lnTo>
                                    <a:pt x="1545" y="18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2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2" h="390">
                                  <a:moveTo>
                                    <a:pt x="1502" y="234"/>
                                  </a:moveTo>
                                  <a:lnTo>
                                    <a:pt x="1503" y="153"/>
                                  </a:lnTo>
                                  <a:lnTo>
                                    <a:pt x="1499" y="162"/>
                                  </a:lnTo>
                                  <a:lnTo>
                                    <a:pt x="1494" y="167"/>
                                  </a:lnTo>
                                  <a:lnTo>
                                    <a:pt x="1488" y="171"/>
                                  </a:lnTo>
                                  <a:lnTo>
                                    <a:pt x="1483" y="238"/>
                                  </a:lnTo>
                                  <a:lnTo>
                                    <a:pt x="1502" y="23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2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2" h="390">
                                  <a:moveTo>
                                    <a:pt x="1757" y="189"/>
                                  </a:moveTo>
                                  <a:lnTo>
                                    <a:pt x="1760" y="182"/>
                                  </a:lnTo>
                                  <a:lnTo>
                                    <a:pt x="1765" y="164"/>
                                  </a:lnTo>
                                  <a:lnTo>
                                    <a:pt x="1768" y="144"/>
                                  </a:lnTo>
                                  <a:lnTo>
                                    <a:pt x="1769" y="121"/>
                                  </a:lnTo>
                                  <a:lnTo>
                                    <a:pt x="1768" y="105"/>
                                  </a:lnTo>
                                  <a:lnTo>
                                    <a:pt x="1766" y="84"/>
                                  </a:lnTo>
                                  <a:lnTo>
                                    <a:pt x="1762" y="65"/>
                                  </a:lnTo>
                                  <a:lnTo>
                                    <a:pt x="1756" y="48"/>
                                  </a:lnTo>
                                  <a:lnTo>
                                    <a:pt x="1750" y="38"/>
                                  </a:lnTo>
                                  <a:lnTo>
                                    <a:pt x="1737" y="21"/>
                                  </a:lnTo>
                                  <a:lnTo>
                                    <a:pt x="1722" y="11"/>
                                  </a:lnTo>
                                  <a:lnTo>
                                    <a:pt x="1713" y="9"/>
                                  </a:lnTo>
                                  <a:lnTo>
                                    <a:pt x="1695" y="7"/>
                                  </a:lnTo>
                                  <a:lnTo>
                                    <a:pt x="1668" y="6"/>
                                  </a:lnTo>
                                  <a:lnTo>
                                    <a:pt x="1594" y="6"/>
                                  </a:lnTo>
                                  <a:lnTo>
                                    <a:pt x="1594" y="380"/>
                                  </a:lnTo>
                                  <a:lnTo>
                                    <a:pt x="1640" y="380"/>
                                  </a:lnTo>
                                  <a:lnTo>
                                    <a:pt x="1640" y="239"/>
                                  </a:lnTo>
                                  <a:lnTo>
                                    <a:pt x="1670" y="239"/>
                                  </a:lnTo>
                                  <a:lnTo>
                                    <a:pt x="1695" y="238"/>
                                  </a:lnTo>
                                  <a:lnTo>
                                    <a:pt x="1700" y="171"/>
                                  </a:lnTo>
                                  <a:lnTo>
                                    <a:pt x="1694" y="174"/>
                                  </a:lnTo>
                                  <a:lnTo>
                                    <a:pt x="1683" y="175"/>
                                  </a:lnTo>
                                  <a:lnTo>
                                    <a:pt x="1665" y="175"/>
                                  </a:lnTo>
                                  <a:lnTo>
                                    <a:pt x="1640" y="175"/>
                                  </a:lnTo>
                                  <a:lnTo>
                                    <a:pt x="1640" y="69"/>
                                  </a:lnTo>
                                  <a:lnTo>
                                    <a:pt x="1662" y="69"/>
                                  </a:lnTo>
                                  <a:lnTo>
                                    <a:pt x="1682" y="69"/>
                                  </a:lnTo>
                                  <a:lnTo>
                                    <a:pt x="1694" y="71"/>
                                  </a:lnTo>
                                  <a:lnTo>
                                    <a:pt x="1700" y="74"/>
                                  </a:lnTo>
                                  <a:lnTo>
                                    <a:pt x="1706" y="76"/>
                                  </a:lnTo>
                                  <a:lnTo>
                                    <a:pt x="1711" y="82"/>
                                  </a:lnTo>
                                  <a:lnTo>
                                    <a:pt x="1715" y="91"/>
                                  </a:lnTo>
                                  <a:lnTo>
                                    <a:pt x="1719" y="99"/>
                                  </a:lnTo>
                                  <a:lnTo>
                                    <a:pt x="1721" y="110"/>
                                  </a:lnTo>
                                  <a:lnTo>
                                    <a:pt x="1721" y="122"/>
                                  </a:lnTo>
                                  <a:lnTo>
                                    <a:pt x="1721" y="134"/>
                                  </a:lnTo>
                                  <a:lnTo>
                                    <a:pt x="1719" y="145"/>
                                  </a:lnTo>
                                  <a:lnTo>
                                    <a:pt x="1715" y="153"/>
                                  </a:lnTo>
                                  <a:lnTo>
                                    <a:pt x="1715" y="234"/>
                                  </a:lnTo>
                                  <a:lnTo>
                                    <a:pt x="1729" y="228"/>
                                  </a:lnTo>
                                  <a:lnTo>
                                    <a:pt x="1734" y="224"/>
                                  </a:lnTo>
                                  <a:lnTo>
                                    <a:pt x="1747" y="209"/>
                                  </a:lnTo>
                                  <a:lnTo>
                                    <a:pt x="1757" y="18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2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2" h="390">
                                  <a:moveTo>
                                    <a:pt x="1715" y="234"/>
                                  </a:moveTo>
                                  <a:lnTo>
                                    <a:pt x="1715" y="153"/>
                                  </a:lnTo>
                                  <a:lnTo>
                                    <a:pt x="1711" y="162"/>
                                  </a:lnTo>
                                  <a:lnTo>
                                    <a:pt x="1706" y="167"/>
                                  </a:lnTo>
                                  <a:lnTo>
                                    <a:pt x="1700" y="171"/>
                                  </a:lnTo>
                                  <a:lnTo>
                                    <a:pt x="1695" y="238"/>
                                  </a:lnTo>
                                  <a:lnTo>
                                    <a:pt x="1715" y="23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2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2" h="390">
                                  <a:moveTo>
                                    <a:pt x="1853" y="317"/>
                                  </a:moveTo>
                                  <a:lnTo>
                                    <a:pt x="1853" y="215"/>
                                  </a:lnTo>
                                  <a:lnTo>
                                    <a:pt x="1967" y="215"/>
                                  </a:lnTo>
                                  <a:lnTo>
                                    <a:pt x="1967" y="152"/>
                                  </a:lnTo>
                                  <a:lnTo>
                                    <a:pt x="1853" y="152"/>
                                  </a:lnTo>
                                  <a:lnTo>
                                    <a:pt x="1853" y="69"/>
                                  </a:lnTo>
                                  <a:lnTo>
                                    <a:pt x="1976" y="69"/>
                                  </a:lnTo>
                                  <a:lnTo>
                                    <a:pt x="1976" y="6"/>
                                  </a:lnTo>
                                  <a:lnTo>
                                    <a:pt x="1807" y="6"/>
                                  </a:lnTo>
                                  <a:lnTo>
                                    <a:pt x="1807" y="380"/>
                                  </a:lnTo>
                                  <a:lnTo>
                                    <a:pt x="1980" y="380"/>
                                  </a:lnTo>
                                  <a:lnTo>
                                    <a:pt x="1980" y="317"/>
                                  </a:lnTo>
                                  <a:lnTo>
                                    <a:pt x="1853" y="31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3240"/>
                              <a:ext cx="28440" cy="2368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2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2" h="390">
                                  <a:moveTo>
                                    <a:pt x="2154" y="317"/>
                                  </a:moveTo>
                                  <a:lnTo>
                                    <a:pt x="2154" y="215"/>
                                  </a:lnTo>
                                  <a:lnTo>
                                    <a:pt x="2268" y="215"/>
                                  </a:lnTo>
                                  <a:lnTo>
                                    <a:pt x="2268" y="152"/>
                                  </a:lnTo>
                                  <a:lnTo>
                                    <a:pt x="2154" y="152"/>
                                  </a:lnTo>
                                  <a:lnTo>
                                    <a:pt x="2154" y="69"/>
                                  </a:lnTo>
                                  <a:lnTo>
                                    <a:pt x="2277" y="69"/>
                                  </a:lnTo>
                                  <a:lnTo>
                                    <a:pt x="2277" y="6"/>
                                  </a:lnTo>
                                  <a:lnTo>
                                    <a:pt x="2108" y="6"/>
                                  </a:lnTo>
                                  <a:lnTo>
                                    <a:pt x="2108" y="380"/>
                                  </a:lnTo>
                                  <a:lnTo>
                                    <a:pt x="2281" y="380"/>
                                  </a:lnTo>
                                  <a:lnTo>
                                    <a:pt x="2281" y="317"/>
                                  </a:lnTo>
                                  <a:lnTo>
                                    <a:pt x="2154" y="31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2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2" h="390">
                                  <a:moveTo>
                                    <a:pt x="2362" y="364"/>
                                  </a:moveTo>
                                  <a:lnTo>
                                    <a:pt x="2378" y="377"/>
                                  </a:lnTo>
                                  <a:lnTo>
                                    <a:pt x="2396" y="384"/>
                                  </a:lnTo>
                                  <a:lnTo>
                                    <a:pt x="2416" y="387"/>
                                  </a:lnTo>
                                  <a:lnTo>
                                    <a:pt x="2423" y="386"/>
                                  </a:lnTo>
                                  <a:lnTo>
                                    <a:pt x="2443" y="382"/>
                                  </a:lnTo>
                                  <a:lnTo>
                                    <a:pt x="2460" y="372"/>
                                  </a:lnTo>
                                  <a:lnTo>
                                    <a:pt x="2476" y="358"/>
                                  </a:lnTo>
                                  <a:lnTo>
                                    <a:pt x="2484" y="346"/>
                                  </a:lnTo>
                                  <a:lnTo>
                                    <a:pt x="2493" y="330"/>
                                  </a:lnTo>
                                  <a:lnTo>
                                    <a:pt x="2500" y="311"/>
                                  </a:lnTo>
                                  <a:lnTo>
                                    <a:pt x="2506" y="290"/>
                                  </a:lnTo>
                                  <a:lnTo>
                                    <a:pt x="2511" y="266"/>
                                  </a:lnTo>
                                  <a:lnTo>
                                    <a:pt x="2466" y="243"/>
                                  </a:lnTo>
                                  <a:lnTo>
                                    <a:pt x="2465" y="247"/>
                                  </a:lnTo>
                                  <a:lnTo>
                                    <a:pt x="2461" y="270"/>
                                  </a:lnTo>
                                  <a:lnTo>
                                    <a:pt x="2455" y="289"/>
                                  </a:lnTo>
                                  <a:lnTo>
                                    <a:pt x="2447" y="303"/>
                                  </a:lnTo>
                                  <a:lnTo>
                                    <a:pt x="2438" y="316"/>
                                  </a:lnTo>
                                  <a:lnTo>
                                    <a:pt x="2428" y="322"/>
                                  </a:lnTo>
                                  <a:lnTo>
                                    <a:pt x="2415" y="322"/>
                                  </a:lnTo>
                                  <a:lnTo>
                                    <a:pt x="2406" y="321"/>
                                  </a:lnTo>
                                  <a:lnTo>
                                    <a:pt x="2389" y="311"/>
                                  </a:lnTo>
                                  <a:lnTo>
                                    <a:pt x="2375" y="292"/>
                                  </a:lnTo>
                                  <a:lnTo>
                                    <a:pt x="2374" y="291"/>
                                  </a:lnTo>
                                  <a:lnTo>
                                    <a:pt x="2369" y="277"/>
                                  </a:lnTo>
                                  <a:lnTo>
                                    <a:pt x="2365" y="261"/>
                                  </a:lnTo>
                                  <a:lnTo>
                                    <a:pt x="2362" y="241"/>
                                  </a:lnTo>
                                  <a:lnTo>
                                    <a:pt x="2360" y="218"/>
                                  </a:lnTo>
                                  <a:lnTo>
                                    <a:pt x="2359" y="192"/>
                                  </a:lnTo>
                                  <a:lnTo>
                                    <a:pt x="2360" y="167"/>
                                  </a:lnTo>
                                  <a:lnTo>
                                    <a:pt x="2362" y="144"/>
                                  </a:lnTo>
                                  <a:lnTo>
                                    <a:pt x="2365" y="124"/>
                                  </a:lnTo>
                                  <a:lnTo>
                                    <a:pt x="2370" y="107"/>
                                  </a:lnTo>
                                  <a:lnTo>
                                    <a:pt x="2375" y="94"/>
                                  </a:lnTo>
                                  <a:lnTo>
                                    <a:pt x="2383" y="83"/>
                                  </a:lnTo>
                                  <a:lnTo>
                                    <a:pt x="2398" y="69"/>
                                  </a:lnTo>
                                  <a:lnTo>
                                    <a:pt x="2417" y="64"/>
                                  </a:lnTo>
                                  <a:lnTo>
                                    <a:pt x="2428" y="64"/>
                                  </a:lnTo>
                                  <a:lnTo>
                                    <a:pt x="2439" y="69"/>
                                  </a:lnTo>
                                  <a:lnTo>
                                    <a:pt x="2447" y="80"/>
                                  </a:lnTo>
                                  <a:lnTo>
                                    <a:pt x="2452" y="87"/>
                                  </a:lnTo>
                                  <a:lnTo>
                                    <a:pt x="2460" y="105"/>
                                  </a:lnTo>
                                  <a:lnTo>
                                    <a:pt x="2465" y="127"/>
                                  </a:lnTo>
                                  <a:lnTo>
                                    <a:pt x="2510" y="109"/>
                                  </a:lnTo>
                                  <a:lnTo>
                                    <a:pt x="2505" y="87"/>
                                  </a:lnTo>
                                  <a:lnTo>
                                    <a:pt x="2499" y="66"/>
                                  </a:lnTo>
                                  <a:lnTo>
                                    <a:pt x="2492" y="49"/>
                                  </a:lnTo>
                                  <a:lnTo>
                                    <a:pt x="2483" y="35"/>
                                  </a:lnTo>
                                  <a:lnTo>
                                    <a:pt x="2473" y="23"/>
                                  </a:lnTo>
                                  <a:lnTo>
                                    <a:pt x="2457" y="10"/>
                                  </a:lnTo>
                                  <a:lnTo>
                                    <a:pt x="2439" y="2"/>
                                  </a:lnTo>
                                  <a:lnTo>
                                    <a:pt x="2419" y="0"/>
                                  </a:lnTo>
                                  <a:lnTo>
                                    <a:pt x="2410" y="0"/>
                                  </a:lnTo>
                                  <a:lnTo>
                                    <a:pt x="2391" y="4"/>
                                  </a:lnTo>
                                  <a:lnTo>
                                    <a:pt x="2373" y="14"/>
                                  </a:lnTo>
                                  <a:lnTo>
                                    <a:pt x="2358" y="28"/>
                                  </a:lnTo>
                                  <a:lnTo>
                                    <a:pt x="2344" y="46"/>
                                  </a:lnTo>
                                  <a:lnTo>
                                    <a:pt x="2339" y="56"/>
                                  </a:lnTo>
                                  <a:lnTo>
                                    <a:pt x="2332" y="72"/>
                                  </a:lnTo>
                                  <a:lnTo>
                                    <a:pt x="2326" y="89"/>
                                  </a:lnTo>
                                  <a:lnTo>
                                    <a:pt x="2321" y="108"/>
                                  </a:lnTo>
                                  <a:lnTo>
                                    <a:pt x="2317" y="128"/>
                                  </a:lnTo>
                                  <a:lnTo>
                                    <a:pt x="2314" y="149"/>
                                  </a:lnTo>
                                  <a:lnTo>
                                    <a:pt x="2313" y="172"/>
                                  </a:lnTo>
                                  <a:lnTo>
                                    <a:pt x="2312" y="196"/>
                                  </a:lnTo>
                                  <a:lnTo>
                                    <a:pt x="2312" y="206"/>
                                  </a:lnTo>
                                  <a:lnTo>
                                    <a:pt x="2313" y="229"/>
                                  </a:lnTo>
                                  <a:lnTo>
                                    <a:pt x="2315" y="251"/>
                                  </a:lnTo>
                                  <a:lnTo>
                                    <a:pt x="2319" y="272"/>
                                  </a:lnTo>
                                  <a:lnTo>
                                    <a:pt x="2323" y="291"/>
                                  </a:lnTo>
                                  <a:lnTo>
                                    <a:pt x="2329" y="309"/>
                                  </a:lnTo>
                                  <a:lnTo>
                                    <a:pt x="2336" y="325"/>
                                  </a:lnTo>
                                  <a:lnTo>
                                    <a:pt x="2344" y="340"/>
                                  </a:lnTo>
                                  <a:lnTo>
                                    <a:pt x="2348" y="346"/>
                                  </a:lnTo>
                                  <a:lnTo>
                                    <a:pt x="2362" y="36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2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2" h="390">
                                  <a:moveTo>
                                    <a:pt x="2597" y="317"/>
                                  </a:moveTo>
                                  <a:lnTo>
                                    <a:pt x="2597" y="9"/>
                                  </a:lnTo>
                                  <a:lnTo>
                                    <a:pt x="2551" y="9"/>
                                  </a:lnTo>
                                  <a:lnTo>
                                    <a:pt x="2551" y="380"/>
                                  </a:lnTo>
                                  <a:lnTo>
                                    <a:pt x="2712" y="380"/>
                                  </a:lnTo>
                                  <a:lnTo>
                                    <a:pt x="2712" y="317"/>
                                  </a:lnTo>
                                  <a:lnTo>
                                    <a:pt x="2597" y="31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2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2" h="390">
                                  <a:moveTo>
                                    <a:pt x="1214" y="70"/>
                                  </a:moveTo>
                                  <a:lnTo>
                                    <a:pt x="1216" y="64"/>
                                  </a:lnTo>
                                  <a:lnTo>
                                    <a:pt x="1220" y="58"/>
                                  </a:lnTo>
                                  <a:lnTo>
                                    <a:pt x="1224" y="53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23" y="1"/>
                                  </a:lnTo>
                                  <a:lnTo>
                                    <a:pt x="1204" y="8"/>
                                  </a:lnTo>
                                  <a:lnTo>
                                    <a:pt x="1200" y="227"/>
                                  </a:lnTo>
                                  <a:lnTo>
                                    <a:pt x="1208" y="217"/>
                                  </a:lnTo>
                                  <a:lnTo>
                                    <a:pt x="1217" y="209"/>
                                  </a:lnTo>
                                  <a:lnTo>
                                    <a:pt x="1262" y="299"/>
                                  </a:lnTo>
                                  <a:lnTo>
                                    <a:pt x="1254" y="309"/>
                                  </a:lnTo>
                                  <a:lnTo>
                                    <a:pt x="1238" y="323"/>
                                  </a:lnTo>
                                  <a:lnTo>
                                    <a:pt x="1222" y="328"/>
                                  </a:lnTo>
                                  <a:lnTo>
                                    <a:pt x="1212" y="328"/>
                                  </a:lnTo>
                                  <a:lnTo>
                                    <a:pt x="1203" y="323"/>
                                  </a:lnTo>
                                  <a:lnTo>
                                    <a:pt x="1197" y="313"/>
                                  </a:lnTo>
                                  <a:lnTo>
                                    <a:pt x="1191" y="304"/>
                                  </a:lnTo>
                                  <a:lnTo>
                                    <a:pt x="1187" y="291"/>
                                  </a:lnTo>
                                  <a:lnTo>
                                    <a:pt x="1183" y="376"/>
                                  </a:lnTo>
                                  <a:lnTo>
                                    <a:pt x="1202" y="384"/>
                                  </a:lnTo>
                                  <a:lnTo>
                                    <a:pt x="1224" y="387"/>
                                  </a:lnTo>
                                  <a:lnTo>
                                    <a:pt x="1237" y="387"/>
                                  </a:lnTo>
                                  <a:lnTo>
                                    <a:pt x="1249" y="384"/>
                                  </a:lnTo>
                                  <a:lnTo>
                                    <a:pt x="1260" y="378"/>
                                  </a:lnTo>
                                  <a:lnTo>
                                    <a:pt x="1262" y="376"/>
                                  </a:lnTo>
                                  <a:lnTo>
                                    <a:pt x="1276" y="364"/>
                                  </a:lnTo>
                                  <a:lnTo>
                                    <a:pt x="1290" y="347"/>
                                  </a:lnTo>
                                  <a:lnTo>
                                    <a:pt x="1301" y="362"/>
                                  </a:lnTo>
                                  <a:lnTo>
                                    <a:pt x="1314" y="378"/>
                                  </a:lnTo>
                                  <a:lnTo>
                                    <a:pt x="1327" y="390"/>
                                  </a:lnTo>
                                  <a:lnTo>
                                    <a:pt x="1354" y="335"/>
                                  </a:lnTo>
                                  <a:lnTo>
                                    <a:pt x="1350" y="332"/>
                                  </a:lnTo>
                                  <a:lnTo>
                                    <a:pt x="1344" y="326"/>
                                  </a:lnTo>
                                  <a:lnTo>
                                    <a:pt x="1336" y="317"/>
                                  </a:lnTo>
                                  <a:lnTo>
                                    <a:pt x="1329" y="308"/>
                                  </a:lnTo>
                                  <a:lnTo>
                                    <a:pt x="1322" y="299"/>
                                  </a:lnTo>
                                  <a:lnTo>
                                    <a:pt x="1318" y="292"/>
                                  </a:lnTo>
                                  <a:lnTo>
                                    <a:pt x="1323" y="279"/>
                                  </a:lnTo>
                                  <a:lnTo>
                                    <a:pt x="1328" y="262"/>
                                  </a:lnTo>
                                  <a:lnTo>
                                    <a:pt x="1333" y="240"/>
                                  </a:lnTo>
                                  <a:lnTo>
                                    <a:pt x="1337" y="215"/>
                                  </a:lnTo>
                                  <a:lnTo>
                                    <a:pt x="1298" y="200"/>
                                  </a:lnTo>
                                  <a:lnTo>
                                    <a:pt x="1297" y="205"/>
                                  </a:lnTo>
                                  <a:lnTo>
                                    <a:pt x="1293" y="226"/>
                                  </a:lnTo>
                                  <a:lnTo>
                                    <a:pt x="1288" y="243"/>
                                  </a:lnTo>
                                  <a:lnTo>
                                    <a:pt x="1257" y="174"/>
                                  </a:lnTo>
                                  <a:lnTo>
                                    <a:pt x="1269" y="161"/>
                                  </a:lnTo>
                                  <a:lnTo>
                                    <a:pt x="1260" y="84"/>
                                  </a:lnTo>
                                  <a:lnTo>
                                    <a:pt x="1260" y="94"/>
                                  </a:lnTo>
                                  <a:lnTo>
                                    <a:pt x="1255" y="105"/>
                                  </a:lnTo>
                                  <a:lnTo>
                                    <a:pt x="1246" y="116"/>
                                  </a:lnTo>
                                  <a:lnTo>
                                    <a:pt x="1235" y="131"/>
                                  </a:lnTo>
                                  <a:lnTo>
                                    <a:pt x="1224" y="111"/>
                                  </a:lnTo>
                                  <a:lnTo>
                                    <a:pt x="1217" y="98"/>
                                  </a:lnTo>
                                  <a:lnTo>
                                    <a:pt x="1214" y="87"/>
                                  </a:lnTo>
                                  <a:lnTo>
                                    <a:pt x="1214" y="78"/>
                                  </a:lnTo>
                                  <a:lnTo>
                                    <a:pt x="1214" y="7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2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2" h="390">
                                  <a:moveTo>
                                    <a:pt x="55" y="317"/>
                                  </a:moveTo>
                                  <a:lnTo>
                                    <a:pt x="180" y="65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85" y="380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55" y="31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2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2" h="390">
                                  <a:moveTo>
                                    <a:pt x="274" y="223"/>
                                  </a:moveTo>
                                  <a:lnTo>
                                    <a:pt x="274" y="380"/>
                                  </a:lnTo>
                                  <a:lnTo>
                                    <a:pt x="320" y="380"/>
                                  </a:lnTo>
                                  <a:lnTo>
                                    <a:pt x="320" y="223"/>
                                  </a:lnTo>
                                  <a:lnTo>
                                    <a:pt x="404" y="6"/>
                                  </a:lnTo>
                                  <a:lnTo>
                                    <a:pt x="351" y="6"/>
                                  </a:lnTo>
                                  <a:lnTo>
                                    <a:pt x="298" y="154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74" y="22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40"/>
                              <a:ext cx="28440" cy="2368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2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2" h="390">
                                  <a:moveTo>
                                    <a:pt x="678" y="189"/>
                                  </a:moveTo>
                                  <a:lnTo>
                                    <a:pt x="681" y="182"/>
                                  </a:lnTo>
                                  <a:lnTo>
                                    <a:pt x="686" y="164"/>
                                  </a:lnTo>
                                  <a:lnTo>
                                    <a:pt x="689" y="144"/>
                                  </a:lnTo>
                                  <a:lnTo>
                                    <a:pt x="690" y="121"/>
                                  </a:lnTo>
                                  <a:lnTo>
                                    <a:pt x="689" y="105"/>
                                  </a:lnTo>
                                  <a:lnTo>
                                    <a:pt x="687" y="84"/>
                                  </a:lnTo>
                                  <a:lnTo>
                                    <a:pt x="683" y="65"/>
                                  </a:lnTo>
                                  <a:lnTo>
                                    <a:pt x="676" y="48"/>
                                  </a:lnTo>
                                  <a:lnTo>
                                    <a:pt x="671" y="38"/>
                                  </a:lnTo>
                                  <a:lnTo>
                                    <a:pt x="658" y="21"/>
                                  </a:lnTo>
                                  <a:lnTo>
                                    <a:pt x="643" y="11"/>
                                  </a:lnTo>
                                  <a:lnTo>
                                    <a:pt x="634" y="9"/>
                                  </a:lnTo>
                                  <a:lnTo>
                                    <a:pt x="615" y="7"/>
                                  </a:lnTo>
                                  <a:lnTo>
                                    <a:pt x="589" y="6"/>
                                  </a:lnTo>
                                  <a:lnTo>
                                    <a:pt x="515" y="6"/>
                                  </a:lnTo>
                                  <a:lnTo>
                                    <a:pt x="515" y="380"/>
                                  </a:lnTo>
                                  <a:lnTo>
                                    <a:pt x="561" y="380"/>
                                  </a:lnTo>
                                  <a:lnTo>
                                    <a:pt x="561" y="239"/>
                                  </a:lnTo>
                                  <a:lnTo>
                                    <a:pt x="591" y="239"/>
                                  </a:lnTo>
                                  <a:lnTo>
                                    <a:pt x="616" y="238"/>
                                  </a:lnTo>
                                  <a:lnTo>
                                    <a:pt x="621" y="171"/>
                                  </a:lnTo>
                                  <a:lnTo>
                                    <a:pt x="615" y="174"/>
                                  </a:lnTo>
                                  <a:lnTo>
                                    <a:pt x="603" y="175"/>
                                  </a:lnTo>
                                  <a:lnTo>
                                    <a:pt x="586" y="175"/>
                                  </a:lnTo>
                                  <a:lnTo>
                                    <a:pt x="561" y="175"/>
                                  </a:lnTo>
                                  <a:lnTo>
                                    <a:pt x="561" y="69"/>
                                  </a:lnTo>
                                  <a:lnTo>
                                    <a:pt x="583" y="69"/>
                                  </a:lnTo>
                                  <a:lnTo>
                                    <a:pt x="602" y="69"/>
                                  </a:lnTo>
                                  <a:lnTo>
                                    <a:pt x="615" y="71"/>
                                  </a:lnTo>
                                  <a:lnTo>
                                    <a:pt x="621" y="74"/>
                                  </a:lnTo>
                                  <a:lnTo>
                                    <a:pt x="627" y="76"/>
                                  </a:lnTo>
                                  <a:lnTo>
                                    <a:pt x="632" y="82"/>
                                  </a:lnTo>
                                  <a:lnTo>
                                    <a:pt x="636" y="91"/>
                                  </a:lnTo>
                                  <a:lnTo>
                                    <a:pt x="640" y="99"/>
                                  </a:lnTo>
                                  <a:lnTo>
                                    <a:pt x="642" y="110"/>
                                  </a:lnTo>
                                  <a:lnTo>
                                    <a:pt x="642" y="122"/>
                                  </a:lnTo>
                                  <a:lnTo>
                                    <a:pt x="642" y="134"/>
                                  </a:lnTo>
                                  <a:lnTo>
                                    <a:pt x="640" y="145"/>
                                  </a:lnTo>
                                  <a:lnTo>
                                    <a:pt x="636" y="153"/>
                                  </a:lnTo>
                                  <a:lnTo>
                                    <a:pt x="636" y="234"/>
                                  </a:lnTo>
                                  <a:lnTo>
                                    <a:pt x="650" y="228"/>
                                  </a:lnTo>
                                  <a:lnTo>
                                    <a:pt x="655" y="224"/>
                                  </a:lnTo>
                                  <a:lnTo>
                                    <a:pt x="668" y="209"/>
                                  </a:lnTo>
                                  <a:lnTo>
                                    <a:pt x="678" y="18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2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2" h="390">
                                  <a:moveTo>
                                    <a:pt x="636" y="234"/>
                                  </a:moveTo>
                                  <a:lnTo>
                                    <a:pt x="636" y="153"/>
                                  </a:lnTo>
                                  <a:lnTo>
                                    <a:pt x="632" y="162"/>
                                  </a:lnTo>
                                  <a:lnTo>
                                    <a:pt x="627" y="167"/>
                                  </a:lnTo>
                                  <a:lnTo>
                                    <a:pt x="621" y="171"/>
                                  </a:lnTo>
                                  <a:lnTo>
                                    <a:pt x="616" y="238"/>
                                  </a:lnTo>
                                  <a:lnTo>
                                    <a:pt x="636" y="23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2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2" h="390">
                                  <a:moveTo>
                                    <a:pt x="769" y="364"/>
                                  </a:moveTo>
                                  <a:lnTo>
                                    <a:pt x="786" y="377"/>
                                  </a:lnTo>
                                  <a:lnTo>
                                    <a:pt x="804" y="384"/>
                                  </a:lnTo>
                                  <a:lnTo>
                                    <a:pt x="823" y="387"/>
                                  </a:lnTo>
                                  <a:lnTo>
                                    <a:pt x="830" y="386"/>
                                  </a:lnTo>
                                  <a:lnTo>
                                    <a:pt x="850" y="382"/>
                                  </a:lnTo>
                                  <a:lnTo>
                                    <a:pt x="868" y="372"/>
                                  </a:lnTo>
                                  <a:lnTo>
                                    <a:pt x="883" y="358"/>
                                  </a:lnTo>
                                  <a:lnTo>
                                    <a:pt x="892" y="346"/>
                                  </a:lnTo>
                                  <a:lnTo>
                                    <a:pt x="900" y="330"/>
                                  </a:lnTo>
                                  <a:lnTo>
                                    <a:pt x="907" y="311"/>
                                  </a:lnTo>
                                  <a:lnTo>
                                    <a:pt x="913" y="290"/>
                                  </a:lnTo>
                                  <a:lnTo>
                                    <a:pt x="918" y="266"/>
                                  </a:lnTo>
                                  <a:lnTo>
                                    <a:pt x="873" y="243"/>
                                  </a:lnTo>
                                  <a:lnTo>
                                    <a:pt x="873" y="247"/>
                                  </a:lnTo>
                                  <a:lnTo>
                                    <a:pt x="868" y="270"/>
                                  </a:lnTo>
                                  <a:lnTo>
                                    <a:pt x="862" y="289"/>
                                  </a:lnTo>
                                  <a:lnTo>
                                    <a:pt x="854" y="303"/>
                                  </a:lnTo>
                                  <a:lnTo>
                                    <a:pt x="845" y="316"/>
                                  </a:lnTo>
                                  <a:lnTo>
                                    <a:pt x="835" y="322"/>
                                  </a:lnTo>
                                  <a:lnTo>
                                    <a:pt x="823" y="322"/>
                                  </a:lnTo>
                                  <a:lnTo>
                                    <a:pt x="813" y="321"/>
                                  </a:lnTo>
                                  <a:lnTo>
                                    <a:pt x="796" y="311"/>
                                  </a:lnTo>
                                  <a:lnTo>
                                    <a:pt x="782" y="292"/>
                                  </a:lnTo>
                                  <a:lnTo>
                                    <a:pt x="782" y="291"/>
                                  </a:lnTo>
                                  <a:lnTo>
                                    <a:pt x="776" y="277"/>
                                  </a:lnTo>
                                  <a:lnTo>
                                    <a:pt x="772" y="261"/>
                                  </a:lnTo>
                                  <a:lnTo>
                                    <a:pt x="769" y="241"/>
                                  </a:lnTo>
                                  <a:lnTo>
                                    <a:pt x="767" y="218"/>
                                  </a:lnTo>
                                  <a:lnTo>
                                    <a:pt x="767" y="192"/>
                                  </a:lnTo>
                                  <a:lnTo>
                                    <a:pt x="767" y="167"/>
                                  </a:lnTo>
                                  <a:lnTo>
                                    <a:pt x="769" y="144"/>
                                  </a:lnTo>
                                  <a:lnTo>
                                    <a:pt x="772" y="124"/>
                                  </a:lnTo>
                                  <a:lnTo>
                                    <a:pt x="777" y="107"/>
                                  </a:lnTo>
                                  <a:lnTo>
                                    <a:pt x="783" y="94"/>
                                  </a:lnTo>
                                  <a:lnTo>
                                    <a:pt x="790" y="83"/>
                                  </a:lnTo>
                                  <a:lnTo>
                                    <a:pt x="805" y="69"/>
                                  </a:lnTo>
                                  <a:lnTo>
                                    <a:pt x="824" y="64"/>
                                  </a:lnTo>
                                  <a:lnTo>
                                    <a:pt x="836" y="64"/>
                                  </a:lnTo>
                                  <a:lnTo>
                                    <a:pt x="846" y="69"/>
                                  </a:lnTo>
                                  <a:lnTo>
                                    <a:pt x="854" y="80"/>
                                  </a:lnTo>
                                  <a:lnTo>
                                    <a:pt x="859" y="87"/>
                                  </a:lnTo>
                                  <a:lnTo>
                                    <a:pt x="867" y="105"/>
                                  </a:lnTo>
                                  <a:lnTo>
                                    <a:pt x="872" y="127"/>
                                  </a:lnTo>
                                  <a:lnTo>
                                    <a:pt x="917" y="109"/>
                                  </a:lnTo>
                                  <a:lnTo>
                                    <a:pt x="913" y="87"/>
                                  </a:lnTo>
                                  <a:lnTo>
                                    <a:pt x="906" y="66"/>
                                  </a:lnTo>
                                  <a:lnTo>
                                    <a:pt x="899" y="49"/>
                                  </a:lnTo>
                                  <a:lnTo>
                                    <a:pt x="890" y="35"/>
                                  </a:lnTo>
                                  <a:lnTo>
                                    <a:pt x="881" y="23"/>
                                  </a:lnTo>
                                  <a:lnTo>
                                    <a:pt x="864" y="10"/>
                                  </a:lnTo>
                                  <a:lnTo>
                                    <a:pt x="846" y="2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798" y="4"/>
                                  </a:lnTo>
                                  <a:lnTo>
                                    <a:pt x="781" y="14"/>
                                  </a:lnTo>
                                  <a:lnTo>
                                    <a:pt x="765" y="28"/>
                                  </a:lnTo>
                                  <a:lnTo>
                                    <a:pt x="751" y="46"/>
                                  </a:lnTo>
                                  <a:lnTo>
                                    <a:pt x="746" y="56"/>
                                  </a:lnTo>
                                  <a:lnTo>
                                    <a:pt x="739" y="72"/>
                                  </a:lnTo>
                                  <a:lnTo>
                                    <a:pt x="733" y="89"/>
                                  </a:lnTo>
                                  <a:lnTo>
                                    <a:pt x="728" y="108"/>
                                  </a:lnTo>
                                  <a:lnTo>
                                    <a:pt x="724" y="128"/>
                                  </a:lnTo>
                                  <a:lnTo>
                                    <a:pt x="721" y="149"/>
                                  </a:lnTo>
                                  <a:lnTo>
                                    <a:pt x="720" y="172"/>
                                  </a:lnTo>
                                  <a:lnTo>
                                    <a:pt x="719" y="196"/>
                                  </a:lnTo>
                                  <a:lnTo>
                                    <a:pt x="719" y="206"/>
                                  </a:lnTo>
                                  <a:lnTo>
                                    <a:pt x="720" y="229"/>
                                  </a:lnTo>
                                  <a:lnTo>
                                    <a:pt x="723" y="251"/>
                                  </a:lnTo>
                                  <a:lnTo>
                                    <a:pt x="726" y="272"/>
                                  </a:lnTo>
                                  <a:lnTo>
                                    <a:pt x="731" y="291"/>
                                  </a:lnTo>
                                  <a:lnTo>
                                    <a:pt x="736" y="309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51" y="340"/>
                                  </a:lnTo>
                                  <a:lnTo>
                                    <a:pt x="755" y="346"/>
                                  </a:lnTo>
                                  <a:lnTo>
                                    <a:pt x="769" y="36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2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2" h="390">
                                  <a:moveTo>
                                    <a:pt x="1004" y="317"/>
                                  </a:moveTo>
                                  <a:lnTo>
                                    <a:pt x="1004" y="9"/>
                                  </a:lnTo>
                                  <a:lnTo>
                                    <a:pt x="959" y="9"/>
                                  </a:lnTo>
                                  <a:lnTo>
                                    <a:pt x="959" y="380"/>
                                  </a:lnTo>
                                  <a:lnTo>
                                    <a:pt x="1119" y="380"/>
                                  </a:lnTo>
                                  <a:lnTo>
                                    <a:pt x="1119" y="317"/>
                                  </a:lnTo>
                                  <a:lnTo>
                                    <a:pt x="1004" y="31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2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2" h="390">
                                  <a:moveTo>
                                    <a:pt x="1249" y="53"/>
                                  </a:moveTo>
                                  <a:lnTo>
                                    <a:pt x="1253" y="59"/>
                                  </a:lnTo>
                                  <a:lnTo>
                                    <a:pt x="1257" y="66"/>
                                  </a:lnTo>
                                  <a:lnTo>
                                    <a:pt x="1260" y="74"/>
                                  </a:lnTo>
                                  <a:lnTo>
                                    <a:pt x="1260" y="84"/>
                                  </a:lnTo>
                                  <a:lnTo>
                                    <a:pt x="1269" y="161"/>
                                  </a:lnTo>
                                  <a:lnTo>
                                    <a:pt x="1281" y="144"/>
                                  </a:lnTo>
                                  <a:lnTo>
                                    <a:pt x="1289" y="129"/>
                                  </a:lnTo>
                                  <a:lnTo>
                                    <a:pt x="1291" y="124"/>
                                  </a:lnTo>
                                  <a:lnTo>
                                    <a:pt x="1296" y="105"/>
                                  </a:lnTo>
                                  <a:lnTo>
                                    <a:pt x="1298" y="84"/>
                                  </a:lnTo>
                                  <a:lnTo>
                                    <a:pt x="1298" y="80"/>
                                  </a:lnTo>
                                  <a:lnTo>
                                    <a:pt x="1296" y="58"/>
                                  </a:lnTo>
                                  <a:lnTo>
                                    <a:pt x="1290" y="39"/>
                                  </a:lnTo>
                                  <a:lnTo>
                                    <a:pt x="1281" y="23"/>
                                  </a:lnTo>
                                  <a:lnTo>
                                    <a:pt x="1272" y="14"/>
                                  </a:lnTo>
                                  <a:lnTo>
                                    <a:pt x="1255" y="3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24" y="53"/>
                                  </a:lnTo>
                                  <a:lnTo>
                                    <a:pt x="1230" y="50"/>
                                  </a:lnTo>
                                  <a:lnTo>
                                    <a:pt x="1236" y="50"/>
                                  </a:lnTo>
                                  <a:lnTo>
                                    <a:pt x="1243" y="50"/>
                                  </a:lnTo>
                                  <a:lnTo>
                                    <a:pt x="1249" y="5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520" y="996480"/>
                            <a:ext cx="171504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861" y="149"/>
                                  </a:moveTo>
                                  <a:lnTo>
                                    <a:pt x="858" y="132"/>
                                  </a:lnTo>
                                  <a:lnTo>
                                    <a:pt x="856" y="132"/>
                                  </a:lnTo>
                                  <a:lnTo>
                                    <a:pt x="853" y="132"/>
                                  </a:lnTo>
                                  <a:lnTo>
                                    <a:pt x="851" y="131"/>
                                  </a:lnTo>
                                  <a:lnTo>
                                    <a:pt x="854" y="152"/>
                                  </a:lnTo>
                                  <a:lnTo>
                                    <a:pt x="858" y="151"/>
                                  </a:lnTo>
                                  <a:lnTo>
                                    <a:pt x="861" y="14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831" y="138"/>
                                  </a:moveTo>
                                  <a:lnTo>
                                    <a:pt x="835" y="144"/>
                                  </a:lnTo>
                                  <a:lnTo>
                                    <a:pt x="839" y="150"/>
                                  </a:lnTo>
                                  <a:lnTo>
                                    <a:pt x="844" y="152"/>
                                  </a:lnTo>
                                  <a:lnTo>
                                    <a:pt x="850" y="152"/>
                                  </a:lnTo>
                                  <a:lnTo>
                                    <a:pt x="854" y="152"/>
                                  </a:lnTo>
                                  <a:lnTo>
                                    <a:pt x="851" y="131"/>
                                  </a:lnTo>
                                  <a:lnTo>
                                    <a:pt x="849" y="128"/>
                                  </a:lnTo>
                                  <a:lnTo>
                                    <a:pt x="847" y="125"/>
                                  </a:lnTo>
                                  <a:lnTo>
                                    <a:pt x="846" y="122"/>
                                  </a:lnTo>
                                  <a:lnTo>
                                    <a:pt x="846" y="118"/>
                                  </a:lnTo>
                                  <a:lnTo>
                                    <a:pt x="846" y="114"/>
                                  </a:lnTo>
                                  <a:lnTo>
                                    <a:pt x="847" y="111"/>
                                  </a:lnTo>
                                  <a:lnTo>
                                    <a:pt x="849" y="109"/>
                                  </a:lnTo>
                                  <a:lnTo>
                                    <a:pt x="850" y="107"/>
                                  </a:lnTo>
                                  <a:lnTo>
                                    <a:pt x="854" y="105"/>
                                  </a:lnTo>
                                  <a:lnTo>
                                    <a:pt x="859" y="103"/>
                                  </a:lnTo>
                                  <a:lnTo>
                                    <a:pt x="864" y="101"/>
                                  </a:lnTo>
                                  <a:lnTo>
                                    <a:pt x="867" y="100"/>
                                  </a:lnTo>
                                  <a:lnTo>
                                    <a:pt x="869" y="99"/>
                                  </a:lnTo>
                                  <a:lnTo>
                                    <a:pt x="869" y="104"/>
                                  </a:lnTo>
                                  <a:lnTo>
                                    <a:pt x="869" y="112"/>
                                  </a:lnTo>
                                  <a:lnTo>
                                    <a:pt x="869" y="118"/>
                                  </a:lnTo>
                                  <a:lnTo>
                                    <a:pt x="868" y="121"/>
                                  </a:lnTo>
                                  <a:lnTo>
                                    <a:pt x="867" y="124"/>
                                  </a:lnTo>
                                  <a:lnTo>
                                    <a:pt x="865" y="127"/>
                                  </a:lnTo>
                                  <a:lnTo>
                                    <a:pt x="863" y="129"/>
                                  </a:lnTo>
                                  <a:lnTo>
                                    <a:pt x="860" y="131"/>
                                  </a:lnTo>
                                  <a:lnTo>
                                    <a:pt x="858" y="132"/>
                                  </a:lnTo>
                                  <a:lnTo>
                                    <a:pt x="861" y="149"/>
                                  </a:lnTo>
                                  <a:lnTo>
                                    <a:pt x="864" y="147"/>
                                  </a:lnTo>
                                  <a:lnTo>
                                    <a:pt x="868" y="143"/>
                                  </a:lnTo>
                                  <a:lnTo>
                                    <a:pt x="870" y="138"/>
                                  </a:lnTo>
                                  <a:lnTo>
                                    <a:pt x="873" y="150"/>
                                  </a:lnTo>
                                  <a:lnTo>
                                    <a:pt x="890" y="150"/>
                                  </a:lnTo>
                                  <a:lnTo>
                                    <a:pt x="888" y="145"/>
                                  </a:lnTo>
                                  <a:lnTo>
                                    <a:pt x="887" y="140"/>
                                  </a:lnTo>
                                  <a:lnTo>
                                    <a:pt x="887" y="136"/>
                                  </a:lnTo>
                                  <a:lnTo>
                                    <a:pt x="886" y="131"/>
                                  </a:lnTo>
                                  <a:lnTo>
                                    <a:pt x="886" y="124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86" y="82"/>
                                  </a:lnTo>
                                  <a:lnTo>
                                    <a:pt x="886" y="69"/>
                                  </a:lnTo>
                                  <a:lnTo>
                                    <a:pt x="885" y="61"/>
                                  </a:lnTo>
                                  <a:lnTo>
                                    <a:pt x="884" y="56"/>
                                  </a:lnTo>
                                  <a:lnTo>
                                    <a:pt x="882" y="51"/>
                                  </a:lnTo>
                                  <a:lnTo>
                                    <a:pt x="879" y="47"/>
                                  </a:lnTo>
                                  <a:lnTo>
                                    <a:pt x="875" y="44"/>
                                  </a:lnTo>
                                  <a:lnTo>
                                    <a:pt x="872" y="42"/>
                                  </a:lnTo>
                                  <a:lnTo>
                                    <a:pt x="866" y="40"/>
                                  </a:lnTo>
                                  <a:lnTo>
                                    <a:pt x="859" y="40"/>
                                  </a:lnTo>
                                  <a:lnTo>
                                    <a:pt x="851" y="40"/>
                                  </a:lnTo>
                                  <a:lnTo>
                                    <a:pt x="844" y="43"/>
                                  </a:lnTo>
                                  <a:lnTo>
                                    <a:pt x="840" y="47"/>
                                  </a:lnTo>
                                  <a:lnTo>
                                    <a:pt x="836" y="52"/>
                                  </a:lnTo>
                                  <a:lnTo>
                                    <a:pt x="833" y="60"/>
                                  </a:lnTo>
                                  <a:lnTo>
                                    <a:pt x="831" y="71"/>
                                  </a:lnTo>
                                  <a:lnTo>
                                    <a:pt x="846" y="76"/>
                                  </a:lnTo>
                                  <a:lnTo>
                                    <a:pt x="847" y="70"/>
                                  </a:lnTo>
                                  <a:lnTo>
                                    <a:pt x="849" y="67"/>
                                  </a:lnTo>
                                  <a:lnTo>
                                    <a:pt x="851" y="65"/>
                                  </a:lnTo>
                                  <a:lnTo>
                                    <a:pt x="852" y="63"/>
                                  </a:lnTo>
                                  <a:lnTo>
                                    <a:pt x="855" y="62"/>
                                  </a:lnTo>
                                  <a:lnTo>
                                    <a:pt x="858" y="62"/>
                                  </a:lnTo>
                                  <a:lnTo>
                                    <a:pt x="861" y="62"/>
                                  </a:lnTo>
                                  <a:lnTo>
                                    <a:pt x="863" y="63"/>
                                  </a:lnTo>
                                  <a:lnTo>
                                    <a:pt x="865" y="64"/>
                                  </a:lnTo>
                                  <a:lnTo>
                                    <a:pt x="866" y="65"/>
                                  </a:lnTo>
                                  <a:lnTo>
                                    <a:pt x="868" y="67"/>
                                  </a:lnTo>
                                  <a:lnTo>
                                    <a:pt x="868" y="68"/>
                                  </a:lnTo>
                                  <a:lnTo>
                                    <a:pt x="869" y="70"/>
                                  </a:lnTo>
                                  <a:lnTo>
                                    <a:pt x="869" y="74"/>
                                  </a:lnTo>
                                  <a:lnTo>
                                    <a:pt x="869" y="80"/>
                                  </a:lnTo>
                                  <a:lnTo>
                                    <a:pt x="866" y="82"/>
                                  </a:lnTo>
                                  <a:lnTo>
                                    <a:pt x="861" y="85"/>
                                  </a:lnTo>
                                  <a:lnTo>
                                    <a:pt x="853" y="87"/>
                                  </a:lnTo>
                                  <a:lnTo>
                                    <a:pt x="846" y="89"/>
                                  </a:lnTo>
                                  <a:lnTo>
                                    <a:pt x="841" y="91"/>
                                  </a:lnTo>
                                  <a:lnTo>
                                    <a:pt x="838" y="94"/>
                                  </a:lnTo>
                                  <a:lnTo>
                                    <a:pt x="835" y="97"/>
                                  </a:lnTo>
                                  <a:lnTo>
                                    <a:pt x="833" y="100"/>
                                  </a:lnTo>
                                  <a:lnTo>
                                    <a:pt x="831" y="105"/>
                                  </a:lnTo>
                                  <a:lnTo>
                                    <a:pt x="830" y="109"/>
                                  </a:lnTo>
                                  <a:lnTo>
                                    <a:pt x="829" y="115"/>
                                  </a:lnTo>
                                  <a:lnTo>
                                    <a:pt x="829" y="121"/>
                                  </a:lnTo>
                                  <a:lnTo>
                                    <a:pt x="829" y="130"/>
                                  </a:lnTo>
                                  <a:lnTo>
                                    <a:pt x="831" y="13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60"/>
                              <a:ext cx="10800" cy="158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6640"/>
                              <a:ext cx="10800" cy="673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1025" y="146"/>
                                  </a:moveTo>
                                  <a:lnTo>
                                    <a:pt x="1030" y="141"/>
                                  </a:lnTo>
                                  <a:lnTo>
                                    <a:pt x="1034" y="135"/>
                                  </a:lnTo>
                                  <a:lnTo>
                                    <a:pt x="1037" y="126"/>
                                  </a:lnTo>
                                  <a:lnTo>
                                    <a:pt x="1041" y="117"/>
                                  </a:lnTo>
                                  <a:lnTo>
                                    <a:pt x="1042" y="107"/>
                                  </a:lnTo>
                                  <a:lnTo>
                                    <a:pt x="1042" y="96"/>
                                  </a:lnTo>
                                  <a:lnTo>
                                    <a:pt x="1042" y="81"/>
                                  </a:lnTo>
                                  <a:lnTo>
                                    <a:pt x="1039" y="68"/>
                                  </a:lnTo>
                                  <a:lnTo>
                                    <a:pt x="1033" y="57"/>
                                  </a:lnTo>
                                  <a:lnTo>
                                    <a:pt x="1027" y="46"/>
                                  </a:lnTo>
                                  <a:lnTo>
                                    <a:pt x="1019" y="40"/>
                                  </a:lnTo>
                                  <a:lnTo>
                                    <a:pt x="1009" y="40"/>
                                  </a:lnTo>
                                  <a:lnTo>
                                    <a:pt x="1002" y="40"/>
                                  </a:lnTo>
                                  <a:lnTo>
                                    <a:pt x="997" y="43"/>
                                  </a:lnTo>
                                  <a:lnTo>
                                    <a:pt x="992" y="47"/>
                                  </a:lnTo>
                                  <a:lnTo>
                                    <a:pt x="987" y="51"/>
                                  </a:lnTo>
                                  <a:lnTo>
                                    <a:pt x="983" y="58"/>
                                  </a:lnTo>
                                  <a:lnTo>
                                    <a:pt x="980" y="66"/>
                                  </a:lnTo>
                                  <a:lnTo>
                                    <a:pt x="977" y="75"/>
                                  </a:lnTo>
                                  <a:lnTo>
                                    <a:pt x="975" y="84"/>
                                  </a:lnTo>
                                  <a:lnTo>
                                    <a:pt x="975" y="95"/>
                                  </a:lnTo>
                                  <a:lnTo>
                                    <a:pt x="975" y="99"/>
                                  </a:lnTo>
                                  <a:lnTo>
                                    <a:pt x="978" y="121"/>
                                  </a:lnTo>
                                  <a:lnTo>
                                    <a:pt x="985" y="137"/>
                                  </a:lnTo>
                                  <a:lnTo>
                                    <a:pt x="991" y="147"/>
                                  </a:lnTo>
                                  <a:lnTo>
                                    <a:pt x="999" y="152"/>
                                  </a:lnTo>
                                  <a:lnTo>
                                    <a:pt x="1001" y="127"/>
                                  </a:lnTo>
                                  <a:lnTo>
                                    <a:pt x="997" y="121"/>
                                  </a:lnTo>
                                  <a:lnTo>
                                    <a:pt x="994" y="115"/>
                                  </a:lnTo>
                                  <a:lnTo>
                                    <a:pt x="993" y="107"/>
                                  </a:lnTo>
                                  <a:lnTo>
                                    <a:pt x="993" y="96"/>
                                  </a:lnTo>
                                  <a:lnTo>
                                    <a:pt x="993" y="86"/>
                                  </a:lnTo>
                                  <a:lnTo>
                                    <a:pt x="994" y="77"/>
                                  </a:lnTo>
                                  <a:lnTo>
                                    <a:pt x="997" y="72"/>
                                  </a:lnTo>
                                  <a:lnTo>
                                    <a:pt x="1001" y="66"/>
                                  </a:lnTo>
                                  <a:lnTo>
                                    <a:pt x="1004" y="63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013" y="63"/>
                                  </a:lnTo>
                                  <a:lnTo>
                                    <a:pt x="1017" y="66"/>
                                  </a:lnTo>
                                  <a:lnTo>
                                    <a:pt x="1020" y="72"/>
                                  </a:lnTo>
                                  <a:lnTo>
                                    <a:pt x="1023" y="77"/>
                                  </a:lnTo>
                                  <a:lnTo>
                                    <a:pt x="1025" y="86"/>
                                  </a:lnTo>
                                  <a:lnTo>
                                    <a:pt x="1025" y="96"/>
                                  </a:lnTo>
                                  <a:lnTo>
                                    <a:pt x="1025" y="107"/>
                                  </a:lnTo>
                                  <a:lnTo>
                                    <a:pt x="1023" y="115"/>
                                  </a:lnTo>
                                  <a:lnTo>
                                    <a:pt x="1020" y="121"/>
                                  </a:lnTo>
                                  <a:lnTo>
                                    <a:pt x="1017" y="126"/>
                                  </a:lnTo>
                                  <a:lnTo>
                                    <a:pt x="1013" y="129"/>
                                  </a:lnTo>
                                  <a:lnTo>
                                    <a:pt x="1009" y="129"/>
                                  </a:lnTo>
                                  <a:lnTo>
                                    <a:pt x="1015" y="152"/>
                                  </a:lnTo>
                                  <a:lnTo>
                                    <a:pt x="1020" y="150"/>
                                  </a:lnTo>
                                  <a:lnTo>
                                    <a:pt x="1025" y="14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1009" y="152"/>
                                  </a:moveTo>
                                  <a:lnTo>
                                    <a:pt x="1015" y="152"/>
                                  </a:lnTo>
                                  <a:lnTo>
                                    <a:pt x="1009" y="129"/>
                                  </a:lnTo>
                                  <a:lnTo>
                                    <a:pt x="1004" y="129"/>
                                  </a:lnTo>
                                  <a:lnTo>
                                    <a:pt x="1001" y="127"/>
                                  </a:lnTo>
                                  <a:lnTo>
                                    <a:pt x="999" y="152"/>
                                  </a:lnTo>
                                  <a:lnTo>
                                    <a:pt x="1009" y="1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1073" y="150"/>
                                  </a:moveTo>
                                  <a:lnTo>
                                    <a:pt x="1073" y="101"/>
                                  </a:lnTo>
                                  <a:lnTo>
                                    <a:pt x="1073" y="89"/>
                                  </a:lnTo>
                                  <a:lnTo>
                                    <a:pt x="1073" y="81"/>
                                  </a:lnTo>
                                  <a:lnTo>
                                    <a:pt x="1074" y="76"/>
                                  </a:lnTo>
                                  <a:lnTo>
                                    <a:pt x="1075" y="72"/>
                                  </a:lnTo>
                                  <a:lnTo>
                                    <a:pt x="1077" y="68"/>
                                  </a:lnTo>
                                  <a:lnTo>
                                    <a:pt x="1079" y="66"/>
                                  </a:lnTo>
                                  <a:lnTo>
                                    <a:pt x="1081" y="63"/>
                                  </a:lnTo>
                                  <a:lnTo>
                                    <a:pt x="1084" y="62"/>
                                  </a:lnTo>
                                  <a:lnTo>
                                    <a:pt x="1087" y="62"/>
                                  </a:lnTo>
                                  <a:lnTo>
                                    <a:pt x="1089" y="62"/>
                                  </a:lnTo>
                                  <a:lnTo>
                                    <a:pt x="1091" y="63"/>
                                  </a:lnTo>
                                  <a:lnTo>
                                    <a:pt x="1093" y="65"/>
                                  </a:lnTo>
                                  <a:lnTo>
                                    <a:pt x="1095" y="67"/>
                                  </a:lnTo>
                                  <a:lnTo>
                                    <a:pt x="1096" y="70"/>
                                  </a:lnTo>
                                  <a:lnTo>
                                    <a:pt x="1096" y="73"/>
                                  </a:lnTo>
                                  <a:lnTo>
                                    <a:pt x="1097" y="77"/>
                                  </a:lnTo>
                                  <a:lnTo>
                                    <a:pt x="1097" y="84"/>
                                  </a:lnTo>
                                  <a:lnTo>
                                    <a:pt x="1097" y="95"/>
                                  </a:lnTo>
                                  <a:lnTo>
                                    <a:pt x="1097" y="150"/>
                                  </a:lnTo>
                                  <a:lnTo>
                                    <a:pt x="1115" y="150"/>
                                  </a:lnTo>
                                  <a:lnTo>
                                    <a:pt x="1115" y="83"/>
                                  </a:lnTo>
                                  <a:lnTo>
                                    <a:pt x="1115" y="73"/>
                                  </a:lnTo>
                                  <a:lnTo>
                                    <a:pt x="1114" y="65"/>
                                  </a:lnTo>
                                  <a:lnTo>
                                    <a:pt x="1113" y="59"/>
                                  </a:lnTo>
                                  <a:lnTo>
                                    <a:pt x="1111" y="54"/>
                                  </a:lnTo>
                                  <a:lnTo>
                                    <a:pt x="1109" y="49"/>
                                  </a:lnTo>
                                  <a:lnTo>
                                    <a:pt x="1105" y="46"/>
                                  </a:lnTo>
                                  <a:lnTo>
                                    <a:pt x="1102" y="42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093" y="40"/>
                                  </a:lnTo>
                                  <a:lnTo>
                                    <a:pt x="1088" y="40"/>
                                  </a:lnTo>
                                  <a:lnTo>
                                    <a:pt x="1084" y="42"/>
                                  </a:lnTo>
                                  <a:lnTo>
                                    <a:pt x="1081" y="45"/>
                                  </a:lnTo>
                                  <a:lnTo>
                                    <a:pt x="1077" y="48"/>
                                  </a:lnTo>
                                  <a:lnTo>
                                    <a:pt x="1074" y="52"/>
                                  </a:lnTo>
                                  <a:lnTo>
                                    <a:pt x="1071" y="59"/>
                                  </a:lnTo>
                                  <a:lnTo>
                                    <a:pt x="1071" y="43"/>
                                  </a:lnTo>
                                  <a:lnTo>
                                    <a:pt x="1055" y="43"/>
                                  </a:lnTo>
                                  <a:lnTo>
                                    <a:pt x="1055" y="150"/>
                                  </a:lnTo>
                                  <a:lnTo>
                                    <a:pt x="1073" y="15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1160" y="149"/>
                                  </a:moveTo>
                                  <a:lnTo>
                                    <a:pt x="1157" y="132"/>
                                  </a:lnTo>
                                  <a:lnTo>
                                    <a:pt x="1154" y="132"/>
                                  </a:lnTo>
                                  <a:lnTo>
                                    <a:pt x="1151" y="132"/>
                                  </a:lnTo>
                                  <a:lnTo>
                                    <a:pt x="1149" y="131"/>
                                  </a:lnTo>
                                  <a:lnTo>
                                    <a:pt x="1153" y="152"/>
                                  </a:lnTo>
                                  <a:lnTo>
                                    <a:pt x="1156" y="151"/>
                                  </a:lnTo>
                                  <a:lnTo>
                                    <a:pt x="1160" y="14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1129" y="138"/>
                                  </a:moveTo>
                                  <a:lnTo>
                                    <a:pt x="1133" y="144"/>
                                  </a:lnTo>
                                  <a:lnTo>
                                    <a:pt x="1137" y="150"/>
                                  </a:lnTo>
                                  <a:lnTo>
                                    <a:pt x="1143" y="152"/>
                                  </a:lnTo>
                                  <a:lnTo>
                                    <a:pt x="1149" y="152"/>
                                  </a:lnTo>
                                  <a:lnTo>
                                    <a:pt x="1153" y="152"/>
                                  </a:lnTo>
                                  <a:lnTo>
                                    <a:pt x="1149" y="131"/>
                                  </a:lnTo>
                                  <a:lnTo>
                                    <a:pt x="1147" y="128"/>
                                  </a:lnTo>
                                  <a:lnTo>
                                    <a:pt x="1145" y="125"/>
                                  </a:lnTo>
                                  <a:lnTo>
                                    <a:pt x="1145" y="122"/>
                                  </a:lnTo>
                                  <a:lnTo>
                                    <a:pt x="1145" y="118"/>
                                  </a:lnTo>
                                  <a:lnTo>
                                    <a:pt x="1145" y="114"/>
                                  </a:lnTo>
                                  <a:lnTo>
                                    <a:pt x="1145" y="111"/>
                                  </a:lnTo>
                                  <a:lnTo>
                                    <a:pt x="1147" y="109"/>
                                  </a:lnTo>
                                  <a:lnTo>
                                    <a:pt x="1149" y="107"/>
                                  </a:lnTo>
                                  <a:lnTo>
                                    <a:pt x="1152" y="105"/>
                                  </a:lnTo>
                                  <a:lnTo>
                                    <a:pt x="1157" y="103"/>
                                  </a:lnTo>
                                  <a:lnTo>
                                    <a:pt x="1162" y="101"/>
                                  </a:lnTo>
                                  <a:lnTo>
                                    <a:pt x="1165" y="100"/>
                                  </a:lnTo>
                                  <a:lnTo>
                                    <a:pt x="1168" y="99"/>
                                  </a:lnTo>
                                  <a:lnTo>
                                    <a:pt x="1168" y="104"/>
                                  </a:lnTo>
                                  <a:lnTo>
                                    <a:pt x="1168" y="112"/>
                                  </a:lnTo>
                                  <a:lnTo>
                                    <a:pt x="1167" y="118"/>
                                  </a:lnTo>
                                  <a:lnTo>
                                    <a:pt x="1166" y="121"/>
                                  </a:lnTo>
                                  <a:lnTo>
                                    <a:pt x="1165" y="124"/>
                                  </a:lnTo>
                                  <a:lnTo>
                                    <a:pt x="1164" y="127"/>
                                  </a:lnTo>
                                  <a:lnTo>
                                    <a:pt x="1161" y="129"/>
                                  </a:lnTo>
                                  <a:lnTo>
                                    <a:pt x="1159" y="131"/>
                                  </a:lnTo>
                                  <a:lnTo>
                                    <a:pt x="1157" y="132"/>
                                  </a:lnTo>
                                  <a:lnTo>
                                    <a:pt x="1160" y="149"/>
                                  </a:lnTo>
                                  <a:lnTo>
                                    <a:pt x="1163" y="147"/>
                                  </a:lnTo>
                                  <a:lnTo>
                                    <a:pt x="1166" y="143"/>
                                  </a:lnTo>
                                  <a:lnTo>
                                    <a:pt x="1169" y="138"/>
                                  </a:lnTo>
                                  <a:lnTo>
                                    <a:pt x="1171" y="150"/>
                                  </a:lnTo>
                                  <a:lnTo>
                                    <a:pt x="1188" y="150"/>
                                  </a:lnTo>
                                  <a:lnTo>
                                    <a:pt x="1187" y="145"/>
                                  </a:lnTo>
                                  <a:lnTo>
                                    <a:pt x="1186" y="140"/>
                                  </a:lnTo>
                                  <a:lnTo>
                                    <a:pt x="1185" y="136"/>
                                  </a:lnTo>
                                  <a:lnTo>
                                    <a:pt x="1185" y="131"/>
                                  </a:lnTo>
                                  <a:lnTo>
                                    <a:pt x="1184" y="124"/>
                                  </a:lnTo>
                                  <a:lnTo>
                                    <a:pt x="1184" y="115"/>
                                  </a:lnTo>
                                  <a:lnTo>
                                    <a:pt x="1184" y="82"/>
                                  </a:lnTo>
                                  <a:lnTo>
                                    <a:pt x="1184" y="69"/>
                                  </a:lnTo>
                                  <a:lnTo>
                                    <a:pt x="1184" y="61"/>
                                  </a:lnTo>
                                  <a:lnTo>
                                    <a:pt x="1182" y="56"/>
                                  </a:lnTo>
                                  <a:lnTo>
                                    <a:pt x="1180" y="51"/>
                                  </a:lnTo>
                                  <a:lnTo>
                                    <a:pt x="1178" y="47"/>
                                  </a:lnTo>
                                  <a:lnTo>
                                    <a:pt x="1174" y="44"/>
                                  </a:lnTo>
                                  <a:lnTo>
                                    <a:pt x="1170" y="42"/>
                                  </a:lnTo>
                                  <a:lnTo>
                                    <a:pt x="1164" y="40"/>
                                  </a:lnTo>
                                  <a:lnTo>
                                    <a:pt x="1157" y="40"/>
                                  </a:lnTo>
                                  <a:lnTo>
                                    <a:pt x="1149" y="40"/>
                                  </a:lnTo>
                                  <a:lnTo>
                                    <a:pt x="1143" y="43"/>
                                  </a:lnTo>
                                  <a:lnTo>
                                    <a:pt x="1139" y="47"/>
                                  </a:lnTo>
                                  <a:lnTo>
                                    <a:pt x="1134" y="52"/>
                                  </a:lnTo>
                                  <a:lnTo>
                                    <a:pt x="1131" y="60"/>
                                  </a:lnTo>
                                  <a:lnTo>
                                    <a:pt x="1129" y="71"/>
                                  </a:lnTo>
                                  <a:lnTo>
                                    <a:pt x="1145" y="76"/>
                                  </a:lnTo>
                                  <a:lnTo>
                                    <a:pt x="1146" y="70"/>
                                  </a:lnTo>
                                  <a:lnTo>
                                    <a:pt x="1147" y="67"/>
                                  </a:lnTo>
                                  <a:lnTo>
                                    <a:pt x="1149" y="65"/>
                                  </a:lnTo>
                                  <a:lnTo>
                                    <a:pt x="1151" y="63"/>
                                  </a:lnTo>
                                  <a:lnTo>
                                    <a:pt x="1153" y="62"/>
                                  </a:lnTo>
                                  <a:lnTo>
                                    <a:pt x="1156" y="62"/>
                                  </a:lnTo>
                                  <a:lnTo>
                                    <a:pt x="1159" y="62"/>
                                  </a:lnTo>
                                  <a:lnTo>
                                    <a:pt x="1162" y="63"/>
                                  </a:lnTo>
                                  <a:lnTo>
                                    <a:pt x="1163" y="64"/>
                                  </a:lnTo>
                                  <a:lnTo>
                                    <a:pt x="1165" y="65"/>
                                  </a:lnTo>
                                  <a:lnTo>
                                    <a:pt x="1166" y="67"/>
                                  </a:lnTo>
                                  <a:lnTo>
                                    <a:pt x="1167" y="68"/>
                                  </a:lnTo>
                                  <a:lnTo>
                                    <a:pt x="1167" y="70"/>
                                  </a:lnTo>
                                  <a:lnTo>
                                    <a:pt x="1168" y="74"/>
                                  </a:lnTo>
                                  <a:lnTo>
                                    <a:pt x="1168" y="80"/>
                                  </a:lnTo>
                                  <a:lnTo>
                                    <a:pt x="1165" y="82"/>
                                  </a:lnTo>
                                  <a:lnTo>
                                    <a:pt x="1159" y="85"/>
                                  </a:lnTo>
                                  <a:lnTo>
                                    <a:pt x="1151" y="87"/>
                                  </a:lnTo>
                                  <a:lnTo>
                                    <a:pt x="1145" y="89"/>
                                  </a:lnTo>
                                  <a:lnTo>
                                    <a:pt x="1140" y="91"/>
                                  </a:lnTo>
                                  <a:lnTo>
                                    <a:pt x="1137" y="94"/>
                                  </a:lnTo>
                                  <a:lnTo>
                                    <a:pt x="1134" y="97"/>
                                  </a:lnTo>
                                  <a:lnTo>
                                    <a:pt x="1131" y="100"/>
                                  </a:lnTo>
                                  <a:lnTo>
                                    <a:pt x="1130" y="105"/>
                                  </a:lnTo>
                                  <a:lnTo>
                                    <a:pt x="1128" y="109"/>
                                  </a:lnTo>
                                  <a:lnTo>
                                    <a:pt x="1127" y="115"/>
                                  </a:lnTo>
                                  <a:lnTo>
                                    <a:pt x="1127" y="121"/>
                                  </a:lnTo>
                                  <a:lnTo>
                                    <a:pt x="1127" y="130"/>
                                  </a:lnTo>
                                  <a:lnTo>
                                    <a:pt x="1129" y="13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360"/>
                              <a:ext cx="10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1280" y="134"/>
                                  </a:moveTo>
                                  <a:lnTo>
                                    <a:pt x="1288" y="146"/>
                                  </a:lnTo>
                                  <a:lnTo>
                                    <a:pt x="1297" y="153"/>
                                  </a:lnTo>
                                  <a:lnTo>
                                    <a:pt x="1309" y="153"/>
                                  </a:lnTo>
                                  <a:lnTo>
                                    <a:pt x="1318" y="153"/>
                                  </a:lnTo>
                                  <a:lnTo>
                                    <a:pt x="1326" y="149"/>
                                  </a:lnTo>
                                  <a:lnTo>
                                    <a:pt x="1332" y="141"/>
                                  </a:lnTo>
                                  <a:lnTo>
                                    <a:pt x="1338" y="133"/>
                                  </a:lnTo>
                                  <a:lnTo>
                                    <a:pt x="1343" y="121"/>
                                  </a:lnTo>
                                  <a:lnTo>
                                    <a:pt x="1346" y="105"/>
                                  </a:lnTo>
                                  <a:lnTo>
                                    <a:pt x="1328" y="96"/>
                                  </a:lnTo>
                                  <a:lnTo>
                                    <a:pt x="1327" y="106"/>
                                  </a:lnTo>
                                  <a:lnTo>
                                    <a:pt x="1324" y="114"/>
                                  </a:lnTo>
                                  <a:lnTo>
                                    <a:pt x="1321" y="119"/>
                                  </a:lnTo>
                                  <a:lnTo>
                                    <a:pt x="1317" y="124"/>
                                  </a:lnTo>
                                  <a:lnTo>
                                    <a:pt x="1313" y="127"/>
                                  </a:lnTo>
                                  <a:lnTo>
                                    <a:pt x="1308" y="127"/>
                                  </a:lnTo>
                                  <a:lnTo>
                                    <a:pt x="1302" y="127"/>
                                  </a:lnTo>
                                  <a:lnTo>
                                    <a:pt x="1297" y="123"/>
                                  </a:lnTo>
                                  <a:lnTo>
                                    <a:pt x="1293" y="115"/>
                                  </a:lnTo>
                                  <a:lnTo>
                                    <a:pt x="1288" y="99"/>
                                  </a:lnTo>
                                  <a:lnTo>
                                    <a:pt x="1286" y="75"/>
                                  </a:lnTo>
                                  <a:lnTo>
                                    <a:pt x="1286" y="57"/>
                                  </a:lnTo>
                                  <a:lnTo>
                                    <a:pt x="1289" y="45"/>
                                  </a:lnTo>
                                  <a:lnTo>
                                    <a:pt x="1293" y="37"/>
                                  </a:lnTo>
                                  <a:lnTo>
                                    <a:pt x="1297" y="29"/>
                                  </a:lnTo>
                                  <a:lnTo>
                                    <a:pt x="1302" y="25"/>
                                  </a:lnTo>
                                  <a:lnTo>
                                    <a:pt x="1309" y="25"/>
                                  </a:lnTo>
                                  <a:lnTo>
                                    <a:pt x="1313" y="25"/>
                                  </a:lnTo>
                                  <a:lnTo>
                                    <a:pt x="1317" y="27"/>
                                  </a:lnTo>
                                  <a:lnTo>
                                    <a:pt x="1321" y="31"/>
                                  </a:lnTo>
                                  <a:lnTo>
                                    <a:pt x="1324" y="36"/>
                                  </a:lnTo>
                                  <a:lnTo>
                                    <a:pt x="1326" y="42"/>
                                  </a:lnTo>
                                  <a:lnTo>
                                    <a:pt x="1328" y="50"/>
                                  </a:lnTo>
                                  <a:lnTo>
                                    <a:pt x="1345" y="43"/>
                                  </a:lnTo>
                                  <a:lnTo>
                                    <a:pt x="1343" y="30"/>
                                  </a:lnTo>
                                  <a:lnTo>
                                    <a:pt x="1340" y="20"/>
                                  </a:lnTo>
                                  <a:lnTo>
                                    <a:pt x="1335" y="13"/>
                                  </a:lnTo>
                                  <a:lnTo>
                                    <a:pt x="1328" y="4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310" y="0"/>
                                  </a:lnTo>
                                  <a:lnTo>
                                    <a:pt x="1297" y="0"/>
                                  </a:lnTo>
                                  <a:lnTo>
                                    <a:pt x="1288" y="6"/>
                                  </a:lnTo>
                                  <a:lnTo>
                                    <a:pt x="1280" y="18"/>
                                  </a:lnTo>
                                  <a:lnTo>
                                    <a:pt x="1280" y="18"/>
                                  </a:lnTo>
                                  <a:lnTo>
                                    <a:pt x="1273" y="35"/>
                                  </a:lnTo>
                                  <a:lnTo>
                                    <a:pt x="1269" y="54"/>
                                  </a:lnTo>
                                  <a:lnTo>
                                    <a:pt x="1268" y="77"/>
                                  </a:lnTo>
                                  <a:lnTo>
                                    <a:pt x="1269" y="98"/>
                                  </a:lnTo>
                                  <a:lnTo>
                                    <a:pt x="1273" y="118"/>
                                  </a:lnTo>
                                  <a:lnTo>
                                    <a:pt x="1280" y="13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1407" y="146"/>
                                  </a:moveTo>
                                  <a:lnTo>
                                    <a:pt x="1412" y="141"/>
                                  </a:lnTo>
                                  <a:lnTo>
                                    <a:pt x="1416" y="135"/>
                                  </a:lnTo>
                                  <a:lnTo>
                                    <a:pt x="1419" y="126"/>
                                  </a:lnTo>
                                  <a:lnTo>
                                    <a:pt x="1422" y="117"/>
                                  </a:lnTo>
                                  <a:lnTo>
                                    <a:pt x="1424" y="107"/>
                                  </a:lnTo>
                                  <a:lnTo>
                                    <a:pt x="1424" y="96"/>
                                  </a:lnTo>
                                  <a:lnTo>
                                    <a:pt x="1424" y="81"/>
                                  </a:lnTo>
                                  <a:lnTo>
                                    <a:pt x="1421" y="68"/>
                                  </a:lnTo>
                                  <a:lnTo>
                                    <a:pt x="1415" y="57"/>
                                  </a:lnTo>
                                  <a:lnTo>
                                    <a:pt x="1409" y="46"/>
                                  </a:lnTo>
                                  <a:lnTo>
                                    <a:pt x="1401" y="40"/>
                                  </a:lnTo>
                                  <a:lnTo>
                                    <a:pt x="1390" y="40"/>
                                  </a:lnTo>
                                  <a:lnTo>
                                    <a:pt x="1384" y="40"/>
                                  </a:lnTo>
                                  <a:lnTo>
                                    <a:pt x="1379" y="43"/>
                                  </a:lnTo>
                                  <a:lnTo>
                                    <a:pt x="1374" y="47"/>
                                  </a:lnTo>
                                  <a:lnTo>
                                    <a:pt x="1369" y="51"/>
                                  </a:lnTo>
                                  <a:lnTo>
                                    <a:pt x="1365" y="58"/>
                                  </a:lnTo>
                                  <a:lnTo>
                                    <a:pt x="1362" y="66"/>
                                  </a:lnTo>
                                  <a:lnTo>
                                    <a:pt x="1359" y="75"/>
                                  </a:lnTo>
                                  <a:lnTo>
                                    <a:pt x="1357" y="84"/>
                                  </a:lnTo>
                                  <a:lnTo>
                                    <a:pt x="1357" y="95"/>
                                  </a:lnTo>
                                  <a:lnTo>
                                    <a:pt x="1357" y="99"/>
                                  </a:lnTo>
                                  <a:lnTo>
                                    <a:pt x="1360" y="121"/>
                                  </a:lnTo>
                                  <a:lnTo>
                                    <a:pt x="1367" y="137"/>
                                  </a:lnTo>
                                  <a:lnTo>
                                    <a:pt x="1373" y="147"/>
                                  </a:lnTo>
                                  <a:lnTo>
                                    <a:pt x="1381" y="152"/>
                                  </a:lnTo>
                                  <a:lnTo>
                                    <a:pt x="1382" y="127"/>
                                  </a:lnTo>
                                  <a:lnTo>
                                    <a:pt x="1379" y="121"/>
                                  </a:lnTo>
                                  <a:lnTo>
                                    <a:pt x="1376" y="115"/>
                                  </a:lnTo>
                                  <a:lnTo>
                                    <a:pt x="1375" y="107"/>
                                  </a:lnTo>
                                  <a:lnTo>
                                    <a:pt x="1375" y="96"/>
                                  </a:lnTo>
                                  <a:lnTo>
                                    <a:pt x="1375" y="86"/>
                                  </a:lnTo>
                                  <a:lnTo>
                                    <a:pt x="1376" y="77"/>
                                  </a:lnTo>
                                  <a:lnTo>
                                    <a:pt x="1379" y="72"/>
                                  </a:lnTo>
                                  <a:lnTo>
                                    <a:pt x="1382" y="66"/>
                                  </a:lnTo>
                                  <a:lnTo>
                                    <a:pt x="1386" y="63"/>
                                  </a:lnTo>
                                  <a:lnTo>
                                    <a:pt x="1390" y="63"/>
                                  </a:lnTo>
                                  <a:lnTo>
                                    <a:pt x="1395" y="63"/>
                                  </a:lnTo>
                                  <a:lnTo>
                                    <a:pt x="1398" y="66"/>
                                  </a:lnTo>
                                  <a:lnTo>
                                    <a:pt x="1402" y="72"/>
                                  </a:lnTo>
                                  <a:lnTo>
                                    <a:pt x="1405" y="77"/>
                                  </a:lnTo>
                                  <a:lnTo>
                                    <a:pt x="1406" y="86"/>
                                  </a:lnTo>
                                  <a:lnTo>
                                    <a:pt x="1406" y="96"/>
                                  </a:lnTo>
                                  <a:lnTo>
                                    <a:pt x="1406" y="107"/>
                                  </a:lnTo>
                                  <a:lnTo>
                                    <a:pt x="1405" y="115"/>
                                  </a:lnTo>
                                  <a:lnTo>
                                    <a:pt x="1402" y="121"/>
                                  </a:lnTo>
                                  <a:lnTo>
                                    <a:pt x="1399" y="126"/>
                                  </a:lnTo>
                                  <a:lnTo>
                                    <a:pt x="1395" y="129"/>
                                  </a:lnTo>
                                  <a:lnTo>
                                    <a:pt x="1391" y="129"/>
                                  </a:lnTo>
                                  <a:lnTo>
                                    <a:pt x="1396" y="152"/>
                                  </a:lnTo>
                                  <a:lnTo>
                                    <a:pt x="1402" y="150"/>
                                  </a:lnTo>
                                  <a:lnTo>
                                    <a:pt x="1407" y="14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1391" y="152"/>
                                  </a:moveTo>
                                  <a:lnTo>
                                    <a:pt x="1396" y="152"/>
                                  </a:lnTo>
                                  <a:lnTo>
                                    <a:pt x="1391" y="129"/>
                                  </a:lnTo>
                                  <a:lnTo>
                                    <a:pt x="1386" y="129"/>
                                  </a:lnTo>
                                  <a:lnTo>
                                    <a:pt x="1382" y="127"/>
                                  </a:lnTo>
                                  <a:lnTo>
                                    <a:pt x="1381" y="152"/>
                                  </a:lnTo>
                                  <a:lnTo>
                                    <a:pt x="1391" y="1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76680"/>
                              <a:ext cx="10800" cy="172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1479" y="180"/>
                                  </a:moveTo>
                                  <a:lnTo>
                                    <a:pt x="1483" y="174"/>
                                  </a:lnTo>
                                  <a:lnTo>
                                    <a:pt x="1486" y="168"/>
                                  </a:lnTo>
                                  <a:lnTo>
                                    <a:pt x="1488" y="162"/>
                                  </a:lnTo>
                                  <a:lnTo>
                                    <a:pt x="1489" y="153"/>
                                  </a:lnTo>
                                  <a:lnTo>
                                    <a:pt x="1489" y="142"/>
                                  </a:lnTo>
                                  <a:lnTo>
                                    <a:pt x="1489" y="122"/>
                                  </a:lnTo>
                                  <a:lnTo>
                                    <a:pt x="1472" y="122"/>
                                  </a:lnTo>
                                  <a:lnTo>
                                    <a:pt x="1472" y="150"/>
                                  </a:lnTo>
                                  <a:lnTo>
                                    <a:pt x="1480" y="150"/>
                                  </a:lnTo>
                                  <a:lnTo>
                                    <a:pt x="1480" y="156"/>
                                  </a:lnTo>
                                  <a:lnTo>
                                    <a:pt x="1479" y="160"/>
                                  </a:lnTo>
                                  <a:lnTo>
                                    <a:pt x="1478" y="164"/>
                                  </a:lnTo>
                                  <a:lnTo>
                                    <a:pt x="1476" y="167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470" y="171"/>
                                  </a:lnTo>
                                  <a:lnTo>
                                    <a:pt x="1474" y="183"/>
                                  </a:lnTo>
                                  <a:lnTo>
                                    <a:pt x="1479" y="18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1525" y="125"/>
                                  </a:moveTo>
                                  <a:lnTo>
                                    <a:pt x="1525" y="3"/>
                                  </a:lnTo>
                                  <a:lnTo>
                                    <a:pt x="1507" y="3"/>
                                  </a:lnTo>
                                  <a:lnTo>
                                    <a:pt x="1507" y="150"/>
                                  </a:lnTo>
                                  <a:lnTo>
                                    <a:pt x="1570" y="150"/>
                                  </a:lnTo>
                                  <a:lnTo>
                                    <a:pt x="1570" y="125"/>
                                  </a:lnTo>
                                  <a:lnTo>
                                    <a:pt x="1525" y="12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1623" y="73"/>
                                  </a:moveTo>
                                  <a:lnTo>
                                    <a:pt x="1621" y="96"/>
                                  </a:lnTo>
                                  <a:lnTo>
                                    <a:pt x="1621" y="99"/>
                                  </a:lnTo>
                                  <a:lnTo>
                                    <a:pt x="1623" y="121"/>
                                  </a:lnTo>
                                  <a:lnTo>
                                    <a:pt x="1629" y="138"/>
                                  </a:lnTo>
                                  <a:lnTo>
                                    <a:pt x="1634" y="148"/>
                                  </a:lnTo>
                                  <a:lnTo>
                                    <a:pt x="1641" y="152"/>
                                  </a:lnTo>
                                  <a:lnTo>
                                    <a:pt x="1639" y="111"/>
                                  </a:lnTo>
                                  <a:lnTo>
                                    <a:pt x="1638" y="104"/>
                                  </a:lnTo>
                                  <a:lnTo>
                                    <a:pt x="1638" y="94"/>
                                  </a:lnTo>
                                  <a:lnTo>
                                    <a:pt x="1638" y="83"/>
                                  </a:lnTo>
                                  <a:lnTo>
                                    <a:pt x="1640" y="75"/>
                                  </a:lnTo>
                                  <a:lnTo>
                                    <a:pt x="1643" y="70"/>
                                  </a:lnTo>
                                  <a:lnTo>
                                    <a:pt x="1645" y="65"/>
                                  </a:lnTo>
                                  <a:lnTo>
                                    <a:pt x="1649" y="62"/>
                                  </a:lnTo>
                                  <a:lnTo>
                                    <a:pt x="1653" y="62"/>
                                  </a:lnTo>
                                  <a:lnTo>
                                    <a:pt x="1657" y="62"/>
                                  </a:lnTo>
                                  <a:lnTo>
                                    <a:pt x="1660" y="65"/>
                                  </a:lnTo>
                                  <a:lnTo>
                                    <a:pt x="1663" y="70"/>
                                  </a:lnTo>
                                  <a:lnTo>
                                    <a:pt x="1666" y="76"/>
                                  </a:lnTo>
                                  <a:lnTo>
                                    <a:pt x="1667" y="84"/>
                                  </a:lnTo>
                                  <a:lnTo>
                                    <a:pt x="1667" y="97"/>
                                  </a:lnTo>
                                  <a:lnTo>
                                    <a:pt x="1667" y="108"/>
                                  </a:lnTo>
                                  <a:lnTo>
                                    <a:pt x="1666" y="116"/>
                                  </a:lnTo>
                                  <a:lnTo>
                                    <a:pt x="1663" y="122"/>
                                  </a:lnTo>
                                  <a:lnTo>
                                    <a:pt x="1660" y="127"/>
                                  </a:lnTo>
                                  <a:lnTo>
                                    <a:pt x="1657" y="130"/>
                                  </a:lnTo>
                                  <a:lnTo>
                                    <a:pt x="1653" y="130"/>
                                  </a:lnTo>
                                  <a:lnTo>
                                    <a:pt x="1650" y="130"/>
                                  </a:lnTo>
                                  <a:lnTo>
                                    <a:pt x="1648" y="129"/>
                                  </a:lnTo>
                                  <a:lnTo>
                                    <a:pt x="1648" y="152"/>
                                  </a:lnTo>
                                  <a:lnTo>
                                    <a:pt x="1652" y="152"/>
                                  </a:lnTo>
                                  <a:lnTo>
                                    <a:pt x="1655" y="151"/>
                                  </a:lnTo>
                                  <a:lnTo>
                                    <a:pt x="1659" y="148"/>
                                  </a:lnTo>
                                  <a:lnTo>
                                    <a:pt x="1662" y="145"/>
                                  </a:lnTo>
                                  <a:lnTo>
                                    <a:pt x="1666" y="140"/>
                                  </a:lnTo>
                                  <a:lnTo>
                                    <a:pt x="1668" y="134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84" y="150"/>
                                  </a:lnTo>
                                  <a:lnTo>
                                    <a:pt x="1684" y="2"/>
                                  </a:lnTo>
                                  <a:lnTo>
                                    <a:pt x="1667" y="2"/>
                                  </a:lnTo>
                                  <a:lnTo>
                                    <a:pt x="1667" y="55"/>
                                  </a:lnTo>
                                  <a:lnTo>
                                    <a:pt x="1664" y="50"/>
                                  </a:lnTo>
                                  <a:lnTo>
                                    <a:pt x="1661" y="47"/>
                                  </a:lnTo>
                                  <a:lnTo>
                                    <a:pt x="1658" y="44"/>
                                  </a:lnTo>
                                  <a:lnTo>
                                    <a:pt x="1655" y="42"/>
                                  </a:lnTo>
                                  <a:lnTo>
                                    <a:pt x="1652" y="40"/>
                                  </a:lnTo>
                                  <a:lnTo>
                                    <a:pt x="1648" y="40"/>
                                  </a:lnTo>
                                  <a:lnTo>
                                    <a:pt x="1641" y="40"/>
                                  </a:lnTo>
                                  <a:lnTo>
                                    <a:pt x="1634" y="45"/>
                                  </a:lnTo>
                                  <a:lnTo>
                                    <a:pt x="1629" y="54"/>
                                  </a:lnTo>
                                  <a:lnTo>
                                    <a:pt x="1628" y="56"/>
                                  </a:lnTo>
                                  <a:lnTo>
                                    <a:pt x="1623" y="7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1648" y="152"/>
                                  </a:moveTo>
                                  <a:lnTo>
                                    <a:pt x="1648" y="129"/>
                                  </a:lnTo>
                                  <a:lnTo>
                                    <a:pt x="1645" y="126"/>
                                  </a:lnTo>
                                  <a:lnTo>
                                    <a:pt x="1643" y="124"/>
                                  </a:lnTo>
                                  <a:lnTo>
                                    <a:pt x="1641" y="120"/>
                                  </a:lnTo>
                                  <a:lnTo>
                                    <a:pt x="1640" y="116"/>
                                  </a:lnTo>
                                  <a:lnTo>
                                    <a:pt x="1639" y="111"/>
                                  </a:lnTo>
                                  <a:lnTo>
                                    <a:pt x="1641" y="152"/>
                                  </a:lnTo>
                                  <a:lnTo>
                                    <a:pt x="1648" y="1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76680"/>
                              <a:ext cx="10800" cy="172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1811" y="0"/>
                                  </a:moveTo>
                                  <a:lnTo>
                                    <a:pt x="1803" y="0"/>
                                  </a:lnTo>
                                  <a:lnTo>
                                    <a:pt x="1799" y="21"/>
                                  </a:lnTo>
                                  <a:lnTo>
                                    <a:pt x="1801" y="19"/>
                                  </a:lnTo>
                                  <a:lnTo>
                                    <a:pt x="1804" y="19"/>
                                  </a:lnTo>
                                  <a:lnTo>
                                    <a:pt x="1806" y="19"/>
                                  </a:lnTo>
                                  <a:lnTo>
                                    <a:pt x="1809" y="21"/>
                                  </a:lnTo>
                                  <a:lnTo>
                                    <a:pt x="1810" y="23"/>
                                  </a:lnTo>
                                  <a:lnTo>
                                    <a:pt x="1812" y="26"/>
                                  </a:lnTo>
                                  <a:lnTo>
                                    <a:pt x="1817" y="3"/>
                                  </a:lnTo>
                                  <a:lnTo>
                                    <a:pt x="1811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1790" y="2"/>
                                  </a:moveTo>
                                  <a:lnTo>
                                    <a:pt x="1785" y="8"/>
                                  </a:lnTo>
                                  <a:lnTo>
                                    <a:pt x="1781" y="14"/>
                                  </a:lnTo>
                                  <a:lnTo>
                                    <a:pt x="1778" y="22"/>
                                  </a:lnTo>
                                  <a:lnTo>
                                    <a:pt x="1778" y="32"/>
                                  </a:lnTo>
                                  <a:lnTo>
                                    <a:pt x="1778" y="41"/>
                                  </a:lnTo>
                                  <a:lnTo>
                                    <a:pt x="1781" y="52"/>
                                  </a:lnTo>
                                  <a:lnTo>
                                    <a:pt x="1787" y="64"/>
                                  </a:lnTo>
                                  <a:lnTo>
                                    <a:pt x="1785" y="103"/>
                                  </a:lnTo>
                                  <a:lnTo>
                                    <a:pt x="1786" y="99"/>
                                  </a:lnTo>
                                  <a:lnTo>
                                    <a:pt x="1788" y="94"/>
                                  </a:lnTo>
                                  <a:lnTo>
                                    <a:pt x="1790" y="89"/>
                                  </a:lnTo>
                                  <a:lnTo>
                                    <a:pt x="1793" y="85"/>
                                  </a:lnTo>
                                  <a:lnTo>
                                    <a:pt x="1796" y="0"/>
                                  </a:lnTo>
                                  <a:lnTo>
                                    <a:pt x="1790" y="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1930" y="69"/>
                                  </a:moveTo>
                                  <a:lnTo>
                                    <a:pt x="1924" y="69"/>
                                  </a:lnTo>
                                  <a:lnTo>
                                    <a:pt x="1914" y="69"/>
                                  </a:lnTo>
                                  <a:lnTo>
                                    <a:pt x="1914" y="27"/>
                                  </a:lnTo>
                                  <a:lnTo>
                                    <a:pt x="1922" y="27"/>
                                  </a:lnTo>
                                  <a:lnTo>
                                    <a:pt x="1930" y="27"/>
                                  </a:lnTo>
                                  <a:lnTo>
                                    <a:pt x="1935" y="28"/>
                                  </a:lnTo>
                                  <a:lnTo>
                                    <a:pt x="1937" y="29"/>
                                  </a:lnTo>
                                  <a:lnTo>
                                    <a:pt x="1939" y="30"/>
                                  </a:lnTo>
                                  <a:lnTo>
                                    <a:pt x="1941" y="32"/>
                                  </a:lnTo>
                                  <a:lnTo>
                                    <a:pt x="1943" y="36"/>
                                  </a:lnTo>
                                  <a:lnTo>
                                    <a:pt x="1945" y="39"/>
                                  </a:lnTo>
                                  <a:lnTo>
                                    <a:pt x="1945" y="43"/>
                                  </a:lnTo>
                                  <a:lnTo>
                                    <a:pt x="1945" y="48"/>
                                  </a:lnTo>
                                  <a:lnTo>
                                    <a:pt x="1945" y="53"/>
                                  </a:lnTo>
                                  <a:lnTo>
                                    <a:pt x="1945" y="57"/>
                                  </a:lnTo>
                                  <a:lnTo>
                                    <a:pt x="1944" y="93"/>
                                  </a:lnTo>
                                  <a:lnTo>
                                    <a:pt x="1948" y="90"/>
                                  </a:lnTo>
                                  <a:lnTo>
                                    <a:pt x="1953" y="87"/>
                                  </a:lnTo>
                                  <a:lnTo>
                                    <a:pt x="1957" y="82"/>
                                  </a:lnTo>
                                  <a:lnTo>
                                    <a:pt x="1960" y="75"/>
                                  </a:lnTo>
                                  <a:lnTo>
                                    <a:pt x="1963" y="67"/>
                                  </a:lnTo>
                                  <a:lnTo>
                                    <a:pt x="1964" y="58"/>
                                  </a:lnTo>
                                  <a:lnTo>
                                    <a:pt x="1964" y="48"/>
                                  </a:lnTo>
                                  <a:lnTo>
                                    <a:pt x="1964" y="36"/>
                                  </a:lnTo>
                                  <a:lnTo>
                                    <a:pt x="1962" y="26"/>
                                  </a:lnTo>
                                  <a:lnTo>
                                    <a:pt x="1959" y="19"/>
                                  </a:lnTo>
                                  <a:lnTo>
                                    <a:pt x="1955" y="11"/>
                                  </a:lnTo>
                                  <a:lnTo>
                                    <a:pt x="1951" y="6"/>
                                  </a:lnTo>
                                  <a:lnTo>
                                    <a:pt x="1946" y="4"/>
                                  </a:lnTo>
                                  <a:lnTo>
                                    <a:pt x="1942" y="3"/>
                                  </a:lnTo>
                                  <a:lnTo>
                                    <a:pt x="1935" y="2"/>
                                  </a:lnTo>
                                  <a:lnTo>
                                    <a:pt x="1925" y="2"/>
                                  </a:lnTo>
                                  <a:lnTo>
                                    <a:pt x="1896" y="2"/>
                                  </a:lnTo>
                                  <a:lnTo>
                                    <a:pt x="1896" y="150"/>
                                  </a:lnTo>
                                  <a:lnTo>
                                    <a:pt x="1914" y="150"/>
                                  </a:lnTo>
                                  <a:lnTo>
                                    <a:pt x="1914" y="94"/>
                                  </a:lnTo>
                                  <a:lnTo>
                                    <a:pt x="1925" y="94"/>
                                  </a:lnTo>
                                  <a:lnTo>
                                    <a:pt x="1936" y="94"/>
                                  </a:lnTo>
                                  <a:lnTo>
                                    <a:pt x="1937" y="67"/>
                                  </a:lnTo>
                                  <a:lnTo>
                                    <a:pt x="1935" y="68"/>
                                  </a:lnTo>
                                  <a:lnTo>
                                    <a:pt x="1930" y="6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1944" y="93"/>
                                  </a:moveTo>
                                  <a:lnTo>
                                    <a:pt x="1945" y="57"/>
                                  </a:lnTo>
                                  <a:lnTo>
                                    <a:pt x="1943" y="60"/>
                                  </a:lnTo>
                                  <a:lnTo>
                                    <a:pt x="1942" y="64"/>
                                  </a:lnTo>
                                  <a:lnTo>
                                    <a:pt x="1940" y="66"/>
                                  </a:lnTo>
                                  <a:lnTo>
                                    <a:pt x="1937" y="67"/>
                                  </a:lnTo>
                                  <a:lnTo>
                                    <a:pt x="1936" y="94"/>
                                  </a:lnTo>
                                  <a:lnTo>
                                    <a:pt x="1944" y="9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2006" y="149"/>
                                  </a:moveTo>
                                  <a:lnTo>
                                    <a:pt x="2003" y="132"/>
                                  </a:lnTo>
                                  <a:lnTo>
                                    <a:pt x="2001" y="132"/>
                                  </a:lnTo>
                                  <a:lnTo>
                                    <a:pt x="1998" y="132"/>
                                  </a:lnTo>
                                  <a:lnTo>
                                    <a:pt x="1996" y="131"/>
                                  </a:lnTo>
                                  <a:lnTo>
                                    <a:pt x="2000" y="152"/>
                                  </a:lnTo>
                                  <a:lnTo>
                                    <a:pt x="2003" y="151"/>
                                  </a:lnTo>
                                  <a:lnTo>
                                    <a:pt x="2006" y="14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1976" y="138"/>
                                  </a:moveTo>
                                  <a:lnTo>
                                    <a:pt x="1980" y="144"/>
                                  </a:lnTo>
                                  <a:lnTo>
                                    <a:pt x="1984" y="150"/>
                                  </a:lnTo>
                                  <a:lnTo>
                                    <a:pt x="1989" y="152"/>
                                  </a:lnTo>
                                  <a:lnTo>
                                    <a:pt x="1996" y="152"/>
                                  </a:lnTo>
                                  <a:lnTo>
                                    <a:pt x="2000" y="152"/>
                                  </a:lnTo>
                                  <a:lnTo>
                                    <a:pt x="1996" y="131"/>
                                  </a:lnTo>
                                  <a:lnTo>
                                    <a:pt x="1994" y="128"/>
                                  </a:lnTo>
                                  <a:lnTo>
                                    <a:pt x="1992" y="125"/>
                                  </a:lnTo>
                                  <a:lnTo>
                                    <a:pt x="1991" y="122"/>
                                  </a:lnTo>
                                  <a:lnTo>
                                    <a:pt x="1991" y="118"/>
                                  </a:lnTo>
                                  <a:lnTo>
                                    <a:pt x="1991" y="114"/>
                                  </a:lnTo>
                                  <a:lnTo>
                                    <a:pt x="1992" y="111"/>
                                  </a:lnTo>
                                  <a:lnTo>
                                    <a:pt x="1994" y="109"/>
                                  </a:lnTo>
                                  <a:lnTo>
                                    <a:pt x="1996" y="107"/>
                                  </a:lnTo>
                                  <a:lnTo>
                                    <a:pt x="1999" y="105"/>
                                  </a:lnTo>
                                  <a:lnTo>
                                    <a:pt x="2004" y="103"/>
                                  </a:lnTo>
                                  <a:lnTo>
                                    <a:pt x="2009" y="101"/>
                                  </a:lnTo>
                                  <a:lnTo>
                                    <a:pt x="2012" y="100"/>
                                  </a:lnTo>
                                  <a:lnTo>
                                    <a:pt x="2014" y="99"/>
                                  </a:lnTo>
                                  <a:lnTo>
                                    <a:pt x="2014" y="104"/>
                                  </a:lnTo>
                                  <a:lnTo>
                                    <a:pt x="2014" y="112"/>
                                  </a:lnTo>
                                  <a:lnTo>
                                    <a:pt x="2014" y="118"/>
                                  </a:lnTo>
                                  <a:lnTo>
                                    <a:pt x="2013" y="121"/>
                                  </a:lnTo>
                                  <a:lnTo>
                                    <a:pt x="2012" y="124"/>
                                  </a:lnTo>
                                  <a:lnTo>
                                    <a:pt x="2011" y="127"/>
                                  </a:lnTo>
                                  <a:lnTo>
                                    <a:pt x="2008" y="129"/>
                                  </a:lnTo>
                                  <a:lnTo>
                                    <a:pt x="2006" y="131"/>
                                  </a:lnTo>
                                  <a:lnTo>
                                    <a:pt x="2003" y="132"/>
                                  </a:lnTo>
                                  <a:lnTo>
                                    <a:pt x="2006" y="149"/>
                                  </a:lnTo>
                                  <a:lnTo>
                                    <a:pt x="2010" y="147"/>
                                  </a:lnTo>
                                  <a:lnTo>
                                    <a:pt x="2013" y="143"/>
                                  </a:lnTo>
                                  <a:lnTo>
                                    <a:pt x="2016" y="138"/>
                                  </a:lnTo>
                                  <a:lnTo>
                                    <a:pt x="2018" y="150"/>
                                  </a:lnTo>
                                  <a:lnTo>
                                    <a:pt x="2035" y="150"/>
                                  </a:lnTo>
                                  <a:lnTo>
                                    <a:pt x="2034" y="145"/>
                                  </a:lnTo>
                                  <a:lnTo>
                                    <a:pt x="2033" y="140"/>
                                  </a:lnTo>
                                  <a:lnTo>
                                    <a:pt x="2032" y="136"/>
                                  </a:lnTo>
                                  <a:lnTo>
                                    <a:pt x="2031" y="131"/>
                                  </a:lnTo>
                                  <a:lnTo>
                                    <a:pt x="2031" y="124"/>
                                  </a:lnTo>
                                  <a:lnTo>
                                    <a:pt x="2031" y="115"/>
                                  </a:lnTo>
                                  <a:lnTo>
                                    <a:pt x="2031" y="82"/>
                                  </a:lnTo>
                                  <a:lnTo>
                                    <a:pt x="2031" y="69"/>
                                  </a:lnTo>
                                  <a:lnTo>
                                    <a:pt x="2030" y="61"/>
                                  </a:lnTo>
                                  <a:lnTo>
                                    <a:pt x="2029" y="56"/>
                                  </a:lnTo>
                                  <a:lnTo>
                                    <a:pt x="2027" y="51"/>
                                  </a:lnTo>
                                  <a:lnTo>
                                    <a:pt x="2024" y="47"/>
                                  </a:lnTo>
                                  <a:lnTo>
                                    <a:pt x="2021" y="44"/>
                                  </a:lnTo>
                                  <a:lnTo>
                                    <a:pt x="2017" y="42"/>
                                  </a:lnTo>
                                  <a:lnTo>
                                    <a:pt x="2011" y="40"/>
                                  </a:lnTo>
                                  <a:lnTo>
                                    <a:pt x="2004" y="40"/>
                                  </a:lnTo>
                                  <a:lnTo>
                                    <a:pt x="1996" y="40"/>
                                  </a:lnTo>
                                  <a:lnTo>
                                    <a:pt x="1990" y="43"/>
                                  </a:lnTo>
                                  <a:lnTo>
                                    <a:pt x="1985" y="47"/>
                                  </a:lnTo>
                                  <a:lnTo>
                                    <a:pt x="1981" y="52"/>
                                  </a:lnTo>
                                  <a:lnTo>
                                    <a:pt x="1978" y="60"/>
                                  </a:lnTo>
                                  <a:lnTo>
                                    <a:pt x="1976" y="71"/>
                                  </a:lnTo>
                                  <a:lnTo>
                                    <a:pt x="1992" y="76"/>
                                  </a:lnTo>
                                  <a:lnTo>
                                    <a:pt x="1993" y="70"/>
                                  </a:lnTo>
                                  <a:lnTo>
                                    <a:pt x="1994" y="67"/>
                                  </a:lnTo>
                                  <a:lnTo>
                                    <a:pt x="1996" y="65"/>
                                  </a:lnTo>
                                  <a:lnTo>
                                    <a:pt x="1998" y="63"/>
                                  </a:lnTo>
                                  <a:lnTo>
                                    <a:pt x="2000" y="62"/>
                                  </a:lnTo>
                                  <a:lnTo>
                                    <a:pt x="2003" y="62"/>
                                  </a:lnTo>
                                  <a:lnTo>
                                    <a:pt x="2006" y="62"/>
                                  </a:lnTo>
                                  <a:lnTo>
                                    <a:pt x="2008" y="63"/>
                                  </a:lnTo>
                                  <a:lnTo>
                                    <a:pt x="2010" y="64"/>
                                  </a:lnTo>
                                  <a:lnTo>
                                    <a:pt x="2012" y="65"/>
                                  </a:lnTo>
                                  <a:lnTo>
                                    <a:pt x="2013" y="67"/>
                                  </a:lnTo>
                                  <a:lnTo>
                                    <a:pt x="2014" y="68"/>
                                  </a:lnTo>
                                  <a:lnTo>
                                    <a:pt x="2014" y="70"/>
                                  </a:lnTo>
                                  <a:lnTo>
                                    <a:pt x="2014" y="74"/>
                                  </a:lnTo>
                                  <a:lnTo>
                                    <a:pt x="2014" y="80"/>
                                  </a:lnTo>
                                  <a:lnTo>
                                    <a:pt x="2011" y="82"/>
                                  </a:lnTo>
                                  <a:lnTo>
                                    <a:pt x="2006" y="85"/>
                                  </a:lnTo>
                                  <a:lnTo>
                                    <a:pt x="1998" y="87"/>
                                  </a:lnTo>
                                  <a:lnTo>
                                    <a:pt x="1991" y="89"/>
                                  </a:lnTo>
                                  <a:lnTo>
                                    <a:pt x="1987" y="91"/>
                                  </a:lnTo>
                                  <a:lnTo>
                                    <a:pt x="1984" y="94"/>
                                  </a:lnTo>
                                  <a:lnTo>
                                    <a:pt x="1981" y="97"/>
                                  </a:lnTo>
                                  <a:lnTo>
                                    <a:pt x="1978" y="100"/>
                                  </a:lnTo>
                                  <a:lnTo>
                                    <a:pt x="1977" y="105"/>
                                  </a:lnTo>
                                  <a:lnTo>
                                    <a:pt x="1975" y="109"/>
                                  </a:lnTo>
                                  <a:lnTo>
                                    <a:pt x="1974" y="115"/>
                                  </a:lnTo>
                                  <a:lnTo>
                                    <a:pt x="1974" y="121"/>
                                  </a:lnTo>
                                  <a:lnTo>
                                    <a:pt x="1974" y="130"/>
                                  </a:lnTo>
                                  <a:lnTo>
                                    <a:pt x="1976" y="13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2062" y="83"/>
                                  </a:moveTo>
                                  <a:lnTo>
                                    <a:pt x="2063" y="75"/>
                                  </a:lnTo>
                                  <a:lnTo>
                                    <a:pt x="2066" y="70"/>
                                  </a:lnTo>
                                  <a:lnTo>
                                    <a:pt x="2069" y="65"/>
                                  </a:lnTo>
                                  <a:lnTo>
                                    <a:pt x="2072" y="63"/>
                                  </a:lnTo>
                                  <a:lnTo>
                                    <a:pt x="2076" y="63"/>
                                  </a:lnTo>
                                  <a:lnTo>
                                    <a:pt x="2083" y="63"/>
                                  </a:lnTo>
                                  <a:lnTo>
                                    <a:pt x="2087" y="68"/>
                                  </a:lnTo>
                                  <a:lnTo>
                                    <a:pt x="2088" y="80"/>
                                  </a:lnTo>
                                  <a:lnTo>
                                    <a:pt x="2105" y="75"/>
                                  </a:lnTo>
                                  <a:lnTo>
                                    <a:pt x="2103" y="63"/>
                                  </a:lnTo>
                                  <a:lnTo>
                                    <a:pt x="2099" y="54"/>
                                  </a:lnTo>
                                  <a:lnTo>
                                    <a:pt x="2094" y="49"/>
                                  </a:lnTo>
                                  <a:lnTo>
                                    <a:pt x="2090" y="43"/>
                                  </a:lnTo>
                                  <a:lnTo>
                                    <a:pt x="2083" y="40"/>
                                  </a:lnTo>
                                  <a:lnTo>
                                    <a:pt x="2076" y="40"/>
                                  </a:lnTo>
                                  <a:lnTo>
                                    <a:pt x="2066" y="40"/>
                                  </a:lnTo>
                                  <a:lnTo>
                                    <a:pt x="2059" y="45"/>
                                  </a:lnTo>
                                  <a:lnTo>
                                    <a:pt x="2053" y="55"/>
                                  </a:lnTo>
                                  <a:lnTo>
                                    <a:pt x="2052" y="57"/>
                                  </a:lnTo>
                                  <a:lnTo>
                                    <a:pt x="2046" y="74"/>
                                  </a:lnTo>
                                  <a:lnTo>
                                    <a:pt x="2044" y="97"/>
                                  </a:lnTo>
                                  <a:lnTo>
                                    <a:pt x="2046" y="118"/>
                                  </a:lnTo>
                                  <a:lnTo>
                                    <a:pt x="2052" y="136"/>
                                  </a:lnTo>
                                  <a:lnTo>
                                    <a:pt x="2057" y="147"/>
                                  </a:lnTo>
                                  <a:lnTo>
                                    <a:pt x="2065" y="152"/>
                                  </a:lnTo>
                                  <a:lnTo>
                                    <a:pt x="2076" y="152"/>
                                  </a:lnTo>
                                  <a:lnTo>
                                    <a:pt x="2084" y="151"/>
                                  </a:lnTo>
                                  <a:lnTo>
                                    <a:pt x="2098" y="139"/>
                                  </a:lnTo>
                                  <a:lnTo>
                                    <a:pt x="2106" y="114"/>
                                  </a:lnTo>
                                  <a:lnTo>
                                    <a:pt x="2089" y="109"/>
                                  </a:lnTo>
                                  <a:lnTo>
                                    <a:pt x="2088" y="116"/>
                                  </a:lnTo>
                                  <a:lnTo>
                                    <a:pt x="2086" y="122"/>
                                  </a:lnTo>
                                  <a:lnTo>
                                    <a:pt x="2084" y="125"/>
                                  </a:lnTo>
                                  <a:lnTo>
                                    <a:pt x="2082" y="128"/>
                                  </a:lnTo>
                                  <a:lnTo>
                                    <a:pt x="2080" y="129"/>
                                  </a:lnTo>
                                  <a:lnTo>
                                    <a:pt x="2076" y="129"/>
                                  </a:lnTo>
                                  <a:lnTo>
                                    <a:pt x="2072" y="129"/>
                                  </a:lnTo>
                                  <a:lnTo>
                                    <a:pt x="2069" y="127"/>
                                  </a:lnTo>
                                  <a:lnTo>
                                    <a:pt x="2066" y="121"/>
                                  </a:lnTo>
                                  <a:lnTo>
                                    <a:pt x="2063" y="116"/>
                                  </a:lnTo>
                                  <a:lnTo>
                                    <a:pt x="2062" y="107"/>
                                  </a:lnTo>
                                  <a:lnTo>
                                    <a:pt x="2062" y="94"/>
                                  </a:lnTo>
                                  <a:lnTo>
                                    <a:pt x="2062" y="8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360"/>
                              <a:ext cx="10800" cy="158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26640"/>
                              <a:ext cx="10800" cy="673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2172" y="43"/>
                                  </a:moveTo>
                                  <a:lnTo>
                                    <a:pt x="2172" y="35"/>
                                  </a:lnTo>
                                  <a:lnTo>
                                    <a:pt x="2172" y="30"/>
                                  </a:lnTo>
                                  <a:lnTo>
                                    <a:pt x="2172" y="26"/>
                                  </a:lnTo>
                                  <a:lnTo>
                                    <a:pt x="2173" y="24"/>
                                  </a:lnTo>
                                  <a:lnTo>
                                    <a:pt x="2174" y="22"/>
                                  </a:lnTo>
                                  <a:lnTo>
                                    <a:pt x="2176" y="21"/>
                                  </a:lnTo>
                                  <a:lnTo>
                                    <a:pt x="2178" y="21"/>
                                  </a:lnTo>
                                  <a:lnTo>
                                    <a:pt x="2181" y="21"/>
                                  </a:lnTo>
                                  <a:lnTo>
                                    <a:pt x="2184" y="22"/>
                                  </a:lnTo>
                                  <a:lnTo>
                                    <a:pt x="2186" y="23"/>
                                  </a:lnTo>
                                  <a:lnTo>
                                    <a:pt x="2189" y="3"/>
                                  </a:lnTo>
                                  <a:lnTo>
                                    <a:pt x="2184" y="1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74" y="0"/>
                                  </a:lnTo>
                                  <a:lnTo>
                                    <a:pt x="2170" y="0"/>
                                  </a:lnTo>
                                  <a:lnTo>
                                    <a:pt x="2166" y="1"/>
                                  </a:lnTo>
                                  <a:lnTo>
                                    <a:pt x="2163" y="3"/>
                                  </a:lnTo>
                                  <a:lnTo>
                                    <a:pt x="2160" y="6"/>
                                  </a:lnTo>
                                  <a:lnTo>
                                    <a:pt x="2158" y="9"/>
                                  </a:lnTo>
                                  <a:lnTo>
                                    <a:pt x="2157" y="14"/>
                                  </a:lnTo>
                                  <a:lnTo>
                                    <a:pt x="2155" y="18"/>
                                  </a:lnTo>
                                  <a:lnTo>
                                    <a:pt x="2154" y="25"/>
                                  </a:lnTo>
                                  <a:lnTo>
                                    <a:pt x="2154" y="35"/>
                                  </a:lnTo>
                                  <a:lnTo>
                                    <a:pt x="2154" y="43"/>
                                  </a:lnTo>
                                  <a:lnTo>
                                    <a:pt x="2145" y="43"/>
                                  </a:lnTo>
                                  <a:lnTo>
                                    <a:pt x="2145" y="65"/>
                                  </a:lnTo>
                                  <a:lnTo>
                                    <a:pt x="2154" y="65"/>
                                  </a:lnTo>
                                  <a:lnTo>
                                    <a:pt x="2154" y="150"/>
                                  </a:lnTo>
                                  <a:lnTo>
                                    <a:pt x="2172" y="150"/>
                                  </a:lnTo>
                                  <a:lnTo>
                                    <a:pt x="2172" y="65"/>
                                  </a:lnTo>
                                  <a:lnTo>
                                    <a:pt x="2184" y="65"/>
                                  </a:lnTo>
                                  <a:lnTo>
                                    <a:pt x="2184" y="43"/>
                                  </a:lnTo>
                                  <a:lnTo>
                                    <a:pt x="2172" y="4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360"/>
                              <a:ext cx="10800" cy="158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26640"/>
                              <a:ext cx="10800" cy="673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2243" y="83"/>
                                  </a:moveTo>
                                  <a:lnTo>
                                    <a:pt x="2244" y="75"/>
                                  </a:lnTo>
                                  <a:lnTo>
                                    <a:pt x="2246" y="70"/>
                                  </a:lnTo>
                                  <a:lnTo>
                                    <a:pt x="2249" y="65"/>
                                  </a:lnTo>
                                  <a:lnTo>
                                    <a:pt x="2252" y="63"/>
                                  </a:lnTo>
                                  <a:lnTo>
                                    <a:pt x="2257" y="63"/>
                                  </a:lnTo>
                                  <a:lnTo>
                                    <a:pt x="2263" y="63"/>
                                  </a:lnTo>
                                  <a:lnTo>
                                    <a:pt x="2267" y="68"/>
                                  </a:lnTo>
                                  <a:lnTo>
                                    <a:pt x="2268" y="80"/>
                                  </a:lnTo>
                                  <a:lnTo>
                                    <a:pt x="2285" y="75"/>
                                  </a:lnTo>
                                  <a:lnTo>
                                    <a:pt x="2283" y="63"/>
                                  </a:lnTo>
                                  <a:lnTo>
                                    <a:pt x="2280" y="54"/>
                                  </a:lnTo>
                                  <a:lnTo>
                                    <a:pt x="2275" y="49"/>
                                  </a:lnTo>
                                  <a:lnTo>
                                    <a:pt x="2270" y="43"/>
                                  </a:lnTo>
                                  <a:lnTo>
                                    <a:pt x="2264" y="40"/>
                                  </a:lnTo>
                                  <a:lnTo>
                                    <a:pt x="2256" y="40"/>
                                  </a:lnTo>
                                  <a:lnTo>
                                    <a:pt x="2247" y="40"/>
                                  </a:lnTo>
                                  <a:lnTo>
                                    <a:pt x="2239" y="45"/>
                                  </a:lnTo>
                                  <a:lnTo>
                                    <a:pt x="2234" y="55"/>
                                  </a:lnTo>
                                  <a:lnTo>
                                    <a:pt x="2233" y="57"/>
                                  </a:lnTo>
                                  <a:lnTo>
                                    <a:pt x="2227" y="74"/>
                                  </a:lnTo>
                                  <a:lnTo>
                                    <a:pt x="2225" y="97"/>
                                  </a:lnTo>
                                  <a:lnTo>
                                    <a:pt x="2227" y="118"/>
                                  </a:lnTo>
                                  <a:lnTo>
                                    <a:pt x="2233" y="136"/>
                                  </a:lnTo>
                                  <a:lnTo>
                                    <a:pt x="2238" y="147"/>
                                  </a:lnTo>
                                  <a:lnTo>
                                    <a:pt x="2246" y="152"/>
                                  </a:lnTo>
                                  <a:lnTo>
                                    <a:pt x="2256" y="152"/>
                                  </a:lnTo>
                                  <a:lnTo>
                                    <a:pt x="2265" y="151"/>
                                  </a:lnTo>
                                  <a:lnTo>
                                    <a:pt x="2279" y="139"/>
                                  </a:lnTo>
                                  <a:lnTo>
                                    <a:pt x="2286" y="114"/>
                                  </a:lnTo>
                                  <a:lnTo>
                                    <a:pt x="2269" y="109"/>
                                  </a:lnTo>
                                  <a:lnTo>
                                    <a:pt x="2268" y="116"/>
                                  </a:lnTo>
                                  <a:lnTo>
                                    <a:pt x="2267" y="122"/>
                                  </a:lnTo>
                                  <a:lnTo>
                                    <a:pt x="2265" y="125"/>
                                  </a:lnTo>
                                  <a:lnTo>
                                    <a:pt x="2263" y="128"/>
                                  </a:lnTo>
                                  <a:lnTo>
                                    <a:pt x="2260" y="129"/>
                                  </a:lnTo>
                                  <a:lnTo>
                                    <a:pt x="2257" y="129"/>
                                  </a:lnTo>
                                  <a:lnTo>
                                    <a:pt x="2253" y="129"/>
                                  </a:lnTo>
                                  <a:lnTo>
                                    <a:pt x="2249" y="127"/>
                                  </a:lnTo>
                                  <a:lnTo>
                                    <a:pt x="2246" y="121"/>
                                  </a:lnTo>
                                  <a:lnTo>
                                    <a:pt x="2244" y="116"/>
                                  </a:lnTo>
                                  <a:lnTo>
                                    <a:pt x="2243" y="107"/>
                                  </a:lnTo>
                                  <a:lnTo>
                                    <a:pt x="2243" y="94"/>
                                  </a:lnTo>
                                  <a:lnTo>
                                    <a:pt x="2243" y="8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2368" y="69"/>
                                  </a:moveTo>
                                  <a:lnTo>
                                    <a:pt x="2361" y="69"/>
                                  </a:lnTo>
                                  <a:lnTo>
                                    <a:pt x="2351" y="69"/>
                                  </a:lnTo>
                                  <a:lnTo>
                                    <a:pt x="2351" y="27"/>
                                  </a:lnTo>
                                  <a:lnTo>
                                    <a:pt x="2360" y="27"/>
                                  </a:lnTo>
                                  <a:lnTo>
                                    <a:pt x="2367" y="27"/>
                                  </a:lnTo>
                                  <a:lnTo>
                                    <a:pt x="2372" y="28"/>
                                  </a:lnTo>
                                  <a:lnTo>
                                    <a:pt x="2375" y="29"/>
                                  </a:lnTo>
                                  <a:lnTo>
                                    <a:pt x="2377" y="30"/>
                                  </a:lnTo>
                                  <a:lnTo>
                                    <a:pt x="2379" y="32"/>
                                  </a:lnTo>
                                  <a:lnTo>
                                    <a:pt x="2381" y="36"/>
                                  </a:lnTo>
                                  <a:lnTo>
                                    <a:pt x="2382" y="39"/>
                                  </a:lnTo>
                                  <a:lnTo>
                                    <a:pt x="2383" y="43"/>
                                  </a:lnTo>
                                  <a:lnTo>
                                    <a:pt x="2383" y="48"/>
                                  </a:lnTo>
                                  <a:lnTo>
                                    <a:pt x="2383" y="53"/>
                                  </a:lnTo>
                                  <a:lnTo>
                                    <a:pt x="2382" y="57"/>
                                  </a:lnTo>
                                  <a:lnTo>
                                    <a:pt x="2382" y="93"/>
                                  </a:lnTo>
                                  <a:lnTo>
                                    <a:pt x="2386" y="90"/>
                                  </a:lnTo>
                                  <a:lnTo>
                                    <a:pt x="2390" y="87"/>
                                  </a:lnTo>
                                  <a:lnTo>
                                    <a:pt x="2394" y="82"/>
                                  </a:lnTo>
                                  <a:lnTo>
                                    <a:pt x="2397" y="75"/>
                                  </a:lnTo>
                                  <a:lnTo>
                                    <a:pt x="2400" y="67"/>
                                  </a:lnTo>
                                  <a:lnTo>
                                    <a:pt x="2402" y="58"/>
                                  </a:lnTo>
                                  <a:lnTo>
                                    <a:pt x="2402" y="48"/>
                                  </a:lnTo>
                                  <a:lnTo>
                                    <a:pt x="2402" y="36"/>
                                  </a:lnTo>
                                  <a:lnTo>
                                    <a:pt x="2400" y="26"/>
                                  </a:lnTo>
                                  <a:lnTo>
                                    <a:pt x="2396" y="19"/>
                                  </a:lnTo>
                                  <a:lnTo>
                                    <a:pt x="2393" y="11"/>
                                  </a:lnTo>
                                  <a:lnTo>
                                    <a:pt x="2389" y="6"/>
                                  </a:lnTo>
                                  <a:lnTo>
                                    <a:pt x="2383" y="4"/>
                                  </a:lnTo>
                                  <a:lnTo>
                                    <a:pt x="2380" y="3"/>
                                  </a:lnTo>
                                  <a:lnTo>
                                    <a:pt x="2373" y="2"/>
                                  </a:lnTo>
                                  <a:lnTo>
                                    <a:pt x="2362" y="2"/>
                                  </a:lnTo>
                                  <a:lnTo>
                                    <a:pt x="2333" y="2"/>
                                  </a:lnTo>
                                  <a:lnTo>
                                    <a:pt x="2333" y="150"/>
                                  </a:lnTo>
                                  <a:lnTo>
                                    <a:pt x="2351" y="150"/>
                                  </a:lnTo>
                                  <a:lnTo>
                                    <a:pt x="2351" y="94"/>
                                  </a:lnTo>
                                  <a:lnTo>
                                    <a:pt x="2363" y="94"/>
                                  </a:lnTo>
                                  <a:lnTo>
                                    <a:pt x="2374" y="94"/>
                                  </a:lnTo>
                                  <a:lnTo>
                                    <a:pt x="2375" y="67"/>
                                  </a:lnTo>
                                  <a:lnTo>
                                    <a:pt x="2372" y="68"/>
                                  </a:lnTo>
                                  <a:lnTo>
                                    <a:pt x="2368" y="6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2382" y="93"/>
                                  </a:moveTo>
                                  <a:lnTo>
                                    <a:pt x="2382" y="57"/>
                                  </a:lnTo>
                                  <a:lnTo>
                                    <a:pt x="2381" y="60"/>
                                  </a:lnTo>
                                  <a:lnTo>
                                    <a:pt x="2379" y="64"/>
                                  </a:lnTo>
                                  <a:lnTo>
                                    <a:pt x="2377" y="66"/>
                                  </a:lnTo>
                                  <a:lnTo>
                                    <a:pt x="2375" y="67"/>
                                  </a:lnTo>
                                  <a:lnTo>
                                    <a:pt x="2374" y="94"/>
                                  </a:lnTo>
                                  <a:lnTo>
                                    <a:pt x="2382" y="9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2462" y="146"/>
                                  </a:moveTo>
                                  <a:lnTo>
                                    <a:pt x="2467" y="141"/>
                                  </a:lnTo>
                                  <a:lnTo>
                                    <a:pt x="2471" y="135"/>
                                  </a:lnTo>
                                  <a:lnTo>
                                    <a:pt x="2475" y="126"/>
                                  </a:lnTo>
                                  <a:lnTo>
                                    <a:pt x="2478" y="117"/>
                                  </a:lnTo>
                                  <a:lnTo>
                                    <a:pt x="2479" y="107"/>
                                  </a:lnTo>
                                  <a:lnTo>
                                    <a:pt x="2479" y="96"/>
                                  </a:lnTo>
                                  <a:lnTo>
                                    <a:pt x="2479" y="81"/>
                                  </a:lnTo>
                                  <a:lnTo>
                                    <a:pt x="2476" y="68"/>
                                  </a:lnTo>
                                  <a:lnTo>
                                    <a:pt x="2470" y="57"/>
                                  </a:lnTo>
                                  <a:lnTo>
                                    <a:pt x="2464" y="46"/>
                                  </a:lnTo>
                                  <a:lnTo>
                                    <a:pt x="2456" y="40"/>
                                  </a:lnTo>
                                  <a:lnTo>
                                    <a:pt x="2446" y="40"/>
                                  </a:lnTo>
                                  <a:lnTo>
                                    <a:pt x="2439" y="40"/>
                                  </a:lnTo>
                                  <a:lnTo>
                                    <a:pt x="2434" y="43"/>
                                  </a:lnTo>
                                  <a:lnTo>
                                    <a:pt x="2429" y="47"/>
                                  </a:lnTo>
                                  <a:lnTo>
                                    <a:pt x="2424" y="51"/>
                                  </a:lnTo>
                                  <a:lnTo>
                                    <a:pt x="2420" y="58"/>
                                  </a:lnTo>
                                  <a:lnTo>
                                    <a:pt x="2417" y="66"/>
                                  </a:lnTo>
                                  <a:lnTo>
                                    <a:pt x="2414" y="75"/>
                                  </a:lnTo>
                                  <a:lnTo>
                                    <a:pt x="2412" y="84"/>
                                  </a:lnTo>
                                  <a:lnTo>
                                    <a:pt x="2412" y="95"/>
                                  </a:lnTo>
                                  <a:lnTo>
                                    <a:pt x="2412" y="99"/>
                                  </a:lnTo>
                                  <a:lnTo>
                                    <a:pt x="2415" y="121"/>
                                  </a:lnTo>
                                  <a:lnTo>
                                    <a:pt x="2422" y="137"/>
                                  </a:lnTo>
                                  <a:lnTo>
                                    <a:pt x="2428" y="147"/>
                                  </a:lnTo>
                                  <a:lnTo>
                                    <a:pt x="2436" y="152"/>
                                  </a:lnTo>
                                  <a:lnTo>
                                    <a:pt x="2438" y="127"/>
                                  </a:lnTo>
                                  <a:lnTo>
                                    <a:pt x="2435" y="121"/>
                                  </a:lnTo>
                                  <a:lnTo>
                                    <a:pt x="2431" y="115"/>
                                  </a:lnTo>
                                  <a:lnTo>
                                    <a:pt x="2430" y="107"/>
                                  </a:lnTo>
                                  <a:lnTo>
                                    <a:pt x="2430" y="96"/>
                                  </a:lnTo>
                                  <a:lnTo>
                                    <a:pt x="2430" y="86"/>
                                  </a:lnTo>
                                  <a:lnTo>
                                    <a:pt x="2431" y="77"/>
                                  </a:lnTo>
                                  <a:lnTo>
                                    <a:pt x="2434" y="72"/>
                                  </a:lnTo>
                                  <a:lnTo>
                                    <a:pt x="2438" y="66"/>
                                  </a:lnTo>
                                  <a:lnTo>
                                    <a:pt x="2441" y="63"/>
                                  </a:lnTo>
                                  <a:lnTo>
                                    <a:pt x="2446" y="63"/>
                                  </a:lnTo>
                                  <a:lnTo>
                                    <a:pt x="2450" y="63"/>
                                  </a:lnTo>
                                  <a:lnTo>
                                    <a:pt x="2454" y="66"/>
                                  </a:lnTo>
                                  <a:lnTo>
                                    <a:pt x="2457" y="72"/>
                                  </a:lnTo>
                                  <a:lnTo>
                                    <a:pt x="2460" y="77"/>
                                  </a:lnTo>
                                  <a:lnTo>
                                    <a:pt x="2462" y="86"/>
                                  </a:lnTo>
                                  <a:lnTo>
                                    <a:pt x="2462" y="96"/>
                                  </a:lnTo>
                                  <a:lnTo>
                                    <a:pt x="2462" y="107"/>
                                  </a:lnTo>
                                  <a:lnTo>
                                    <a:pt x="2460" y="115"/>
                                  </a:lnTo>
                                  <a:lnTo>
                                    <a:pt x="2457" y="121"/>
                                  </a:lnTo>
                                  <a:lnTo>
                                    <a:pt x="2454" y="126"/>
                                  </a:lnTo>
                                  <a:lnTo>
                                    <a:pt x="2450" y="129"/>
                                  </a:lnTo>
                                  <a:lnTo>
                                    <a:pt x="2446" y="129"/>
                                  </a:lnTo>
                                  <a:lnTo>
                                    <a:pt x="2452" y="152"/>
                                  </a:lnTo>
                                  <a:lnTo>
                                    <a:pt x="2457" y="150"/>
                                  </a:lnTo>
                                  <a:lnTo>
                                    <a:pt x="2462" y="14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2446" y="152"/>
                                  </a:moveTo>
                                  <a:lnTo>
                                    <a:pt x="2452" y="152"/>
                                  </a:lnTo>
                                  <a:lnTo>
                                    <a:pt x="2446" y="129"/>
                                  </a:lnTo>
                                  <a:lnTo>
                                    <a:pt x="2441" y="129"/>
                                  </a:lnTo>
                                  <a:lnTo>
                                    <a:pt x="2438" y="127"/>
                                  </a:lnTo>
                                  <a:lnTo>
                                    <a:pt x="2436" y="152"/>
                                  </a:lnTo>
                                  <a:lnTo>
                                    <a:pt x="2446" y="1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2581" y="43"/>
                                  </a:moveTo>
                                  <a:lnTo>
                                    <a:pt x="2564" y="43"/>
                                  </a:lnTo>
                                  <a:lnTo>
                                    <a:pt x="2551" y="113"/>
                                  </a:lnTo>
                                  <a:lnTo>
                                    <a:pt x="2541" y="43"/>
                                  </a:lnTo>
                                  <a:lnTo>
                                    <a:pt x="2524" y="43"/>
                                  </a:lnTo>
                                  <a:lnTo>
                                    <a:pt x="2513" y="113"/>
                                  </a:lnTo>
                                  <a:lnTo>
                                    <a:pt x="2501" y="43"/>
                                  </a:lnTo>
                                  <a:lnTo>
                                    <a:pt x="2484" y="43"/>
                                  </a:lnTo>
                                  <a:lnTo>
                                    <a:pt x="2505" y="150"/>
                                  </a:lnTo>
                                  <a:lnTo>
                                    <a:pt x="2521" y="150"/>
                                  </a:lnTo>
                                  <a:lnTo>
                                    <a:pt x="2532" y="81"/>
                                  </a:lnTo>
                                  <a:lnTo>
                                    <a:pt x="2544" y="150"/>
                                  </a:lnTo>
                                  <a:lnTo>
                                    <a:pt x="2560" y="150"/>
                                  </a:lnTo>
                                  <a:lnTo>
                                    <a:pt x="2581" y="4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2631" y="45"/>
                                  </a:moveTo>
                                  <a:lnTo>
                                    <a:pt x="2624" y="40"/>
                                  </a:lnTo>
                                  <a:lnTo>
                                    <a:pt x="2615" y="40"/>
                                  </a:lnTo>
                                  <a:lnTo>
                                    <a:pt x="2616" y="62"/>
                                  </a:lnTo>
                                  <a:lnTo>
                                    <a:pt x="2619" y="62"/>
                                  </a:lnTo>
                                  <a:lnTo>
                                    <a:pt x="2622" y="64"/>
                                  </a:lnTo>
                                  <a:lnTo>
                                    <a:pt x="2624" y="68"/>
                                  </a:lnTo>
                                  <a:lnTo>
                                    <a:pt x="2627" y="73"/>
                                  </a:lnTo>
                                  <a:lnTo>
                                    <a:pt x="2628" y="79"/>
                                  </a:lnTo>
                                  <a:lnTo>
                                    <a:pt x="2628" y="87"/>
                                  </a:lnTo>
                                  <a:lnTo>
                                    <a:pt x="2603" y="87"/>
                                  </a:lnTo>
                                  <a:lnTo>
                                    <a:pt x="2603" y="79"/>
                                  </a:lnTo>
                                  <a:lnTo>
                                    <a:pt x="2602" y="105"/>
                                  </a:lnTo>
                                  <a:lnTo>
                                    <a:pt x="2645" y="105"/>
                                  </a:lnTo>
                                  <a:lnTo>
                                    <a:pt x="2645" y="101"/>
                                  </a:lnTo>
                                  <a:lnTo>
                                    <a:pt x="2645" y="91"/>
                                  </a:lnTo>
                                  <a:lnTo>
                                    <a:pt x="2642" y="70"/>
                                  </a:lnTo>
                                  <a:lnTo>
                                    <a:pt x="2636" y="54"/>
                                  </a:lnTo>
                                  <a:lnTo>
                                    <a:pt x="2631" y="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2615" y="40"/>
                                  </a:moveTo>
                                  <a:lnTo>
                                    <a:pt x="2606" y="40"/>
                                  </a:lnTo>
                                  <a:lnTo>
                                    <a:pt x="2599" y="45"/>
                                  </a:lnTo>
                                  <a:lnTo>
                                    <a:pt x="2594" y="54"/>
                                  </a:lnTo>
                                  <a:lnTo>
                                    <a:pt x="2593" y="57"/>
                                  </a:lnTo>
                                  <a:lnTo>
                                    <a:pt x="2587" y="75"/>
                                  </a:lnTo>
                                  <a:lnTo>
                                    <a:pt x="2585" y="97"/>
                                  </a:lnTo>
                                  <a:lnTo>
                                    <a:pt x="2585" y="101"/>
                                  </a:lnTo>
                                  <a:lnTo>
                                    <a:pt x="2588" y="123"/>
                                  </a:lnTo>
                                  <a:lnTo>
                                    <a:pt x="2594" y="139"/>
                                  </a:lnTo>
                                  <a:lnTo>
                                    <a:pt x="2599" y="148"/>
                                  </a:lnTo>
                                  <a:lnTo>
                                    <a:pt x="2607" y="152"/>
                                  </a:lnTo>
                                  <a:lnTo>
                                    <a:pt x="2616" y="152"/>
                                  </a:lnTo>
                                  <a:lnTo>
                                    <a:pt x="2623" y="152"/>
                                  </a:lnTo>
                                  <a:lnTo>
                                    <a:pt x="2629" y="150"/>
                                  </a:lnTo>
                                  <a:lnTo>
                                    <a:pt x="2634" y="145"/>
                                  </a:lnTo>
                                  <a:lnTo>
                                    <a:pt x="2639" y="139"/>
                                  </a:lnTo>
                                  <a:lnTo>
                                    <a:pt x="2642" y="131"/>
                                  </a:lnTo>
                                  <a:lnTo>
                                    <a:pt x="2644" y="121"/>
                                  </a:lnTo>
                                  <a:lnTo>
                                    <a:pt x="2627" y="116"/>
                                  </a:lnTo>
                                  <a:lnTo>
                                    <a:pt x="2626" y="126"/>
                                  </a:lnTo>
                                  <a:lnTo>
                                    <a:pt x="2622" y="131"/>
                                  </a:lnTo>
                                  <a:lnTo>
                                    <a:pt x="2616" y="131"/>
                                  </a:lnTo>
                                  <a:lnTo>
                                    <a:pt x="2613" y="131"/>
                                  </a:lnTo>
                                  <a:lnTo>
                                    <a:pt x="2609" y="129"/>
                                  </a:lnTo>
                                  <a:lnTo>
                                    <a:pt x="2607" y="124"/>
                                  </a:lnTo>
                                  <a:lnTo>
                                    <a:pt x="2604" y="120"/>
                                  </a:lnTo>
                                  <a:lnTo>
                                    <a:pt x="2603" y="113"/>
                                  </a:lnTo>
                                  <a:lnTo>
                                    <a:pt x="2602" y="105"/>
                                  </a:lnTo>
                                  <a:lnTo>
                                    <a:pt x="2603" y="79"/>
                                  </a:lnTo>
                                  <a:lnTo>
                                    <a:pt x="2604" y="73"/>
                                  </a:lnTo>
                                  <a:lnTo>
                                    <a:pt x="2606" y="69"/>
                                  </a:lnTo>
                                  <a:lnTo>
                                    <a:pt x="2609" y="64"/>
                                  </a:lnTo>
                                  <a:lnTo>
                                    <a:pt x="2612" y="62"/>
                                  </a:lnTo>
                                  <a:lnTo>
                                    <a:pt x="2616" y="62"/>
                                  </a:lnTo>
                                  <a:lnTo>
                                    <a:pt x="2615" y="4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2674" y="43"/>
                                  </a:moveTo>
                                  <a:lnTo>
                                    <a:pt x="2659" y="43"/>
                                  </a:lnTo>
                                  <a:lnTo>
                                    <a:pt x="2659" y="150"/>
                                  </a:lnTo>
                                  <a:lnTo>
                                    <a:pt x="2676" y="150"/>
                                  </a:lnTo>
                                  <a:lnTo>
                                    <a:pt x="2676" y="117"/>
                                  </a:lnTo>
                                  <a:lnTo>
                                    <a:pt x="2676" y="100"/>
                                  </a:lnTo>
                                  <a:lnTo>
                                    <a:pt x="2676" y="89"/>
                                  </a:lnTo>
                                  <a:lnTo>
                                    <a:pt x="2677" y="82"/>
                                  </a:lnTo>
                                  <a:lnTo>
                                    <a:pt x="2678" y="76"/>
                                  </a:lnTo>
                                  <a:lnTo>
                                    <a:pt x="2679" y="72"/>
                                  </a:lnTo>
                                  <a:lnTo>
                                    <a:pt x="2681" y="69"/>
                                  </a:lnTo>
                                  <a:lnTo>
                                    <a:pt x="2683" y="67"/>
                                  </a:lnTo>
                                  <a:lnTo>
                                    <a:pt x="2685" y="66"/>
                                  </a:lnTo>
                                  <a:lnTo>
                                    <a:pt x="2687" y="66"/>
                                  </a:lnTo>
                                  <a:lnTo>
                                    <a:pt x="2690" y="66"/>
                                  </a:lnTo>
                                  <a:lnTo>
                                    <a:pt x="2692" y="67"/>
                                  </a:lnTo>
                                  <a:lnTo>
                                    <a:pt x="2695" y="70"/>
                                  </a:lnTo>
                                  <a:lnTo>
                                    <a:pt x="2701" y="46"/>
                                  </a:lnTo>
                                  <a:lnTo>
                                    <a:pt x="2697" y="42"/>
                                  </a:lnTo>
                                  <a:lnTo>
                                    <a:pt x="2693" y="40"/>
                                  </a:lnTo>
                                  <a:lnTo>
                                    <a:pt x="2689" y="40"/>
                                  </a:lnTo>
                                  <a:lnTo>
                                    <a:pt x="2686" y="40"/>
                                  </a:lnTo>
                                  <a:lnTo>
                                    <a:pt x="2684" y="42"/>
                                  </a:lnTo>
                                  <a:lnTo>
                                    <a:pt x="2682" y="44"/>
                                  </a:lnTo>
                                  <a:lnTo>
                                    <a:pt x="2680" y="46"/>
                                  </a:lnTo>
                                  <a:lnTo>
                                    <a:pt x="2677" y="51"/>
                                  </a:lnTo>
                                  <a:lnTo>
                                    <a:pt x="2674" y="58"/>
                                  </a:lnTo>
                                  <a:lnTo>
                                    <a:pt x="2674" y="4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1795" y="27"/>
                                  </a:moveTo>
                                  <a:lnTo>
                                    <a:pt x="1796" y="25"/>
                                  </a:lnTo>
                                  <a:lnTo>
                                    <a:pt x="1797" y="23"/>
                                  </a:lnTo>
                                  <a:lnTo>
                                    <a:pt x="1799" y="21"/>
                                  </a:lnTo>
                                  <a:lnTo>
                                    <a:pt x="1803" y="0"/>
                                  </a:lnTo>
                                  <a:lnTo>
                                    <a:pt x="1796" y="0"/>
                                  </a:lnTo>
                                  <a:lnTo>
                                    <a:pt x="1793" y="85"/>
                                  </a:lnTo>
                                  <a:lnTo>
                                    <a:pt x="1796" y="82"/>
                                  </a:lnTo>
                                  <a:lnTo>
                                    <a:pt x="1814" y="118"/>
                                  </a:lnTo>
                                  <a:lnTo>
                                    <a:pt x="1808" y="125"/>
                                  </a:lnTo>
                                  <a:lnTo>
                                    <a:pt x="1803" y="129"/>
                                  </a:lnTo>
                                  <a:lnTo>
                                    <a:pt x="1798" y="129"/>
                                  </a:lnTo>
                                  <a:lnTo>
                                    <a:pt x="1794" y="129"/>
                                  </a:lnTo>
                                  <a:lnTo>
                                    <a:pt x="1791" y="127"/>
                                  </a:lnTo>
                                  <a:lnTo>
                                    <a:pt x="1788" y="124"/>
                                  </a:lnTo>
                                  <a:lnTo>
                                    <a:pt x="1786" y="120"/>
                                  </a:lnTo>
                                  <a:lnTo>
                                    <a:pt x="1785" y="115"/>
                                  </a:lnTo>
                                  <a:lnTo>
                                    <a:pt x="1785" y="109"/>
                                  </a:lnTo>
                                  <a:lnTo>
                                    <a:pt x="1785" y="103"/>
                                  </a:lnTo>
                                  <a:lnTo>
                                    <a:pt x="1787" y="64"/>
                                  </a:lnTo>
                                  <a:lnTo>
                                    <a:pt x="1780" y="71"/>
                                  </a:lnTo>
                                  <a:lnTo>
                                    <a:pt x="1770" y="88"/>
                                  </a:lnTo>
                                  <a:lnTo>
                                    <a:pt x="1767" y="109"/>
                                  </a:lnTo>
                                  <a:lnTo>
                                    <a:pt x="1767" y="120"/>
                                  </a:lnTo>
                                  <a:lnTo>
                                    <a:pt x="1770" y="130"/>
                                  </a:lnTo>
                                  <a:lnTo>
                                    <a:pt x="1775" y="139"/>
                                  </a:lnTo>
                                  <a:lnTo>
                                    <a:pt x="1780" y="148"/>
                                  </a:lnTo>
                                  <a:lnTo>
                                    <a:pt x="1788" y="153"/>
                                  </a:lnTo>
                                  <a:lnTo>
                                    <a:pt x="1799" y="153"/>
                                  </a:lnTo>
                                  <a:lnTo>
                                    <a:pt x="1804" y="153"/>
                                  </a:lnTo>
                                  <a:lnTo>
                                    <a:pt x="1809" y="151"/>
                                  </a:lnTo>
                                  <a:lnTo>
                                    <a:pt x="1813" y="149"/>
                                  </a:lnTo>
                                  <a:lnTo>
                                    <a:pt x="1817" y="146"/>
                                  </a:lnTo>
                                  <a:lnTo>
                                    <a:pt x="1821" y="142"/>
                                  </a:lnTo>
                                  <a:lnTo>
                                    <a:pt x="1825" y="137"/>
                                  </a:lnTo>
                                  <a:lnTo>
                                    <a:pt x="1829" y="144"/>
                                  </a:lnTo>
                                  <a:lnTo>
                                    <a:pt x="1834" y="150"/>
                                  </a:lnTo>
                                  <a:lnTo>
                                    <a:pt x="1839" y="154"/>
                                  </a:lnTo>
                                  <a:lnTo>
                                    <a:pt x="1850" y="132"/>
                                  </a:lnTo>
                                  <a:lnTo>
                                    <a:pt x="1848" y="131"/>
                                  </a:lnTo>
                                  <a:lnTo>
                                    <a:pt x="1846" y="128"/>
                                  </a:lnTo>
                                  <a:lnTo>
                                    <a:pt x="1843" y="125"/>
                                  </a:lnTo>
                                  <a:lnTo>
                                    <a:pt x="1840" y="121"/>
                                  </a:lnTo>
                                  <a:lnTo>
                                    <a:pt x="1838" y="118"/>
                                  </a:lnTo>
                                  <a:lnTo>
                                    <a:pt x="1836" y="115"/>
                                  </a:lnTo>
                                  <a:lnTo>
                                    <a:pt x="1838" y="109"/>
                                  </a:lnTo>
                                  <a:lnTo>
                                    <a:pt x="1841" y="99"/>
                                  </a:lnTo>
                                  <a:lnTo>
                                    <a:pt x="1843" y="85"/>
                                  </a:lnTo>
                                  <a:lnTo>
                                    <a:pt x="1828" y="79"/>
                                  </a:lnTo>
                                  <a:lnTo>
                                    <a:pt x="1827" y="86"/>
                                  </a:lnTo>
                                  <a:lnTo>
                                    <a:pt x="1826" y="92"/>
                                  </a:lnTo>
                                  <a:lnTo>
                                    <a:pt x="1824" y="96"/>
                                  </a:lnTo>
                                  <a:lnTo>
                                    <a:pt x="1812" y="69"/>
                                  </a:lnTo>
                                  <a:lnTo>
                                    <a:pt x="1818" y="62"/>
                                  </a:lnTo>
                                  <a:lnTo>
                                    <a:pt x="1822" y="56"/>
                                  </a:lnTo>
                                  <a:lnTo>
                                    <a:pt x="1825" y="51"/>
                                  </a:lnTo>
                                  <a:lnTo>
                                    <a:pt x="1827" y="45"/>
                                  </a:lnTo>
                                  <a:lnTo>
                                    <a:pt x="1828" y="40"/>
                                  </a:lnTo>
                                  <a:lnTo>
                                    <a:pt x="1828" y="33"/>
                                  </a:lnTo>
                                  <a:lnTo>
                                    <a:pt x="1828" y="23"/>
                                  </a:lnTo>
                                  <a:lnTo>
                                    <a:pt x="1826" y="15"/>
                                  </a:lnTo>
                                  <a:lnTo>
                                    <a:pt x="1821" y="9"/>
                                  </a:lnTo>
                                  <a:lnTo>
                                    <a:pt x="1817" y="3"/>
                                  </a:lnTo>
                                  <a:lnTo>
                                    <a:pt x="1812" y="26"/>
                                  </a:lnTo>
                                  <a:lnTo>
                                    <a:pt x="1813" y="29"/>
                                  </a:lnTo>
                                  <a:lnTo>
                                    <a:pt x="1813" y="33"/>
                                  </a:lnTo>
                                  <a:lnTo>
                                    <a:pt x="1813" y="37"/>
                                  </a:lnTo>
                                  <a:lnTo>
                                    <a:pt x="1811" y="41"/>
                                  </a:lnTo>
                                  <a:lnTo>
                                    <a:pt x="1808" y="46"/>
                                  </a:lnTo>
                                  <a:lnTo>
                                    <a:pt x="1803" y="51"/>
                                  </a:lnTo>
                                  <a:lnTo>
                                    <a:pt x="1799" y="43"/>
                                  </a:lnTo>
                                  <a:lnTo>
                                    <a:pt x="1796" y="38"/>
                                  </a:lnTo>
                                  <a:lnTo>
                                    <a:pt x="1795" y="34"/>
                                  </a:lnTo>
                                  <a:lnTo>
                                    <a:pt x="1795" y="31"/>
                                  </a:lnTo>
                                  <a:lnTo>
                                    <a:pt x="1795" y="2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1601" y="152"/>
                                  </a:moveTo>
                                  <a:lnTo>
                                    <a:pt x="1606" y="152"/>
                                  </a:lnTo>
                                  <a:lnTo>
                                    <a:pt x="1610" y="151"/>
                                  </a:lnTo>
                                  <a:lnTo>
                                    <a:pt x="1614" y="148"/>
                                  </a:lnTo>
                                  <a:lnTo>
                                    <a:pt x="1613" y="126"/>
                                  </a:lnTo>
                                  <a:lnTo>
                                    <a:pt x="1610" y="128"/>
                                  </a:lnTo>
                                  <a:lnTo>
                                    <a:pt x="1607" y="129"/>
                                  </a:lnTo>
                                  <a:lnTo>
                                    <a:pt x="1606" y="129"/>
                                  </a:lnTo>
                                  <a:lnTo>
                                    <a:pt x="1604" y="129"/>
                                  </a:lnTo>
                                  <a:lnTo>
                                    <a:pt x="1602" y="128"/>
                                  </a:lnTo>
                                  <a:lnTo>
                                    <a:pt x="1602" y="125"/>
                                  </a:lnTo>
                                  <a:lnTo>
                                    <a:pt x="1601" y="123"/>
                                  </a:lnTo>
                                  <a:lnTo>
                                    <a:pt x="1601" y="118"/>
                                  </a:lnTo>
                                  <a:lnTo>
                                    <a:pt x="1601" y="109"/>
                                  </a:lnTo>
                                  <a:lnTo>
                                    <a:pt x="1601" y="65"/>
                                  </a:lnTo>
                                  <a:lnTo>
                                    <a:pt x="1613" y="65"/>
                                  </a:lnTo>
                                  <a:lnTo>
                                    <a:pt x="1613" y="43"/>
                                  </a:lnTo>
                                  <a:lnTo>
                                    <a:pt x="1601" y="43"/>
                                  </a:lnTo>
                                  <a:lnTo>
                                    <a:pt x="1601" y="5"/>
                                  </a:lnTo>
                                  <a:lnTo>
                                    <a:pt x="1584" y="21"/>
                                  </a:lnTo>
                                  <a:lnTo>
                                    <a:pt x="1584" y="43"/>
                                  </a:lnTo>
                                  <a:lnTo>
                                    <a:pt x="1576" y="43"/>
                                  </a:lnTo>
                                  <a:lnTo>
                                    <a:pt x="1576" y="65"/>
                                  </a:lnTo>
                                  <a:lnTo>
                                    <a:pt x="1584" y="65"/>
                                  </a:lnTo>
                                  <a:lnTo>
                                    <a:pt x="1584" y="112"/>
                                  </a:lnTo>
                                  <a:lnTo>
                                    <a:pt x="1584" y="124"/>
                                  </a:lnTo>
                                  <a:lnTo>
                                    <a:pt x="1584" y="132"/>
                                  </a:lnTo>
                                  <a:lnTo>
                                    <a:pt x="1585" y="136"/>
                                  </a:lnTo>
                                  <a:lnTo>
                                    <a:pt x="1586" y="141"/>
                                  </a:lnTo>
                                  <a:lnTo>
                                    <a:pt x="1588" y="145"/>
                                  </a:lnTo>
                                  <a:lnTo>
                                    <a:pt x="1590" y="148"/>
                                  </a:lnTo>
                                  <a:lnTo>
                                    <a:pt x="1593" y="151"/>
                                  </a:lnTo>
                                  <a:lnTo>
                                    <a:pt x="1596" y="152"/>
                                  </a:lnTo>
                                  <a:lnTo>
                                    <a:pt x="1601" y="1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920" y="152"/>
                                  </a:moveTo>
                                  <a:lnTo>
                                    <a:pt x="925" y="152"/>
                                  </a:lnTo>
                                  <a:lnTo>
                                    <a:pt x="930" y="151"/>
                                  </a:lnTo>
                                  <a:lnTo>
                                    <a:pt x="934" y="148"/>
                                  </a:lnTo>
                                  <a:lnTo>
                                    <a:pt x="932" y="126"/>
                                  </a:lnTo>
                                  <a:lnTo>
                                    <a:pt x="929" y="128"/>
                                  </a:lnTo>
                                  <a:lnTo>
                                    <a:pt x="927" y="129"/>
                                  </a:lnTo>
                                  <a:lnTo>
                                    <a:pt x="926" y="129"/>
                                  </a:lnTo>
                                  <a:lnTo>
                                    <a:pt x="923" y="129"/>
                                  </a:lnTo>
                                  <a:lnTo>
                                    <a:pt x="922" y="128"/>
                                  </a:lnTo>
                                  <a:lnTo>
                                    <a:pt x="921" y="125"/>
                                  </a:lnTo>
                                  <a:lnTo>
                                    <a:pt x="921" y="123"/>
                                  </a:lnTo>
                                  <a:lnTo>
                                    <a:pt x="921" y="118"/>
                                  </a:lnTo>
                                  <a:lnTo>
                                    <a:pt x="921" y="109"/>
                                  </a:lnTo>
                                  <a:lnTo>
                                    <a:pt x="921" y="65"/>
                                  </a:lnTo>
                                  <a:lnTo>
                                    <a:pt x="933" y="65"/>
                                  </a:lnTo>
                                  <a:lnTo>
                                    <a:pt x="933" y="43"/>
                                  </a:lnTo>
                                  <a:lnTo>
                                    <a:pt x="921" y="43"/>
                                  </a:lnTo>
                                  <a:lnTo>
                                    <a:pt x="921" y="5"/>
                                  </a:lnTo>
                                  <a:lnTo>
                                    <a:pt x="904" y="21"/>
                                  </a:lnTo>
                                  <a:lnTo>
                                    <a:pt x="904" y="43"/>
                                  </a:lnTo>
                                  <a:lnTo>
                                    <a:pt x="896" y="43"/>
                                  </a:lnTo>
                                  <a:lnTo>
                                    <a:pt x="896" y="65"/>
                                  </a:lnTo>
                                  <a:lnTo>
                                    <a:pt x="904" y="65"/>
                                  </a:lnTo>
                                  <a:lnTo>
                                    <a:pt x="904" y="112"/>
                                  </a:lnTo>
                                  <a:lnTo>
                                    <a:pt x="904" y="124"/>
                                  </a:lnTo>
                                  <a:lnTo>
                                    <a:pt x="904" y="132"/>
                                  </a:lnTo>
                                  <a:lnTo>
                                    <a:pt x="905" y="136"/>
                                  </a:lnTo>
                                  <a:lnTo>
                                    <a:pt x="906" y="141"/>
                                  </a:lnTo>
                                  <a:lnTo>
                                    <a:pt x="907" y="145"/>
                                  </a:lnTo>
                                  <a:lnTo>
                                    <a:pt x="910" y="148"/>
                                  </a:lnTo>
                                  <a:lnTo>
                                    <a:pt x="913" y="151"/>
                                  </a:lnTo>
                                  <a:lnTo>
                                    <a:pt x="916" y="152"/>
                                  </a:lnTo>
                                  <a:lnTo>
                                    <a:pt x="920" y="1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724" y="43"/>
                                  </a:moveTo>
                                  <a:lnTo>
                                    <a:pt x="708" y="43"/>
                                  </a:lnTo>
                                  <a:lnTo>
                                    <a:pt x="708" y="150"/>
                                  </a:lnTo>
                                  <a:lnTo>
                                    <a:pt x="725" y="150"/>
                                  </a:lnTo>
                                  <a:lnTo>
                                    <a:pt x="725" y="117"/>
                                  </a:lnTo>
                                  <a:lnTo>
                                    <a:pt x="725" y="100"/>
                                  </a:lnTo>
                                  <a:lnTo>
                                    <a:pt x="725" y="89"/>
                                  </a:lnTo>
                                  <a:lnTo>
                                    <a:pt x="726" y="82"/>
                                  </a:lnTo>
                                  <a:lnTo>
                                    <a:pt x="727" y="76"/>
                                  </a:lnTo>
                                  <a:lnTo>
                                    <a:pt x="728" y="72"/>
                                  </a:lnTo>
                                  <a:lnTo>
                                    <a:pt x="730" y="69"/>
                                  </a:lnTo>
                                  <a:lnTo>
                                    <a:pt x="732" y="6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736" y="66"/>
                                  </a:lnTo>
                                  <a:lnTo>
                                    <a:pt x="739" y="66"/>
                                  </a:lnTo>
                                  <a:lnTo>
                                    <a:pt x="742" y="67"/>
                                  </a:lnTo>
                                  <a:lnTo>
                                    <a:pt x="744" y="70"/>
                                  </a:lnTo>
                                  <a:lnTo>
                                    <a:pt x="750" y="46"/>
                                  </a:lnTo>
                                  <a:lnTo>
                                    <a:pt x="746" y="42"/>
                                  </a:lnTo>
                                  <a:lnTo>
                                    <a:pt x="742" y="40"/>
                                  </a:lnTo>
                                  <a:lnTo>
                                    <a:pt x="739" y="40"/>
                                  </a:lnTo>
                                  <a:lnTo>
                                    <a:pt x="736" y="40"/>
                                  </a:lnTo>
                                  <a:lnTo>
                                    <a:pt x="733" y="42"/>
                                  </a:lnTo>
                                  <a:lnTo>
                                    <a:pt x="731" y="44"/>
                                  </a:lnTo>
                                  <a:lnTo>
                                    <a:pt x="729" y="46"/>
                                  </a:lnTo>
                                  <a:lnTo>
                                    <a:pt x="726" y="51"/>
                                  </a:lnTo>
                                  <a:lnTo>
                                    <a:pt x="724" y="58"/>
                                  </a:lnTo>
                                  <a:lnTo>
                                    <a:pt x="724" y="4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615" y="152"/>
                                  </a:moveTo>
                                  <a:lnTo>
                                    <a:pt x="620" y="152"/>
                                  </a:lnTo>
                                  <a:lnTo>
                                    <a:pt x="625" y="151"/>
                                  </a:lnTo>
                                  <a:lnTo>
                                    <a:pt x="629" y="148"/>
                                  </a:lnTo>
                                  <a:lnTo>
                                    <a:pt x="627" y="126"/>
                                  </a:lnTo>
                                  <a:lnTo>
                                    <a:pt x="624" y="128"/>
                                  </a:lnTo>
                                  <a:lnTo>
                                    <a:pt x="622" y="129"/>
                                  </a:lnTo>
                                  <a:lnTo>
                                    <a:pt x="620" y="129"/>
                                  </a:lnTo>
                                  <a:lnTo>
                                    <a:pt x="618" y="129"/>
                                  </a:lnTo>
                                  <a:lnTo>
                                    <a:pt x="617" y="128"/>
                                  </a:lnTo>
                                  <a:lnTo>
                                    <a:pt x="616" y="125"/>
                                  </a:lnTo>
                                  <a:lnTo>
                                    <a:pt x="616" y="123"/>
                                  </a:lnTo>
                                  <a:lnTo>
                                    <a:pt x="615" y="118"/>
                                  </a:lnTo>
                                  <a:lnTo>
                                    <a:pt x="615" y="109"/>
                                  </a:lnTo>
                                  <a:lnTo>
                                    <a:pt x="615" y="65"/>
                                  </a:lnTo>
                                  <a:lnTo>
                                    <a:pt x="627" y="65"/>
                                  </a:lnTo>
                                  <a:lnTo>
                                    <a:pt x="627" y="43"/>
                                  </a:lnTo>
                                  <a:lnTo>
                                    <a:pt x="615" y="43"/>
                                  </a:lnTo>
                                  <a:lnTo>
                                    <a:pt x="615" y="5"/>
                                  </a:lnTo>
                                  <a:lnTo>
                                    <a:pt x="598" y="21"/>
                                  </a:lnTo>
                                  <a:lnTo>
                                    <a:pt x="598" y="43"/>
                                  </a:lnTo>
                                  <a:lnTo>
                                    <a:pt x="590" y="43"/>
                                  </a:lnTo>
                                  <a:lnTo>
                                    <a:pt x="590" y="65"/>
                                  </a:lnTo>
                                  <a:lnTo>
                                    <a:pt x="598" y="65"/>
                                  </a:lnTo>
                                  <a:lnTo>
                                    <a:pt x="598" y="112"/>
                                  </a:lnTo>
                                  <a:lnTo>
                                    <a:pt x="598" y="124"/>
                                  </a:lnTo>
                                  <a:lnTo>
                                    <a:pt x="599" y="132"/>
                                  </a:lnTo>
                                  <a:lnTo>
                                    <a:pt x="599" y="136"/>
                                  </a:lnTo>
                                  <a:lnTo>
                                    <a:pt x="600" y="141"/>
                                  </a:lnTo>
                                  <a:lnTo>
                                    <a:pt x="602" y="145"/>
                                  </a:lnTo>
                                  <a:lnTo>
                                    <a:pt x="605" y="148"/>
                                  </a:lnTo>
                                  <a:lnTo>
                                    <a:pt x="607" y="151"/>
                                  </a:lnTo>
                                  <a:lnTo>
                                    <a:pt x="611" y="152"/>
                                  </a:lnTo>
                                  <a:lnTo>
                                    <a:pt x="615" y="1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21" y="125"/>
                                  </a:moveTo>
                                  <a:lnTo>
                                    <a:pt x="70" y="25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21" y="12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125" y="93"/>
                                  </a:moveTo>
                                  <a:lnTo>
                                    <a:pt x="125" y="150"/>
                                  </a:lnTo>
                                  <a:lnTo>
                                    <a:pt x="142" y="150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42" y="67"/>
                                  </a:lnTo>
                                  <a:lnTo>
                                    <a:pt x="141" y="62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101" y="150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5" y="9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201" y="45"/>
                                  </a:moveTo>
                                  <a:lnTo>
                                    <a:pt x="194" y="40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186" y="62"/>
                                  </a:lnTo>
                                  <a:lnTo>
                                    <a:pt x="189" y="62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194" y="68"/>
                                  </a:lnTo>
                                  <a:lnTo>
                                    <a:pt x="197" y="73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198" y="87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72" y="105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15" y="101"/>
                                  </a:lnTo>
                                  <a:lnTo>
                                    <a:pt x="215" y="91"/>
                                  </a:lnTo>
                                  <a:lnTo>
                                    <a:pt x="212" y="70"/>
                                  </a:lnTo>
                                  <a:lnTo>
                                    <a:pt x="206" y="54"/>
                                  </a:lnTo>
                                  <a:lnTo>
                                    <a:pt x="201" y="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185" y="40"/>
                                  </a:moveTo>
                                  <a:lnTo>
                                    <a:pt x="176" y="40"/>
                                  </a:lnTo>
                                  <a:lnTo>
                                    <a:pt x="169" y="45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63" y="57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55" y="97"/>
                                  </a:lnTo>
                                  <a:lnTo>
                                    <a:pt x="155" y="101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64" y="139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77" y="152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193" y="152"/>
                                  </a:lnTo>
                                  <a:lnTo>
                                    <a:pt x="199" y="150"/>
                                  </a:lnTo>
                                  <a:lnTo>
                                    <a:pt x="204" y="145"/>
                                  </a:lnTo>
                                  <a:lnTo>
                                    <a:pt x="209" y="139"/>
                                  </a:lnTo>
                                  <a:lnTo>
                                    <a:pt x="212" y="131"/>
                                  </a:lnTo>
                                  <a:lnTo>
                                    <a:pt x="214" y="121"/>
                                  </a:lnTo>
                                  <a:lnTo>
                                    <a:pt x="197" y="116"/>
                                  </a:lnTo>
                                  <a:lnTo>
                                    <a:pt x="196" y="126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86" y="131"/>
                                  </a:lnTo>
                                  <a:lnTo>
                                    <a:pt x="183" y="131"/>
                                  </a:lnTo>
                                  <a:lnTo>
                                    <a:pt x="179" y="129"/>
                                  </a:lnTo>
                                  <a:lnTo>
                                    <a:pt x="177" y="124"/>
                                  </a:lnTo>
                                  <a:lnTo>
                                    <a:pt x="174" y="120"/>
                                  </a:lnTo>
                                  <a:lnTo>
                                    <a:pt x="172" y="113"/>
                                  </a:lnTo>
                                  <a:lnTo>
                                    <a:pt x="172" y="105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6" y="69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82" y="62"/>
                                  </a:lnTo>
                                  <a:lnTo>
                                    <a:pt x="186" y="62"/>
                                  </a:lnTo>
                                  <a:lnTo>
                                    <a:pt x="185" y="4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246" y="150"/>
                                  </a:moveTo>
                                  <a:lnTo>
                                    <a:pt x="246" y="101"/>
                                  </a:lnTo>
                                  <a:lnTo>
                                    <a:pt x="246" y="89"/>
                                  </a:lnTo>
                                  <a:lnTo>
                                    <a:pt x="247" y="81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49" y="72"/>
                                  </a:lnTo>
                                  <a:lnTo>
                                    <a:pt x="250" y="68"/>
                                  </a:lnTo>
                                  <a:lnTo>
                                    <a:pt x="253" y="66"/>
                                  </a:lnTo>
                                  <a:lnTo>
                                    <a:pt x="255" y="63"/>
                                  </a:lnTo>
                                  <a:lnTo>
                                    <a:pt x="258" y="62"/>
                                  </a:lnTo>
                                  <a:lnTo>
                                    <a:pt x="260" y="62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6" y="65"/>
                                  </a:lnTo>
                                  <a:lnTo>
                                    <a:pt x="268" y="67"/>
                                  </a:lnTo>
                                  <a:lnTo>
                                    <a:pt x="269" y="70"/>
                                  </a:lnTo>
                                  <a:lnTo>
                                    <a:pt x="270" y="73"/>
                                  </a:lnTo>
                                  <a:lnTo>
                                    <a:pt x="271" y="77"/>
                                  </a:lnTo>
                                  <a:lnTo>
                                    <a:pt x="271" y="84"/>
                                  </a:lnTo>
                                  <a:lnTo>
                                    <a:pt x="271" y="95"/>
                                  </a:lnTo>
                                  <a:lnTo>
                                    <a:pt x="271" y="150"/>
                                  </a:lnTo>
                                  <a:lnTo>
                                    <a:pt x="288" y="150"/>
                                  </a:lnTo>
                                  <a:lnTo>
                                    <a:pt x="288" y="83"/>
                                  </a:lnTo>
                                  <a:lnTo>
                                    <a:pt x="288" y="73"/>
                                  </a:lnTo>
                                  <a:lnTo>
                                    <a:pt x="288" y="65"/>
                                  </a:lnTo>
                                  <a:lnTo>
                                    <a:pt x="286" y="59"/>
                                  </a:lnTo>
                                  <a:lnTo>
                                    <a:pt x="285" y="54"/>
                                  </a:lnTo>
                                  <a:lnTo>
                                    <a:pt x="283" y="49"/>
                                  </a:lnTo>
                                  <a:lnTo>
                                    <a:pt x="279" y="46"/>
                                  </a:lnTo>
                                  <a:lnTo>
                                    <a:pt x="276" y="42"/>
                                  </a:lnTo>
                                  <a:lnTo>
                                    <a:pt x="271" y="40"/>
                                  </a:lnTo>
                                  <a:lnTo>
                                    <a:pt x="266" y="40"/>
                                  </a:lnTo>
                                  <a:lnTo>
                                    <a:pt x="262" y="40"/>
                                  </a:lnTo>
                                  <a:lnTo>
                                    <a:pt x="258" y="42"/>
                                  </a:lnTo>
                                  <a:lnTo>
                                    <a:pt x="255" y="45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48" y="52"/>
                                  </a:lnTo>
                                  <a:lnTo>
                                    <a:pt x="245" y="59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29" y="43"/>
                                  </a:lnTo>
                                  <a:lnTo>
                                    <a:pt x="229" y="150"/>
                                  </a:lnTo>
                                  <a:lnTo>
                                    <a:pt x="246" y="15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362" y="88"/>
                                  </a:moveTo>
                                  <a:lnTo>
                                    <a:pt x="362" y="150"/>
                                  </a:lnTo>
                                  <a:lnTo>
                                    <a:pt x="380" y="150"/>
                                  </a:lnTo>
                                  <a:lnTo>
                                    <a:pt x="380" y="88"/>
                                  </a:lnTo>
                                  <a:lnTo>
                                    <a:pt x="413" y="2"/>
                                  </a:lnTo>
                                  <a:lnTo>
                                    <a:pt x="392" y="2"/>
                                  </a:lnTo>
                                  <a:lnTo>
                                    <a:pt x="371" y="61"/>
                                  </a:lnTo>
                                  <a:lnTo>
                                    <a:pt x="350" y="2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62" y="8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60"/>
                              <a:ext cx="10800" cy="158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6640"/>
                              <a:ext cx="10800" cy="673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360"/>
                              <a:ext cx="11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538" y="150"/>
                                  </a:moveTo>
                                  <a:lnTo>
                                    <a:pt x="538" y="101"/>
                                  </a:lnTo>
                                  <a:lnTo>
                                    <a:pt x="538" y="89"/>
                                  </a:lnTo>
                                  <a:lnTo>
                                    <a:pt x="539" y="81"/>
                                  </a:lnTo>
                                  <a:lnTo>
                                    <a:pt x="540" y="76"/>
                                  </a:lnTo>
                                  <a:lnTo>
                                    <a:pt x="541" y="72"/>
                                  </a:lnTo>
                                  <a:lnTo>
                                    <a:pt x="542" y="68"/>
                                  </a:lnTo>
                                  <a:lnTo>
                                    <a:pt x="545" y="66"/>
                                  </a:lnTo>
                                  <a:lnTo>
                                    <a:pt x="547" y="63"/>
                                  </a:lnTo>
                                  <a:lnTo>
                                    <a:pt x="549" y="62"/>
                                  </a:lnTo>
                                  <a:lnTo>
                                    <a:pt x="552" y="62"/>
                                  </a:lnTo>
                                  <a:lnTo>
                                    <a:pt x="555" y="62"/>
                                  </a:lnTo>
                                  <a:lnTo>
                                    <a:pt x="557" y="63"/>
                                  </a:lnTo>
                                  <a:lnTo>
                                    <a:pt x="558" y="65"/>
                                  </a:lnTo>
                                  <a:lnTo>
                                    <a:pt x="560" y="67"/>
                                  </a:lnTo>
                                  <a:lnTo>
                                    <a:pt x="561" y="70"/>
                                  </a:lnTo>
                                  <a:lnTo>
                                    <a:pt x="562" y="73"/>
                                  </a:lnTo>
                                  <a:lnTo>
                                    <a:pt x="563" y="77"/>
                                  </a:lnTo>
                                  <a:lnTo>
                                    <a:pt x="563" y="84"/>
                                  </a:lnTo>
                                  <a:lnTo>
                                    <a:pt x="563" y="95"/>
                                  </a:lnTo>
                                  <a:lnTo>
                                    <a:pt x="563" y="150"/>
                                  </a:lnTo>
                                  <a:lnTo>
                                    <a:pt x="580" y="150"/>
                                  </a:lnTo>
                                  <a:lnTo>
                                    <a:pt x="580" y="83"/>
                                  </a:lnTo>
                                  <a:lnTo>
                                    <a:pt x="580" y="73"/>
                                  </a:lnTo>
                                  <a:lnTo>
                                    <a:pt x="579" y="65"/>
                                  </a:lnTo>
                                  <a:lnTo>
                                    <a:pt x="578" y="59"/>
                                  </a:lnTo>
                                  <a:lnTo>
                                    <a:pt x="577" y="54"/>
                                  </a:lnTo>
                                  <a:lnTo>
                                    <a:pt x="574" y="49"/>
                                  </a:lnTo>
                                  <a:lnTo>
                                    <a:pt x="571" y="46"/>
                                  </a:lnTo>
                                  <a:lnTo>
                                    <a:pt x="568" y="42"/>
                                  </a:lnTo>
                                  <a:lnTo>
                                    <a:pt x="563" y="40"/>
                                  </a:lnTo>
                                  <a:lnTo>
                                    <a:pt x="558" y="40"/>
                                  </a:lnTo>
                                  <a:lnTo>
                                    <a:pt x="554" y="40"/>
                                  </a:lnTo>
                                  <a:lnTo>
                                    <a:pt x="550" y="42"/>
                                  </a:lnTo>
                                  <a:lnTo>
                                    <a:pt x="546" y="45"/>
                                  </a:lnTo>
                                  <a:lnTo>
                                    <a:pt x="543" y="48"/>
                                  </a:lnTo>
                                  <a:lnTo>
                                    <a:pt x="540" y="52"/>
                                  </a:lnTo>
                                  <a:lnTo>
                                    <a:pt x="537" y="59"/>
                                  </a:lnTo>
                                  <a:lnTo>
                                    <a:pt x="537" y="43"/>
                                  </a:lnTo>
                                  <a:lnTo>
                                    <a:pt x="521" y="43"/>
                                  </a:lnTo>
                                  <a:lnTo>
                                    <a:pt x="521" y="150"/>
                                  </a:lnTo>
                                  <a:lnTo>
                                    <a:pt x="538" y="15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680" y="45"/>
                                  </a:moveTo>
                                  <a:lnTo>
                                    <a:pt x="673" y="40"/>
                                  </a:lnTo>
                                  <a:lnTo>
                                    <a:pt x="664" y="40"/>
                                  </a:lnTo>
                                  <a:lnTo>
                                    <a:pt x="665" y="62"/>
                                  </a:lnTo>
                                  <a:lnTo>
                                    <a:pt x="668" y="62"/>
                                  </a:lnTo>
                                  <a:lnTo>
                                    <a:pt x="671" y="64"/>
                                  </a:lnTo>
                                  <a:lnTo>
                                    <a:pt x="674" y="68"/>
                                  </a:lnTo>
                                  <a:lnTo>
                                    <a:pt x="676" y="73"/>
                                  </a:lnTo>
                                  <a:lnTo>
                                    <a:pt x="677" y="79"/>
                                  </a:lnTo>
                                  <a:lnTo>
                                    <a:pt x="678" y="87"/>
                                  </a:lnTo>
                                  <a:lnTo>
                                    <a:pt x="652" y="87"/>
                                  </a:lnTo>
                                  <a:lnTo>
                                    <a:pt x="652" y="79"/>
                                  </a:lnTo>
                                  <a:lnTo>
                                    <a:pt x="652" y="105"/>
                                  </a:lnTo>
                                  <a:lnTo>
                                    <a:pt x="695" y="105"/>
                                  </a:lnTo>
                                  <a:lnTo>
                                    <a:pt x="695" y="101"/>
                                  </a:lnTo>
                                  <a:lnTo>
                                    <a:pt x="694" y="92"/>
                                  </a:lnTo>
                                  <a:lnTo>
                                    <a:pt x="692" y="70"/>
                                  </a:lnTo>
                                  <a:lnTo>
                                    <a:pt x="686" y="54"/>
                                  </a:lnTo>
                                  <a:lnTo>
                                    <a:pt x="680" y="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664" y="40"/>
                                  </a:moveTo>
                                  <a:lnTo>
                                    <a:pt x="655" y="40"/>
                                  </a:lnTo>
                                  <a:lnTo>
                                    <a:pt x="649" y="45"/>
                                  </a:lnTo>
                                  <a:lnTo>
                                    <a:pt x="643" y="54"/>
                                  </a:lnTo>
                                  <a:lnTo>
                                    <a:pt x="642" y="57"/>
                                  </a:lnTo>
                                  <a:lnTo>
                                    <a:pt x="636" y="75"/>
                                  </a:lnTo>
                                  <a:lnTo>
                                    <a:pt x="634" y="97"/>
                                  </a:lnTo>
                                  <a:lnTo>
                                    <a:pt x="634" y="101"/>
                                  </a:lnTo>
                                  <a:lnTo>
                                    <a:pt x="637" y="123"/>
                                  </a:lnTo>
                                  <a:lnTo>
                                    <a:pt x="643" y="139"/>
                                  </a:lnTo>
                                  <a:lnTo>
                                    <a:pt x="649" y="148"/>
                                  </a:lnTo>
                                  <a:lnTo>
                                    <a:pt x="656" y="152"/>
                                  </a:lnTo>
                                  <a:lnTo>
                                    <a:pt x="666" y="152"/>
                                  </a:lnTo>
                                  <a:lnTo>
                                    <a:pt x="672" y="152"/>
                                  </a:lnTo>
                                  <a:lnTo>
                                    <a:pt x="678" y="150"/>
                                  </a:lnTo>
                                  <a:lnTo>
                                    <a:pt x="683" y="145"/>
                                  </a:lnTo>
                                  <a:lnTo>
                                    <a:pt x="688" y="139"/>
                                  </a:lnTo>
                                  <a:lnTo>
                                    <a:pt x="691" y="131"/>
                                  </a:lnTo>
                                  <a:lnTo>
                                    <a:pt x="694" y="121"/>
                                  </a:lnTo>
                                  <a:lnTo>
                                    <a:pt x="677" y="116"/>
                                  </a:lnTo>
                                  <a:lnTo>
                                    <a:pt x="675" y="126"/>
                                  </a:lnTo>
                                  <a:lnTo>
                                    <a:pt x="671" y="131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662" y="131"/>
                                  </a:lnTo>
                                  <a:lnTo>
                                    <a:pt x="659" y="129"/>
                                  </a:lnTo>
                                  <a:lnTo>
                                    <a:pt x="656" y="124"/>
                                  </a:lnTo>
                                  <a:lnTo>
                                    <a:pt x="653" y="120"/>
                                  </a:lnTo>
                                  <a:lnTo>
                                    <a:pt x="652" y="113"/>
                                  </a:lnTo>
                                  <a:lnTo>
                                    <a:pt x="652" y="105"/>
                                  </a:lnTo>
                                  <a:lnTo>
                                    <a:pt x="652" y="79"/>
                                  </a:lnTo>
                                  <a:lnTo>
                                    <a:pt x="653" y="73"/>
                                  </a:lnTo>
                                  <a:lnTo>
                                    <a:pt x="656" y="69"/>
                                  </a:lnTo>
                                  <a:lnTo>
                                    <a:pt x="658" y="64"/>
                                  </a:lnTo>
                                  <a:lnTo>
                                    <a:pt x="661" y="62"/>
                                  </a:lnTo>
                                  <a:lnTo>
                                    <a:pt x="665" y="62"/>
                                  </a:lnTo>
                                  <a:lnTo>
                                    <a:pt x="664" y="4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83">
                                  <a:moveTo>
                                    <a:pt x="774" y="150"/>
                                  </a:moveTo>
                                  <a:lnTo>
                                    <a:pt x="774" y="101"/>
                                  </a:lnTo>
                                  <a:lnTo>
                                    <a:pt x="774" y="89"/>
                                  </a:lnTo>
                                  <a:lnTo>
                                    <a:pt x="775" y="81"/>
                                  </a:lnTo>
                                  <a:lnTo>
                                    <a:pt x="776" y="76"/>
                                  </a:lnTo>
                                  <a:lnTo>
                                    <a:pt x="777" y="72"/>
                                  </a:lnTo>
                                  <a:lnTo>
                                    <a:pt x="778" y="68"/>
                                  </a:lnTo>
                                  <a:lnTo>
                                    <a:pt x="780" y="66"/>
                                  </a:lnTo>
                                  <a:lnTo>
                                    <a:pt x="783" y="63"/>
                                  </a:lnTo>
                                  <a:lnTo>
                                    <a:pt x="785" y="62"/>
                                  </a:lnTo>
                                  <a:lnTo>
                                    <a:pt x="788" y="62"/>
                                  </a:lnTo>
                                  <a:lnTo>
                                    <a:pt x="791" y="62"/>
                                  </a:lnTo>
                                  <a:lnTo>
                                    <a:pt x="793" y="63"/>
                                  </a:lnTo>
                                  <a:lnTo>
                                    <a:pt x="794" y="65"/>
                                  </a:lnTo>
                                  <a:lnTo>
                                    <a:pt x="796" y="67"/>
                                  </a:lnTo>
                                  <a:lnTo>
                                    <a:pt x="797" y="70"/>
                                  </a:lnTo>
                                  <a:lnTo>
                                    <a:pt x="798" y="73"/>
                                  </a:lnTo>
                                  <a:lnTo>
                                    <a:pt x="799" y="77"/>
                                  </a:lnTo>
                                  <a:lnTo>
                                    <a:pt x="799" y="84"/>
                                  </a:lnTo>
                                  <a:lnTo>
                                    <a:pt x="799" y="95"/>
                                  </a:lnTo>
                                  <a:lnTo>
                                    <a:pt x="799" y="150"/>
                                  </a:lnTo>
                                  <a:lnTo>
                                    <a:pt x="816" y="150"/>
                                  </a:lnTo>
                                  <a:lnTo>
                                    <a:pt x="816" y="83"/>
                                  </a:lnTo>
                                  <a:lnTo>
                                    <a:pt x="816" y="73"/>
                                  </a:lnTo>
                                  <a:lnTo>
                                    <a:pt x="815" y="65"/>
                                  </a:lnTo>
                                  <a:lnTo>
                                    <a:pt x="814" y="59"/>
                                  </a:lnTo>
                                  <a:lnTo>
                                    <a:pt x="813" y="54"/>
                                  </a:lnTo>
                                  <a:lnTo>
                                    <a:pt x="810" y="49"/>
                                  </a:lnTo>
                                  <a:lnTo>
                                    <a:pt x="807" y="46"/>
                                  </a:lnTo>
                                  <a:lnTo>
                                    <a:pt x="803" y="42"/>
                                  </a:lnTo>
                                  <a:lnTo>
                                    <a:pt x="799" y="40"/>
                                  </a:lnTo>
                                  <a:lnTo>
                                    <a:pt x="794" y="40"/>
                                  </a:lnTo>
                                  <a:lnTo>
                                    <a:pt x="790" y="40"/>
                                  </a:lnTo>
                                  <a:lnTo>
                                    <a:pt x="786" y="42"/>
                                  </a:lnTo>
                                  <a:lnTo>
                                    <a:pt x="782" y="45"/>
                                  </a:lnTo>
                                  <a:lnTo>
                                    <a:pt x="779" y="48"/>
                                  </a:lnTo>
                                  <a:lnTo>
                                    <a:pt x="776" y="52"/>
                                  </a:lnTo>
                                  <a:lnTo>
                                    <a:pt x="773" y="59"/>
                                  </a:lnTo>
                                  <a:lnTo>
                                    <a:pt x="773" y="43"/>
                                  </a:lnTo>
                                  <a:lnTo>
                                    <a:pt x="757" y="43"/>
                                  </a:lnTo>
                                  <a:lnTo>
                                    <a:pt x="757" y="150"/>
                                  </a:lnTo>
                                  <a:lnTo>
                                    <a:pt x="774" y="15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1143000"/>
                            <a:ext cx="1364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563" y="152"/>
                                  </a:moveTo>
                                  <a:lnTo>
                                    <a:pt x="1569" y="152"/>
                                  </a:lnTo>
                                  <a:lnTo>
                                    <a:pt x="1563" y="129"/>
                                  </a:lnTo>
                                  <a:lnTo>
                                    <a:pt x="1559" y="129"/>
                                  </a:lnTo>
                                  <a:lnTo>
                                    <a:pt x="1555" y="127"/>
                                  </a:lnTo>
                                  <a:lnTo>
                                    <a:pt x="1553" y="152"/>
                                  </a:lnTo>
                                  <a:lnTo>
                                    <a:pt x="1563" y="1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744" y="134"/>
                                  </a:moveTo>
                                  <a:lnTo>
                                    <a:pt x="1751" y="146"/>
                                  </a:lnTo>
                                  <a:lnTo>
                                    <a:pt x="1761" y="153"/>
                                  </a:lnTo>
                                  <a:lnTo>
                                    <a:pt x="1772" y="153"/>
                                  </a:lnTo>
                                  <a:lnTo>
                                    <a:pt x="1782" y="153"/>
                                  </a:lnTo>
                                  <a:lnTo>
                                    <a:pt x="1790" y="149"/>
                                  </a:lnTo>
                                  <a:lnTo>
                                    <a:pt x="1796" y="141"/>
                                  </a:lnTo>
                                  <a:lnTo>
                                    <a:pt x="1802" y="133"/>
                                  </a:lnTo>
                                  <a:lnTo>
                                    <a:pt x="1807" y="121"/>
                                  </a:lnTo>
                                  <a:lnTo>
                                    <a:pt x="1810" y="105"/>
                                  </a:lnTo>
                                  <a:lnTo>
                                    <a:pt x="1792" y="96"/>
                                  </a:lnTo>
                                  <a:lnTo>
                                    <a:pt x="1790" y="106"/>
                                  </a:lnTo>
                                  <a:lnTo>
                                    <a:pt x="1788" y="114"/>
                                  </a:lnTo>
                                  <a:lnTo>
                                    <a:pt x="1784" y="119"/>
                                  </a:lnTo>
                                  <a:lnTo>
                                    <a:pt x="1781" y="124"/>
                                  </a:lnTo>
                                  <a:lnTo>
                                    <a:pt x="1777" y="127"/>
                                  </a:lnTo>
                                  <a:lnTo>
                                    <a:pt x="1772" y="127"/>
                                  </a:lnTo>
                                  <a:lnTo>
                                    <a:pt x="1766" y="127"/>
                                  </a:lnTo>
                                  <a:lnTo>
                                    <a:pt x="1760" y="123"/>
                                  </a:lnTo>
                                  <a:lnTo>
                                    <a:pt x="1756" y="115"/>
                                  </a:lnTo>
                                  <a:lnTo>
                                    <a:pt x="1752" y="99"/>
                                  </a:lnTo>
                                  <a:lnTo>
                                    <a:pt x="1750" y="75"/>
                                  </a:lnTo>
                                  <a:lnTo>
                                    <a:pt x="1750" y="57"/>
                                  </a:lnTo>
                                  <a:lnTo>
                                    <a:pt x="1752" y="45"/>
                                  </a:lnTo>
                                  <a:lnTo>
                                    <a:pt x="1756" y="37"/>
                                  </a:lnTo>
                                  <a:lnTo>
                                    <a:pt x="1761" y="29"/>
                                  </a:lnTo>
                                  <a:lnTo>
                                    <a:pt x="1766" y="25"/>
                                  </a:lnTo>
                                  <a:lnTo>
                                    <a:pt x="1773" y="25"/>
                                  </a:lnTo>
                                  <a:lnTo>
                                    <a:pt x="1777" y="25"/>
                                  </a:lnTo>
                                  <a:lnTo>
                                    <a:pt x="1781" y="27"/>
                                  </a:lnTo>
                                  <a:lnTo>
                                    <a:pt x="1785" y="31"/>
                                  </a:lnTo>
                                  <a:lnTo>
                                    <a:pt x="1788" y="36"/>
                                  </a:lnTo>
                                  <a:lnTo>
                                    <a:pt x="1790" y="42"/>
                                  </a:lnTo>
                                  <a:lnTo>
                                    <a:pt x="1791" y="50"/>
                                  </a:lnTo>
                                  <a:lnTo>
                                    <a:pt x="1809" y="43"/>
                                  </a:lnTo>
                                  <a:lnTo>
                                    <a:pt x="1807" y="30"/>
                                  </a:lnTo>
                                  <a:lnTo>
                                    <a:pt x="1804" y="20"/>
                                  </a:lnTo>
                                  <a:lnTo>
                                    <a:pt x="1799" y="13"/>
                                  </a:lnTo>
                                  <a:lnTo>
                                    <a:pt x="1792" y="4"/>
                                  </a:lnTo>
                                  <a:lnTo>
                                    <a:pt x="1784" y="0"/>
                                  </a:lnTo>
                                  <a:lnTo>
                                    <a:pt x="1774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51" y="6"/>
                                  </a:lnTo>
                                  <a:lnTo>
                                    <a:pt x="1744" y="18"/>
                                  </a:lnTo>
                                  <a:lnTo>
                                    <a:pt x="1744" y="18"/>
                                  </a:lnTo>
                                  <a:lnTo>
                                    <a:pt x="1737" y="35"/>
                                  </a:lnTo>
                                  <a:lnTo>
                                    <a:pt x="1733" y="54"/>
                                  </a:lnTo>
                                  <a:lnTo>
                                    <a:pt x="1732" y="77"/>
                                  </a:lnTo>
                                  <a:lnTo>
                                    <a:pt x="1733" y="98"/>
                                  </a:lnTo>
                                  <a:lnTo>
                                    <a:pt x="1737" y="118"/>
                                  </a:lnTo>
                                  <a:lnTo>
                                    <a:pt x="1744" y="13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871" y="146"/>
                                  </a:moveTo>
                                  <a:lnTo>
                                    <a:pt x="1876" y="141"/>
                                  </a:lnTo>
                                  <a:lnTo>
                                    <a:pt x="1880" y="135"/>
                                  </a:lnTo>
                                  <a:lnTo>
                                    <a:pt x="1883" y="126"/>
                                  </a:lnTo>
                                  <a:lnTo>
                                    <a:pt x="1886" y="117"/>
                                  </a:lnTo>
                                  <a:lnTo>
                                    <a:pt x="1888" y="107"/>
                                  </a:lnTo>
                                  <a:lnTo>
                                    <a:pt x="1888" y="96"/>
                                  </a:lnTo>
                                  <a:lnTo>
                                    <a:pt x="1888" y="81"/>
                                  </a:lnTo>
                                  <a:lnTo>
                                    <a:pt x="1885" y="68"/>
                                  </a:lnTo>
                                  <a:lnTo>
                                    <a:pt x="1879" y="57"/>
                                  </a:lnTo>
                                  <a:lnTo>
                                    <a:pt x="1873" y="46"/>
                                  </a:lnTo>
                                  <a:lnTo>
                                    <a:pt x="1865" y="40"/>
                                  </a:lnTo>
                                  <a:lnTo>
                                    <a:pt x="1854" y="40"/>
                                  </a:lnTo>
                                  <a:lnTo>
                                    <a:pt x="1848" y="40"/>
                                  </a:lnTo>
                                  <a:lnTo>
                                    <a:pt x="1842" y="43"/>
                                  </a:lnTo>
                                  <a:lnTo>
                                    <a:pt x="1837" y="47"/>
                                  </a:lnTo>
                                  <a:lnTo>
                                    <a:pt x="1833" y="51"/>
                                  </a:lnTo>
                                  <a:lnTo>
                                    <a:pt x="1828" y="58"/>
                                  </a:lnTo>
                                  <a:lnTo>
                                    <a:pt x="1825" y="66"/>
                                  </a:lnTo>
                                  <a:lnTo>
                                    <a:pt x="1822" y="75"/>
                                  </a:lnTo>
                                  <a:lnTo>
                                    <a:pt x="1821" y="84"/>
                                  </a:lnTo>
                                  <a:lnTo>
                                    <a:pt x="1821" y="95"/>
                                  </a:lnTo>
                                  <a:lnTo>
                                    <a:pt x="1821" y="99"/>
                                  </a:lnTo>
                                  <a:lnTo>
                                    <a:pt x="1824" y="121"/>
                                  </a:lnTo>
                                  <a:lnTo>
                                    <a:pt x="1830" y="137"/>
                                  </a:lnTo>
                                  <a:lnTo>
                                    <a:pt x="1837" y="147"/>
                                  </a:lnTo>
                                  <a:lnTo>
                                    <a:pt x="1845" y="152"/>
                                  </a:lnTo>
                                  <a:lnTo>
                                    <a:pt x="1846" y="127"/>
                                  </a:lnTo>
                                  <a:lnTo>
                                    <a:pt x="1843" y="121"/>
                                  </a:lnTo>
                                  <a:lnTo>
                                    <a:pt x="1840" y="115"/>
                                  </a:lnTo>
                                  <a:lnTo>
                                    <a:pt x="1838" y="107"/>
                                  </a:lnTo>
                                  <a:lnTo>
                                    <a:pt x="1838" y="96"/>
                                  </a:lnTo>
                                  <a:lnTo>
                                    <a:pt x="1838" y="86"/>
                                  </a:lnTo>
                                  <a:lnTo>
                                    <a:pt x="1840" y="77"/>
                                  </a:lnTo>
                                  <a:lnTo>
                                    <a:pt x="1843" y="72"/>
                                  </a:lnTo>
                                  <a:lnTo>
                                    <a:pt x="1846" y="66"/>
                                  </a:lnTo>
                                  <a:lnTo>
                                    <a:pt x="1850" y="63"/>
                                  </a:lnTo>
                                  <a:lnTo>
                                    <a:pt x="1854" y="63"/>
                                  </a:lnTo>
                                  <a:lnTo>
                                    <a:pt x="1859" y="63"/>
                                  </a:lnTo>
                                  <a:lnTo>
                                    <a:pt x="1862" y="66"/>
                                  </a:lnTo>
                                  <a:lnTo>
                                    <a:pt x="1865" y="72"/>
                                  </a:lnTo>
                                  <a:lnTo>
                                    <a:pt x="1868" y="77"/>
                                  </a:lnTo>
                                  <a:lnTo>
                                    <a:pt x="1870" y="86"/>
                                  </a:lnTo>
                                  <a:lnTo>
                                    <a:pt x="1870" y="96"/>
                                  </a:lnTo>
                                  <a:lnTo>
                                    <a:pt x="1870" y="107"/>
                                  </a:lnTo>
                                  <a:lnTo>
                                    <a:pt x="1869" y="115"/>
                                  </a:lnTo>
                                  <a:lnTo>
                                    <a:pt x="1865" y="121"/>
                                  </a:lnTo>
                                  <a:lnTo>
                                    <a:pt x="1862" y="126"/>
                                  </a:lnTo>
                                  <a:lnTo>
                                    <a:pt x="1859" y="129"/>
                                  </a:lnTo>
                                  <a:lnTo>
                                    <a:pt x="1854" y="129"/>
                                  </a:lnTo>
                                  <a:lnTo>
                                    <a:pt x="1860" y="152"/>
                                  </a:lnTo>
                                  <a:lnTo>
                                    <a:pt x="1866" y="150"/>
                                  </a:lnTo>
                                  <a:lnTo>
                                    <a:pt x="1871" y="14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854" y="152"/>
                                  </a:moveTo>
                                  <a:lnTo>
                                    <a:pt x="1860" y="152"/>
                                  </a:lnTo>
                                  <a:lnTo>
                                    <a:pt x="1854" y="129"/>
                                  </a:lnTo>
                                  <a:lnTo>
                                    <a:pt x="1850" y="129"/>
                                  </a:lnTo>
                                  <a:lnTo>
                                    <a:pt x="1846" y="127"/>
                                  </a:lnTo>
                                  <a:lnTo>
                                    <a:pt x="1845" y="152"/>
                                  </a:lnTo>
                                  <a:lnTo>
                                    <a:pt x="1854" y="1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76680"/>
                              <a:ext cx="10800" cy="172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943" y="180"/>
                                  </a:moveTo>
                                  <a:lnTo>
                                    <a:pt x="1947" y="174"/>
                                  </a:lnTo>
                                  <a:lnTo>
                                    <a:pt x="1950" y="168"/>
                                  </a:lnTo>
                                  <a:lnTo>
                                    <a:pt x="1952" y="162"/>
                                  </a:lnTo>
                                  <a:lnTo>
                                    <a:pt x="1953" y="153"/>
                                  </a:lnTo>
                                  <a:lnTo>
                                    <a:pt x="1953" y="142"/>
                                  </a:lnTo>
                                  <a:lnTo>
                                    <a:pt x="1953" y="122"/>
                                  </a:lnTo>
                                  <a:lnTo>
                                    <a:pt x="1935" y="122"/>
                                  </a:lnTo>
                                  <a:lnTo>
                                    <a:pt x="1935" y="150"/>
                                  </a:lnTo>
                                  <a:lnTo>
                                    <a:pt x="1944" y="150"/>
                                  </a:lnTo>
                                  <a:lnTo>
                                    <a:pt x="1944" y="156"/>
                                  </a:lnTo>
                                  <a:lnTo>
                                    <a:pt x="1943" y="160"/>
                                  </a:lnTo>
                                  <a:lnTo>
                                    <a:pt x="1941" y="164"/>
                                  </a:lnTo>
                                  <a:lnTo>
                                    <a:pt x="1940" y="167"/>
                                  </a:lnTo>
                                  <a:lnTo>
                                    <a:pt x="1937" y="169"/>
                                  </a:lnTo>
                                  <a:lnTo>
                                    <a:pt x="1934" y="171"/>
                                  </a:lnTo>
                                  <a:lnTo>
                                    <a:pt x="1937" y="183"/>
                                  </a:lnTo>
                                  <a:lnTo>
                                    <a:pt x="1943" y="18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989" y="125"/>
                                  </a:moveTo>
                                  <a:lnTo>
                                    <a:pt x="1989" y="3"/>
                                  </a:lnTo>
                                  <a:lnTo>
                                    <a:pt x="1971" y="3"/>
                                  </a:lnTo>
                                  <a:lnTo>
                                    <a:pt x="1971" y="150"/>
                                  </a:lnTo>
                                  <a:lnTo>
                                    <a:pt x="2034" y="150"/>
                                  </a:lnTo>
                                  <a:lnTo>
                                    <a:pt x="2034" y="125"/>
                                  </a:lnTo>
                                  <a:lnTo>
                                    <a:pt x="1989" y="12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2086" y="73"/>
                                  </a:moveTo>
                                  <a:lnTo>
                                    <a:pt x="2085" y="96"/>
                                  </a:lnTo>
                                  <a:lnTo>
                                    <a:pt x="2085" y="99"/>
                                  </a:lnTo>
                                  <a:lnTo>
                                    <a:pt x="2087" y="121"/>
                                  </a:lnTo>
                                  <a:lnTo>
                                    <a:pt x="2093" y="138"/>
                                  </a:lnTo>
                                  <a:lnTo>
                                    <a:pt x="2098" y="148"/>
                                  </a:lnTo>
                                  <a:lnTo>
                                    <a:pt x="2104" y="152"/>
                                  </a:lnTo>
                                  <a:lnTo>
                                    <a:pt x="2103" y="111"/>
                                  </a:lnTo>
                                  <a:lnTo>
                                    <a:pt x="2102" y="104"/>
                                  </a:lnTo>
                                  <a:lnTo>
                                    <a:pt x="2102" y="94"/>
                                  </a:lnTo>
                                  <a:lnTo>
                                    <a:pt x="2102" y="83"/>
                                  </a:lnTo>
                                  <a:lnTo>
                                    <a:pt x="2104" y="75"/>
                                  </a:lnTo>
                                  <a:lnTo>
                                    <a:pt x="2106" y="70"/>
                                  </a:lnTo>
                                  <a:lnTo>
                                    <a:pt x="2109" y="65"/>
                                  </a:lnTo>
                                  <a:lnTo>
                                    <a:pt x="2113" y="62"/>
                                  </a:lnTo>
                                  <a:lnTo>
                                    <a:pt x="2117" y="62"/>
                                  </a:lnTo>
                                  <a:lnTo>
                                    <a:pt x="2121" y="62"/>
                                  </a:lnTo>
                                  <a:lnTo>
                                    <a:pt x="2124" y="65"/>
                                  </a:lnTo>
                                  <a:lnTo>
                                    <a:pt x="2127" y="70"/>
                                  </a:lnTo>
                                  <a:lnTo>
                                    <a:pt x="2130" y="76"/>
                                  </a:lnTo>
                                  <a:lnTo>
                                    <a:pt x="2131" y="84"/>
                                  </a:lnTo>
                                  <a:lnTo>
                                    <a:pt x="2131" y="97"/>
                                  </a:lnTo>
                                  <a:lnTo>
                                    <a:pt x="2131" y="108"/>
                                  </a:lnTo>
                                  <a:lnTo>
                                    <a:pt x="2129" y="116"/>
                                  </a:lnTo>
                                  <a:lnTo>
                                    <a:pt x="2127" y="122"/>
                                  </a:lnTo>
                                  <a:lnTo>
                                    <a:pt x="2124" y="127"/>
                                  </a:lnTo>
                                  <a:lnTo>
                                    <a:pt x="2121" y="130"/>
                                  </a:lnTo>
                                  <a:lnTo>
                                    <a:pt x="2117" y="130"/>
                                  </a:lnTo>
                                  <a:lnTo>
                                    <a:pt x="2114" y="130"/>
                                  </a:lnTo>
                                  <a:lnTo>
                                    <a:pt x="2112" y="129"/>
                                  </a:lnTo>
                                  <a:lnTo>
                                    <a:pt x="2112" y="152"/>
                                  </a:lnTo>
                                  <a:lnTo>
                                    <a:pt x="2115" y="152"/>
                                  </a:lnTo>
                                  <a:lnTo>
                                    <a:pt x="2119" y="151"/>
                                  </a:lnTo>
                                  <a:lnTo>
                                    <a:pt x="2123" y="148"/>
                                  </a:lnTo>
                                  <a:lnTo>
                                    <a:pt x="2126" y="145"/>
                                  </a:lnTo>
                                  <a:lnTo>
                                    <a:pt x="2129" y="140"/>
                                  </a:lnTo>
                                  <a:lnTo>
                                    <a:pt x="2132" y="134"/>
                                  </a:lnTo>
                                  <a:lnTo>
                                    <a:pt x="2132" y="150"/>
                                  </a:lnTo>
                                  <a:lnTo>
                                    <a:pt x="2148" y="150"/>
                                  </a:lnTo>
                                  <a:lnTo>
                                    <a:pt x="2148" y="2"/>
                                  </a:lnTo>
                                  <a:lnTo>
                                    <a:pt x="2131" y="2"/>
                                  </a:lnTo>
                                  <a:lnTo>
                                    <a:pt x="2131" y="55"/>
                                  </a:lnTo>
                                  <a:lnTo>
                                    <a:pt x="2128" y="50"/>
                                  </a:lnTo>
                                  <a:lnTo>
                                    <a:pt x="2125" y="47"/>
                                  </a:lnTo>
                                  <a:lnTo>
                                    <a:pt x="2122" y="44"/>
                                  </a:lnTo>
                                  <a:lnTo>
                                    <a:pt x="2119" y="42"/>
                                  </a:lnTo>
                                  <a:lnTo>
                                    <a:pt x="2116" y="40"/>
                                  </a:lnTo>
                                  <a:lnTo>
                                    <a:pt x="2112" y="40"/>
                                  </a:lnTo>
                                  <a:lnTo>
                                    <a:pt x="2104" y="40"/>
                                  </a:lnTo>
                                  <a:lnTo>
                                    <a:pt x="2098" y="45"/>
                                  </a:lnTo>
                                  <a:lnTo>
                                    <a:pt x="2093" y="54"/>
                                  </a:lnTo>
                                  <a:lnTo>
                                    <a:pt x="2092" y="56"/>
                                  </a:lnTo>
                                  <a:lnTo>
                                    <a:pt x="2086" y="7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2112" y="152"/>
                                  </a:moveTo>
                                  <a:lnTo>
                                    <a:pt x="2112" y="129"/>
                                  </a:lnTo>
                                  <a:lnTo>
                                    <a:pt x="2109" y="126"/>
                                  </a:lnTo>
                                  <a:lnTo>
                                    <a:pt x="2107" y="124"/>
                                  </a:lnTo>
                                  <a:lnTo>
                                    <a:pt x="2105" y="120"/>
                                  </a:lnTo>
                                  <a:lnTo>
                                    <a:pt x="2104" y="116"/>
                                  </a:lnTo>
                                  <a:lnTo>
                                    <a:pt x="2103" y="111"/>
                                  </a:lnTo>
                                  <a:lnTo>
                                    <a:pt x="2104" y="152"/>
                                  </a:lnTo>
                                  <a:lnTo>
                                    <a:pt x="2112" y="1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2065" y="152"/>
                                  </a:moveTo>
                                  <a:lnTo>
                                    <a:pt x="2070" y="152"/>
                                  </a:lnTo>
                                  <a:lnTo>
                                    <a:pt x="2074" y="151"/>
                                  </a:lnTo>
                                  <a:lnTo>
                                    <a:pt x="2078" y="148"/>
                                  </a:lnTo>
                                  <a:lnTo>
                                    <a:pt x="2076" y="126"/>
                                  </a:lnTo>
                                  <a:lnTo>
                                    <a:pt x="2074" y="128"/>
                                  </a:lnTo>
                                  <a:lnTo>
                                    <a:pt x="2071" y="129"/>
                                  </a:lnTo>
                                  <a:lnTo>
                                    <a:pt x="2070" y="129"/>
                                  </a:lnTo>
                                  <a:lnTo>
                                    <a:pt x="2068" y="129"/>
                                  </a:lnTo>
                                  <a:lnTo>
                                    <a:pt x="2066" y="128"/>
                                  </a:lnTo>
                                  <a:lnTo>
                                    <a:pt x="2065" y="125"/>
                                  </a:lnTo>
                                  <a:lnTo>
                                    <a:pt x="2065" y="123"/>
                                  </a:lnTo>
                                  <a:lnTo>
                                    <a:pt x="2065" y="118"/>
                                  </a:lnTo>
                                  <a:lnTo>
                                    <a:pt x="2065" y="109"/>
                                  </a:lnTo>
                                  <a:lnTo>
                                    <a:pt x="2065" y="65"/>
                                  </a:lnTo>
                                  <a:lnTo>
                                    <a:pt x="2077" y="65"/>
                                  </a:lnTo>
                                  <a:lnTo>
                                    <a:pt x="2077" y="43"/>
                                  </a:lnTo>
                                  <a:lnTo>
                                    <a:pt x="2065" y="43"/>
                                  </a:lnTo>
                                  <a:lnTo>
                                    <a:pt x="2065" y="5"/>
                                  </a:lnTo>
                                  <a:lnTo>
                                    <a:pt x="2048" y="21"/>
                                  </a:lnTo>
                                  <a:lnTo>
                                    <a:pt x="2048" y="43"/>
                                  </a:lnTo>
                                  <a:lnTo>
                                    <a:pt x="2040" y="43"/>
                                  </a:lnTo>
                                  <a:lnTo>
                                    <a:pt x="2040" y="65"/>
                                  </a:lnTo>
                                  <a:lnTo>
                                    <a:pt x="2048" y="65"/>
                                  </a:lnTo>
                                  <a:lnTo>
                                    <a:pt x="2048" y="112"/>
                                  </a:lnTo>
                                  <a:lnTo>
                                    <a:pt x="2048" y="124"/>
                                  </a:lnTo>
                                  <a:lnTo>
                                    <a:pt x="2048" y="132"/>
                                  </a:lnTo>
                                  <a:lnTo>
                                    <a:pt x="2049" y="136"/>
                                  </a:lnTo>
                                  <a:lnTo>
                                    <a:pt x="2050" y="141"/>
                                  </a:lnTo>
                                  <a:lnTo>
                                    <a:pt x="2051" y="145"/>
                                  </a:lnTo>
                                  <a:lnTo>
                                    <a:pt x="2054" y="148"/>
                                  </a:lnTo>
                                  <a:lnTo>
                                    <a:pt x="2057" y="151"/>
                                  </a:lnTo>
                                  <a:lnTo>
                                    <a:pt x="2060" y="152"/>
                                  </a:lnTo>
                                  <a:lnTo>
                                    <a:pt x="2065" y="1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676" y="152"/>
                                  </a:moveTo>
                                  <a:lnTo>
                                    <a:pt x="1681" y="152"/>
                                  </a:lnTo>
                                  <a:lnTo>
                                    <a:pt x="1685" y="151"/>
                                  </a:lnTo>
                                  <a:lnTo>
                                    <a:pt x="1689" y="148"/>
                                  </a:lnTo>
                                  <a:lnTo>
                                    <a:pt x="1688" y="126"/>
                                  </a:lnTo>
                                  <a:lnTo>
                                    <a:pt x="1685" y="128"/>
                                  </a:lnTo>
                                  <a:lnTo>
                                    <a:pt x="1683" y="129"/>
                                  </a:lnTo>
                                  <a:lnTo>
                                    <a:pt x="1681" y="129"/>
                                  </a:lnTo>
                                  <a:lnTo>
                                    <a:pt x="1679" y="129"/>
                                  </a:lnTo>
                                  <a:lnTo>
                                    <a:pt x="1677" y="128"/>
                                  </a:lnTo>
                                  <a:lnTo>
                                    <a:pt x="1677" y="125"/>
                                  </a:lnTo>
                                  <a:lnTo>
                                    <a:pt x="1676" y="123"/>
                                  </a:lnTo>
                                  <a:lnTo>
                                    <a:pt x="1676" y="118"/>
                                  </a:lnTo>
                                  <a:lnTo>
                                    <a:pt x="1676" y="109"/>
                                  </a:lnTo>
                                  <a:lnTo>
                                    <a:pt x="1676" y="65"/>
                                  </a:lnTo>
                                  <a:lnTo>
                                    <a:pt x="1688" y="65"/>
                                  </a:lnTo>
                                  <a:lnTo>
                                    <a:pt x="1688" y="43"/>
                                  </a:lnTo>
                                  <a:lnTo>
                                    <a:pt x="1676" y="43"/>
                                  </a:lnTo>
                                  <a:lnTo>
                                    <a:pt x="1676" y="5"/>
                                  </a:lnTo>
                                  <a:lnTo>
                                    <a:pt x="1659" y="21"/>
                                  </a:lnTo>
                                  <a:lnTo>
                                    <a:pt x="1659" y="43"/>
                                  </a:lnTo>
                                  <a:lnTo>
                                    <a:pt x="1651" y="43"/>
                                  </a:lnTo>
                                  <a:lnTo>
                                    <a:pt x="1651" y="65"/>
                                  </a:lnTo>
                                  <a:lnTo>
                                    <a:pt x="1659" y="65"/>
                                  </a:lnTo>
                                  <a:lnTo>
                                    <a:pt x="1659" y="112"/>
                                  </a:lnTo>
                                  <a:lnTo>
                                    <a:pt x="1659" y="124"/>
                                  </a:lnTo>
                                  <a:lnTo>
                                    <a:pt x="1659" y="132"/>
                                  </a:lnTo>
                                  <a:lnTo>
                                    <a:pt x="1660" y="136"/>
                                  </a:lnTo>
                                  <a:lnTo>
                                    <a:pt x="1661" y="141"/>
                                  </a:lnTo>
                                  <a:lnTo>
                                    <a:pt x="1663" y="145"/>
                                  </a:lnTo>
                                  <a:lnTo>
                                    <a:pt x="1665" y="148"/>
                                  </a:lnTo>
                                  <a:lnTo>
                                    <a:pt x="1668" y="151"/>
                                  </a:lnTo>
                                  <a:lnTo>
                                    <a:pt x="1672" y="152"/>
                                  </a:lnTo>
                                  <a:lnTo>
                                    <a:pt x="1676" y="1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625" y="43"/>
                                  </a:moveTo>
                                  <a:lnTo>
                                    <a:pt x="1609" y="43"/>
                                  </a:lnTo>
                                  <a:lnTo>
                                    <a:pt x="1609" y="150"/>
                                  </a:lnTo>
                                  <a:lnTo>
                                    <a:pt x="1626" y="150"/>
                                  </a:lnTo>
                                  <a:lnTo>
                                    <a:pt x="1626" y="117"/>
                                  </a:lnTo>
                                  <a:lnTo>
                                    <a:pt x="1626" y="100"/>
                                  </a:lnTo>
                                  <a:lnTo>
                                    <a:pt x="1627" y="89"/>
                                  </a:lnTo>
                                  <a:lnTo>
                                    <a:pt x="1627" y="82"/>
                                  </a:lnTo>
                                  <a:lnTo>
                                    <a:pt x="1628" y="76"/>
                                  </a:lnTo>
                                  <a:lnTo>
                                    <a:pt x="1629" y="72"/>
                                  </a:lnTo>
                                  <a:lnTo>
                                    <a:pt x="1631" y="69"/>
                                  </a:lnTo>
                                  <a:lnTo>
                                    <a:pt x="1633" y="67"/>
                                  </a:lnTo>
                                  <a:lnTo>
                                    <a:pt x="1635" y="66"/>
                                  </a:lnTo>
                                  <a:lnTo>
                                    <a:pt x="1638" y="66"/>
                                  </a:lnTo>
                                  <a:lnTo>
                                    <a:pt x="1640" y="66"/>
                                  </a:lnTo>
                                  <a:lnTo>
                                    <a:pt x="1643" y="67"/>
                                  </a:lnTo>
                                  <a:lnTo>
                                    <a:pt x="1646" y="70"/>
                                  </a:lnTo>
                                  <a:lnTo>
                                    <a:pt x="1651" y="46"/>
                                  </a:lnTo>
                                  <a:lnTo>
                                    <a:pt x="1647" y="42"/>
                                  </a:lnTo>
                                  <a:lnTo>
                                    <a:pt x="1644" y="40"/>
                                  </a:lnTo>
                                  <a:lnTo>
                                    <a:pt x="1640" y="40"/>
                                  </a:lnTo>
                                  <a:lnTo>
                                    <a:pt x="1637" y="40"/>
                                  </a:lnTo>
                                  <a:lnTo>
                                    <a:pt x="1634" y="42"/>
                                  </a:lnTo>
                                  <a:lnTo>
                                    <a:pt x="1632" y="44"/>
                                  </a:lnTo>
                                  <a:lnTo>
                                    <a:pt x="1630" y="46"/>
                                  </a:lnTo>
                                  <a:lnTo>
                                    <a:pt x="1628" y="51"/>
                                  </a:lnTo>
                                  <a:lnTo>
                                    <a:pt x="1625" y="58"/>
                                  </a:lnTo>
                                  <a:lnTo>
                                    <a:pt x="1625" y="4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204" y="27"/>
                                  </a:moveTo>
                                  <a:lnTo>
                                    <a:pt x="1205" y="25"/>
                                  </a:lnTo>
                                  <a:lnTo>
                                    <a:pt x="1206" y="23"/>
                                  </a:lnTo>
                                  <a:lnTo>
                                    <a:pt x="1208" y="21"/>
                                  </a:lnTo>
                                  <a:lnTo>
                                    <a:pt x="1212" y="0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201" y="85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23" y="118"/>
                                  </a:lnTo>
                                  <a:lnTo>
                                    <a:pt x="1217" y="125"/>
                                  </a:lnTo>
                                  <a:lnTo>
                                    <a:pt x="1212" y="129"/>
                                  </a:lnTo>
                                  <a:lnTo>
                                    <a:pt x="1207" y="129"/>
                                  </a:lnTo>
                                  <a:lnTo>
                                    <a:pt x="1203" y="129"/>
                                  </a:lnTo>
                                  <a:lnTo>
                                    <a:pt x="1200" y="127"/>
                                  </a:lnTo>
                                  <a:lnTo>
                                    <a:pt x="1197" y="124"/>
                                  </a:lnTo>
                                  <a:lnTo>
                                    <a:pt x="1195" y="120"/>
                                  </a:lnTo>
                                  <a:lnTo>
                                    <a:pt x="1193" y="115"/>
                                  </a:lnTo>
                                  <a:lnTo>
                                    <a:pt x="1193" y="109"/>
                                  </a:lnTo>
                                  <a:lnTo>
                                    <a:pt x="1193" y="103"/>
                                  </a:lnTo>
                                  <a:lnTo>
                                    <a:pt x="1196" y="64"/>
                                  </a:lnTo>
                                  <a:lnTo>
                                    <a:pt x="1189" y="71"/>
                                  </a:lnTo>
                                  <a:lnTo>
                                    <a:pt x="1179" y="88"/>
                                  </a:lnTo>
                                  <a:lnTo>
                                    <a:pt x="1176" y="109"/>
                                  </a:lnTo>
                                  <a:lnTo>
                                    <a:pt x="1176" y="120"/>
                                  </a:lnTo>
                                  <a:lnTo>
                                    <a:pt x="1179" y="130"/>
                                  </a:lnTo>
                                  <a:lnTo>
                                    <a:pt x="1184" y="139"/>
                                  </a:lnTo>
                                  <a:lnTo>
                                    <a:pt x="1189" y="148"/>
                                  </a:lnTo>
                                  <a:lnTo>
                                    <a:pt x="1197" y="153"/>
                                  </a:lnTo>
                                  <a:lnTo>
                                    <a:pt x="1208" y="153"/>
                                  </a:lnTo>
                                  <a:lnTo>
                                    <a:pt x="1213" y="153"/>
                                  </a:lnTo>
                                  <a:lnTo>
                                    <a:pt x="1218" y="151"/>
                                  </a:lnTo>
                                  <a:lnTo>
                                    <a:pt x="1222" y="149"/>
                                  </a:lnTo>
                                  <a:lnTo>
                                    <a:pt x="1226" y="146"/>
                                  </a:lnTo>
                                  <a:lnTo>
                                    <a:pt x="1230" y="142"/>
                                  </a:lnTo>
                                  <a:lnTo>
                                    <a:pt x="1234" y="137"/>
                                  </a:lnTo>
                                  <a:lnTo>
                                    <a:pt x="1238" y="144"/>
                                  </a:lnTo>
                                  <a:lnTo>
                                    <a:pt x="1243" y="150"/>
                                  </a:lnTo>
                                  <a:lnTo>
                                    <a:pt x="1248" y="154"/>
                                  </a:lnTo>
                                  <a:lnTo>
                                    <a:pt x="1259" y="132"/>
                                  </a:lnTo>
                                  <a:lnTo>
                                    <a:pt x="1257" y="131"/>
                                  </a:lnTo>
                                  <a:lnTo>
                                    <a:pt x="1255" y="128"/>
                                  </a:lnTo>
                                  <a:lnTo>
                                    <a:pt x="1252" y="125"/>
                                  </a:lnTo>
                                  <a:lnTo>
                                    <a:pt x="1249" y="121"/>
                                  </a:lnTo>
                                  <a:lnTo>
                                    <a:pt x="1246" y="118"/>
                                  </a:lnTo>
                                  <a:lnTo>
                                    <a:pt x="1244" y="115"/>
                                  </a:lnTo>
                                  <a:lnTo>
                                    <a:pt x="1247" y="109"/>
                                  </a:lnTo>
                                  <a:lnTo>
                                    <a:pt x="1250" y="99"/>
                                  </a:lnTo>
                                  <a:lnTo>
                                    <a:pt x="1252" y="85"/>
                                  </a:lnTo>
                                  <a:lnTo>
                                    <a:pt x="1237" y="79"/>
                                  </a:lnTo>
                                  <a:lnTo>
                                    <a:pt x="1236" y="86"/>
                                  </a:lnTo>
                                  <a:lnTo>
                                    <a:pt x="1234" y="92"/>
                                  </a:lnTo>
                                  <a:lnTo>
                                    <a:pt x="1233" y="96"/>
                                  </a:lnTo>
                                  <a:lnTo>
                                    <a:pt x="1221" y="69"/>
                                  </a:lnTo>
                                  <a:lnTo>
                                    <a:pt x="1227" y="62"/>
                                  </a:lnTo>
                                  <a:lnTo>
                                    <a:pt x="1231" y="56"/>
                                  </a:lnTo>
                                  <a:lnTo>
                                    <a:pt x="1233" y="51"/>
                                  </a:lnTo>
                                  <a:lnTo>
                                    <a:pt x="1236" y="45"/>
                                  </a:lnTo>
                                  <a:lnTo>
                                    <a:pt x="1237" y="40"/>
                                  </a:lnTo>
                                  <a:lnTo>
                                    <a:pt x="1237" y="33"/>
                                  </a:lnTo>
                                  <a:lnTo>
                                    <a:pt x="1237" y="23"/>
                                  </a:lnTo>
                                  <a:lnTo>
                                    <a:pt x="1235" y="15"/>
                                  </a:lnTo>
                                  <a:lnTo>
                                    <a:pt x="1230" y="9"/>
                                  </a:lnTo>
                                  <a:lnTo>
                                    <a:pt x="1225" y="3"/>
                                  </a:lnTo>
                                  <a:lnTo>
                                    <a:pt x="1221" y="26"/>
                                  </a:lnTo>
                                  <a:lnTo>
                                    <a:pt x="1222" y="29"/>
                                  </a:lnTo>
                                  <a:lnTo>
                                    <a:pt x="1222" y="33"/>
                                  </a:lnTo>
                                  <a:lnTo>
                                    <a:pt x="1222" y="37"/>
                                  </a:lnTo>
                                  <a:lnTo>
                                    <a:pt x="1220" y="41"/>
                                  </a:lnTo>
                                  <a:lnTo>
                                    <a:pt x="1217" y="46"/>
                                  </a:lnTo>
                                  <a:lnTo>
                                    <a:pt x="1212" y="51"/>
                                  </a:lnTo>
                                  <a:lnTo>
                                    <a:pt x="1208" y="43"/>
                                  </a:lnTo>
                                  <a:lnTo>
                                    <a:pt x="1205" y="38"/>
                                  </a:lnTo>
                                  <a:lnTo>
                                    <a:pt x="1204" y="34"/>
                                  </a:lnTo>
                                  <a:lnTo>
                                    <a:pt x="1204" y="31"/>
                                  </a:lnTo>
                                  <a:lnTo>
                                    <a:pt x="1204" y="2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121" y="152"/>
                                  </a:moveTo>
                                  <a:lnTo>
                                    <a:pt x="1126" y="152"/>
                                  </a:lnTo>
                                  <a:lnTo>
                                    <a:pt x="1130" y="151"/>
                                  </a:lnTo>
                                  <a:lnTo>
                                    <a:pt x="1134" y="148"/>
                                  </a:lnTo>
                                  <a:lnTo>
                                    <a:pt x="1133" y="126"/>
                                  </a:lnTo>
                                  <a:lnTo>
                                    <a:pt x="1130" y="128"/>
                                  </a:lnTo>
                                  <a:lnTo>
                                    <a:pt x="1127" y="129"/>
                                  </a:lnTo>
                                  <a:lnTo>
                                    <a:pt x="1126" y="129"/>
                                  </a:lnTo>
                                  <a:lnTo>
                                    <a:pt x="1124" y="129"/>
                                  </a:lnTo>
                                  <a:lnTo>
                                    <a:pt x="1122" y="128"/>
                                  </a:lnTo>
                                  <a:lnTo>
                                    <a:pt x="1122" y="125"/>
                                  </a:lnTo>
                                  <a:lnTo>
                                    <a:pt x="1121" y="123"/>
                                  </a:lnTo>
                                  <a:lnTo>
                                    <a:pt x="1121" y="118"/>
                                  </a:lnTo>
                                  <a:lnTo>
                                    <a:pt x="1121" y="109"/>
                                  </a:lnTo>
                                  <a:lnTo>
                                    <a:pt x="1121" y="65"/>
                                  </a:lnTo>
                                  <a:lnTo>
                                    <a:pt x="1133" y="65"/>
                                  </a:lnTo>
                                  <a:lnTo>
                                    <a:pt x="1133" y="43"/>
                                  </a:lnTo>
                                  <a:lnTo>
                                    <a:pt x="1121" y="43"/>
                                  </a:lnTo>
                                  <a:lnTo>
                                    <a:pt x="1121" y="5"/>
                                  </a:lnTo>
                                  <a:lnTo>
                                    <a:pt x="1104" y="21"/>
                                  </a:lnTo>
                                  <a:lnTo>
                                    <a:pt x="1104" y="43"/>
                                  </a:lnTo>
                                  <a:lnTo>
                                    <a:pt x="1096" y="43"/>
                                  </a:lnTo>
                                  <a:lnTo>
                                    <a:pt x="1096" y="65"/>
                                  </a:lnTo>
                                  <a:lnTo>
                                    <a:pt x="1104" y="65"/>
                                  </a:lnTo>
                                  <a:lnTo>
                                    <a:pt x="1104" y="112"/>
                                  </a:lnTo>
                                  <a:lnTo>
                                    <a:pt x="1104" y="124"/>
                                  </a:lnTo>
                                  <a:lnTo>
                                    <a:pt x="1104" y="132"/>
                                  </a:lnTo>
                                  <a:lnTo>
                                    <a:pt x="1105" y="136"/>
                                  </a:lnTo>
                                  <a:lnTo>
                                    <a:pt x="1106" y="141"/>
                                  </a:lnTo>
                                  <a:lnTo>
                                    <a:pt x="1108" y="145"/>
                                  </a:lnTo>
                                  <a:lnTo>
                                    <a:pt x="1110" y="148"/>
                                  </a:lnTo>
                                  <a:lnTo>
                                    <a:pt x="1113" y="151"/>
                                  </a:lnTo>
                                  <a:lnTo>
                                    <a:pt x="1116" y="152"/>
                                  </a:lnTo>
                                  <a:lnTo>
                                    <a:pt x="1121" y="1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070" y="43"/>
                                  </a:moveTo>
                                  <a:lnTo>
                                    <a:pt x="1054" y="43"/>
                                  </a:lnTo>
                                  <a:lnTo>
                                    <a:pt x="1054" y="150"/>
                                  </a:lnTo>
                                  <a:lnTo>
                                    <a:pt x="1071" y="150"/>
                                  </a:lnTo>
                                  <a:lnTo>
                                    <a:pt x="1071" y="117"/>
                                  </a:lnTo>
                                  <a:lnTo>
                                    <a:pt x="1071" y="100"/>
                                  </a:lnTo>
                                  <a:lnTo>
                                    <a:pt x="1071" y="89"/>
                                  </a:lnTo>
                                  <a:lnTo>
                                    <a:pt x="1072" y="82"/>
                                  </a:lnTo>
                                  <a:lnTo>
                                    <a:pt x="1073" y="76"/>
                                  </a:lnTo>
                                  <a:lnTo>
                                    <a:pt x="1074" y="72"/>
                                  </a:lnTo>
                                  <a:lnTo>
                                    <a:pt x="1076" y="69"/>
                                  </a:lnTo>
                                  <a:lnTo>
                                    <a:pt x="1078" y="67"/>
                                  </a:lnTo>
                                  <a:lnTo>
                                    <a:pt x="1080" y="66"/>
                                  </a:lnTo>
                                  <a:lnTo>
                                    <a:pt x="1082" y="66"/>
                                  </a:lnTo>
                                  <a:lnTo>
                                    <a:pt x="1085" y="66"/>
                                  </a:lnTo>
                                  <a:lnTo>
                                    <a:pt x="1088" y="67"/>
                                  </a:lnTo>
                                  <a:lnTo>
                                    <a:pt x="1090" y="70"/>
                                  </a:lnTo>
                                  <a:lnTo>
                                    <a:pt x="1096" y="46"/>
                                  </a:lnTo>
                                  <a:lnTo>
                                    <a:pt x="1092" y="42"/>
                                  </a:lnTo>
                                  <a:lnTo>
                                    <a:pt x="1088" y="40"/>
                                  </a:lnTo>
                                  <a:lnTo>
                                    <a:pt x="1084" y="40"/>
                                  </a:lnTo>
                                  <a:lnTo>
                                    <a:pt x="1082" y="40"/>
                                  </a:lnTo>
                                  <a:lnTo>
                                    <a:pt x="1079" y="42"/>
                                  </a:lnTo>
                                  <a:lnTo>
                                    <a:pt x="1077" y="44"/>
                                  </a:lnTo>
                                  <a:lnTo>
                                    <a:pt x="1075" y="46"/>
                                  </a:lnTo>
                                  <a:lnTo>
                                    <a:pt x="1072" y="51"/>
                                  </a:lnTo>
                                  <a:lnTo>
                                    <a:pt x="1070" y="58"/>
                                  </a:lnTo>
                                  <a:lnTo>
                                    <a:pt x="1070" y="4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501" y="43"/>
                                  </a:moveTo>
                                  <a:lnTo>
                                    <a:pt x="485" y="43"/>
                                  </a:lnTo>
                                  <a:lnTo>
                                    <a:pt x="485" y="150"/>
                                  </a:lnTo>
                                  <a:lnTo>
                                    <a:pt x="502" y="150"/>
                                  </a:lnTo>
                                  <a:lnTo>
                                    <a:pt x="502" y="117"/>
                                  </a:lnTo>
                                  <a:lnTo>
                                    <a:pt x="502" y="100"/>
                                  </a:lnTo>
                                  <a:lnTo>
                                    <a:pt x="502" y="89"/>
                                  </a:lnTo>
                                  <a:lnTo>
                                    <a:pt x="503" y="82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05" y="72"/>
                                  </a:lnTo>
                                  <a:lnTo>
                                    <a:pt x="507" y="69"/>
                                  </a:lnTo>
                                  <a:lnTo>
                                    <a:pt x="509" y="67"/>
                                  </a:lnTo>
                                  <a:lnTo>
                                    <a:pt x="511" y="66"/>
                                  </a:lnTo>
                                  <a:lnTo>
                                    <a:pt x="513" y="66"/>
                                  </a:lnTo>
                                  <a:lnTo>
                                    <a:pt x="516" y="66"/>
                                  </a:lnTo>
                                  <a:lnTo>
                                    <a:pt x="518" y="67"/>
                                  </a:lnTo>
                                  <a:lnTo>
                                    <a:pt x="521" y="70"/>
                                  </a:lnTo>
                                  <a:lnTo>
                                    <a:pt x="527" y="46"/>
                                  </a:lnTo>
                                  <a:lnTo>
                                    <a:pt x="523" y="42"/>
                                  </a:lnTo>
                                  <a:lnTo>
                                    <a:pt x="519" y="40"/>
                                  </a:lnTo>
                                  <a:lnTo>
                                    <a:pt x="515" y="40"/>
                                  </a:lnTo>
                                  <a:lnTo>
                                    <a:pt x="512" y="40"/>
                                  </a:lnTo>
                                  <a:lnTo>
                                    <a:pt x="510" y="42"/>
                                  </a:lnTo>
                                  <a:lnTo>
                                    <a:pt x="508" y="44"/>
                                  </a:lnTo>
                                  <a:lnTo>
                                    <a:pt x="506" y="46"/>
                                  </a:lnTo>
                                  <a:lnTo>
                                    <a:pt x="503" y="51"/>
                                  </a:lnTo>
                                  <a:lnTo>
                                    <a:pt x="501" y="58"/>
                                  </a:lnTo>
                                  <a:lnTo>
                                    <a:pt x="501" y="4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8" y="125"/>
                                  </a:moveTo>
                                  <a:lnTo>
                                    <a:pt x="18" y="85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18" y="12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00" y="150"/>
                                  </a:moveTo>
                                  <a:lnTo>
                                    <a:pt x="100" y="101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104" y="68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23" y="70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95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42" y="150"/>
                                  </a:lnTo>
                                  <a:lnTo>
                                    <a:pt x="142" y="83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100" y="15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77" y="119"/>
                                  </a:moveTo>
                                  <a:lnTo>
                                    <a:pt x="174" y="114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82" y="150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177" y="11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77" y="161"/>
                                  </a:moveTo>
                                  <a:lnTo>
                                    <a:pt x="157" y="157"/>
                                  </a:lnTo>
                                  <a:lnTo>
                                    <a:pt x="157" y="161"/>
                                  </a:lnTo>
                                  <a:lnTo>
                                    <a:pt x="157" y="167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61" y="178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166" y="187"/>
                                  </a:lnTo>
                                  <a:lnTo>
                                    <a:pt x="171" y="190"/>
                                  </a:lnTo>
                                  <a:lnTo>
                                    <a:pt x="175" y="192"/>
                                  </a:lnTo>
                                  <a:lnTo>
                                    <a:pt x="180" y="193"/>
                                  </a:lnTo>
                                  <a:lnTo>
                                    <a:pt x="188" y="193"/>
                                  </a:lnTo>
                                  <a:lnTo>
                                    <a:pt x="195" y="193"/>
                                  </a:lnTo>
                                  <a:lnTo>
                                    <a:pt x="201" y="192"/>
                                  </a:lnTo>
                                  <a:lnTo>
                                    <a:pt x="206" y="188"/>
                                  </a:lnTo>
                                  <a:lnTo>
                                    <a:pt x="210" y="185"/>
                                  </a:lnTo>
                                  <a:lnTo>
                                    <a:pt x="213" y="179"/>
                                  </a:lnTo>
                                  <a:lnTo>
                                    <a:pt x="215" y="172"/>
                                  </a:lnTo>
                                  <a:lnTo>
                                    <a:pt x="217" y="166"/>
                                  </a:lnTo>
                                  <a:lnTo>
                                    <a:pt x="218" y="154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18" y="43"/>
                                  </a:lnTo>
                                  <a:lnTo>
                                    <a:pt x="202" y="43"/>
                                  </a:lnTo>
                                  <a:lnTo>
                                    <a:pt x="202" y="58"/>
                                  </a:lnTo>
                                  <a:lnTo>
                                    <a:pt x="200" y="52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93" y="45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87" y="40"/>
                                  </a:lnTo>
                                  <a:lnTo>
                                    <a:pt x="182" y="40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62" y="56"/>
                                  </a:lnTo>
                                  <a:lnTo>
                                    <a:pt x="157" y="73"/>
                                  </a:lnTo>
                                  <a:lnTo>
                                    <a:pt x="155" y="96"/>
                                  </a:lnTo>
                                  <a:lnTo>
                                    <a:pt x="155" y="98"/>
                                  </a:lnTo>
                                  <a:lnTo>
                                    <a:pt x="157" y="120"/>
                                  </a:lnTo>
                                  <a:lnTo>
                                    <a:pt x="164" y="137"/>
                                  </a:lnTo>
                                  <a:lnTo>
                                    <a:pt x="169" y="146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3" y="94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7" y="70"/>
                                  </a:lnTo>
                                  <a:lnTo>
                                    <a:pt x="179" y="65"/>
                                  </a:lnTo>
                                  <a:lnTo>
                                    <a:pt x="183" y="62"/>
                                  </a:lnTo>
                                  <a:lnTo>
                                    <a:pt x="187" y="62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4" y="65"/>
                                  </a:lnTo>
                                  <a:lnTo>
                                    <a:pt x="197" y="70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01" y="84"/>
                                  </a:lnTo>
                                  <a:lnTo>
                                    <a:pt x="201" y="95"/>
                                  </a:lnTo>
                                  <a:lnTo>
                                    <a:pt x="201" y="106"/>
                                  </a:lnTo>
                                  <a:lnTo>
                                    <a:pt x="200" y="114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194" y="124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83" y="127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182" y="150"/>
                                  </a:lnTo>
                                  <a:lnTo>
                                    <a:pt x="186" y="150"/>
                                  </a:lnTo>
                                  <a:lnTo>
                                    <a:pt x="189" y="149"/>
                                  </a:lnTo>
                                  <a:lnTo>
                                    <a:pt x="192" y="146"/>
                                  </a:lnTo>
                                  <a:lnTo>
                                    <a:pt x="196" y="143"/>
                                  </a:lnTo>
                                  <a:lnTo>
                                    <a:pt x="199" y="138"/>
                                  </a:lnTo>
                                  <a:lnTo>
                                    <a:pt x="201" y="133"/>
                                  </a:lnTo>
                                  <a:lnTo>
                                    <a:pt x="201" y="148"/>
                                  </a:lnTo>
                                  <a:lnTo>
                                    <a:pt x="201" y="155"/>
                                  </a:lnTo>
                                  <a:lnTo>
                                    <a:pt x="201" y="160"/>
                                  </a:lnTo>
                                  <a:lnTo>
                                    <a:pt x="200" y="163"/>
                                  </a:lnTo>
                                  <a:lnTo>
                                    <a:pt x="199" y="166"/>
                                  </a:lnTo>
                                  <a:lnTo>
                                    <a:pt x="198" y="168"/>
                                  </a:lnTo>
                                  <a:lnTo>
                                    <a:pt x="196" y="169"/>
                                  </a:lnTo>
                                  <a:lnTo>
                                    <a:pt x="194" y="171"/>
                                  </a:lnTo>
                                  <a:lnTo>
                                    <a:pt x="191" y="172"/>
                                  </a:lnTo>
                                  <a:lnTo>
                                    <a:pt x="187" y="172"/>
                                  </a:lnTo>
                                  <a:lnTo>
                                    <a:pt x="184" y="172"/>
                                  </a:lnTo>
                                  <a:lnTo>
                                    <a:pt x="181" y="171"/>
                                  </a:lnTo>
                                  <a:lnTo>
                                    <a:pt x="180" y="169"/>
                                  </a:lnTo>
                                  <a:lnTo>
                                    <a:pt x="178" y="168"/>
                                  </a:lnTo>
                                  <a:lnTo>
                                    <a:pt x="177" y="165"/>
                                  </a:lnTo>
                                  <a:lnTo>
                                    <a:pt x="177" y="16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720"/>
                              <a:ext cx="10800" cy="158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6640"/>
                              <a:ext cx="10800" cy="673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287" y="150"/>
                                  </a:moveTo>
                                  <a:lnTo>
                                    <a:pt x="287" y="101"/>
                                  </a:lnTo>
                                  <a:lnTo>
                                    <a:pt x="287" y="89"/>
                                  </a:lnTo>
                                  <a:lnTo>
                                    <a:pt x="288" y="8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72"/>
                                  </a:lnTo>
                                  <a:lnTo>
                                    <a:pt x="291" y="68"/>
                                  </a:lnTo>
                                  <a:lnTo>
                                    <a:pt x="293" y="66"/>
                                  </a:lnTo>
                                  <a:lnTo>
                                    <a:pt x="296" y="63"/>
                                  </a:lnTo>
                                  <a:lnTo>
                                    <a:pt x="298" y="62"/>
                                  </a:lnTo>
                                  <a:lnTo>
                                    <a:pt x="301" y="62"/>
                                  </a:lnTo>
                                  <a:lnTo>
                                    <a:pt x="303" y="62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307" y="65"/>
                                  </a:lnTo>
                                  <a:lnTo>
                                    <a:pt x="309" y="67"/>
                                  </a:lnTo>
                                  <a:lnTo>
                                    <a:pt x="310" y="70"/>
                                  </a:lnTo>
                                  <a:lnTo>
                                    <a:pt x="311" y="73"/>
                                  </a:lnTo>
                                  <a:lnTo>
                                    <a:pt x="311" y="77"/>
                                  </a:lnTo>
                                  <a:lnTo>
                                    <a:pt x="312" y="84"/>
                                  </a:lnTo>
                                  <a:lnTo>
                                    <a:pt x="312" y="95"/>
                                  </a:lnTo>
                                  <a:lnTo>
                                    <a:pt x="312" y="150"/>
                                  </a:lnTo>
                                  <a:lnTo>
                                    <a:pt x="329" y="150"/>
                                  </a:lnTo>
                                  <a:lnTo>
                                    <a:pt x="329" y="83"/>
                                  </a:lnTo>
                                  <a:lnTo>
                                    <a:pt x="329" y="73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27" y="59"/>
                                  </a:lnTo>
                                  <a:lnTo>
                                    <a:pt x="326" y="54"/>
                                  </a:lnTo>
                                  <a:lnTo>
                                    <a:pt x="323" y="49"/>
                                  </a:lnTo>
                                  <a:lnTo>
                                    <a:pt x="320" y="46"/>
                                  </a:lnTo>
                                  <a:lnTo>
                                    <a:pt x="316" y="42"/>
                                  </a:lnTo>
                                  <a:lnTo>
                                    <a:pt x="312" y="40"/>
                                  </a:lnTo>
                                  <a:lnTo>
                                    <a:pt x="307" y="40"/>
                                  </a:lnTo>
                                  <a:lnTo>
                                    <a:pt x="303" y="40"/>
                                  </a:lnTo>
                                  <a:lnTo>
                                    <a:pt x="299" y="42"/>
                                  </a:lnTo>
                                  <a:lnTo>
                                    <a:pt x="295" y="45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86" y="59"/>
                                  </a:lnTo>
                                  <a:lnTo>
                                    <a:pt x="286" y="43"/>
                                  </a:lnTo>
                                  <a:lnTo>
                                    <a:pt x="270" y="43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87" y="15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388" y="45"/>
                                  </a:moveTo>
                                  <a:lnTo>
                                    <a:pt x="380" y="40"/>
                                  </a:lnTo>
                                  <a:lnTo>
                                    <a:pt x="371" y="40"/>
                                  </a:lnTo>
                                  <a:lnTo>
                                    <a:pt x="372" y="62"/>
                                  </a:lnTo>
                                  <a:lnTo>
                                    <a:pt x="376" y="62"/>
                                  </a:lnTo>
                                  <a:lnTo>
                                    <a:pt x="378" y="64"/>
                                  </a:lnTo>
                                  <a:lnTo>
                                    <a:pt x="381" y="68"/>
                                  </a:lnTo>
                                  <a:lnTo>
                                    <a:pt x="383" y="73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385" y="87"/>
                                  </a:lnTo>
                                  <a:lnTo>
                                    <a:pt x="359" y="87"/>
                                  </a:lnTo>
                                  <a:lnTo>
                                    <a:pt x="359" y="79"/>
                                  </a:lnTo>
                                  <a:lnTo>
                                    <a:pt x="359" y="105"/>
                                  </a:lnTo>
                                  <a:lnTo>
                                    <a:pt x="402" y="105"/>
                                  </a:lnTo>
                                  <a:lnTo>
                                    <a:pt x="402" y="101"/>
                                  </a:lnTo>
                                  <a:lnTo>
                                    <a:pt x="402" y="92"/>
                                  </a:lnTo>
                                  <a:lnTo>
                                    <a:pt x="399" y="70"/>
                                  </a:lnTo>
                                  <a:lnTo>
                                    <a:pt x="393" y="54"/>
                                  </a:lnTo>
                                  <a:lnTo>
                                    <a:pt x="388" y="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371" y="40"/>
                                  </a:moveTo>
                                  <a:lnTo>
                                    <a:pt x="363" y="40"/>
                                  </a:lnTo>
                                  <a:lnTo>
                                    <a:pt x="356" y="45"/>
                                  </a:lnTo>
                                  <a:lnTo>
                                    <a:pt x="351" y="54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43" y="75"/>
                                  </a:lnTo>
                                  <a:lnTo>
                                    <a:pt x="341" y="97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44" y="123"/>
                                  </a:lnTo>
                                  <a:lnTo>
                                    <a:pt x="351" y="139"/>
                                  </a:lnTo>
                                  <a:lnTo>
                                    <a:pt x="356" y="148"/>
                                  </a:lnTo>
                                  <a:lnTo>
                                    <a:pt x="363" y="152"/>
                                  </a:lnTo>
                                  <a:lnTo>
                                    <a:pt x="373" y="152"/>
                                  </a:lnTo>
                                  <a:lnTo>
                                    <a:pt x="380" y="152"/>
                                  </a:lnTo>
                                  <a:lnTo>
                                    <a:pt x="386" y="150"/>
                                  </a:lnTo>
                                  <a:lnTo>
                                    <a:pt x="390" y="145"/>
                                  </a:lnTo>
                                  <a:lnTo>
                                    <a:pt x="395" y="139"/>
                                  </a:lnTo>
                                  <a:lnTo>
                                    <a:pt x="399" y="131"/>
                                  </a:lnTo>
                                  <a:lnTo>
                                    <a:pt x="401" y="121"/>
                                  </a:lnTo>
                                  <a:lnTo>
                                    <a:pt x="384" y="116"/>
                                  </a:lnTo>
                                  <a:lnTo>
                                    <a:pt x="382" y="126"/>
                                  </a:lnTo>
                                  <a:lnTo>
                                    <a:pt x="378" y="131"/>
                                  </a:lnTo>
                                  <a:lnTo>
                                    <a:pt x="373" y="131"/>
                                  </a:lnTo>
                                  <a:lnTo>
                                    <a:pt x="369" y="131"/>
                                  </a:lnTo>
                                  <a:lnTo>
                                    <a:pt x="366" y="129"/>
                                  </a:lnTo>
                                  <a:lnTo>
                                    <a:pt x="363" y="124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59" y="113"/>
                                  </a:lnTo>
                                  <a:lnTo>
                                    <a:pt x="359" y="105"/>
                                  </a:lnTo>
                                  <a:lnTo>
                                    <a:pt x="359" y="79"/>
                                  </a:lnTo>
                                  <a:lnTo>
                                    <a:pt x="360" y="73"/>
                                  </a:lnTo>
                                  <a:lnTo>
                                    <a:pt x="363" y="69"/>
                                  </a:lnTo>
                                  <a:lnTo>
                                    <a:pt x="365" y="64"/>
                                  </a:lnTo>
                                  <a:lnTo>
                                    <a:pt x="369" y="62"/>
                                  </a:lnTo>
                                  <a:lnTo>
                                    <a:pt x="372" y="62"/>
                                  </a:lnTo>
                                  <a:lnTo>
                                    <a:pt x="371" y="4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457" y="45"/>
                                  </a:moveTo>
                                  <a:lnTo>
                                    <a:pt x="450" y="40"/>
                                  </a:lnTo>
                                  <a:lnTo>
                                    <a:pt x="441" y="40"/>
                                  </a:lnTo>
                                  <a:lnTo>
                                    <a:pt x="442" y="62"/>
                                  </a:lnTo>
                                  <a:lnTo>
                                    <a:pt x="445" y="62"/>
                                  </a:lnTo>
                                  <a:lnTo>
                                    <a:pt x="448" y="64"/>
                                  </a:lnTo>
                                  <a:lnTo>
                                    <a:pt x="450" y="68"/>
                                  </a:lnTo>
                                  <a:lnTo>
                                    <a:pt x="453" y="73"/>
                                  </a:lnTo>
                                  <a:lnTo>
                                    <a:pt x="454" y="79"/>
                                  </a:lnTo>
                                  <a:lnTo>
                                    <a:pt x="454" y="87"/>
                                  </a:lnTo>
                                  <a:lnTo>
                                    <a:pt x="429" y="87"/>
                                  </a:lnTo>
                                  <a:lnTo>
                                    <a:pt x="429" y="79"/>
                                  </a:lnTo>
                                  <a:lnTo>
                                    <a:pt x="428" y="105"/>
                                  </a:lnTo>
                                  <a:lnTo>
                                    <a:pt x="471" y="105"/>
                                  </a:lnTo>
                                  <a:lnTo>
                                    <a:pt x="471" y="101"/>
                                  </a:lnTo>
                                  <a:lnTo>
                                    <a:pt x="471" y="92"/>
                                  </a:lnTo>
                                  <a:lnTo>
                                    <a:pt x="468" y="70"/>
                                  </a:lnTo>
                                  <a:lnTo>
                                    <a:pt x="462" y="54"/>
                                  </a:lnTo>
                                  <a:lnTo>
                                    <a:pt x="457" y="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441" y="40"/>
                                  </a:moveTo>
                                  <a:lnTo>
                                    <a:pt x="432" y="40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54"/>
                                  </a:lnTo>
                                  <a:lnTo>
                                    <a:pt x="419" y="57"/>
                                  </a:lnTo>
                                  <a:lnTo>
                                    <a:pt x="413" y="75"/>
                                  </a:lnTo>
                                  <a:lnTo>
                                    <a:pt x="411" y="97"/>
                                  </a:lnTo>
                                  <a:lnTo>
                                    <a:pt x="411" y="101"/>
                                  </a:lnTo>
                                  <a:lnTo>
                                    <a:pt x="414" y="123"/>
                                  </a:lnTo>
                                  <a:lnTo>
                                    <a:pt x="420" y="139"/>
                                  </a:lnTo>
                                  <a:lnTo>
                                    <a:pt x="425" y="148"/>
                                  </a:lnTo>
                                  <a:lnTo>
                                    <a:pt x="433" y="152"/>
                                  </a:lnTo>
                                  <a:lnTo>
                                    <a:pt x="442" y="152"/>
                                  </a:lnTo>
                                  <a:lnTo>
                                    <a:pt x="449" y="152"/>
                                  </a:lnTo>
                                  <a:lnTo>
                                    <a:pt x="455" y="150"/>
                                  </a:lnTo>
                                  <a:lnTo>
                                    <a:pt x="460" y="145"/>
                                  </a:lnTo>
                                  <a:lnTo>
                                    <a:pt x="465" y="139"/>
                                  </a:lnTo>
                                  <a:lnTo>
                                    <a:pt x="468" y="131"/>
                                  </a:lnTo>
                                  <a:lnTo>
                                    <a:pt x="470" y="121"/>
                                  </a:lnTo>
                                  <a:lnTo>
                                    <a:pt x="453" y="116"/>
                                  </a:lnTo>
                                  <a:lnTo>
                                    <a:pt x="452" y="126"/>
                                  </a:lnTo>
                                  <a:lnTo>
                                    <a:pt x="448" y="131"/>
                                  </a:lnTo>
                                  <a:lnTo>
                                    <a:pt x="442" y="131"/>
                                  </a:lnTo>
                                  <a:lnTo>
                                    <a:pt x="439" y="131"/>
                                  </a:lnTo>
                                  <a:lnTo>
                                    <a:pt x="435" y="129"/>
                                  </a:lnTo>
                                  <a:lnTo>
                                    <a:pt x="433" y="124"/>
                                  </a:lnTo>
                                  <a:lnTo>
                                    <a:pt x="430" y="120"/>
                                  </a:lnTo>
                                  <a:lnTo>
                                    <a:pt x="429" y="113"/>
                                  </a:lnTo>
                                  <a:lnTo>
                                    <a:pt x="428" y="105"/>
                                  </a:lnTo>
                                  <a:lnTo>
                                    <a:pt x="429" y="79"/>
                                  </a:lnTo>
                                  <a:lnTo>
                                    <a:pt x="430" y="73"/>
                                  </a:lnTo>
                                  <a:lnTo>
                                    <a:pt x="432" y="69"/>
                                  </a:lnTo>
                                  <a:lnTo>
                                    <a:pt x="435" y="64"/>
                                  </a:lnTo>
                                  <a:lnTo>
                                    <a:pt x="438" y="62"/>
                                  </a:lnTo>
                                  <a:lnTo>
                                    <a:pt x="442" y="62"/>
                                  </a:lnTo>
                                  <a:lnTo>
                                    <a:pt x="441" y="4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720"/>
                              <a:ext cx="10800" cy="158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6640"/>
                              <a:ext cx="10800" cy="673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586" y="150"/>
                                  </a:moveTo>
                                  <a:lnTo>
                                    <a:pt x="586" y="101"/>
                                  </a:lnTo>
                                  <a:lnTo>
                                    <a:pt x="586" y="89"/>
                                  </a:lnTo>
                                  <a:lnTo>
                                    <a:pt x="586" y="81"/>
                                  </a:lnTo>
                                  <a:lnTo>
                                    <a:pt x="587" y="76"/>
                                  </a:lnTo>
                                  <a:lnTo>
                                    <a:pt x="588" y="72"/>
                                  </a:lnTo>
                                  <a:lnTo>
                                    <a:pt x="590" y="68"/>
                                  </a:lnTo>
                                  <a:lnTo>
                                    <a:pt x="592" y="66"/>
                                  </a:lnTo>
                                  <a:lnTo>
                                    <a:pt x="594" y="63"/>
                                  </a:lnTo>
                                  <a:lnTo>
                                    <a:pt x="597" y="62"/>
                                  </a:lnTo>
                                  <a:lnTo>
                                    <a:pt x="600" y="62"/>
                                  </a:lnTo>
                                  <a:lnTo>
                                    <a:pt x="602" y="62"/>
                                  </a:lnTo>
                                  <a:lnTo>
                                    <a:pt x="604" y="63"/>
                                  </a:lnTo>
                                  <a:lnTo>
                                    <a:pt x="606" y="65"/>
                                  </a:lnTo>
                                  <a:lnTo>
                                    <a:pt x="608" y="67"/>
                                  </a:lnTo>
                                  <a:lnTo>
                                    <a:pt x="609" y="70"/>
                                  </a:lnTo>
                                  <a:lnTo>
                                    <a:pt x="609" y="73"/>
                                  </a:lnTo>
                                  <a:lnTo>
                                    <a:pt x="610" y="77"/>
                                  </a:lnTo>
                                  <a:lnTo>
                                    <a:pt x="610" y="84"/>
                                  </a:lnTo>
                                  <a:lnTo>
                                    <a:pt x="610" y="95"/>
                                  </a:lnTo>
                                  <a:lnTo>
                                    <a:pt x="610" y="150"/>
                                  </a:lnTo>
                                  <a:lnTo>
                                    <a:pt x="628" y="150"/>
                                  </a:lnTo>
                                  <a:lnTo>
                                    <a:pt x="628" y="83"/>
                                  </a:lnTo>
                                  <a:lnTo>
                                    <a:pt x="628" y="73"/>
                                  </a:lnTo>
                                  <a:lnTo>
                                    <a:pt x="627" y="65"/>
                                  </a:lnTo>
                                  <a:lnTo>
                                    <a:pt x="626" y="59"/>
                                  </a:lnTo>
                                  <a:lnTo>
                                    <a:pt x="624" y="54"/>
                                  </a:lnTo>
                                  <a:lnTo>
                                    <a:pt x="622" y="49"/>
                                  </a:lnTo>
                                  <a:lnTo>
                                    <a:pt x="618" y="46"/>
                                  </a:lnTo>
                                  <a:lnTo>
                                    <a:pt x="615" y="42"/>
                                  </a:lnTo>
                                  <a:lnTo>
                                    <a:pt x="611" y="40"/>
                                  </a:lnTo>
                                  <a:lnTo>
                                    <a:pt x="606" y="40"/>
                                  </a:lnTo>
                                  <a:lnTo>
                                    <a:pt x="601" y="40"/>
                                  </a:lnTo>
                                  <a:lnTo>
                                    <a:pt x="598" y="42"/>
                                  </a:lnTo>
                                  <a:lnTo>
                                    <a:pt x="594" y="45"/>
                                  </a:lnTo>
                                  <a:lnTo>
                                    <a:pt x="590" y="48"/>
                                  </a:lnTo>
                                  <a:lnTo>
                                    <a:pt x="587" y="52"/>
                                  </a:lnTo>
                                  <a:lnTo>
                                    <a:pt x="584" y="59"/>
                                  </a:lnTo>
                                  <a:lnTo>
                                    <a:pt x="584" y="43"/>
                                  </a:lnTo>
                                  <a:lnTo>
                                    <a:pt x="569" y="43"/>
                                  </a:lnTo>
                                  <a:lnTo>
                                    <a:pt x="569" y="150"/>
                                  </a:lnTo>
                                  <a:lnTo>
                                    <a:pt x="586" y="15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663" y="119"/>
                                  </a:moveTo>
                                  <a:lnTo>
                                    <a:pt x="660" y="114"/>
                                  </a:lnTo>
                                  <a:lnTo>
                                    <a:pt x="661" y="150"/>
                                  </a:lnTo>
                                  <a:lnTo>
                                    <a:pt x="668" y="150"/>
                                  </a:lnTo>
                                  <a:lnTo>
                                    <a:pt x="665" y="124"/>
                                  </a:lnTo>
                                  <a:lnTo>
                                    <a:pt x="663" y="11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663" y="161"/>
                                  </a:moveTo>
                                  <a:lnTo>
                                    <a:pt x="643" y="157"/>
                                  </a:lnTo>
                                  <a:lnTo>
                                    <a:pt x="643" y="161"/>
                                  </a:lnTo>
                                  <a:lnTo>
                                    <a:pt x="643" y="167"/>
                                  </a:lnTo>
                                  <a:lnTo>
                                    <a:pt x="644" y="173"/>
                                  </a:lnTo>
                                  <a:lnTo>
                                    <a:pt x="647" y="178"/>
                                  </a:lnTo>
                                  <a:lnTo>
                                    <a:pt x="649" y="183"/>
                                  </a:lnTo>
                                  <a:lnTo>
                                    <a:pt x="652" y="187"/>
                                  </a:lnTo>
                                  <a:lnTo>
                                    <a:pt x="657" y="190"/>
                                  </a:lnTo>
                                  <a:lnTo>
                                    <a:pt x="661" y="192"/>
                                  </a:lnTo>
                                  <a:lnTo>
                                    <a:pt x="666" y="193"/>
                                  </a:lnTo>
                                  <a:lnTo>
                                    <a:pt x="674" y="193"/>
                                  </a:lnTo>
                                  <a:lnTo>
                                    <a:pt x="681" y="193"/>
                                  </a:lnTo>
                                  <a:lnTo>
                                    <a:pt x="687" y="192"/>
                                  </a:lnTo>
                                  <a:lnTo>
                                    <a:pt x="692" y="188"/>
                                  </a:lnTo>
                                  <a:lnTo>
                                    <a:pt x="696" y="185"/>
                                  </a:lnTo>
                                  <a:lnTo>
                                    <a:pt x="699" y="179"/>
                                  </a:lnTo>
                                  <a:lnTo>
                                    <a:pt x="701" y="172"/>
                                  </a:lnTo>
                                  <a:lnTo>
                                    <a:pt x="703" y="166"/>
                                  </a:lnTo>
                                  <a:lnTo>
                                    <a:pt x="704" y="154"/>
                                  </a:lnTo>
                                  <a:lnTo>
                                    <a:pt x="704" y="139"/>
                                  </a:lnTo>
                                  <a:lnTo>
                                    <a:pt x="704" y="43"/>
                                  </a:lnTo>
                                  <a:lnTo>
                                    <a:pt x="688" y="43"/>
                                  </a:lnTo>
                                  <a:lnTo>
                                    <a:pt x="688" y="58"/>
                                  </a:lnTo>
                                  <a:lnTo>
                                    <a:pt x="686" y="52"/>
                                  </a:lnTo>
                                  <a:lnTo>
                                    <a:pt x="683" y="48"/>
                                  </a:lnTo>
                                  <a:lnTo>
                                    <a:pt x="679" y="45"/>
                                  </a:lnTo>
                                  <a:lnTo>
                                    <a:pt x="676" y="42"/>
                                  </a:lnTo>
                                  <a:lnTo>
                                    <a:pt x="672" y="40"/>
                                  </a:lnTo>
                                  <a:lnTo>
                                    <a:pt x="668" y="40"/>
                                  </a:lnTo>
                                  <a:lnTo>
                                    <a:pt x="661" y="40"/>
                                  </a:lnTo>
                                  <a:lnTo>
                                    <a:pt x="654" y="45"/>
                                  </a:lnTo>
                                  <a:lnTo>
                                    <a:pt x="649" y="54"/>
                                  </a:lnTo>
                                  <a:lnTo>
                                    <a:pt x="648" y="56"/>
                                  </a:lnTo>
                                  <a:lnTo>
                                    <a:pt x="643" y="73"/>
                                  </a:lnTo>
                                  <a:lnTo>
                                    <a:pt x="641" y="96"/>
                                  </a:lnTo>
                                  <a:lnTo>
                                    <a:pt x="641" y="98"/>
                                  </a:lnTo>
                                  <a:lnTo>
                                    <a:pt x="643" y="120"/>
                                  </a:lnTo>
                                  <a:lnTo>
                                    <a:pt x="650" y="137"/>
                                  </a:lnTo>
                                  <a:lnTo>
                                    <a:pt x="654" y="146"/>
                                  </a:lnTo>
                                  <a:lnTo>
                                    <a:pt x="661" y="150"/>
                                  </a:lnTo>
                                  <a:lnTo>
                                    <a:pt x="660" y="114"/>
                                  </a:lnTo>
                                  <a:lnTo>
                                    <a:pt x="659" y="106"/>
                                  </a:lnTo>
                                  <a:lnTo>
                                    <a:pt x="659" y="94"/>
                                  </a:lnTo>
                                  <a:lnTo>
                                    <a:pt x="659" y="83"/>
                                  </a:lnTo>
                                  <a:lnTo>
                                    <a:pt x="660" y="75"/>
                                  </a:lnTo>
                                  <a:lnTo>
                                    <a:pt x="663" y="70"/>
                                  </a:lnTo>
                                  <a:lnTo>
                                    <a:pt x="665" y="65"/>
                                  </a:lnTo>
                                  <a:lnTo>
                                    <a:pt x="669" y="62"/>
                                  </a:lnTo>
                                  <a:lnTo>
                                    <a:pt x="673" y="62"/>
                                  </a:lnTo>
                                  <a:lnTo>
                                    <a:pt x="677" y="62"/>
                                  </a:lnTo>
                                  <a:lnTo>
                                    <a:pt x="680" y="65"/>
                                  </a:lnTo>
                                  <a:lnTo>
                                    <a:pt x="683" y="70"/>
                                  </a:lnTo>
                                  <a:lnTo>
                                    <a:pt x="686" y="75"/>
                                  </a:lnTo>
                                  <a:lnTo>
                                    <a:pt x="687" y="84"/>
                                  </a:lnTo>
                                  <a:lnTo>
                                    <a:pt x="687" y="95"/>
                                  </a:lnTo>
                                  <a:lnTo>
                                    <a:pt x="687" y="106"/>
                                  </a:lnTo>
                                  <a:lnTo>
                                    <a:pt x="686" y="114"/>
                                  </a:lnTo>
                                  <a:lnTo>
                                    <a:pt x="683" y="119"/>
                                  </a:lnTo>
                                  <a:lnTo>
                                    <a:pt x="680" y="124"/>
                                  </a:lnTo>
                                  <a:lnTo>
                                    <a:pt x="677" y="127"/>
                                  </a:lnTo>
                                  <a:lnTo>
                                    <a:pt x="672" y="127"/>
                                  </a:lnTo>
                                  <a:lnTo>
                                    <a:pt x="669" y="127"/>
                                  </a:lnTo>
                                  <a:lnTo>
                                    <a:pt x="665" y="124"/>
                                  </a:lnTo>
                                  <a:lnTo>
                                    <a:pt x="668" y="150"/>
                                  </a:lnTo>
                                  <a:lnTo>
                                    <a:pt x="672" y="150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78" y="146"/>
                                  </a:lnTo>
                                  <a:lnTo>
                                    <a:pt x="682" y="143"/>
                                  </a:lnTo>
                                  <a:lnTo>
                                    <a:pt x="685" y="138"/>
                                  </a:lnTo>
                                  <a:lnTo>
                                    <a:pt x="687" y="133"/>
                                  </a:lnTo>
                                  <a:lnTo>
                                    <a:pt x="687" y="148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7" y="160"/>
                                  </a:lnTo>
                                  <a:lnTo>
                                    <a:pt x="686" y="163"/>
                                  </a:lnTo>
                                  <a:lnTo>
                                    <a:pt x="685" y="166"/>
                                  </a:lnTo>
                                  <a:lnTo>
                                    <a:pt x="684" y="168"/>
                                  </a:lnTo>
                                  <a:lnTo>
                                    <a:pt x="682" y="169"/>
                                  </a:lnTo>
                                  <a:lnTo>
                                    <a:pt x="680" y="171"/>
                                  </a:lnTo>
                                  <a:lnTo>
                                    <a:pt x="677" y="172"/>
                                  </a:lnTo>
                                  <a:lnTo>
                                    <a:pt x="673" y="172"/>
                                  </a:lnTo>
                                  <a:lnTo>
                                    <a:pt x="670" y="172"/>
                                  </a:lnTo>
                                  <a:lnTo>
                                    <a:pt x="667" y="171"/>
                                  </a:lnTo>
                                  <a:lnTo>
                                    <a:pt x="666" y="169"/>
                                  </a:lnTo>
                                  <a:lnTo>
                                    <a:pt x="664" y="168"/>
                                  </a:lnTo>
                                  <a:lnTo>
                                    <a:pt x="663" y="165"/>
                                  </a:lnTo>
                                  <a:lnTo>
                                    <a:pt x="663" y="16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720"/>
                              <a:ext cx="11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842" y="52"/>
                                  </a:moveTo>
                                  <a:lnTo>
                                    <a:pt x="839" y="47"/>
                                  </a:lnTo>
                                  <a:lnTo>
                                    <a:pt x="836" y="45"/>
                                  </a:lnTo>
                                  <a:lnTo>
                                    <a:pt x="833" y="42"/>
                                  </a:lnTo>
                                  <a:lnTo>
                                    <a:pt x="830" y="40"/>
                                  </a:lnTo>
                                  <a:lnTo>
                                    <a:pt x="825" y="40"/>
                                  </a:lnTo>
                                  <a:lnTo>
                                    <a:pt x="822" y="40"/>
                                  </a:lnTo>
                                  <a:lnTo>
                                    <a:pt x="818" y="42"/>
                                  </a:lnTo>
                                  <a:lnTo>
                                    <a:pt x="815" y="45"/>
                                  </a:lnTo>
                                  <a:lnTo>
                                    <a:pt x="811" y="47"/>
                                  </a:lnTo>
                                  <a:lnTo>
                                    <a:pt x="808" y="52"/>
                                  </a:lnTo>
                                  <a:lnTo>
                                    <a:pt x="805" y="57"/>
                                  </a:lnTo>
                                  <a:lnTo>
                                    <a:pt x="805" y="43"/>
                                  </a:lnTo>
                                  <a:lnTo>
                                    <a:pt x="789" y="43"/>
                                  </a:lnTo>
                                  <a:lnTo>
                                    <a:pt x="789" y="150"/>
                                  </a:lnTo>
                                  <a:lnTo>
                                    <a:pt x="807" y="150"/>
                                  </a:lnTo>
                                  <a:lnTo>
                                    <a:pt x="807" y="98"/>
                                  </a:lnTo>
                                  <a:lnTo>
                                    <a:pt x="807" y="87"/>
                                  </a:lnTo>
                                  <a:lnTo>
                                    <a:pt x="807" y="80"/>
                                  </a:lnTo>
                                  <a:lnTo>
                                    <a:pt x="808" y="76"/>
                                  </a:lnTo>
                                  <a:lnTo>
                                    <a:pt x="809" y="71"/>
                                  </a:lnTo>
                                  <a:lnTo>
                                    <a:pt x="811" y="68"/>
                                  </a:lnTo>
                                  <a:lnTo>
                                    <a:pt x="813" y="66"/>
                                  </a:lnTo>
                                  <a:lnTo>
                                    <a:pt x="815" y="63"/>
                                  </a:lnTo>
                                  <a:lnTo>
                                    <a:pt x="817" y="62"/>
                                  </a:lnTo>
                                  <a:lnTo>
                                    <a:pt x="820" y="62"/>
                                  </a:lnTo>
                                  <a:lnTo>
                                    <a:pt x="823" y="62"/>
                                  </a:lnTo>
                                  <a:lnTo>
                                    <a:pt x="826" y="64"/>
                                  </a:lnTo>
                                  <a:lnTo>
                                    <a:pt x="827" y="69"/>
                                  </a:lnTo>
                                  <a:lnTo>
                                    <a:pt x="828" y="72"/>
                                  </a:lnTo>
                                  <a:lnTo>
                                    <a:pt x="829" y="80"/>
                                  </a:lnTo>
                                  <a:lnTo>
                                    <a:pt x="829" y="91"/>
                                  </a:lnTo>
                                  <a:lnTo>
                                    <a:pt x="829" y="150"/>
                                  </a:lnTo>
                                  <a:lnTo>
                                    <a:pt x="846" y="150"/>
                                  </a:lnTo>
                                  <a:lnTo>
                                    <a:pt x="846" y="99"/>
                                  </a:lnTo>
                                  <a:lnTo>
                                    <a:pt x="846" y="84"/>
                                  </a:lnTo>
                                  <a:lnTo>
                                    <a:pt x="847" y="74"/>
                                  </a:lnTo>
                                  <a:lnTo>
                                    <a:pt x="849" y="70"/>
                                  </a:lnTo>
                                  <a:lnTo>
                                    <a:pt x="852" y="65"/>
                                  </a:lnTo>
                                  <a:lnTo>
                                    <a:pt x="855" y="62"/>
                                  </a:lnTo>
                                  <a:lnTo>
                                    <a:pt x="858" y="62"/>
                                  </a:lnTo>
                                  <a:lnTo>
                                    <a:pt x="862" y="62"/>
                                  </a:lnTo>
                                  <a:lnTo>
                                    <a:pt x="864" y="64"/>
                                  </a:lnTo>
                                  <a:lnTo>
                                    <a:pt x="865" y="67"/>
                                  </a:lnTo>
                                  <a:lnTo>
                                    <a:pt x="867" y="71"/>
                                  </a:lnTo>
                                  <a:lnTo>
                                    <a:pt x="868" y="78"/>
                                  </a:lnTo>
                                  <a:lnTo>
                                    <a:pt x="868" y="89"/>
                                  </a:lnTo>
                                  <a:lnTo>
                                    <a:pt x="868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885" y="81"/>
                                  </a:lnTo>
                                  <a:lnTo>
                                    <a:pt x="885" y="70"/>
                                  </a:lnTo>
                                  <a:lnTo>
                                    <a:pt x="884" y="62"/>
                                  </a:lnTo>
                                  <a:lnTo>
                                    <a:pt x="882" y="57"/>
                                  </a:lnTo>
                                  <a:lnTo>
                                    <a:pt x="881" y="52"/>
                                  </a:lnTo>
                                  <a:lnTo>
                                    <a:pt x="878" y="48"/>
                                  </a:lnTo>
                                  <a:lnTo>
                                    <a:pt x="875" y="45"/>
                                  </a:lnTo>
                                  <a:lnTo>
                                    <a:pt x="872" y="42"/>
                                  </a:lnTo>
                                  <a:lnTo>
                                    <a:pt x="868" y="40"/>
                                  </a:lnTo>
                                  <a:lnTo>
                                    <a:pt x="864" y="40"/>
                                  </a:lnTo>
                                  <a:lnTo>
                                    <a:pt x="860" y="40"/>
                                  </a:lnTo>
                                  <a:lnTo>
                                    <a:pt x="856" y="42"/>
                                  </a:lnTo>
                                  <a:lnTo>
                                    <a:pt x="853" y="45"/>
                                  </a:lnTo>
                                  <a:lnTo>
                                    <a:pt x="850" y="47"/>
                                  </a:lnTo>
                                  <a:lnTo>
                                    <a:pt x="847" y="52"/>
                                  </a:lnTo>
                                  <a:lnTo>
                                    <a:pt x="844" y="57"/>
                                  </a:lnTo>
                                  <a:lnTo>
                                    <a:pt x="842" y="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922" y="71"/>
                                  </a:moveTo>
                                  <a:lnTo>
                                    <a:pt x="925" y="65"/>
                                  </a:lnTo>
                                  <a:lnTo>
                                    <a:pt x="929" y="63"/>
                                  </a:lnTo>
                                  <a:lnTo>
                                    <a:pt x="933" y="63"/>
                                  </a:lnTo>
                                  <a:lnTo>
                                    <a:pt x="937" y="63"/>
                                  </a:lnTo>
                                  <a:lnTo>
                                    <a:pt x="940" y="65"/>
                                  </a:lnTo>
                                  <a:lnTo>
                                    <a:pt x="943" y="71"/>
                                  </a:lnTo>
                                  <a:lnTo>
                                    <a:pt x="946" y="76"/>
                                  </a:lnTo>
                                  <a:lnTo>
                                    <a:pt x="947" y="85"/>
                                  </a:lnTo>
                                  <a:lnTo>
                                    <a:pt x="947" y="96"/>
                                  </a:lnTo>
                                  <a:lnTo>
                                    <a:pt x="947" y="108"/>
                                  </a:lnTo>
                                  <a:lnTo>
                                    <a:pt x="946" y="117"/>
                                  </a:lnTo>
                                  <a:lnTo>
                                    <a:pt x="943" y="122"/>
                                  </a:lnTo>
                                  <a:lnTo>
                                    <a:pt x="940" y="127"/>
                                  </a:lnTo>
                                  <a:lnTo>
                                    <a:pt x="937" y="130"/>
                                  </a:lnTo>
                                  <a:lnTo>
                                    <a:pt x="933" y="130"/>
                                  </a:lnTo>
                                  <a:lnTo>
                                    <a:pt x="929" y="130"/>
                                  </a:lnTo>
                                  <a:lnTo>
                                    <a:pt x="926" y="127"/>
                                  </a:lnTo>
                                  <a:lnTo>
                                    <a:pt x="923" y="121"/>
                                  </a:lnTo>
                                  <a:lnTo>
                                    <a:pt x="920" y="116"/>
                                  </a:lnTo>
                                  <a:lnTo>
                                    <a:pt x="918" y="107"/>
                                  </a:lnTo>
                                  <a:lnTo>
                                    <a:pt x="918" y="95"/>
                                  </a:lnTo>
                                  <a:lnTo>
                                    <a:pt x="918" y="84"/>
                                  </a:lnTo>
                                  <a:lnTo>
                                    <a:pt x="917" y="59"/>
                                  </a:lnTo>
                                  <a:lnTo>
                                    <a:pt x="917" y="43"/>
                                  </a:lnTo>
                                  <a:lnTo>
                                    <a:pt x="901" y="43"/>
                                  </a:lnTo>
                                  <a:lnTo>
                                    <a:pt x="901" y="191"/>
                                  </a:lnTo>
                                  <a:lnTo>
                                    <a:pt x="919" y="191"/>
                                  </a:lnTo>
                                  <a:lnTo>
                                    <a:pt x="919" y="137"/>
                                  </a:lnTo>
                                  <a:lnTo>
                                    <a:pt x="922" y="143"/>
                                  </a:lnTo>
                                  <a:lnTo>
                                    <a:pt x="925" y="147"/>
                                  </a:lnTo>
                                  <a:lnTo>
                                    <a:pt x="928" y="149"/>
                                  </a:lnTo>
                                  <a:lnTo>
                                    <a:pt x="931" y="151"/>
                                  </a:lnTo>
                                  <a:lnTo>
                                    <a:pt x="934" y="152"/>
                                  </a:lnTo>
                                  <a:lnTo>
                                    <a:pt x="937" y="152"/>
                                  </a:lnTo>
                                  <a:lnTo>
                                    <a:pt x="945" y="152"/>
                                  </a:lnTo>
                                  <a:lnTo>
                                    <a:pt x="951" y="148"/>
                                  </a:lnTo>
                                  <a:lnTo>
                                    <a:pt x="957" y="138"/>
                                  </a:lnTo>
                                  <a:lnTo>
                                    <a:pt x="958" y="136"/>
                                  </a:lnTo>
                                  <a:lnTo>
                                    <a:pt x="963" y="118"/>
                                  </a:lnTo>
                                  <a:lnTo>
                                    <a:pt x="965" y="95"/>
                                  </a:lnTo>
                                  <a:lnTo>
                                    <a:pt x="965" y="94"/>
                                  </a:lnTo>
                                  <a:lnTo>
                                    <a:pt x="962" y="71"/>
                                  </a:lnTo>
                                  <a:lnTo>
                                    <a:pt x="957" y="55"/>
                                  </a:lnTo>
                                  <a:lnTo>
                                    <a:pt x="951" y="45"/>
                                  </a:lnTo>
                                  <a:lnTo>
                                    <a:pt x="945" y="40"/>
                                  </a:lnTo>
                                  <a:lnTo>
                                    <a:pt x="937" y="40"/>
                                  </a:lnTo>
                                  <a:lnTo>
                                    <a:pt x="933" y="40"/>
                                  </a:lnTo>
                                  <a:lnTo>
                                    <a:pt x="930" y="42"/>
                                  </a:lnTo>
                                  <a:lnTo>
                                    <a:pt x="926" y="45"/>
                                  </a:lnTo>
                                  <a:lnTo>
                                    <a:pt x="922" y="7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917" y="59"/>
                                  </a:moveTo>
                                  <a:lnTo>
                                    <a:pt x="918" y="84"/>
                                  </a:lnTo>
                                  <a:lnTo>
                                    <a:pt x="920" y="76"/>
                                  </a:lnTo>
                                  <a:lnTo>
                                    <a:pt x="922" y="71"/>
                                  </a:lnTo>
                                  <a:lnTo>
                                    <a:pt x="926" y="45"/>
                                  </a:lnTo>
                                  <a:lnTo>
                                    <a:pt x="922" y="48"/>
                                  </a:lnTo>
                                  <a:lnTo>
                                    <a:pt x="920" y="53"/>
                                  </a:lnTo>
                                  <a:lnTo>
                                    <a:pt x="917" y="5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024" y="146"/>
                                  </a:moveTo>
                                  <a:lnTo>
                                    <a:pt x="1029" y="141"/>
                                  </a:lnTo>
                                  <a:lnTo>
                                    <a:pt x="1033" y="135"/>
                                  </a:lnTo>
                                  <a:lnTo>
                                    <a:pt x="1036" y="126"/>
                                  </a:lnTo>
                                  <a:lnTo>
                                    <a:pt x="1039" y="117"/>
                                  </a:lnTo>
                                  <a:lnTo>
                                    <a:pt x="1041" y="107"/>
                                  </a:lnTo>
                                  <a:lnTo>
                                    <a:pt x="1041" y="96"/>
                                  </a:lnTo>
                                  <a:lnTo>
                                    <a:pt x="1041" y="81"/>
                                  </a:lnTo>
                                  <a:lnTo>
                                    <a:pt x="1038" y="68"/>
                                  </a:lnTo>
                                  <a:lnTo>
                                    <a:pt x="1032" y="57"/>
                                  </a:lnTo>
                                  <a:lnTo>
                                    <a:pt x="1026" y="46"/>
                                  </a:lnTo>
                                  <a:lnTo>
                                    <a:pt x="1018" y="40"/>
                                  </a:lnTo>
                                  <a:lnTo>
                                    <a:pt x="1008" y="40"/>
                                  </a:lnTo>
                                  <a:lnTo>
                                    <a:pt x="1001" y="40"/>
                                  </a:lnTo>
                                  <a:lnTo>
                                    <a:pt x="996" y="43"/>
                                  </a:lnTo>
                                  <a:lnTo>
                                    <a:pt x="991" y="47"/>
                                  </a:lnTo>
                                  <a:lnTo>
                                    <a:pt x="986" y="51"/>
                                  </a:lnTo>
                                  <a:lnTo>
                                    <a:pt x="982" y="58"/>
                                  </a:lnTo>
                                  <a:lnTo>
                                    <a:pt x="979" y="66"/>
                                  </a:lnTo>
                                  <a:lnTo>
                                    <a:pt x="976" y="75"/>
                                  </a:lnTo>
                                  <a:lnTo>
                                    <a:pt x="974" y="84"/>
                                  </a:lnTo>
                                  <a:lnTo>
                                    <a:pt x="974" y="95"/>
                                  </a:lnTo>
                                  <a:lnTo>
                                    <a:pt x="974" y="99"/>
                                  </a:lnTo>
                                  <a:lnTo>
                                    <a:pt x="977" y="121"/>
                                  </a:lnTo>
                                  <a:lnTo>
                                    <a:pt x="984" y="137"/>
                                  </a:lnTo>
                                  <a:lnTo>
                                    <a:pt x="990" y="147"/>
                                  </a:lnTo>
                                  <a:lnTo>
                                    <a:pt x="998" y="152"/>
                                  </a:lnTo>
                                  <a:lnTo>
                                    <a:pt x="1000" y="127"/>
                                  </a:lnTo>
                                  <a:lnTo>
                                    <a:pt x="996" y="121"/>
                                  </a:lnTo>
                                  <a:lnTo>
                                    <a:pt x="993" y="115"/>
                                  </a:lnTo>
                                  <a:lnTo>
                                    <a:pt x="992" y="107"/>
                                  </a:lnTo>
                                  <a:lnTo>
                                    <a:pt x="992" y="96"/>
                                  </a:lnTo>
                                  <a:lnTo>
                                    <a:pt x="992" y="86"/>
                                  </a:lnTo>
                                  <a:lnTo>
                                    <a:pt x="993" y="77"/>
                                  </a:lnTo>
                                  <a:lnTo>
                                    <a:pt x="996" y="72"/>
                                  </a:lnTo>
                                  <a:lnTo>
                                    <a:pt x="999" y="66"/>
                                  </a:lnTo>
                                  <a:lnTo>
                                    <a:pt x="1003" y="63"/>
                                  </a:lnTo>
                                  <a:lnTo>
                                    <a:pt x="1007" y="63"/>
                                  </a:lnTo>
                                  <a:lnTo>
                                    <a:pt x="1012" y="63"/>
                                  </a:lnTo>
                                  <a:lnTo>
                                    <a:pt x="1016" y="66"/>
                                  </a:lnTo>
                                  <a:lnTo>
                                    <a:pt x="1019" y="72"/>
                                  </a:lnTo>
                                  <a:lnTo>
                                    <a:pt x="1022" y="77"/>
                                  </a:lnTo>
                                  <a:lnTo>
                                    <a:pt x="1023" y="86"/>
                                  </a:lnTo>
                                  <a:lnTo>
                                    <a:pt x="1023" y="96"/>
                                  </a:lnTo>
                                  <a:lnTo>
                                    <a:pt x="1023" y="107"/>
                                  </a:lnTo>
                                  <a:lnTo>
                                    <a:pt x="1022" y="115"/>
                                  </a:lnTo>
                                  <a:lnTo>
                                    <a:pt x="1019" y="121"/>
                                  </a:lnTo>
                                  <a:lnTo>
                                    <a:pt x="1016" y="126"/>
                                  </a:lnTo>
                                  <a:lnTo>
                                    <a:pt x="1012" y="129"/>
                                  </a:lnTo>
                                  <a:lnTo>
                                    <a:pt x="1008" y="129"/>
                                  </a:lnTo>
                                  <a:lnTo>
                                    <a:pt x="1014" y="152"/>
                                  </a:lnTo>
                                  <a:lnTo>
                                    <a:pt x="1019" y="150"/>
                                  </a:lnTo>
                                  <a:lnTo>
                                    <a:pt x="1024" y="14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008" y="152"/>
                                  </a:moveTo>
                                  <a:lnTo>
                                    <a:pt x="1014" y="152"/>
                                  </a:lnTo>
                                  <a:lnTo>
                                    <a:pt x="1008" y="129"/>
                                  </a:lnTo>
                                  <a:lnTo>
                                    <a:pt x="1003" y="129"/>
                                  </a:lnTo>
                                  <a:lnTo>
                                    <a:pt x="1000" y="127"/>
                                  </a:lnTo>
                                  <a:lnTo>
                                    <a:pt x="998" y="152"/>
                                  </a:lnTo>
                                  <a:lnTo>
                                    <a:pt x="1008" y="1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219" y="0"/>
                                  </a:moveTo>
                                  <a:lnTo>
                                    <a:pt x="1212" y="0"/>
                                  </a:lnTo>
                                  <a:lnTo>
                                    <a:pt x="1208" y="21"/>
                                  </a:lnTo>
                                  <a:lnTo>
                                    <a:pt x="1210" y="19"/>
                                  </a:lnTo>
                                  <a:lnTo>
                                    <a:pt x="1213" y="19"/>
                                  </a:lnTo>
                                  <a:lnTo>
                                    <a:pt x="1215" y="19"/>
                                  </a:lnTo>
                                  <a:lnTo>
                                    <a:pt x="1217" y="21"/>
                                  </a:lnTo>
                                  <a:lnTo>
                                    <a:pt x="1219" y="23"/>
                                  </a:lnTo>
                                  <a:lnTo>
                                    <a:pt x="1221" y="26"/>
                                  </a:lnTo>
                                  <a:lnTo>
                                    <a:pt x="1225" y="3"/>
                                  </a:lnTo>
                                  <a:lnTo>
                                    <a:pt x="1219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199" y="2"/>
                                  </a:moveTo>
                                  <a:lnTo>
                                    <a:pt x="1194" y="8"/>
                                  </a:lnTo>
                                  <a:lnTo>
                                    <a:pt x="1189" y="14"/>
                                  </a:lnTo>
                                  <a:lnTo>
                                    <a:pt x="1187" y="22"/>
                                  </a:lnTo>
                                  <a:lnTo>
                                    <a:pt x="1187" y="32"/>
                                  </a:lnTo>
                                  <a:lnTo>
                                    <a:pt x="1187" y="41"/>
                                  </a:lnTo>
                                  <a:lnTo>
                                    <a:pt x="1190" y="52"/>
                                  </a:lnTo>
                                  <a:lnTo>
                                    <a:pt x="1196" y="64"/>
                                  </a:lnTo>
                                  <a:lnTo>
                                    <a:pt x="1193" y="103"/>
                                  </a:lnTo>
                                  <a:lnTo>
                                    <a:pt x="1194" y="99"/>
                                  </a:lnTo>
                                  <a:lnTo>
                                    <a:pt x="1196" y="94"/>
                                  </a:lnTo>
                                  <a:lnTo>
                                    <a:pt x="1198" y="89"/>
                                  </a:lnTo>
                                  <a:lnTo>
                                    <a:pt x="1201" y="85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199" y="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322" y="125"/>
                                  </a:moveTo>
                                  <a:lnTo>
                                    <a:pt x="1322" y="85"/>
                                  </a:lnTo>
                                  <a:lnTo>
                                    <a:pt x="1367" y="85"/>
                                  </a:lnTo>
                                  <a:lnTo>
                                    <a:pt x="1367" y="60"/>
                                  </a:lnTo>
                                  <a:lnTo>
                                    <a:pt x="1322" y="60"/>
                                  </a:lnTo>
                                  <a:lnTo>
                                    <a:pt x="1322" y="27"/>
                                  </a:lnTo>
                                  <a:lnTo>
                                    <a:pt x="1371" y="27"/>
                                  </a:lnTo>
                                  <a:lnTo>
                                    <a:pt x="1371" y="2"/>
                                  </a:lnTo>
                                  <a:lnTo>
                                    <a:pt x="1304" y="2"/>
                                  </a:lnTo>
                                  <a:lnTo>
                                    <a:pt x="1304" y="150"/>
                                  </a:lnTo>
                                  <a:lnTo>
                                    <a:pt x="1372" y="150"/>
                                  </a:lnTo>
                                  <a:lnTo>
                                    <a:pt x="1372" y="125"/>
                                  </a:lnTo>
                                  <a:lnTo>
                                    <a:pt x="1322" y="12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379" y="150"/>
                                  </a:moveTo>
                                  <a:lnTo>
                                    <a:pt x="1399" y="150"/>
                                  </a:lnTo>
                                  <a:lnTo>
                                    <a:pt x="1413" y="117"/>
                                  </a:lnTo>
                                  <a:lnTo>
                                    <a:pt x="1426" y="150"/>
                                  </a:lnTo>
                                  <a:lnTo>
                                    <a:pt x="1447" y="150"/>
                                  </a:lnTo>
                                  <a:lnTo>
                                    <a:pt x="1423" y="94"/>
                                  </a:lnTo>
                                  <a:lnTo>
                                    <a:pt x="1445" y="43"/>
                                  </a:lnTo>
                                  <a:lnTo>
                                    <a:pt x="1425" y="43"/>
                                  </a:lnTo>
                                  <a:lnTo>
                                    <a:pt x="1413" y="72"/>
                                  </a:lnTo>
                                  <a:lnTo>
                                    <a:pt x="1401" y="43"/>
                                  </a:lnTo>
                                  <a:lnTo>
                                    <a:pt x="1380" y="43"/>
                                  </a:lnTo>
                                  <a:lnTo>
                                    <a:pt x="1403" y="95"/>
                                  </a:lnTo>
                                  <a:lnTo>
                                    <a:pt x="1379" y="15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478" y="71"/>
                                  </a:moveTo>
                                  <a:lnTo>
                                    <a:pt x="1480" y="65"/>
                                  </a:lnTo>
                                  <a:lnTo>
                                    <a:pt x="1484" y="63"/>
                                  </a:lnTo>
                                  <a:lnTo>
                                    <a:pt x="1488" y="63"/>
                                  </a:lnTo>
                                  <a:lnTo>
                                    <a:pt x="1492" y="63"/>
                                  </a:lnTo>
                                  <a:lnTo>
                                    <a:pt x="1495" y="65"/>
                                  </a:lnTo>
                                  <a:lnTo>
                                    <a:pt x="1498" y="71"/>
                                  </a:lnTo>
                                  <a:lnTo>
                                    <a:pt x="1501" y="76"/>
                                  </a:lnTo>
                                  <a:lnTo>
                                    <a:pt x="1502" y="85"/>
                                  </a:lnTo>
                                  <a:lnTo>
                                    <a:pt x="1502" y="96"/>
                                  </a:lnTo>
                                  <a:lnTo>
                                    <a:pt x="1502" y="108"/>
                                  </a:lnTo>
                                  <a:lnTo>
                                    <a:pt x="1501" y="117"/>
                                  </a:lnTo>
                                  <a:lnTo>
                                    <a:pt x="1498" y="122"/>
                                  </a:lnTo>
                                  <a:lnTo>
                                    <a:pt x="1496" y="127"/>
                                  </a:lnTo>
                                  <a:lnTo>
                                    <a:pt x="1492" y="130"/>
                                  </a:lnTo>
                                  <a:lnTo>
                                    <a:pt x="1488" y="130"/>
                                  </a:lnTo>
                                  <a:lnTo>
                                    <a:pt x="1484" y="130"/>
                                  </a:lnTo>
                                  <a:lnTo>
                                    <a:pt x="1481" y="127"/>
                                  </a:lnTo>
                                  <a:lnTo>
                                    <a:pt x="1478" y="121"/>
                                  </a:lnTo>
                                  <a:lnTo>
                                    <a:pt x="1475" y="116"/>
                                  </a:lnTo>
                                  <a:lnTo>
                                    <a:pt x="1474" y="107"/>
                                  </a:lnTo>
                                  <a:lnTo>
                                    <a:pt x="1474" y="95"/>
                                  </a:lnTo>
                                  <a:lnTo>
                                    <a:pt x="1474" y="84"/>
                                  </a:lnTo>
                                  <a:lnTo>
                                    <a:pt x="1473" y="59"/>
                                  </a:lnTo>
                                  <a:lnTo>
                                    <a:pt x="1473" y="43"/>
                                  </a:lnTo>
                                  <a:lnTo>
                                    <a:pt x="1457" y="43"/>
                                  </a:lnTo>
                                  <a:lnTo>
                                    <a:pt x="1457" y="191"/>
                                  </a:lnTo>
                                  <a:lnTo>
                                    <a:pt x="1474" y="191"/>
                                  </a:lnTo>
                                  <a:lnTo>
                                    <a:pt x="1474" y="137"/>
                                  </a:lnTo>
                                  <a:lnTo>
                                    <a:pt x="1477" y="143"/>
                                  </a:lnTo>
                                  <a:lnTo>
                                    <a:pt x="1480" y="147"/>
                                  </a:lnTo>
                                  <a:lnTo>
                                    <a:pt x="1483" y="149"/>
                                  </a:lnTo>
                                  <a:lnTo>
                                    <a:pt x="1486" y="151"/>
                                  </a:lnTo>
                                  <a:lnTo>
                                    <a:pt x="1489" y="152"/>
                                  </a:lnTo>
                                  <a:lnTo>
                                    <a:pt x="1493" y="152"/>
                                  </a:lnTo>
                                  <a:lnTo>
                                    <a:pt x="1500" y="152"/>
                                  </a:lnTo>
                                  <a:lnTo>
                                    <a:pt x="1506" y="148"/>
                                  </a:lnTo>
                                  <a:lnTo>
                                    <a:pt x="1512" y="138"/>
                                  </a:lnTo>
                                  <a:lnTo>
                                    <a:pt x="1513" y="136"/>
                                  </a:lnTo>
                                  <a:lnTo>
                                    <a:pt x="1518" y="118"/>
                                  </a:lnTo>
                                  <a:lnTo>
                                    <a:pt x="1520" y="95"/>
                                  </a:lnTo>
                                  <a:lnTo>
                                    <a:pt x="1520" y="94"/>
                                  </a:lnTo>
                                  <a:lnTo>
                                    <a:pt x="1518" y="71"/>
                                  </a:lnTo>
                                  <a:lnTo>
                                    <a:pt x="1512" y="55"/>
                                  </a:lnTo>
                                  <a:lnTo>
                                    <a:pt x="1506" y="45"/>
                                  </a:lnTo>
                                  <a:lnTo>
                                    <a:pt x="1500" y="40"/>
                                  </a:lnTo>
                                  <a:lnTo>
                                    <a:pt x="1493" y="40"/>
                                  </a:lnTo>
                                  <a:lnTo>
                                    <a:pt x="1489" y="40"/>
                                  </a:lnTo>
                                  <a:lnTo>
                                    <a:pt x="1485" y="42"/>
                                  </a:lnTo>
                                  <a:lnTo>
                                    <a:pt x="1481" y="45"/>
                                  </a:lnTo>
                                  <a:lnTo>
                                    <a:pt x="1478" y="7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473" y="59"/>
                                  </a:moveTo>
                                  <a:lnTo>
                                    <a:pt x="1474" y="84"/>
                                  </a:lnTo>
                                  <a:lnTo>
                                    <a:pt x="1475" y="76"/>
                                  </a:lnTo>
                                  <a:lnTo>
                                    <a:pt x="1478" y="71"/>
                                  </a:lnTo>
                                  <a:lnTo>
                                    <a:pt x="1481" y="45"/>
                                  </a:lnTo>
                                  <a:lnTo>
                                    <a:pt x="1478" y="48"/>
                                  </a:lnTo>
                                  <a:lnTo>
                                    <a:pt x="1475" y="53"/>
                                  </a:lnTo>
                                  <a:lnTo>
                                    <a:pt x="1473" y="5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94">
                                  <a:moveTo>
                                    <a:pt x="1579" y="146"/>
                                  </a:moveTo>
                                  <a:lnTo>
                                    <a:pt x="1584" y="141"/>
                                  </a:lnTo>
                                  <a:lnTo>
                                    <a:pt x="1589" y="135"/>
                                  </a:lnTo>
                                  <a:lnTo>
                                    <a:pt x="1592" y="126"/>
                                  </a:lnTo>
                                  <a:lnTo>
                                    <a:pt x="1595" y="117"/>
                                  </a:lnTo>
                                  <a:lnTo>
                                    <a:pt x="1596" y="107"/>
                                  </a:lnTo>
                                  <a:lnTo>
                                    <a:pt x="1596" y="96"/>
                                  </a:lnTo>
                                  <a:lnTo>
                                    <a:pt x="1596" y="81"/>
                                  </a:lnTo>
                                  <a:lnTo>
                                    <a:pt x="1593" y="68"/>
                                  </a:lnTo>
                                  <a:lnTo>
                                    <a:pt x="1587" y="57"/>
                                  </a:lnTo>
                                  <a:lnTo>
                                    <a:pt x="1581" y="46"/>
                                  </a:lnTo>
                                  <a:lnTo>
                                    <a:pt x="1573" y="40"/>
                                  </a:lnTo>
                                  <a:lnTo>
                                    <a:pt x="1563" y="40"/>
                                  </a:lnTo>
                                  <a:lnTo>
                                    <a:pt x="1557" y="40"/>
                                  </a:lnTo>
                                  <a:lnTo>
                                    <a:pt x="1551" y="43"/>
                                  </a:lnTo>
                                  <a:lnTo>
                                    <a:pt x="1546" y="47"/>
                                  </a:lnTo>
                                  <a:lnTo>
                                    <a:pt x="1541" y="51"/>
                                  </a:lnTo>
                                  <a:lnTo>
                                    <a:pt x="1537" y="58"/>
                                  </a:lnTo>
                                  <a:lnTo>
                                    <a:pt x="1534" y="66"/>
                                  </a:lnTo>
                                  <a:lnTo>
                                    <a:pt x="1531" y="75"/>
                                  </a:lnTo>
                                  <a:lnTo>
                                    <a:pt x="1529" y="84"/>
                                  </a:lnTo>
                                  <a:lnTo>
                                    <a:pt x="1529" y="95"/>
                                  </a:lnTo>
                                  <a:lnTo>
                                    <a:pt x="1529" y="99"/>
                                  </a:lnTo>
                                  <a:lnTo>
                                    <a:pt x="1532" y="121"/>
                                  </a:lnTo>
                                  <a:lnTo>
                                    <a:pt x="1539" y="137"/>
                                  </a:lnTo>
                                  <a:lnTo>
                                    <a:pt x="1545" y="147"/>
                                  </a:lnTo>
                                  <a:lnTo>
                                    <a:pt x="1553" y="152"/>
                                  </a:lnTo>
                                  <a:lnTo>
                                    <a:pt x="1555" y="127"/>
                                  </a:lnTo>
                                  <a:lnTo>
                                    <a:pt x="1552" y="121"/>
                                  </a:lnTo>
                                  <a:lnTo>
                                    <a:pt x="1549" y="115"/>
                                  </a:lnTo>
                                  <a:lnTo>
                                    <a:pt x="1547" y="107"/>
                                  </a:lnTo>
                                  <a:lnTo>
                                    <a:pt x="1547" y="96"/>
                                  </a:lnTo>
                                  <a:lnTo>
                                    <a:pt x="1547" y="86"/>
                                  </a:lnTo>
                                  <a:lnTo>
                                    <a:pt x="1549" y="77"/>
                                  </a:lnTo>
                                  <a:lnTo>
                                    <a:pt x="1552" y="72"/>
                                  </a:lnTo>
                                  <a:lnTo>
                                    <a:pt x="1555" y="66"/>
                                  </a:lnTo>
                                  <a:lnTo>
                                    <a:pt x="1558" y="63"/>
                                  </a:lnTo>
                                  <a:lnTo>
                                    <a:pt x="1563" y="63"/>
                                  </a:lnTo>
                                  <a:lnTo>
                                    <a:pt x="1567" y="63"/>
                                  </a:lnTo>
                                  <a:lnTo>
                                    <a:pt x="1571" y="66"/>
                                  </a:lnTo>
                                  <a:lnTo>
                                    <a:pt x="1574" y="72"/>
                                  </a:lnTo>
                                  <a:lnTo>
                                    <a:pt x="1577" y="77"/>
                                  </a:lnTo>
                                  <a:lnTo>
                                    <a:pt x="1579" y="86"/>
                                  </a:lnTo>
                                  <a:lnTo>
                                    <a:pt x="1579" y="96"/>
                                  </a:lnTo>
                                  <a:lnTo>
                                    <a:pt x="1579" y="107"/>
                                  </a:lnTo>
                                  <a:lnTo>
                                    <a:pt x="1577" y="115"/>
                                  </a:lnTo>
                                  <a:lnTo>
                                    <a:pt x="1574" y="121"/>
                                  </a:lnTo>
                                  <a:lnTo>
                                    <a:pt x="1571" y="126"/>
                                  </a:lnTo>
                                  <a:lnTo>
                                    <a:pt x="1567" y="129"/>
                                  </a:lnTo>
                                  <a:lnTo>
                                    <a:pt x="1563" y="129"/>
                                  </a:lnTo>
                                  <a:lnTo>
                                    <a:pt x="1569" y="152"/>
                                  </a:lnTo>
                                  <a:lnTo>
                                    <a:pt x="1574" y="150"/>
                                  </a:lnTo>
                                  <a:lnTo>
                                    <a:pt x="1579" y="14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563760"/>
                            <a:ext cx="292356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1076" y="35"/>
                                  </a:moveTo>
                                  <a:lnTo>
                                    <a:pt x="1074" y="36"/>
                                  </a:lnTo>
                                  <a:lnTo>
                                    <a:pt x="1074" y="38"/>
                                  </a:lnTo>
                                  <a:lnTo>
                                    <a:pt x="1075" y="39"/>
                                  </a:lnTo>
                                  <a:lnTo>
                                    <a:pt x="1076" y="41"/>
                                  </a:lnTo>
                                  <a:lnTo>
                                    <a:pt x="1077" y="41"/>
                                  </a:lnTo>
                                  <a:lnTo>
                                    <a:pt x="1080" y="43"/>
                                  </a:lnTo>
                                  <a:lnTo>
                                    <a:pt x="1093" y="58"/>
                                  </a:lnTo>
                                  <a:lnTo>
                                    <a:pt x="1102" y="77"/>
                                  </a:lnTo>
                                  <a:lnTo>
                                    <a:pt x="1109" y="99"/>
                                  </a:lnTo>
                                  <a:lnTo>
                                    <a:pt x="1111" y="107"/>
                                  </a:lnTo>
                                  <a:lnTo>
                                    <a:pt x="1114" y="111"/>
                                  </a:lnTo>
                                  <a:lnTo>
                                    <a:pt x="1117" y="114"/>
                                  </a:lnTo>
                                  <a:lnTo>
                                    <a:pt x="1121" y="116"/>
                                  </a:lnTo>
                                  <a:lnTo>
                                    <a:pt x="1125" y="117"/>
                                  </a:lnTo>
                                  <a:lnTo>
                                    <a:pt x="1129" y="117"/>
                                  </a:lnTo>
                                  <a:lnTo>
                                    <a:pt x="1137" y="117"/>
                                  </a:lnTo>
                                  <a:lnTo>
                                    <a:pt x="1143" y="114"/>
                                  </a:lnTo>
                                  <a:lnTo>
                                    <a:pt x="1149" y="108"/>
                                  </a:lnTo>
                                  <a:lnTo>
                                    <a:pt x="1154" y="103"/>
                                  </a:lnTo>
                                  <a:lnTo>
                                    <a:pt x="1157" y="96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1"/>
                                  </a:lnTo>
                                  <a:lnTo>
                                    <a:pt x="1155" y="73"/>
                                  </a:lnTo>
                                  <a:lnTo>
                                    <a:pt x="1151" y="67"/>
                                  </a:lnTo>
                                  <a:lnTo>
                                    <a:pt x="1146" y="60"/>
                                  </a:lnTo>
                                  <a:lnTo>
                                    <a:pt x="1139" y="54"/>
                                  </a:lnTo>
                                  <a:lnTo>
                                    <a:pt x="1129" y="47"/>
                                  </a:lnTo>
                                  <a:lnTo>
                                    <a:pt x="1122" y="44"/>
                                  </a:lnTo>
                                  <a:lnTo>
                                    <a:pt x="1104" y="39"/>
                                  </a:lnTo>
                                  <a:lnTo>
                                    <a:pt x="1080" y="35"/>
                                  </a:lnTo>
                                  <a:lnTo>
                                    <a:pt x="1076" y="35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1448" y="376"/>
                                  </a:moveTo>
                                  <a:lnTo>
                                    <a:pt x="1442" y="370"/>
                                  </a:lnTo>
                                  <a:lnTo>
                                    <a:pt x="1416" y="343"/>
                                  </a:lnTo>
                                  <a:lnTo>
                                    <a:pt x="1413" y="340"/>
                                  </a:lnTo>
                                  <a:lnTo>
                                    <a:pt x="1411" y="339"/>
                                  </a:lnTo>
                                  <a:lnTo>
                                    <a:pt x="1409" y="339"/>
                                  </a:lnTo>
                                  <a:lnTo>
                                    <a:pt x="1408" y="339"/>
                                  </a:lnTo>
                                  <a:lnTo>
                                    <a:pt x="1405" y="341"/>
                                  </a:lnTo>
                                  <a:lnTo>
                                    <a:pt x="1402" y="344"/>
                                  </a:lnTo>
                                  <a:lnTo>
                                    <a:pt x="1381" y="365"/>
                                  </a:lnTo>
                                  <a:lnTo>
                                    <a:pt x="1322" y="365"/>
                                  </a:lnTo>
                                  <a:lnTo>
                                    <a:pt x="1322" y="278"/>
                                  </a:lnTo>
                                  <a:lnTo>
                                    <a:pt x="1401" y="279"/>
                                  </a:lnTo>
                                  <a:lnTo>
                                    <a:pt x="1405" y="279"/>
                                  </a:lnTo>
                                  <a:lnTo>
                                    <a:pt x="1408" y="278"/>
                                  </a:lnTo>
                                  <a:lnTo>
                                    <a:pt x="1409" y="275"/>
                                  </a:lnTo>
                                  <a:lnTo>
                                    <a:pt x="1410" y="273"/>
                                  </a:lnTo>
                                  <a:lnTo>
                                    <a:pt x="1408" y="269"/>
                                  </a:lnTo>
                                  <a:lnTo>
                                    <a:pt x="1404" y="265"/>
                                  </a:lnTo>
                                  <a:lnTo>
                                    <a:pt x="1383" y="238"/>
                                  </a:lnTo>
                                  <a:lnTo>
                                    <a:pt x="1379" y="234"/>
                                  </a:lnTo>
                                  <a:lnTo>
                                    <a:pt x="1377" y="232"/>
                                  </a:lnTo>
                                  <a:lnTo>
                                    <a:pt x="1375" y="232"/>
                                  </a:lnTo>
                                  <a:lnTo>
                                    <a:pt x="1373" y="232"/>
                                  </a:lnTo>
                                  <a:lnTo>
                                    <a:pt x="1370" y="234"/>
                                  </a:lnTo>
                                  <a:lnTo>
                                    <a:pt x="1368" y="237"/>
                                  </a:lnTo>
                                  <a:lnTo>
                                    <a:pt x="1350" y="257"/>
                                  </a:lnTo>
                                  <a:lnTo>
                                    <a:pt x="1322" y="257"/>
                                  </a:lnTo>
                                  <a:lnTo>
                                    <a:pt x="1322" y="187"/>
                                  </a:lnTo>
                                  <a:lnTo>
                                    <a:pt x="1328" y="184"/>
                                  </a:lnTo>
                                  <a:lnTo>
                                    <a:pt x="1329" y="183"/>
                                  </a:lnTo>
                                  <a:lnTo>
                                    <a:pt x="1330" y="181"/>
                                  </a:lnTo>
                                  <a:lnTo>
                                    <a:pt x="1332" y="178"/>
                                  </a:lnTo>
                                  <a:lnTo>
                                    <a:pt x="1430" y="178"/>
                                  </a:lnTo>
                                  <a:lnTo>
                                    <a:pt x="1433" y="178"/>
                                  </a:lnTo>
                                  <a:lnTo>
                                    <a:pt x="1435" y="177"/>
                                  </a:lnTo>
                                  <a:lnTo>
                                    <a:pt x="1435" y="175"/>
                                  </a:lnTo>
                                  <a:lnTo>
                                    <a:pt x="1436" y="173"/>
                                  </a:lnTo>
                                  <a:lnTo>
                                    <a:pt x="1435" y="170"/>
                                  </a:lnTo>
                                  <a:lnTo>
                                    <a:pt x="1432" y="167"/>
                                  </a:lnTo>
                                  <a:lnTo>
                                    <a:pt x="1404" y="136"/>
                                  </a:lnTo>
                                  <a:lnTo>
                                    <a:pt x="1401" y="133"/>
                                  </a:lnTo>
                                  <a:lnTo>
                                    <a:pt x="1398" y="132"/>
                                  </a:lnTo>
                                  <a:lnTo>
                                    <a:pt x="1397" y="132"/>
                                  </a:lnTo>
                                  <a:lnTo>
                                    <a:pt x="1395" y="133"/>
                                  </a:lnTo>
                                  <a:lnTo>
                                    <a:pt x="1393" y="135"/>
                                  </a:lnTo>
                                  <a:lnTo>
                                    <a:pt x="1389" y="139"/>
                                  </a:lnTo>
                                  <a:lnTo>
                                    <a:pt x="1371" y="158"/>
                                  </a:lnTo>
                                  <a:lnTo>
                                    <a:pt x="1329" y="158"/>
                                  </a:lnTo>
                                  <a:lnTo>
                                    <a:pt x="1342" y="137"/>
                                  </a:lnTo>
                                  <a:lnTo>
                                    <a:pt x="1380" y="72"/>
                                  </a:lnTo>
                                  <a:lnTo>
                                    <a:pt x="1383" y="67"/>
                                  </a:lnTo>
                                  <a:lnTo>
                                    <a:pt x="1387" y="60"/>
                                  </a:lnTo>
                                  <a:lnTo>
                                    <a:pt x="1393" y="50"/>
                                  </a:lnTo>
                                  <a:lnTo>
                                    <a:pt x="1403" y="46"/>
                                  </a:lnTo>
                                  <a:lnTo>
                                    <a:pt x="1407" y="43"/>
                                  </a:lnTo>
                                  <a:lnTo>
                                    <a:pt x="1408" y="40"/>
                                  </a:lnTo>
                                  <a:lnTo>
                                    <a:pt x="1408" y="39"/>
                                  </a:lnTo>
                                  <a:lnTo>
                                    <a:pt x="1407" y="37"/>
                                  </a:lnTo>
                                  <a:lnTo>
                                    <a:pt x="1405" y="34"/>
                                  </a:lnTo>
                                  <a:lnTo>
                                    <a:pt x="1403" y="31"/>
                                  </a:lnTo>
                                  <a:lnTo>
                                    <a:pt x="1393" y="26"/>
                                  </a:lnTo>
                                  <a:lnTo>
                                    <a:pt x="1376" y="20"/>
                                  </a:lnTo>
                                  <a:lnTo>
                                    <a:pt x="1359" y="13"/>
                                  </a:lnTo>
                                  <a:lnTo>
                                    <a:pt x="1349" y="9"/>
                                  </a:lnTo>
                                  <a:lnTo>
                                    <a:pt x="1345" y="8"/>
                                  </a:lnTo>
                                  <a:lnTo>
                                    <a:pt x="1343" y="8"/>
                                  </a:lnTo>
                                  <a:lnTo>
                                    <a:pt x="1342" y="8"/>
                                  </a:lnTo>
                                  <a:lnTo>
                                    <a:pt x="1341" y="8"/>
                                  </a:lnTo>
                                  <a:lnTo>
                                    <a:pt x="1341" y="9"/>
                                  </a:lnTo>
                                  <a:lnTo>
                                    <a:pt x="1341" y="11"/>
                                  </a:lnTo>
                                  <a:lnTo>
                                    <a:pt x="1342" y="14"/>
                                  </a:lnTo>
                                  <a:lnTo>
                                    <a:pt x="1342" y="18"/>
                                  </a:lnTo>
                                  <a:lnTo>
                                    <a:pt x="1342" y="22"/>
                                  </a:lnTo>
                                  <a:lnTo>
                                    <a:pt x="1342" y="27"/>
                                  </a:lnTo>
                                  <a:lnTo>
                                    <a:pt x="1340" y="41"/>
                                  </a:lnTo>
                                  <a:lnTo>
                                    <a:pt x="1339" y="46"/>
                                  </a:lnTo>
                                  <a:lnTo>
                                    <a:pt x="1336" y="64"/>
                                  </a:lnTo>
                                  <a:lnTo>
                                    <a:pt x="1330" y="89"/>
                                  </a:lnTo>
                                  <a:lnTo>
                                    <a:pt x="1329" y="96"/>
                                  </a:lnTo>
                                  <a:lnTo>
                                    <a:pt x="1323" y="120"/>
                                  </a:lnTo>
                                  <a:lnTo>
                                    <a:pt x="1321" y="133"/>
                                  </a:lnTo>
                                  <a:lnTo>
                                    <a:pt x="1319" y="138"/>
                                  </a:lnTo>
                                  <a:lnTo>
                                    <a:pt x="1317" y="146"/>
                                  </a:lnTo>
                                  <a:lnTo>
                                    <a:pt x="1314" y="158"/>
                                  </a:lnTo>
                                  <a:lnTo>
                                    <a:pt x="1208" y="158"/>
                                  </a:lnTo>
                                  <a:lnTo>
                                    <a:pt x="1187" y="156"/>
                                  </a:lnTo>
                                  <a:lnTo>
                                    <a:pt x="1203" y="185"/>
                                  </a:lnTo>
                                  <a:lnTo>
                                    <a:pt x="1215" y="178"/>
                                  </a:lnTo>
                                  <a:lnTo>
                                    <a:pt x="1277" y="178"/>
                                  </a:lnTo>
                                  <a:lnTo>
                                    <a:pt x="1277" y="257"/>
                                  </a:lnTo>
                                  <a:lnTo>
                                    <a:pt x="1232" y="257"/>
                                  </a:lnTo>
                                  <a:lnTo>
                                    <a:pt x="1206" y="255"/>
                                  </a:lnTo>
                                  <a:lnTo>
                                    <a:pt x="1221" y="285"/>
                                  </a:lnTo>
                                  <a:lnTo>
                                    <a:pt x="1230" y="278"/>
                                  </a:lnTo>
                                  <a:lnTo>
                                    <a:pt x="1277" y="279"/>
                                  </a:lnTo>
                                  <a:lnTo>
                                    <a:pt x="1277" y="366"/>
                                  </a:lnTo>
                                  <a:lnTo>
                                    <a:pt x="1185" y="366"/>
                                  </a:lnTo>
                                  <a:lnTo>
                                    <a:pt x="1161" y="364"/>
                                  </a:lnTo>
                                  <a:lnTo>
                                    <a:pt x="1178" y="393"/>
                                  </a:lnTo>
                                  <a:lnTo>
                                    <a:pt x="1187" y="386"/>
                                  </a:lnTo>
                                  <a:lnTo>
                                    <a:pt x="1277" y="386"/>
                                  </a:lnTo>
                                  <a:lnTo>
                                    <a:pt x="1277" y="471"/>
                                  </a:lnTo>
                                  <a:lnTo>
                                    <a:pt x="1274" y="541"/>
                                  </a:lnTo>
                                  <a:lnTo>
                                    <a:pt x="1284" y="540"/>
                                  </a:lnTo>
                                  <a:lnTo>
                                    <a:pt x="1303" y="536"/>
                                  </a:lnTo>
                                  <a:lnTo>
                                    <a:pt x="1325" y="530"/>
                                  </a:lnTo>
                                  <a:lnTo>
                                    <a:pt x="1322" y="463"/>
                                  </a:lnTo>
                                  <a:lnTo>
                                    <a:pt x="1322" y="386"/>
                                  </a:lnTo>
                                  <a:lnTo>
                                    <a:pt x="1442" y="386"/>
                                  </a:lnTo>
                                  <a:lnTo>
                                    <a:pt x="1445" y="386"/>
                                  </a:lnTo>
                                  <a:lnTo>
                                    <a:pt x="1447" y="385"/>
                                  </a:lnTo>
                                  <a:lnTo>
                                    <a:pt x="1448" y="383"/>
                                  </a:lnTo>
                                  <a:lnTo>
                                    <a:pt x="1450" y="380"/>
                                  </a:lnTo>
                                  <a:lnTo>
                                    <a:pt x="1448" y="37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1223" y="15"/>
                                  </a:moveTo>
                                  <a:lnTo>
                                    <a:pt x="1219" y="12"/>
                                  </a:lnTo>
                                  <a:lnTo>
                                    <a:pt x="1218" y="13"/>
                                  </a:lnTo>
                                  <a:lnTo>
                                    <a:pt x="1217" y="14"/>
                                  </a:lnTo>
                                  <a:lnTo>
                                    <a:pt x="1217" y="15"/>
                                  </a:lnTo>
                                  <a:lnTo>
                                    <a:pt x="1217" y="16"/>
                                  </a:lnTo>
                                  <a:lnTo>
                                    <a:pt x="1217" y="17"/>
                                  </a:lnTo>
                                  <a:lnTo>
                                    <a:pt x="1218" y="19"/>
                                  </a:lnTo>
                                  <a:lnTo>
                                    <a:pt x="1220" y="21"/>
                                  </a:lnTo>
                                  <a:lnTo>
                                    <a:pt x="1222" y="24"/>
                                  </a:lnTo>
                                  <a:lnTo>
                                    <a:pt x="1225" y="30"/>
                                  </a:lnTo>
                                  <a:lnTo>
                                    <a:pt x="1228" y="40"/>
                                  </a:lnTo>
                                  <a:lnTo>
                                    <a:pt x="1232" y="50"/>
                                  </a:lnTo>
                                  <a:lnTo>
                                    <a:pt x="1234" y="57"/>
                                  </a:lnTo>
                                  <a:lnTo>
                                    <a:pt x="1235" y="61"/>
                                  </a:lnTo>
                                  <a:lnTo>
                                    <a:pt x="1236" y="65"/>
                                  </a:lnTo>
                                  <a:lnTo>
                                    <a:pt x="1237" y="73"/>
                                  </a:lnTo>
                                  <a:lnTo>
                                    <a:pt x="1238" y="83"/>
                                  </a:lnTo>
                                  <a:lnTo>
                                    <a:pt x="1238" y="94"/>
                                  </a:lnTo>
                                  <a:lnTo>
                                    <a:pt x="1238" y="100"/>
                                  </a:lnTo>
                                  <a:lnTo>
                                    <a:pt x="1239" y="102"/>
                                  </a:lnTo>
                                  <a:lnTo>
                                    <a:pt x="1239" y="105"/>
                                  </a:lnTo>
                                  <a:lnTo>
                                    <a:pt x="1240" y="108"/>
                                  </a:lnTo>
                                  <a:lnTo>
                                    <a:pt x="1241" y="113"/>
                                  </a:lnTo>
                                  <a:lnTo>
                                    <a:pt x="1242" y="118"/>
                                  </a:lnTo>
                                  <a:lnTo>
                                    <a:pt x="1244" y="122"/>
                                  </a:lnTo>
                                  <a:lnTo>
                                    <a:pt x="1247" y="126"/>
                                  </a:lnTo>
                                  <a:lnTo>
                                    <a:pt x="1252" y="132"/>
                                  </a:lnTo>
                                  <a:lnTo>
                                    <a:pt x="1258" y="134"/>
                                  </a:lnTo>
                                  <a:lnTo>
                                    <a:pt x="1265" y="134"/>
                                  </a:lnTo>
                                  <a:lnTo>
                                    <a:pt x="1271" y="133"/>
                                  </a:lnTo>
                                  <a:lnTo>
                                    <a:pt x="1277" y="130"/>
                                  </a:lnTo>
                                  <a:lnTo>
                                    <a:pt x="1281" y="124"/>
                                  </a:lnTo>
                                  <a:lnTo>
                                    <a:pt x="1286" y="118"/>
                                  </a:lnTo>
                                  <a:lnTo>
                                    <a:pt x="1288" y="111"/>
                                  </a:lnTo>
                                  <a:lnTo>
                                    <a:pt x="1288" y="101"/>
                                  </a:lnTo>
                                  <a:lnTo>
                                    <a:pt x="1288" y="92"/>
                                  </a:lnTo>
                                  <a:lnTo>
                                    <a:pt x="1285" y="81"/>
                                  </a:lnTo>
                                  <a:lnTo>
                                    <a:pt x="1280" y="69"/>
                                  </a:lnTo>
                                  <a:lnTo>
                                    <a:pt x="1275" y="56"/>
                                  </a:lnTo>
                                  <a:lnTo>
                                    <a:pt x="1267" y="46"/>
                                  </a:lnTo>
                                  <a:lnTo>
                                    <a:pt x="1258" y="39"/>
                                  </a:lnTo>
                                  <a:lnTo>
                                    <a:pt x="1248" y="32"/>
                                  </a:lnTo>
                                  <a:lnTo>
                                    <a:pt x="1239" y="25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23" y="15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1652" y="171"/>
                                  </a:moveTo>
                                  <a:lnTo>
                                    <a:pt x="1644" y="167"/>
                                  </a:lnTo>
                                  <a:lnTo>
                                    <a:pt x="1645" y="197"/>
                                  </a:lnTo>
                                  <a:lnTo>
                                    <a:pt x="1652" y="190"/>
                                  </a:lnTo>
                                  <a:lnTo>
                                    <a:pt x="1683" y="190"/>
                                  </a:lnTo>
                                  <a:lnTo>
                                    <a:pt x="1683" y="171"/>
                                  </a:lnTo>
                                  <a:lnTo>
                                    <a:pt x="1652" y="17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1658" y="437"/>
                                  </a:moveTo>
                                  <a:lnTo>
                                    <a:pt x="1649" y="439"/>
                                  </a:lnTo>
                                  <a:lnTo>
                                    <a:pt x="1645" y="440"/>
                                  </a:lnTo>
                                  <a:lnTo>
                                    <a:pt x="1631" y="442"/>
                                  </a:lnTo>
                                  <a:lnTo>
                                    <a:pt x="1610" y="445"/>
                                  </a:lnTo>
                                  <a:lnTo>
                                    <a:pt x="1582" y="449"/>
                                  </a:lnTo>
                                  <a:lnTo>
                                    <a:pt x="1608" y="504"/>
                                  </a:lnTo>
                                  <a:lnTo>
                                    <a:pt x="1620" y="497"/>
                                  </a:lnTo>
                                  <a:lnTo>
                                    <a:pt x="1637" y="488"/>
                                  </a:lnTo>
                                  <a:lnTo>
                                    <a:pt x="1655" y="479"/>
                                  </a:lnTo>
                                  <a:lnTo>
                                    <a:pt x="1675" y="469"/>
                                  </a:lnTo>
                                  <a:lnTo>
                                    <a:pt x="1679" y="468"/>
                                  </a:lnTo>
                                  <a:lnTo>
                                    <a:pt x="1695" y="461"/>
                                  </a:lnTo>
                                  <a:lnTo>
                                    <a:pt x="1683" y="250"/>
                                  </a:lnTo>
                                  <a:lnTo>
                                    <a:pt x="1683" y="296"/>
                                  </a:lnTo>
                                  <a:lnTo>
                                    <a:pt x="1645" y="296"/>
                                  </a:lnTo>
                                  <a:lnTo>
                                    <a:pt x="1683" y="315"/>
                                  </a:lnTo>
                                  <a:lnTo>
                                    <a:pt x="1683" y="363"/>
                                  </a:lnTo>
                                  <a:lnTo>
                                    <a:pt x="1616" y="363"/>
                                  </a:lnTo>
                                  <a:lnTo>
                                    <a:pt x="1588" y="360"/>
                                  </a:lnTo>
                                  <a:lnTo>
                                    <a:pt x="1605" y="389"/>
                                  </a:lnTo>
                                  <a:lnTo>
                                    <a:pt x="1612" y="382"/>
                                  </a:lnTo>
                                  <a:lnTo>
                                    <a:pt x="1683" y="382"/>
                                  </a:lnTo>
                                  <a:lnTo>
                                    <a:pt x="1683" y="431"/>
                                  </a:lnTo>
                                  <a:lnTo>
                                    <a:pt x="1669" y="435"/>
                                  </a:lnTo>
                                  <a:lnTo>
                                    <a:pt x="1658" y="437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1718" y="66"/>
                                  </a:moveTo>
                                  <a:lnTo>
                                    <a:pt x="1712" y="64"/>
                                  </a:lnTo>
                                  <a:lnTo>
                                    <a:pt x="1705" y="63"/>
                                  </a:lnTo>
                                  <a:lnTo>
                                    <a:pt x="1732" y="60"/>
                                  </a:lnTo>
                                  <a:lnTo>
                                    <a:pt x="1768" y="54"/>
                                  </a:lnTo>
                                  <a:lnTo>
                                    <a:pt x="1785" y="53"/>
                                  </a:lnTo>
                                  <a:lnTo>
                                    <a:pt x="1788" y="53"/>
                                  </a:lnTo>
                                  <a:lnTo>
                                    <a:pt x="1790" y="52"/>
                                  </a:lnTo>
                                  <a:lnTo>
                                    <a:pt x="1792" y="50"/>
                                  </a:lnTo>
                                  <a:lnTo>
                                    <a:pt x="1793" y="49"/>
                                  </a:lnTo>
                                  <a:lnTo>
                                    <a:pt x="1791" y="45"/>
                                  </a:lnTo>
                                  <a:lnTo>
                                    <a:pt x="1786" y="39"/>
                                  </a:lnTo>
                                  <a:lnTo>
                                    <a:pt x="1786" y="39"/>
                                  </a:lnTo>
                                  <a:lnTo>
                                    <a:pt x="1775" y="27"/>
                                  </a:lnTo>
                                  <a:lnTo>
                                    <a:pt x="1757" y="10"/>
                                  </a:lnTo>
                                  <a:lnTo>
                                    <a:pt x="1754" y="7"/>
                                  </a:lnTo>
                                  <a:lnTo>
                                    <a:pt x="1752" y="6"/>
                                  </a:lnTo>
                                  <a:lnTo>
                                    <a:pt x="1751" y="6"/>
                                  </a:lnTo>
                                  <a:lnTo>
                                    <a:pt x="1750" y="7"/>
                                  </a:lnTo>
                                  <a:lnTo>
                                    <a:pt x="1748" y="8"/>
                                  </a:lnTo>
                                  <a:lnTo>
                                    <a:pt x="1743" y="12"/>
                                  </a:lnTo>
                                  <a:lnTo>
                                    <a:pt x="1739" y="16"/>
                                  </a:lnTo>
                                  <a:lnTo>
                                    <a:pt x="1734" y="19"/>
                                  </a:lnTo>
                                  <a:lnTo>
                                    <a:pt x="1728" y="23"/>
                                  </a:lnTo>
                                  <a:lnTo>
                                    <a:pt x="1725" y="25"/>
                                  </a:lnTo>
                                  <a:lnTo>
                                    <a:pt x="1710" y="32"/>
                                  </a:lnTo>
                                  <a:lnTo>
                                    <a:pt x="1685" y="42"/>
                                  </a:lnTo>
                                  <a:lnTo>
                                    <a:pt x="1680" y="43"/>
                                  </a:lnTo>
                                  <a:lnTo>
                                    <a:pt x="1660" y="50"/>
                                  </a:lnTo>
                                  <a:lnTo>
                                    <a:pt x="1641" y="56"/>
                                  </a:lnTo>
                                  <a:lnTo>
                                    <a:pt x="1623" y="60"/>
                                  </a:lnTo>
                                  <a:lnTo>
                                    <a:pt x="1609" y="63"/>
                                  </a:lnTo>
                                  <a:lnTo>
                                    <a:pt x="1598" y="65"/>
                                  </a:lnTo>
                                  <a:lnTo>
                                    <a:pt x="1592" y="67"/>
                                  </a:lnTo>
                                  <a:lnTo>
                                    <a:pt x="1593" y="69"/>
                                  </a:lnTo>
                                  <a:lnTo>
                                    <a:pt x="1593" y="71"/>
                                  </a:lnTo>
                                  <a:lnTo>
                                    <a:pt x="1594" y="72"/>
                                  </a:lnTo>
                                  <a:lnTo>
                                    <a:pt x="1598" y="73"/>
                                  </a:lnTo>
                                  <a:lnTo>
                                    <a:pt x="1611" y="72"/>
                                  </a:lnTo>
                                  <a:lnTo>
                                    <a:pt x="1624" y="72"/>
                                  </a:lnTo>
                                  <a:lnTo>
                                    <a:pt x="1643" y="71"/>
                                  </a:lnTo>
                                  <a:lnTo>
                                    <a:pt x="1663" y="69"/>
                                  </a:lnTo>
                                  <a:lnTo>
                                    <a:pt x="1683" y="66"/>
                                  </a:lnTo>
                                  <a:lnTo>
                                    <a:pt x="1683" y="115"/>
                                  </a:lnTo>
                                  <a:lnTo>
                                    <a:pt x="1603" y="115"/>
                                  </a:lnTo>
                                  <a:lnTo>
                                    <a:pt x="1575" y="113"/>
                                  </a:lnTo>
                                  <a:lnTo>
                                    <a:pt x="1592" y="141"/>
                                  </a:lnTo>
                                  <a:lnTo>
                                    <a:pt x="1600" y="134"/>
                                  </a:lnTo>
                                  <a:lnTo>
                                    <a:pt x="1683" y="134"/>
                                  </a:lnTo>
                                  <a:lnTo>
                                    <a:pt x="1683" y="171"/>
                                  </a:lnTo>
                                  <a:lnTo>
                                    <a:pt x="1683" y="190"/>
                                  </a:lnTo>
                                  <a:lnTo>
                                    <a:pt x="1683" y="232"/>
                                  </a:lnTo>
                                  <a:lnTo>
                                    <a:pt x="1645" y="232"/>
                                  </a:lnTo>
                                  <a:lnTo>
                                    <a:pt x="1645" y="197"/>
                                  </a:lnTo>
                                  <a:lnTo>
                                    <a:pt x="1644" y="167"/>
                                  </a:lnTo>
                                  <a:lnTo>
                                    <a:pt x="1624" y="159"/>
                                  </a:lnTo>
                                  <a:lnTo>
                                    <a:pt x="1607" y="154"/>
                                  </a:lnTo>
                                  <a:lnTo>
                                    <a:pt x="1604" y="153"/>
                                  </a:lnTo>
                                  <a:lnTo>
                                    <a:pt x="1603" y="154"/>
                                  </a:lnTo>
                                  <a:lnTo>
                                    <a:pt x="1602" y="156"/>
                                  </a:lnTo>
                                  <a:lnTo>
                                    <a:pt x="1602" y="159"/>
                                  </a:lnTo>
                                  <a:lnTo>
                                    <a:pt x="1603" y="162"/>
                                  </a:lnTo>
                                  <a:lnTo>
                                    <a:pt x="1604" y="165"/>
                                  </a:lnTo>
                                  <a:lnTo>
                                    <a:pt x="1606" y="169"/>
                                  </a:lnTo>
                                  <a:lnTo>
                                    <a:pt x="1606" y="173"/>
                                  </a:lnTo>
                                  <a:lnTo>
                                    <a:pt x="1607" y="177"/>
                                  </a:lnTo>
                                  <a:lnTo>
                                    <a:pt x="1607" y="181"/>
                                  </a:lnTo>
                                  <a:lnTo>
                                    <a:pt x="1607" y="185"/>
                                  </a:lnTo>
                                  <a:lnTo>
                                    <a:pt x="1607" y="189"/>
                                  </a:lnTo>
                                  <a:lnTo>
                                    <a:pt x="1607" y="295"/>
                                  </a:lnTo>
                                  <a:lnTo>
                                    <a:pt x="1605" y="340"/>
                                  </a:lnTo>
                                  <a:lnTo>
                                    <a:pt x="1616" y="337"/>
                                  </a:lnTo>
                                  <a:lnTo>
                                    <a:pt x="1636" y="332"/>
                                  </a:lnTo>
                                  <a:lnTo>
                                    <a:pt x="1638" y="331"/>
                                  </a:lnTo>
                                  <a:lnTo>
                                    <a:pt x="1641" y="330"/>
                                  </a:lnTo>
                                  <a:lnTo>
                                    <a:pt x="1645" y="328"/>
                                  </a:lnTo>
                                  <a:lnTo>
                                    <a:pt x="1645" y="315"/>
                                  </a:lnTo>
                                  <a:lnTo>
                                    <a:pt x="1683" y="315"/>
                                  </a:lnTo>
                                  <a:lnTo>
                                    <a:pt x="1645" y="296"/>
                                  </a:lnTo>
                                  <a:lnTo>
                                    <a:pt x="1645" y="250"/>
                                  </a:lnTo>
                                  <a:lnTo>
                                    <a:pt x="1683" y="250"/>
                                  </a:lnTo>
                                  <a:lnTo>
                                    <a:pt x="1695" y="461"/>
                                  </a:lnTo>
                                  <a:lnTo>
                                    <a:pt x="1712" y="453"/>
                                  </a:lnTo>
                                  <a:lnTo>
                                    <a:pt x="1731" y="445"/>
                                  </a:lnTo>
                                  <a:lnTo>
                                    <a:pt x="1751" y="437"/>
                                  </a:lnTo>
                                  <a:lnTo>
                                    <a:pt x="1772" y="428"/>
                                  </a:lnTo>
                                  <a:lnTo>
                                    <a:pt x="1807" y="413"/>
                                  </a:lnTo>
                                  <a:lnTo>
                                    <a:pt x="1812" y="411"/>
                                  </a:lnTo>
                                  <a:lnTo>
                                    <a:pt x="1814" y="409"/>
                                  </a:lnTo>
                                  <a:lnTo>
                                    <a:pt x="1813" y="407"/>
                                  </a:lnTo>
                                  <a:lnTo>
                                    <a:pt x="1812" y="405"/>
                                  </a:lnTo>
                                  <a:lnTo>
                                    <a:pt x="1809" y="405"/>
                                  </a:lnTo>
                                  <a:lnTo>
                                    <a:pt x="1806" y="405"/>
                                  </a:lnTo>
                                  <a:lnTo>
                                    <a:pt x="1786" y="410"/>
                                  </a:lnTo>
                                  <a:lnTo>
                                    <a:pt x="1783" y="411"/>
                                  </a:lnTo>
                                  <a:lnTo>
                                    <a:pt x="1763" y="415"/>
                                  </a:lnTo>
                                  <a:lnTo>
                                    <a:pt x="1744" y="419"/>
                                  </a:lnTo>
                                  <a:lnTo>
                                    <a:pt x="1724" y="423"/>
                                  </a:lnTo>
                                  <a:lnTo>
                                    <a:pt x="1724" y="382"/>
                                  </a:lnTo>
                                  <a:lnTo>
                                    <a:pt x="1807" y="382"/>
                                  </a:lnTo>
                                  <a:lnTo>
                                    <a:pt x="1811" y="382"/>
                                  </a:lnTo>
                                  <a:lnTo>
                                    <a:pt x="1814" y="381"/>
                                  </a:lnTo>
                                  <a:lnTo>
                                    <a:pt x="1815" y="378"/>
                                  </a:lnTo>
                                  <a:lnTo>
                                    <a:pt x="1815" y="376"/>
                                  </a:lnTo>
                                  <a:lnTo>
                                    <a:pt x="1813" y="371"/>
                                  </a:lnTo>
                                  <a:lnTo>
                                    <a:pt x="1807" y="364"/>
                                  </a:lnTo>
                                  <a:lnTo>
                                    <a:pt x="1795" y="351"/>
                                  </a:lnTo>
                                  <a:lnTo>
                                    <a:pt x="1789" y="345"/>
                                  </a:lnTo>
                                  <a:lnTo>
                                    <a:pt x="1785" y="342"/>
                                  </a:lnTo>
                                  <a:lnTo>
                                    <a:pt x="1783" y="343"/>
                                  </a:lnTo>
                                  <a:lnTo>
                                    <a:pt x="1781" y="343"/>
                                  </a:lnTo>
                                  <a:lnTo>
                                    <a:pt x="1778" y="345"/>
                                  </a:lnTo>
                                  <a:lnTo>
                                    <a:pt x="1774" y="350"/>
                                  </a:lnTo>
                                  <a:lnTo>
                                    <a:pt x="1764" y="363"/>
                                  </a:lnTo>
                                  <a:lnTo>
                                    <a:pt x="1724" y="363"/>
                                  </a:lnTo>
                                  <a:lnTo>
                                    <a:pt x="1724" y="315"/>
                                  </a:lnTo>
                                  <a:lnTo>
                                    <a:pt x="1724" y="296"/>
                                  </a:lnTo>
                                  <a:lnTo>
                                    <a:pt x="1724" y="250"/>
                                  </a:lnTo>
                                  <a:lnTo>
                                    <a:pt x="1724" y="232"/>
                                  </a:lnTo>
                                  <a:lnTo>
                                    <a:pt x="1724" y="190"/>
                                  </a:lnTo>
                                  <a:lnTo>
                                    <a:pt x="1724" y="171"/>
                                  </a:lnTo>
                                  <a:lnTo>
                                    <a:pt x="1724" y="134"/>
                                  </a:lnTo>
                                  <a:lnTo>
                                    <a:pt x="1829" y="134"/>
                                  </a:lnTo>
                                  <a:lnTo>
                                    <a:pt x="1833" y="134"/>
                                  </a:lnTo>
                                  <a:lnTo>
                                    <a:pt x="1836" y="132"/>
                                  </a:lnTo>
                                  <a:lnTo>
                                    <a:pt x="1837" y="130"/>
                                  </a:lnTo>
                                  <a:lnTo>
                                    <a:pt x="1838" y="127"/>
                                  </a:lnTo>
                                  <a:lnTo>
                                    <a:pt x="1835" y="121"/>
                                  </a:lnTo>
                                  <a:lnTo>
                                    <a:pt x="1826" y="113"/>
                                  </a:lnTo>
                                  <a:lnTo>
                                    <a:pt x="1811" y="97"/>
                                  </a:lnTo>
                                  <a:lnTo>
                                    <a:pt x="1806" y="93"/>
                                  </a:lnTo>
                                  <a:lnTo>
                                    <a:pt x="1803" y="90"/>
                                  </a:lnTo>
                                  <a:lnTo>
                                    <a:pt x="1801" y="91"/>
                                  </a:lnTo>
                                  <a:lnTo>
                                    <a:pt x="1799" y="91"/>
                                  </a:lnTo>
                                  <a:lnTo>
                                    <a:pt x="1795" y="94"/>
                                  </a:lnTo>
                                  <a:lnTo>
                                    <a:pt x="1792" y="98"/>
                                  </a:lnTo>
                                  <a:lnTo>
                                    <a:pt x="1777" y="115"/>
                                  </a:lnTo>
                                  <a:lnTo>
                                    <a:pt x="1724" y="115"/>
                                  </a:lnTo>
                                  <a:lnTo>
                                    <a:pt x="1724" y="88"/>
                                  </a:lnTo>
                                  <a:lnTo>
                                    <a:pt x="1732" y="82"/>
                                  </a:lnTo>
                                  <a:lnTo>
                                    <a:pt x="1735" y="78"/>
                                  </a:lnTo>
                                  <a:lnTo>
                                    <a:pt x="1735" y="75"/>
                                  </a:lnTo>
                                  <a:lnTo>
                                    <a:pt x="1735" y="74"/>
                                  </a:lnTo>
                                  <a:lnTo>
                                    <a:pt x="1731" y="71"/>
                                  </a:lnTo>
                                  <a:lnTo>
                                    <a:pt x="1725" y="69"/>
                                  </a:lnTo>
                                  <a:lnTo>
                                    <a:pt x="1718" y="6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1773" y="332"/>
                                  </a:moveTo>
                                  <a:lnTo>
                                    <a:pt x="1782" y="330"/>
                                  </a:lnTo>
                                  <a:lnTo>
                                    <a:pt x="1785" y="328"/>
                                  </a:lnTo>
                                  <a:lnTo>
                                    <a:pt x="1789" y="327"/>
                                  </a:lnTo>
                                  <a:lnTo>
                                    <a:pt x="1793" y="325"/>
                                  </a:lnTo>
                                  <a:lnTo>
                                    <a:pt x="1799" y="323"/>
                                  </a:lnTo>
                                  <a:lnTo>
                                    <a:pt x="1797" y="283"/>
                                  </a:lnTo>
                                  <a:lnTo>
                                    <a:pt x="1797" y="195"/>
                                  </a:lnTo>
                                  <a:lnTo>
                                    <a:pt x="1805" y="189"/>
                                  </a:lnTo>
                                  <a:lnTo>
                                    <a:pt x="1808" y="186"/>
                                  </a:lnTo>
                                  <a:lnTo>
                                    <a:pt x="1810" y="184"/>
                                  </a:lnTo>
                                  <a:lnTo>
                                    <a:pt x="1810" y="181"/>
                                  </a:lnTo>
                                  <a:lnTo>
                                    <a:pt x="1810" y="179"/>
                                  </a:lnTo>
                                  <a:lnTo>
                                    <a:pt x="1806" y="175"/>
                                  </a:lnTo>
                                  <a:lnTo>
                                    <a:pt x="1799" y="170"/>
                                  </a:lnTo>
                                  <a:lnTo>
                                    <a:pt x="1783" y="158"/>
                                  </a:lnTo>
                                  <a:lnTo>
                                    <a:pt x="1777" y="154"/>
                                  </a:lnTo>
                                  <a:lnTo>
                                    <a:pt x="1772" y="152"/>
                                  </a:lnTo>
                                  <a:lnTo>
                                    <a:pt x="1771" y="152"/>
                                  </a:lnTo>
                                  <a:lnTo>
                                    <a:pt x="1769" y="153"/>
                                  </a:lnTo>
                                  <a:lnTo>
                                    <a:pt x="1767" y="155"/>
                                  </a:lnTo>
                                  <a:lnTo>
                                    <a:pt x="1764" y="159"/>
                                  </a:lnTo>
                                  <a:lnTo>
                                    <a:pt x="1755" y="171"/>
                                  </a:lnTo>
                                  <a:lnTo>
                                    <a:pt x="1724" y="171"/>
                                  </a:lnTo>
                                  <a:lnTo>
                                    <a:pt x="1724" y="190"/>
                                  </a:lnTo>
                                  <a:lnTo>
                                    <a:pt x="1759" y="190"/>
                                  </a:lnTo>
                                  <a:lnTo>
                                    <a:pt x="1759" y="232"/>
                                  </a:lnTo>
                                  <a:lnTo>
                                    <a:pt x="1724" y="232"/>
                                  </a:lnTo>
                                  <a:lnTo>
                                    <a:pt x="1724" y="250"/>
                                  </a:lnTo>
                                  <a:lnTo>
                                    <a:pt x="1759" y="250"/>
                                  </a:lnTo>
                                  <a:lnTo>
                                    <a:pt x="1759" y="296"/>
                                  </a:lnTo>
                                  <a:lnTo>
                                    <a:pt x="1724" y="296"/>
                                  </a:lnTo>
                                  <a:lnTo>
                                    <a:pt x="1724" y="315"/>
                                  </a:lnTo>
                                  <a:lnTo>
                                    <a:pt x="1759" y="315"/>
                                  </a:lnTo>
                                  <a:lnTo>
                                    <a:pt x="1758" y="335"/>
                                  </a:lnTo>
                                  <a:lnTo>
                                    <a:pt x="1773" y="33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1948" y="150"/>
                                  </a:moveTo>
                                  <a:lnTo>
                                    <a:pt x="1943" y="148"/>
                                  </a:lnTo>
                                  <a:lnTo>
                                    <a:pt x="1941" y="148"/>
                                  </a:lnTo>
                                  <a:lnTo>
                                    <a:pt x="1940" y="149"/>
                                  </a:lnTo>
                                  <a:lnTo>
                                    <a:pt x="1937" y="152"/>
                                  </a:lnTo>
                                  <a:lnTo>
                                    <a:pt x="1933" y="157"/>
                                  </a:lnTo>
                                  <a:lnTo>
                                    <a:pt x="1923" y="171"/>
                                  </a:lnTo>
                                  <a:lnTo>
                                    <a:pt x="1896" y="172"/>
                                  </a:lnTo>
                                  <a:lnTo>
                                    <a:pt x="1897" y="151"/>
                                  </a:lnTo>
                                  <a:lnTo>
                                    <a:pt x="1898" y="128"/>
                                  </a:lnTo>
                                  <a:lnTo>
                                    <a:pt x="1899" y="110"/>
                                  </a:lnTo>
                                  <a:lnTo>
                                    <a:pt x="1899" y="98"/>
                                  </a:lnTo>
                                  <a:lnTo>
                                    <a:pt x="1899" y="95"/>
                                  </a:lnTo>
                                  <a:lnTo>
                                    <a:pt x="1900" y="77"/>
                                  </a:lnTo>
                                  <a:lnTo>
                                    <a:pt x="1900" y="54"/>
                                  </a:lnTo>
                                  <a:lnTo>
                                    <a:pt x="1912" y="47"/>
                                  </a:lnTo>
                                  <a:lnTo>
                                    <a:pt x="1918" y="42"/>
                                  </a:lnTo>
                                  <a:lnTo>
                                    <a:pt x="1918" y="38"/>
                                  </a:lnTo>
                                  <a:lnTo>
                                    <a:pt x="1918" y="35"/>
                                  </a:lnTo>
                                  <a:lnTo>
                                    <a:pt x="1908" y="30"/>
                                  </a:lnTo>
                                  <a:lnTo>
                                    <a:pt x="1888" y="23"/>
                                  </a:lnTo>
                                  <a:lnTo>
                                    <a:pt x="1867" y="15"/>
                                  </a:lnTo>
                                  <a:lnTo>
                                    <a:pt x="1856" y="12"/>
                                  </a:lnTo>
                                  <a:lnTo>
                                    <a:pt x="1854" y="13"/>
                                  </a:lnTo>
                                  <a:lnTo>
                                    <a:pt x="1851" y="14"/>
                                  </a:lnTo>
                                  <a:lnTo>
                                    <a:pt x="1851" y="17"/>
                                  </a:lnTo>
                                  <a:lnTo>
                                    <a:pt x="1852" y="21"/>
                                  </a:lnTo>
                                  <a:lnTo>
                                    <a:pt x="1854" y="26"/>
                                  </a:lnTo>
                                  <a:lnTo>
                                    <a:pt x="1855" y="32"/>
                                  </a:lnTo>
                                  <a:lnTo>
                                    <a:pt x="1856" y="40"/>
                                  </a:lnTo>
                                  <a:lnTo>
                                    <a:pt x="1857" y="47"/>
                                  </a:lnTo>
                                  <a:lnTo>
                                    <a:pt x="1857" y="52"/>
                                  </a:lnTo>
                                  <a:lnTo>
                                    <a:pt x="1857" y="54"/>
                                  </a:lnTo>
                                  <a:lnTo>
                                    <a:pt x="1857" y="75"/>
                                  </a:lnTo>
                                  <a:lnTo>
                                    <a:pt x="1857" y="129"/>
                                  </a:lnTo>
                                  <a:lnTo>
                                    <a:pt x="1857" y="129"/>
                                  </a:lnTo>
                                  <a:lnTo>
                                    <a:pt x="1857" y="134"/>
                                  </a:lnTo>
                                  <a:lnTo>
                                    <a:pt x="1857" y="145"/>
                                  </a:lnTo>
                                  <a:lnTo>
                                    <a:pt x="1856" y="155"/>
                                  </a:lnTo>
                                  <a:lnTo>
                                    <a:pt x="1856" y="164"/>
                                  </a:lnTo>
                                  <a:lnTo>
                                    <a:pt x="1856" y="173"/>
                                  </a:lnTo>
                                  <a:lnTo>
                                    <a:pt x="1834" y="174"/>
                                  </a:lnTo>
                                  <a:lnTo>
                                    <a:pt x="1808" y="173"/>
                                  </a:lnTo>
                                  <a:lnTo>
                                    <a:pt x="1825" y="202"/>
                                  </a:lnTo>
                                  <a:lnTo>
                                    <a:pt x="1832" y="194"/>
                                  </a:lnTo>
                                  <a:lnTo>
                                    <a:pt x="1855" y="193"/>
                                  </a:lnTo>
                                  <a:lnTo>
                                    <a:pt x="1855" y="214"/>
                                  </a:lnTo>
                                  <a:lnTo>
                                    <a:pt x="1854" y="223"/>
                                  </a:lnTo>
                                  <a:lnTo>
                                    <a:pt x="1854" y="241"/>
                                  </a:lnTo>
                                  <a:lnTo>
                                    <a:pt x="1852" y="260"/>
                                  </a:lnTo>
                                  <a:lnTo>
                                    <a:pt x="1851" y="280"/>
                                  </a:lnTo>
                                  <a:lnTo>
                                    <a:pt x="1849" y="302"/>
                                  </a:lnTo>
                                  <a:lnTo>
                                    <a:pt x="1846" y="325"/>
                                  </a:lnTo>
                                  <a:lnTo>
                                    <a:pt x="1846" y="331"/>
                                  </a:lnTo>
                                  <a:lnTo>
                                    <a:pt x="1842" y="354"/>
                                  </a:lnTo>
                                  <a:lnTo>
                                    <a:pt x="1838" y="376"/>
                                  </a:lnTo>
                                  <a:lnTo>
                                    <a:pt x="1834" y="395"/>
                                  </a:lnTo>
                                  <a:lnTo>
                                    <a:pt x="1828" y="412"/>
                                  </a:lnTo>
                                  <a:lnTo>
                                    <a:pt x="1822" y="427"/>
                                  </a:lnTo>
                                  <a:lnTo>
                                    <a:pt x="1819" y="432"/>
                                  </a:lnTo>
                                  <a:lnTo>
                                    <a:pt x="1809" y="453"/>
                                  </a:lnTo>
                                  <a:lnTo>
                                    <a:pt x="1799" y="470"/>
                                  </a:lnTo>
                                  <a:lnTo>
                                    <a:pt x="1791" y="484"/>
                                  </a:lnTo>
                                  <a:lnTo>
                                    <a:pt x="1782" y="497"/>
                                  </a:lnTo>
                                  <a:lnTo>
                                    <a:pt x="1775" y="507"/>
                                  </a:lnTo>
                                  <a:lnTo>
                                    <a:pt x="1771" y="511"/>
                                  </a:lnTo>
                                  <a:lnTo>
                                    <a:pt x="1761" y="523"/>
                                  </a:lnTo>
                                  <a:lnTo>
                                    <a:pt x="1755" y="529"/>
                                  </a:lnTo>
                                  <a:lnTo>
                                    <a:pt x="1752" y="532"/>
                                  </a:lnTo>
                                  <a:lnTo>
                                    <a:pt x="1752" y="534"/>
                                  </a:lnTo>
                                  <a:lnTo>
                                    <a:pt x="1752" y="536"/>
                                  </a:lnTo>
                                  <a:lnTo>
                                    <a:pt x="1753" y="537"/>
                                  </a:lnTo>
                                  <a:lnTo>
                                    <a:pt x="1754" y="537"/>
                                  </a:lnTo>
                                  <a:lnTo>
                                    <a:pt x="1756" y="536"/>
                                  </a:lnTo>
                                  <a:lnTo>
                                    <a:pt x="1757" y="536"/>
                                  </a:lnTo>
                                  <a:lnTo>
                                    <a:pt x="1761" y="534"/>
                                  </a:lnTo>
                                  <a:lnTo>
                                    <a:pt x="1767" y="529"/>
                                  </a:lnTo>
                                  <a:lnTo>
                                    <a:pt x="1776" y="523"/>
                                  </a:lnTo>
                                  <a:lnTo>
                                    <a:pt x="1782" y="519"/>
                                  </a:lnTo>
                                  <a:lnTo>
                                    <a:pt x="1790" y="512"/>
                                  </a:lnTo>
                                  <a:lnTo>
                                    <a:pt x="1799" y="503"/>
                                  </a:lnTo>
                                  <a:lnTo>
                                    <a:pt x="1801" y="502"/>
                                  </a:lnTo>
                                  <a:lnTo>
                                    <a:pt x="1815" y="488"/>
                                  </a:lnTo>
                                  <a:lnTo>
                                    <a:pt x="1829" y="473"/>
                                  </a:lnTo>
                                  <a:lnTo>
                                    <a:pt x="1834" y="466"/>
                                  </a:lnTo>
                                  <a:lnTo>
                                    <a:pt x="1845" y="450"/>
                                  </a:lnTo>
                                  <a:lnTo>
                                    <a:pt x="1855" y="431"/>
                                  </a:lnTo>
                                  <a:lnTo>
                                    <a:pt x="1856" y="430"/>
                                  </a:lnTo>
                                  <a:lnTo>
                                    <a:pt x="1863" y="413"/>
                                  </a:lnTo>
                                  <a:lnTo>
                                    <a:pt x="1870" y="394"/>
                                  </a:lnTo>
                                  <a:lnTo>
                                    <a:pt x="1876" y="373"/>
                                  </a:lnTo>
                                  <a:lnTo>
                                    <a:pt x="1879" y="359"/>
                                  </a:lnTo>
                                  <a:lnTo>
                                    <a:pt x="1883" y="340"/>
                                  </a:lnTo>
                                  <a:lnTo>
                                    <a:pt x="1886" y="320"/>
                                  </a:lnTo>
                                  <a:lnTo>
                                    <a:pt x="1888" y="299"/>
                                  </a:lnTo>
                                  <a:lnTo>
                                    <a:pt x="1889" y="294"/>
                                  </a:lnTo>
                                  <a:lnTo>
                                    <a:pt x="1891" y="271"/>
                                  </a:lnTo>
                                  <a:lnTo>
                                    <a:pt x="1892" y="252"/>
                                  </a:lnTo>
                                  <a:lnTo>
                                    <a:pt x="1893" y="235"/>
                                  </a:lnTo>
                                  <a:lnTo>
                                    <a:pt x="1893" y="232"/>
                                  </a:lnTo>
                                  <a:lnTo>
                                    <a:pt x="1894" y="211"/>
                                  </a:lnTo>
                                  <a:lnTo>
                                    <a:pt x="1895" y="192"/>
                                  </a:lnTo>
                                  <a:lnTo>
                                    <a:pt x="1930" y="191"/>
                                  </a:lnTo>
                                  <a:lnTo>
                                    <a:pt x="1930" y="230"/>
                                  </a:lnTo>
                                  <a:lnTo>
                                    <a:pt x="1929" y="244"/>
                                  </a:lnTo>
                                  <a:lnTo>
                                    <a:pt x="1929" y="264"/>
                                  </a:lnTo>
                                  <a:lnTo>
                                    <a:pt x="1928" y="287"/>
                                  </a:lnTo>
                                  <a:lnTo>
                                    <a:pt x="1928" y="300"/>
                                  </a:lnTo>
                                  <a:lnTo>
                                    <a:pt x="1927" y="322"/>
                                  </a:lnTo>
                                  <a:lnTo>
                                    <a:pt x="1926" y="337"/>
                                  </a:lnTo>
                                  <a:lnTo>
                                    <a:pt x="1925" y="345"/>
                                  </a:lnTo>
                                  <a:lnTo>
                                    <a:pt x="1923" y="364"/>
                                  </a:lnTo>
                                  <a:lnTo>
                                    <a:pt x="1920" y="390"/>
                                  </a:lnTo>
                                  <a:lnTo>
                                    <a:pt x="1920" y="397"/>
                                  </a:lnTo>
                                  <a:lnTo>
                                    <a:pt x="1916" y="419"/>
                                  </a:lnTo>
                                  <a:lnTo>
                                    <a:pt x="1912" y="438"/>
                                  </a:lnTo>
                                  <a:lnTo>
                                    <a:pt x="1906" y="454"/>
                                  </a:lnTo>
                                  <a:lnTo>
                                    <a:pt x="1899" y="464"/>
                                  </a:lnTo>
                                  <a:lnTo>
                                    <a:pt x="1883" y="471"/>
                                  </a:lnTo>
                                  <a:lnTo>
                                    <a:pt x="1859" y="470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43" y="467"/>
                                  </a:lnTo>
                                  <a:lnTo>
                                    <a:pt x="1841" y="467"/>
                                  </a:lnTo>
                                  <a:lnTo>
                                    <a:pt x="1841" y="470"/>
                                  </a:lnTo>
                                  <a:lnTo>
                                    <a:pt x="1840" y="472"/>
                                  </a:lnTo>
                                  <a:lnTo>
                                    <a:pt x="1842" y="474"/>
                                  </a:lnTo>
                                  <a:lnTo>
                                    <a:pt x="1845" y="475"/>
                                  </a:lnTo>
                                  <a:lnTo>
                                    <a:pt x="1855" y="481"/>
                                  </a:lnTo>
                                  <a:lnTo>
                                    <a:pt x="1864" y="486"/>
                                  </a:lnTo>
                                  <a:lnTo>
                                    <a:pt x="1870" y="493"/>
                                  </a:lnTo>
                                  <a:lnTo>
                                    <a:pt x="1872" y="501"/>
                                  </a:lnTo>
                                  <a:lnTo>
                                    <a:pt x="1873" y="510"/>
                                  </a:lnTo>
                                  <a:lnTo>
                                    <a:pt x="1875" y="517"/>
                                  </a:lnTo>
                                  <a:lnTo>
                                    <a:pt x="1876" y="525"/>
                                  </a:lnTo>
                                  <a:lnTo>
                                    <a:pt x="1889" y="522"/>
                                  </a:lnTo>
                                  <a:lnTo>
                                    <a:pt x="1910" y="514"/>
                                  </a:lnTo>
                                  <a:lnTo>
                                    <a:pt x="1926" y="503"/>
                                  </a:lnTo>
                                  <a:lnTo>
                                    <a:pt x="1937" y="490"/>
                                  </a:lnTo>
                                  <a:lnTo>
                                    <a:pt x="1940" y="486"/>
                                  </a:lnTo>
                                  <a:lnTo>
                                    <a:pt x="1948" y="468"/>
                                  </a:lnTo>
                                  <a:lnTo>
                                    <a:pt x="1953" y="449"/>
                                  </a:lnTo>
                                  <a:lnTo>
                                    <a:pt x="1957" y="428"/>
                                  </a:lnTo>
                                  <a:lnTo>
                                    <a:pt x="1959" y="412"/>
                                  </a:lnTo>
                                  <a:lnTo>
                                    <a:pt x="1961" y="392"/>
                                  </a:lnTo>
                                  <a:lnTo>
                                    <a:pt x="1962" y="372"/>
                                  </a:lnTo>
                                  <a:lnTo>
                                    <a:pt x="1964" y="351"/>
                                  </a:lnTo>
                                  <a:lnTo>
                                    <a:pt x="1965" y="335"/>
                                  </a:lnTo>
                                  <a:lnTo>
                                    <a:pt x="1966" y="315"/>
                                  </a:lnTo>
                                  <a:lnTo>
                                    <a:pt x="1967" y="295"/>
                                  </a:lnTo>
                                  <a:lnTo>
                                    <a:pt x="1967" y="276"/>
                                  </a:lnTo>
                                  <a:lnTo>
                                    <a:pt x="1968" y="261"/>
                                  </a:lnTo>
                                  <a:lnTo>
                                    <a:pt x="1968" y="241"/>
                                  </a:lnTo>
                                  <a:lnTo>
                                    <a:pt x="1969" y="221"/>
                                  </a:lnTo>
                                  <a:lnTo>
                                    <a:pt x="1969" y="200"/>
                                  </a:lnTo>
                                  <a:lnTo>
                                    <a:pt x="1978" y="193"/>
                                  </a:lnTo>
                                  <a:lnTo>
                                    <a:pt x="1982" y="189"/>
                                  </a:lnTo>
                                  <a:lnTo>
                                    <a:pt x="1984" y="187"/>
                                  </a:lnTo>
                                  <a:lnTo>
                                    <a:pt x="1984" y="184"/>
                                  </a:lnTo>
                                  <a:lnTo>
                                    <a:pt x="1985" y="181"/>
                                  </a:lnTo>
                                  <a:lnTo>
                                    <a:pt x="1981" y="177"/>
                                  </a:lnTo>
                                  <a:lnTo>
                                    <a:pt x="1975" y="172"/>
                                  </a:lnTo>
                                  <a:lnTo>
                                    <a:pt x="1955" y="156"/>
                                  </a:lnTo>
                                  <a:lnTo>
                                    <a:pt x="1948" y="15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2471" y="315"/>
                                  </a:moveTo>
                                  <a:lnTo>
                                    <a:pt x="2472" y="295"/>
                                  </a:lnTo>
                                  <a:lnTo>
                                    <a:pt x="2473" y="275"/>
                                  </a:lnTo>
                                  <a:lnTo>
                                    <a:pt x="2474" y="254"/>
                                  </a:lnTo>
                                  <a:lnTo>
                                    <a:pt x="2474" y="246"/>
                                  </a:lnTo>
                                  <a:lnTo>
                                    <a:pt x="2475" y="220"/>
                                  </a:lnTo>
                                  <a:lnTo>
                                    <a:pt x="2475" y="210"/>
                                  </a:lnTo>
                                  <a:lnTo>
                                    <a:pt x="2475" y="207"/>
                                  </a:lnTo>
                                  <a:lnTo>
                                    <a:pt x="2476" y="202"/>
                                  </a:lnTo>
                                  <a:lnTo>
                                    <a:pt x="2476" y="193"/>
                                  </a:lnTo>
                                  <a:lnTo>
                                    <a:pt x="2491" y="180"/>
                                  </a:lnTo>
                                  <a:lnTo>
                                    <a:pt x="2494" y="178"/>
                                  </a:lnTo>
                                  <a:lnTo>
                                    <a:pt x="2495" y="176"/>
                                  </a:lnTo>
                                  <a:lnTo>
                                    <a:pt x="2494" y="173"/>
                                  </a:lnTo>
                                  <a:lnTo>
                                    <a:pt x="2494" y="171"/>
                                  </a:lnTo>
                                  <a:lnTo>
                                    <a:pt x="2491" y="168"/>
                                  </a:lnTo>
                                  <a:lnTo>
                                    <a:pt x="2486" y="163"/>
                                  </a:lnTo>
                                  <a:lnTo>
                                    <a:pt x="2461" y="146"/>
                                  </a:lnTo>
                                  <a:lnTo>
                                    <a:pt x="2450" y="138"/>
                                  </a:lnTo>
                                  <a:lnTo>
                                    <a:pt x="2442" y="137"/>
                                  </a:lnTo>
                                  <a:lnTo>
                                    <a:pt x="2438" y="144"/>
                                  </a:lnTo>
                                  <a:lnTo>
                                    <a:pt x="2426" y="161"/>
                                  </a:lnTo>
                                  <a:lnTo>
                                    <a:pt x="2321" y="163"/>
                                  </a:lnTo>
                                  <a:lnTo>
                                    <a:pt x="2322" y="155"/>
                                  </a:lnTo>
                                  <a:lnTo>
                                    <a:pt x="2324" y="133"/>
                                  </a:lnTo>
                                  <a:lnTo>
                                    <a:pt x="2326" y="113"/>
                                  </a:lnTo>
                                  <a:lnTo>
                                    <a:pt x="2328" y="97"/>
                                  </a:lnTo>
                                  <a:lnTo>
                                    <a:pt x="2328" y="89"/>
                                  </a:lnTo>
                                  <a:lnTo>
                                    <a:pt x="2330" y="69"/>
                                  </a:lnTo>
                                  <a:lnTo>
                                    <a:pt x="2331" y="50"/>
                                  </a:lnTo>
                                  <a:lnTo>
                                    <a:pt x="2343" y="43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48" y="33"/>
                                  </a:lnTo>
                                  <a:lnTo>
                                    <a:pt x="2347" y="29"/>
                                  </a:lnTo>
                                  <a:lnTo>
                                    <a:pt x="2339" y="24"/>
                                  </a:lnTo>
                                  <a:lnTo>
                                    <a:pt x="2325" y="20"/>
                                  </a:lnTo>
                                  <a:lnTo>
                                    <a:pt x="2310" y="15"/>
                                  </a:lnTo>
                                  <a:lnTo>
                                    <a:pt x="2300" y="12"/>
                                  </a:lnTo>
                                  <a:lnTo>
                                    <a:pt x="2295" y="11"/>
                                  </a:lnTo>
                                  <a:lnTo>
                                    <a:pt x="2290" y="9"/>
                                  </a:lnTo>
                                  <a:lnTo>
                                    <a:pt x="2286" y="8"/>
                                  </a:lnTo>
                                  <a:lnTo>
                                    <a:pt x="2283" y="7"/>
                                  </a:lnTo>
                                  <a:lnTo>
                                    <a:pt x="2281" y="7"/>
                                  </a:lnTo>
                                  <a:lnTo>
                                    <a:pt x="2278" y="6"/>
                                  </a:lnTo>
                                  <a:lnTo>
                                    <a:pt x="2277" y="7"/>
                                  </a:lnTo>
                                  <a:lnTo>
                                    <a:pt x="2275" y="8"/>
                                  </a:lnTo>
                                  <a:lnTo>
                                    <a:pt x="2274" y="8"/>
                                  </a:lnTo>
                                  <a:lnTo>
                                    <a:pt x="2274" y="10"/>
                                  </a:lnTo>
                                  <a:lnTo>
                                    <a:pt x="2273" y="11"/>
                                  </a:lnTo>
                                  <a:lnTo>
                                    <a:pt x="2274" y="13"/>
                                  </a:lnTo>
                                  <a:lnTo>
                                    <a:pt x="2276" y="18"/>
                                  </a:lnTo>
                                  <a:lnTo>
                                    <a:pt x="2278" y="22"/>
                                  </a:lnTo>
                                  <a:lnTo>
                                    <a:pt x="2279" y="28"/>
                                  </a:lnTo>
                                  <a:lnTo>
                                    <a:pt x="2280" y="36"/>
                                  </a:lnTo>
                                  <a:lnTo>
                                    <a:pt x="2280" y="44"/>
                                  </a:lnTo>
                                  <a:lnTo>
                                    <a:pt x="2281" y="50"/>
                                  </a:lnTo>
                                  <a:lnTo>
                                    <a:pt x="2281" y="55"/>
                                  </a:lnTo>
                                  <a:lnTo>
                                    <a:pt x="2281" y="60"/>
                                  </a:lnTo>
                                  <a:lnTo>
                                    <a:pt x="2280" y="70"/>
                                  </a:lnTo>
                                  <a:lnTo>
                                    <a:pt x="2279" y="85"/>
                                  </a:lnTo>
                                  <a:lnTo>
                                    <a:pt x="2274" y="164"/>
                                  </a:lnTo>
                                  <a:lnTo>
                                    <a:pt x="2154" y="168"/>
                                  </a:lnTo>
                                  <a:lnTo>
                                    <a:pt x="2130" y="165"/>
                                  </a:lnTo>
                                  <a:lnTo>
                                    <a:pt x="2146" y="197"/>
                                  </a:lnTo>
                                  <a:lnTo>
                                    <a:pt x="2155" y="190"/>
                                  </a:lnTo>
                                  <a:lnTo>
                                    <a:pt x="2272" y="185"/>
                                  </a:lnTo>
                                  <a:lnTo>
                                    <a:pt x="2270" y="205"/>
                                  </a:lnTo>
                                  <a:lnTo>
                                    <a:pt x="2269" y="218"/>
                                  </a:lnTo>
                                  <a:lnTo>
                                    <a:pt x="2266" y="238"/>
                                  </a:lnTo>
                                  <a:lnTo>
                                    <a:pt x="2263" y="258"/>
                                  </a:lnTo>
                                  <a:lnTo>
                                    <a:pt x="2259" y="278"/>
                                  </a:lnTo>
                                  <a:lnTo>
                                    <a:pt x="2257" y="287"/>
                                  </a:lnTo>
                                  <a:lnTo>
                                    <a:pt x="2253" y="305"/>
                                  </a:lnTo>
                                  <a:lnTo>
                                    <a:pt x="2247" y="324"/>
                                  </a:lnTo>
                                  <a:lnTo>
                                    <a:pt x="2241" y="344"/>
                                  </a:lnTo>
                                  <a:lnTo>
                                    <a:pt x="2234" y="365"/>
                                  </a:lnTo>
                                  <a:lnTo>
                                    <a:pt x="2227" y="382"/>
                                  </a:lnTo>
                                  <a:lnTo>
                                    <a:pt x="2218" y="401"/>
                                  </a:lnTo>
                                  <a:lnTo>
                                    <a:pt x="2208" y="418"/>
                                  </a:lnTo>
                                  <a:lnTo>
                                    <a:pt x="2197" y="434"/>
                                  </a:lnTo>
                                  <a:lnTo>
                                    <a:pt x="2185" y="449"/>
                                  </a:lnTo>
                                  <a:lnTo>
                                    <a:pt x="2176" y="458"/>
                                  </a:lnTo>
                                  <a:lnTo>
                                    <a:pt x="2163" y="473"/>
                                  </a:lnTo>
                                  <a:lnTo>
                                    <a:pt x="2149" y="487"/>
                                  </a:lnTo>
                                  <a:lnTo>
                                    <a:pt x="2134" y="501"/>
                                  </a:lnTo>
                                  <a:lnTo>
                                    <a:pt x="2120" y="516"/>
                                  </a:lnTo>
                                  <a:lnTo>
                                    <a:pt x="2114" y="522"/>
                                  </a:lnTo>
                                  <a:lnTo>
                                    <a:pt x="2112" y="524"/>
                                  </a:lnTo>
                                  <a:lnTo>
                                    <a:pt x="2111" y="526"/>
                                  </a:lnTo>
                                  <a:lnTo>
                                    <a:pt x="2112" y="527"/>
                                  </a:lnTo>
                                  <a:lnTo>
                                    <a:pt x="2113" y="529"/>
                                  </a:lnTo>
                                  <a:lnTo>
                                    <a:pt x="2115" y="529"/>
                                  </a:lnTo>
                                  <a:lnTo>
                                    <a:pt x="2118" y="527"/>
                                  </a:lnTo>
                                  <a:lnTo>
                                    <a:pt x="2128" y="521"/>
                                  </a:lnTo>
                                  <a:lnTo>
                                    <a:pt x="2145" y="510"/>
                                  </a:lnTo>
                                  <a:lnTo>
                                    <a:pt x="2162" y="499"/>
                                  </a:lnTo>
                                  <a:lnTo>
                                    <a:pt x="2178" y="487"/>
                                  </a:lnTo>
                                  <a:lnTo>
                                    <a:pt x="2194" y="476"/>
                                  </a:lnTo>
                                  <a:lnTo>
                                    <a:pt x="2204" y="467"/>
                                  </a:lnTo>
                                  <a:lnTo>
                                    <a:pt x="2217" y="454"/>
                                  </a:lnTo>
                                  <a:lnTo>
                                    <a:pt x="2230" y="440"/>
                                  </a:lnTo>
                                  <a:lnTo>
                                    <a:pt x="2244" y="423"/>
                                  </a:lnTo>
                                  <a:lnTo>
                                    <a:pt x="2257" y="404"/>
                                  </a:lnTo>
                                  <a:lnTo>
                                    <a:pt x="2259" y="401"/>
                                  </a:lnTo>
                                  <a:lnTo>
                                    <a:pt x="2270" y="383"/>
                                  </a:lnTo>
                                  <a:lnTo>
                                    <a:pt x="2280" y="365"/>
                                  </a:lnTo>
                                  <a:lnTo>
                                    <a:pt x="2288" y="347"/>
                                  </a:lnTo>
                                  <a:lnTo>
                                    <a:pt x="2295" y="328"/>
                                  </a:lnTo>
                                  <a:lnTo>
                                    <a:pt x="2299" y="310"/>
                                  </a:lnTo>
                                  <a:lnTo>
                                    <a:pt x="2301" y="305"/>
                                  </a:lnTo>
                                  <a:lnTo>
                                    <a:pt x="2304" y="289"/>
                                  </a:lnTo>
                                  <a:lnTo>
                                    <a:pt x="2307" y="271"/>
                                  </a:lnTo>
                                  <a:lnTo>
                                    <a:pt x="2310" y="252"/>
                                  </a:lnTo>
                                  <a:lnTo>
                                    <a:pt x="2313" y="231"/>
                                  </a:lnTo>
                                  <a:lnTo>
                                    <a:pt x="2316" y="209"/>
                                  </a:lnTo>
                                  <a:lnTo>
                                    <a:pt x="2319" y="185"/>
                                  </a:lnTo>
                                  <a:lnTo>
                                    <a:pt x="2430" y="181"/>
                                  </a:lnTo>
                                  <a:lnTo>
                                    <a:pt x="2430" y="186"/>
                                  </a:lnTo>
                                  <a:lnTo>
                                    <a:pt x="2429" y="212"/>
                                  </a:lnTo>
                                  <a:lnTo>
                                    <a:pt x="2428" y="234"/>
                                  </a:lnTo>
                                  <a:lnTo>
                                    <a:pt x="2428" y="251"/>
                                  </a:lnTo>
                                  <a:lnTo>
                                    <a:pt x="2427" y="264"/>
                                  </a:lnTo>
                                  <a:lnTo>
                                    <a:pt x="2427" y="266"/>
                                  </a:lnTo>
                                  <a:lnTo>
                                    <a:pt x="2426" y="287"/>
                                  </a:lnTo>
                                  <a:lnTo>
                                    <a:pt x="2425" y="306"/>
                                  </a:lnTo>
                                  <a:lnTo>
                                    <a:pt x="2425" y="308"/>
                                  </a:lnTo>
                                  <a:lnTo>
                                    <a:pt x="2423" y="327"/>
                                  </a:lnTo>
                                  <a:lnTo>
                                    <a:pt x="2421" y="348"/>
                                  </a:lnTo>
                                  <a:lnTo>
                                    <a:pt x="2421" y="350"/>
                                  </a:lnTo>
                                  <a:lnTo>
                                    <a:pt x="2418" y="371"/>
                                  </a:lnTo>
                                  <a:lnTo>
                                    <a:pt x="2414" y="389"/>
                                  </a:lnTo>
                                  <a:lnTo>
                                    <a:pt x="2411" y="401"/>
                                  </a:lnTo>
                                  <a:lnTo>
                                    <a:pt x="2407" y="413"/>
                                  </a:lnTo>
                                  <a:lnTo>
                                    <a:pt x="2402" y="424"/>
                                  </a:lnTo>
                                  <a:lnTo>
                                    <a:pt x="2397" y="435"/>
                                  </a:lnTo>
                                  <a:lnTo>
                                    <a:pt x="2391" y="444"/>
                                  </a:lnTo>
                                  <a:lnTo>
                                    <a:pt x="2383" y="452"/>
                                  </a:lnTo>
                                  <a:lnTo>
                                    <a:pt x="2375" y="459"/>
                                  </a:lnTo>
                                  <a:lnTo>
                                    <a:pt x="2362" y="463"/>
                                  </a:lnTo>
                                  <a:lnTo>
                                    <a:pt x="2345" y="463"/>
                                  </a:lnTo>
                                  <a:lnTo>
                                    <a:pt x="2334" y="463"/>
                                  </a:lnTo>
                                  <a:lnTo>
                                    <a:pt x="2324" y="462"/>
                                  </a:lnTo>
                                  <a:lnTo>
                                    <a:pt x="2315" y="461"/>
                                  </a:lnTo>
                                  <a:lnTo>
                                    <a:pt x="2296" y="458"/>
                                  </a:lnTo>
                                  <a:lnTo>
                                    <a:pt x="2292" y="458"/>
                                  </a:lnTo>
                                  <a:lnTo>
                                    <a:pt x="2290" y="459"/>
                                  </a:lnTo>
                                  <a:lnTo>
                                    <a:pt x="2289" y="461"/>
                                  </a:lnTo>
                                  <a:lnTo>
                                    <a:pt x="2288" y="463"/>
                                  </a:lnTo>
                                  <a:lnTo>
                                    <a:pt x="2289" y="464"/>
                                  </a:lnTo>
                                  <a:lnTo>
                                    <a:pt x="2293" y="466"/>
                                  </a:lnTo>
                                  <a:lnTo>
                                    <a:pt x="2302" y="469"/>
                                  </a:lnTo>
                                  <a:lnTo>
                                    <a:pt x="2316" y="474"/>
                                  </a:lnTo>
                                  <a:lnTo>
                                    <a:pt x="2325" y="481"/>
                                  </a:lnTo>
                                  <a:lnTo>
                                    <a:pt x="2329" y="490"/>
                                  </a:lnTo>
                                  <a:lnTo>
                                    <a:pt x="2333" y="499"/>
                                  </a:lnTo>
                                  <a:lnTo>
                                    <a:pt x="2336" y="506"/>
                                  </a:lnTo>
                                  <a:lnTo>
                                    <a:pt x="2337" y="512"/>
                                  </a:lnTo>
                                  <a:lnTo>
                                    <a:pt x="2338" y="518"/>
                                  </a:lnTo>
                                  <a:lnTo>
                                    <a:pt x="2339" y="525"/>
                                  </a:lnTo>
                                  <a:lnTo>
                                    <a:pt x="2339" y="533"/>
                                  </a:lnTo>
                                  <a:lnTo>
                                    <a:pt x="2354" y="528"/>
                                  </a:lnTo>
                                  <a:lnTo>
                                    <a:pt x="2373" y="520"/>
                                  </a:lnTo>
                                  <a:lnTo>
                                    <a:pt x="2388" y="511"/>
                                  </a:lnTo>
                                  <a:lnTo>
                                    <a:pt x="2392" y="508"/>
                                  </a:lnTo>
                                  <a:lnTo>
                                    <a:pt x="2408" y="495"/>
                                  </a:lnTo>
                                  <a:lnTo>
                                    <a:pt x="2422" y="481"/>
                                  </a:lnTo>
                                  <a:lnTo>
                                    <a:pt x="2427" y="476"/>
                                  </a:lnTo>
                                  <a:lnTo>
                                    <a:pt x="2439" y="459"/>
                                  </a:lnTo>
                                  <a:lnTo>
                                    <a:pt x="2448" y="441"/>
                                  </a:lnTo>
                                  <a:lnTo>
                                    <a:pt x="2451" y="434"/>
                                  </a:lnTo>
                                  <a:lnTo>
                                    <a:pt x="2457" y="415"/>
                                  </a:lnTo>
                                  <a:lnTo>
                                    <a:pt x="2461" y="396"/>
                                  </a:lnTo>
                                  <a:lnTo>
                                    <a:pt x="2462" y="394"/>
                                  </a:lnTo>
                                  <a:lnTo>
                                    <a:pt x="2464" y="378"/>
                                  </a:lnTo>
                                  <a:lnTo>
                                    <a:pt x="2467" y="358"/>
                                  </a:lnTo>
                                  <a:lnTo>
                                    <a:pt x="2469" y="334"/>
                                  </a:lnTo>
                                  <a:lnTo>
                                    <a:pt x="2469" y="334"/>
                                  </a:lnTo>
                                  <a:lnTo>
                                    <a:pt x="2471" y="315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2664" y="38"/>
                                  </a:moveTo>
                                  <a:lnTo>
                                    <a:pt x="2662" y="38"/>
                                  </a:lnTo>
                                  <a:lnTo>
                                    <a:pt x="2661" y="40"/>
                                  </a:lnTo>
                                  <a:lnTo>
                                    <a:pt x="2660" y="41"/>
                                  </a:lnTo>
                                  <a:lnTo>
                                    <a:pt x="2661" y="43"/>
                                  </a:lnTo>
                                  <a:lnTo>
                                    <a:pt x="2662" y="45"/>
                                  </a:lnTo>
                                  <a:lnTo>
                                    <a:pt x="2668" y="53"/>
                                  </a:lnTo>
                                  <a:lnTo>
                                    <a:pt x="2669" y="56"/>
                                  </a:lnTo>
                                  <a:lnTo>
                                    <a:pt x="2671" y="60"/>
                                  </a:lnTo>
                                  <a:lnTo>
                                    <a:pt x="2674" y="66"/>
                                  </a:lnTo>
                                  <a:lnTo>
                                    <a:pt x="2676" y="72"/>
                                  </a:lnTo>
                                  <a:lnTo>
                                    <a:pt x="2678" y="78"/>
                                  </a:lnTo>
                                  <a:lnTo>
                                    <a:pt x="2680" y="84"/>
                                  </a:lnTo>
                                  <a:lnTo>
                                    <a:pt x="2681" y="89"/>
                                  </a:lnTo>
                                  <a:lnTo>
                                    <a:pt x="2682" y="95"/>
                                  </a:lnTo>
                                  <a:lnTo>
                                    <a:pt x="2682" y="101"/>
                                  </a:lnTo>
                                  <a:lnTo>
                                    <a:pt x="2683" y="116"/>
                                  </a:lnTo>
                                  <a:lnTo>
                                    <a:pt x="2685" y="124"/>
                                  </a:lnTo>
                                  <a:lnTo>
                                    <a:pt x="2687" y="131"/>
                                  </a:lnTo>
                                  <a:lnTo>
                                    <a:pt x="2691" y="135"/>
                                  </a:lnTo>
                                  <a:lnTo>
                                    <a:pt x="2695" y="139"/>
                                  </a:lnTo>
                                  <a:lnTo>
                                    <a:pt x="2700" y="141"/>
                                  </a:lnTo>
                                  <a:lnTo>
                                    <a:pt x="2706" y="141"/>
                                  </a:lnTo>
                                  <a:lnTo>
                                    <a:pt x="2713" y="142"/>
                                  </a:lnTo>
                                  <a:lnTo>
                                    <a:pt x="2719" y="139"/>
                                  </a:lnTo>
                                  <a:lnTo>
                                    <a:pt x="2723" y="134"/>
                                  </a:lnTo>
                                  <a:lnTo>
                                    <a:pt x="2728" y="128"/>
                                  </a:lnTo>
                                  <a:lnTo>
                                    <a:pt x="2730" y="120"/>
                                  </a:lnTo>
                                  <a:lnTo>
                                    <a:pt x="2731" y="109"/>
                                  </a:lnTo>
                                  <a:lnTo>
                                    <a:pt x="2731" y="98"/>
                                  </a:lnTo>
                                  <a:lnTo>
                                    <a:pt x="2726" y="88"/>
                                  </a:lnTo>
                                  <a:lnTo>
                                    <a:pt x="2718" y="78"/>
                                  </a:lnTo>
                                  <a:lnTo>
                                    <a:pt x="2709" y="69"/>
                                  </a:lnTo>
                                  <a:lnTo>
                                    <a:pt x="2699" y="60"/>
                                  </a:lnTo>
                                  <a:lnTo>
                                    <a:pt x="2688" y="53"/>
                                  </a:lnTo>
                                  <a:lnTo>
                                    <a:pt x="2678" y="45"/>
                                  </a:lnTo>
                                  <a:lnTo>
                                    <a:pt x="2670" y="40"/>
                                  </a:lnTo>
                                  <a:lnTo>
                                    <a:pt x="2667" y="39"/>
                                  </a:lnTo>
                                  <a:lnTo>
                                    <a:pt x="2664" y="38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2832" y="243"/>
                                  </a:moveTo>
                                  <a:lnTo>
                                    <a:pt x="2888" y="243"/>
                                  </a:lnTo>
                                  <a:lnTo>
                                    <a:pt x="2832" y="223"/>
                                  </a:lnTo>
                                  <a:lnTo>
                                    <a:pt x="2832" y="166"/>
                                  </a:lnTo>
                                  <a:lnTo>
                                    <a:pt x="2832" y="306"/>
                                  </a:lnTo>
                                  <a:lnTo>
                                    <a:pt x="2832" y="24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3011" y="315"/>
                                  </a:moveTo>
                                  <a:lnTo>
                                    <a:pt x="3006" y="307"/>
                                  </a:lnTo>
                                  <a:lnTo>
                                    <a:pt x="2989" y="288"/>
                                  </a:lnTo>
                                  <a:lnTo>
                                    <a:pt x="2985" y="284"/>
                                  </a:lnTo>
                                  <a:lnTo>
                                    <a:pt x="2983" y="282"/>
                                  </a:lnTo>
                                  <a:lnTo>
                                    <a:pt x="2981" y="282"/>
                                  </a:lnTo>
                                  <a:lnTo>
                                    <a:pt x="2979" y="282"/>
                                  </a:lnTo>
                                  <a:lnTo>
                                    <a:pt x="2977" y="284"/>
                                  </a:lnTo>
                                  <a:lnTo>
                                    <a:pt x="2973" y="288"/>
                                  </a:lnTo>
                                  <a:lnTo>
                                    <a:pt x="2957" y="306"/>
                                  </a:lnTo>
                                  <a:lnTo>
                                    <a:pt x="2930" y="306"/>
                                  </a:lnTo>
                                  <a:lnTo>
                                    <a:pt x="2930" y="243"/>
                                  </a:lnTo>
                                  <a:lnTo>
                                    <a:pt x="3011" y="243"/>
                                  </a:lnTo>
                                  <a:lnTo>
                                    <a:pt x="3014" y="243"/>
                                  </a:lnTo>
                                  <a:lnTo>
                                    <a:pt x="3017" y="242"/>
                                  </a:lnTo>
                                  <a:lnTo>
                                    <a:pt x="3018" y="240"/>
                                  </a:lnTo>
                                  <a:lnTo>
                                    <a:pt x="3019" y="237"/>
                                  </a:lnTo>
                                  <a:lnTo>
                                    <a:pt x="3017" y="233"/>
                                  </a:lnTo>
                                  <a:lnTo>
                                    <a:pt x="3011" y="226"/>
                                  </a:lnTo>
                                  <a:lnTo>
                                    <a:pt x="2991" y="205"/>
                                  </a:lnTo>
                                  <a:lnTo>
                                    <a:pt x="2989" y="203"/>
                                  </a:lnTo>
                                  <a:lnTo>
                                    <a:pt x="2987" y="202"/>
                                  </a:lnTo>
                                  <a:lnTo>
                                    <a:pt x="2986" y="202"/>
                                  </a:lnTo>
                                  <a:lnTo>
                                    <a:pt x="2985" y="202"/>
                                  </a:lnTo>
                                  <a:lnTo>
                                    <a:pt x="2983" y="204"/>
                                  </a:lnTo>
                                  <a:lnTo>
                                    <a:pt x="2980" y="207"/>
                                  </a:lnTo>
                                  <a:lnTo>
                                    <a:pt x="2964" y="223"/>
                                  </a:lnTo>
                                  <a:lnTo>
                                    <a:pt x="2930" y="223"/>
                                  </a:lnTo>
                                  <a:lnTo>
                                    <a:pt x="2930" y="17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3022" y="161"/>
                                  </a:lnTo>
                                  <a:lnTo>
                                    <a:pt x="3026" y="161"/>
                                  </a:lnTo>
                                  <a:lnTo>
                                    <a:pt x="3028" y="159"/>
                                  </a:lnTo>
                                  <a:lnTo>
                                    <a:pt x="3029" y="157"/>
                                  </a:lnTo>
                                  <a:lnTo>
                                    <a:pt x="3030" y="154"/>
                                  </a:lnTo>
                                  <a:lnTo>
                                    <a:pt x="3027" y="150"/>
                                  </a:lnTo>
                                  <a:lnTo>
                                    <a:pt x="3021" y="143"/>
                                  </a:lnTo>
                                  <a:lnTo>
                                    <a:pt x="3004" y="124"/>
                                  </a:lnTo>
                                  <a:lnTo>
                                    <a:pt x="2999" y="119"/>
                                  </a:lnTo>
                                  <a:lnTo>
                                    <a:pt x="2996" y="116"/>
                                  </a:lnTo>
                                  <a:lnTo>
                                    <a:pt x="2994" y="117"/>
                                  </a:lnTo>
                                  <a:lnTo>
                                    <a:pt x="2992" y="117"/>
                                  </a:lnTo>
                                  <a:lnTo>
                                    <a:pt x="2990" y="119"/>
                                  </a:lnTo>
                                  <a:lnTo>
                                    <a:pt x="2988" y="122"/>
                                  </a:lnTo>
                                  <a:lnTo>
                                    <a:pt x="2971" y="141"/>
                                  </a:lnTo>
                                  <a:lnTo>
                                    <a:pt x="2838" y="141"/>
                                  </a:lnTo>
                                  <a:lnTo>
                                    <a:pt x="2832" y="166"/>
                                  </a:lnTo>
                                  <a:lnTo>
                                    <a:pt x="2838" y="161"/>
                                  </a:lnTo>
                                  <a:lnTo>
                                    <a:pt x="2888" y="161"/>
                                  </a:lnTo>
                                  <a:lnTo>
                                    <a:pt x="2930" y="401"/>
                                  </a:lnTo>
                                  <a:lnTo>
                                    <a:pt x="2930" y="326"/>
                                  </a:lnTo>
                                  <a:lnTo>
                                    <a:pt x="3004" y="326"/>
                                  </a:lnTo>
                                  <a:lnTo>
                                    <a:pt x="3008" y="326"/>
                                  </a:lnTo>
                                  <a:lnTo>
                                    <a:pt x="3011" y="324"/>
                                  </a:lnTo>
                                  <a:lnTo>
                                    <a:pt x="3013" y="322"/>
                                  </a:lnTo>
                                  <a:lnTo>
                                    <a:pt x="3014" y="319"/>
                                  </a:lnTo>
                                  <a:lnTo>
                                    <a:pt x="3011" y="315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3028" y="410"/>
                                  </a:moveTo>
                                  <a:lnTo>
                                    <a:pt x="3022" y="403"/>
                                  </a:lnTo>
                                  <a:lnTo>
                                    <a:pt x="3000" y="378"/>
                                  </a:lnTo>
                                  <a:lnTo>
                                    <a:pt x="2998" y="375"/>
                                  </a:lnTo>
                                  <a:lnTo>
                                    <a:pt x="2995" y="374"/>
                                  </a:lnTo>
                                  <a:lnTo>
                                    <a:pt x="2994" y="374"/>
                                  </a:lnTo>
                                  <a:lnTo>
                                    <a:pt x="2992" y="374"/>
                                  </a:lnTo>
                                  <a:lnTo>
                                    <a:pt x="2989" y="376"/>
                                  </a:lnTo>
                                  <a:lnTo>
                                    <a:pt x="2986" y="379"/>
                                  </a:lnTo>
                                  <a:lnTo>
                                    <a:pt x="2966" y="401"/>
                                  </a:lnTo>
                                  <a:lnTo>
                                    <a:pt x="2930" y="401"/>
                                  </a:lnTo>
                                  <a:lnTo>
                                    <a:pt x="2888" y="401"/>
                                  </a:lnTo>
                                  <a:lnTo>
                                    <a:pt x="2832" y="401"/>
                                  </a:lnTo>
                                  <a:lnTo>
                                    <a:pt x="2832" y="421"/>
                                  </a:lnTo>
                                  <a:lnTo>
                                    <a:pt x="3024" y="421"/>
                                  </a:lnTo>
                                  <a:lnTo>
                                    <a:pt x="3027" y="421"/>
                                  </a:lnTo>
                                  <a:lnTo>
                                    <a:pt x="3029" y="420"/>
                                  </a:lnTo>
                                  <a:lnTo>
                                    <a:pt x="3030" y="418"/>
                                  </a:lnTo>
                                  <a:lnTo>
                                    <a:pt x="3031" y="415"/>
                                  </a:lnTo>
                                  <a:lnTo>
                                    <a:pt x="3028" y="41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2874" y="59"/>
                                  </a:moveTo>
                                  <a:lnTo>
                                    <a:pt x="2874" y="55"/>
                                  </a:lnTo>
                                  <a:lnTo>
                                    <a:pt x="2874" y="54"/>
                                  </a:lnTo>
                                  <a:lnTo>
                                    <a:pt x="2873" y="52"/>
                                  </a:lnTo>
                                  <a:lnTo>
                                    <a:pt x="2870" y="5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61" y="44"/>
                                  </a:lnTo>
                                  <a:lnTo>
                                    <a:pt x="2852" y="39"/>
                                  </a:lnTo>
                                  <a:lnTo>
                                    <a:pt x="2843" y="34"/>
                                  </a:lnTo>
                                  <a:lnTo>
                                    <a:pt x="2838" y="31"/>
                                  </a:lnTo>
                                  <a:lnTo>
                                    <a:pt x="2837" y="30"/>
                                  </a:lnTo>
                                  <a:lnTo>
                                    <a:pt x="2824" y="24"/>
                                  </a:lnTo>
                                  <a:lnTo>
                                    <a:pt x="2821" y="23"/>
                                  </a:lnTo>
                                  <a:lnTo>
                                    <a:pt x="2820" y="22"/>
                                  </a:lnTo>
                                  <a:lnTo>
                                    <a:pt x="2819" y="22"/>
                                  </a:lnTo>
                                  <a:lnTo>
                                    <a:pt x="2817" y="22"/>
                                  </a:lnTo>
                                  <a:lnTo>
                                    <a:pt x="2816" y="22"/>
                                  </a:lnTo>
                                  <a:lnTo>
                                    <a:pt x="2815" y="23"/>
                                  </a:lnTo>
                                  <a:lnTo>
                                    <a:pt x="2814" y="36"/>
                                  </a:lnTo>
                                  <a:lnTo>
                                    <a:pt x="2812" y="48"/>
                                  </a:lnTo>
                                  <a:lnTo>
                                    <a:pt x="2810" y="57"/>
                                  </a:lnTo>
                                  <a:lnTo>
                                    <a:pt x="2808" y="66"/>
                                  </a:lnTo>
                                  <a:lnTo>
                                    <a:pt x="2806" y="74"/>
                                  </a:lnTo>
                                  <a:lnTo>
                                    <a:pt x="2804" y="82"/>
                                  </a:lnTo>
                                  <a:lnTo>
                                    <a:pt x="2801" y="94"/>
                                  </a:lnTo>
                                  <a:lnTo>
                                    <a:pt x="2797" y="108"/>
                                  </a:lnTo>
                                  <a:lnTo>
                                    <a:pt x="2796" y="109"/>
                                  </a:lnTo>
                                  <a:lnTo>
                                    <a:pt x="2790" y="128"/>
                                  </a:lnTo>
                                  <a:lnTo>
                                    <a:pt x="2784" y="147"/>
                                  </a:lnTo>
                                  <a:lnTo>
                                    <a:pt x="2783" y="152"/>
                                  </a:lnTo>
                                  <a:lnTo>
                                    <a:pt x="2776" y="170"/>
                                  </a:lnTo>
                                  <a:lnTo>
                                    <a:pt x="2768" y="191"/>
                                  </a:lnTo>
                                  <a:lnTo>
                                    <a:pt x="2762" y="208"/>
                                  </a:lnTo>
                                  <a:lnTo>
                                    <a:pt x="2757" y="219"/>
                                  </a:lnTo>
                                  <a:lnTo>
                                    <a:pt x="2755" y="225"/>
                                  </a:lnTo>
                                  <a:lnTo>
                                    <a:pt x="2749" y="237"/>
                                  </a:lnTo>
                                  <a:lnTo>
                                    <a:pt x="2747" y="242"/>
                                  </a:lnTo>
                                  <a:lnTo>
                                    <a:pt x="2747" y="244"/>
                                  </a:lnTo>
                                  <a:lnTo>
                                    <a:pt x="2749" y="246"/>
                                  </a:lnTo>
                                  <a:lnTo>
                                    <a:pt x="2751" y="247"/>
                                  </a:lnTo>
                                  <a:lnTo>
                                    <a:pt x="2753" y="246"/>
                                  </a:lnTo>
                                  <a:lnTo>
                                    <a:pt x="2756" y="243"/>
                                  </a:lnTo>
                                  <a:lnTo>
                                    <a:pt x="2764" y="232"/>
                                  </a:lnTo>
                                  <a:lnTo>
                                    <a:pt x="2779" y="214"/>
                                  </a:lnTo>
                                  <a:lnTo>
                                    <a:pt x="2782" y="209"/>
                                  </a:lnTo>
                                  <a:lnTo>
                                    <a:pt x="2787" y="202"/>
                                  </a:lnTo>
                                  <a:lnTo>
                                    <a:pt x="2794" y="192"/>
                                  </a:lnTo>
                                  <a:lnTo>
                                    <a:pt x="2794" y="404"/>
                                  </a:lnTo>
                                  <a:lnTo>
                                    <a:pt x="2791" y="464"/>
                                  </a:lnTo>
                                  <a:lnTo>
                                    <a:pt x="2804" y="460"/>
                                  </a:lnTo>
                                  <a:lnTo>
                                    <a:pt x="2824" y="455"/>
                                  </a:lnTo>
                                  <a:lnTo>
                                    <a:pt x="2826" y="455"/>
                                  </a:lnTo>
                                  <a:lnTo>
                                    <a:pt x="2828" y="454"/>
                                  </a:lnTo>
                                  <a:lnTo>
                                    <a:pt x="2832" y="452"/>
                                  </a:lnTo>
                                  <a:lnTo>
                                    <a:pt x="2832" y="421"/>
                                  </a:lnTo>
                                  <a:lnTo>
                                    <a:pt x="2832" y="401"/>
                                  </a:lnTo>
                                  <a:lnTo>
                                    <a:pt x="2832" y="326"/>
                                  </a:lnTo>
                                  <a:lnTo>
                                    <a:pt x="2888" y="326"/>
                                  </a:lnTo>
                                  <a:lnTo>
                                    <a:pt x="2888" y="401"/>
                                  </a:lnTo>
                                  <a:lnTo>
                                    <a:pt x="2930" y="401"/>
                                  </a:lnTo>
                                  <a:lnTo>
                                    <a:pt x="2888" y="161"/>
                                  </a:lnTo>
                                  <a:lnTo>
                                    <a:pt x="2888" y="223"/>
                                  </a:lnTo>
                                  <a:lnTo>
                                    <a:pt x="2832" y="223"/>
                                  </a:lnTo>
                                  <a:lnTo>
                                    <a:pt x="2888" y="243"/>
                                  </a:lnTo>
                                  <a:lnTo>
                                    <a:pt x="2888" y="306"/>
                                  </a:lnTo>
                                  <a:lnTo>
                                    <a:pt x="2832" y="306"/>
                                  </a:lnTo>
                                  <a:lnTo>
                                    <a:pt x="2832" y="166"/>
                                  </a:lnTo>
                                  <a:lnTo>
                                    <a:pt x="2838" y="141"/>
                                  </a:lnTo>
                                  <a:lnTo>
                                    <a:pt x="2825" y="132"/>
                                  </a:lnTo>
                                  <a:lnTo>
                                    <a:pt x="2829" y="124"/>
                                  </a:lnTo>
                                  <a:lnTo>
                                    <a:pt x="2838" y="106"/>
                                  </a:lnTo>
                                  <a:lnTo>
                                    <a:pt x="2846" y="88"/>
                                  </a:lnTo>
                                  <a:lnTo>
                                    <a:pt x="2855" y="69"/>
                                  </a:lnTo>
                                  <a:lnTo>
                                    <a:pt x="2868" y="64"/>
                                  </a:lnTo>
                                  <a:lnTo>
                                    <a:pt x="2874" y="59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2886" y="29"/>
                                  </a:moveTo>
                                  <a:lnTo>
                                    <a:pt x="2881" y="26"/>
                                  </a:lnTo>
                                  <a:lnTo>
                                    <a:pt x="2878" y="26"/>
                                  </a:lnTo>
                                  <a:lnTo>
                                    <a:pt x="2877" y="27"/>
                                  </a:lnTo>
                                  <a:lnTo>
                                    <a:pt x="2876" y="29"/>
                                  </a:lnTo>
                                  <a:lnTo>
                                    <a:pt x="2876" y="30"/>
                                  </a:lnTo>
                                  <a:lnTo>
                                    <a:pt x="2877" y="31"/>
                                  </a:lnTo>
                                  <a:lnTo>
                                    <a:pt x="2884" y="40"/>
                                  </a:lnTo>
                                  <a:lnTo>
                                    <a:pt x="2886" y="43"/>
                                  </a:lnTo>
                                  <a:lnTo>
                                    <a:pt x="2889" y="49"/>
                                  </a:lnTo>
                                  <a:lnTo>
                                    <a:pt x="2893" y="59"/>
                                  </a:lnTo>
                                  <a:lnTo>
                                    <a:pt x="2897" y="68"/>
                                  </a:lnTo>
                                  <a:lnTo>
                                    <a:pt x="2900" y="79"/>
                                  </a:lnTo>
                                  <a:lnTo>
                                    <a:pt x="2901" y="90"/>
                                  </a:lnTo>
                                  <a:lnTo>
                                    <a:pt x="2902" y="100"/>
                                  </a:lnTo>
                                  <a:lnTo>
                                    <a:pt x="2903" y="108"/>
                                  </a:lnTo>
                                  <a:lnTo>
                                    <a:pt x="2904" y="111"/>
                                  </a:lnTo>
                                  <a:lnTo>
                                    <a:pt x="2904" y="114"/>
                                  </a:lnTo>
                                  <a:lnTo>
                                    <a:pt x="2907" y="117"/>
                                  </a:lnTo>
                                  <a:lnTo>
                                    <a:pt x="2911" y="121"/>
                                  </a:lnTo>
                                  <a:lnTo>
                                    <a:pt x="2914" y="124"/>
                                  </a:lnTo>
                                  <a:lnTo>
                                    <a:pt x="2919" y="126"/>
                                  </a:lnTo>
                                  <a:lnTo>
                                    <a:pt x="2924" y="126"/>
                                  </a:lnTo>
                                  <a:lnTo>
                                    <a:pt x="2929" y="126"/>
                                  </a:lnTo>
                                  <a:lnTo>
                                    <a:pt x="2933" y="123"/>
                                  </a:lnTo>
                                  <a:lnTo>
                                    <a:pt x="2938" y="119"/>
                                  </a:lnTo>
                                  <a:lnTo>
                                    <a:pt x="2943" y="114"/>
                                  </a:lnTo>
                                  <a:lnTo>
                                    <a:pt x="2946" y="108"/>
                                  </a:lnTo>
                                  <a:lnTo>
                                    <a:pt x="2947" y="101"/>
                                  </a:lnTo>
                                  <a:lnTo>
                                    <a:pt x="2947" y="94"/>
                                  </a:lnTo>
                                  <a:lnTo>
                                    <a:pt x="2944" y="84"/>
                                  </a:lnTo>
                                  <a:lnTo>
                                    <a:pt x="2938" y="71"/>
                                  </a:lnTo>
                                  <a:lnTo>
                                    <a:pt x="2936" y="67"/>
                                  </a:lnTo>
                                  <a:lnTo>
                                    <a:pt x="2925" y="55"/>
                                  </a:lnTo>
                                  <a:lnTo>
                                    <a:pt x="2908" y="42"/>
                                  </a:lnTo>
                                  <a:lnTo>
                                    <a:pt x="2886" y="29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3737" y="73"/>
                                  </a:moveTo>
                                  <a:lnTo>
                                    <a:pt x="3738" y="78"/>
                                  </a:lnTo>
                                  <a:lnTo>
                                    <a:pt x="3739" y="85"/>
                                  </a:lnTo>
                                  <a:lnTo>
                                    <a:pt x="3740" y="94"/>
                                  </a:lnTo>
                                  <a:lnTo>
                                    <a:pt x="3740" y="96"/>
                                  </a:lnTo>
                                  <a:lnTo>
                                    <a:pt x="3741" y="114"/>
                                  </a:lnTo>
                                  <a:lnTo>
                                    <a:pt x="3741" y="137"/>
                                  </a:lnTo>
                                  <a:lnTo>
                                    <a:pt x="3741" y="391"/>
                                  </a:lnTo>
                                  <a:lnTo>
                                    <a:pt x="3737" y="484"/>
                                  </a:lnTo>
                                  <a:lnTo>
                                    <a:pt x="3746" y="483"/>
                                  </a:lnTo>
                                  <a:lnTo>
                                    <a:pt x="3766" y="478"/>
                                  </a:lnTo>
                                  <a:lnTo>
                                    <a:pt x="3784" y="471"/>
                                  </a:lnTo>
                                  <a:lnTo>
                                    <a:pt x="3784" y="452"/>
                                  </a:lnTo>
                                  <a:lnTo>
                                    <a:pt x="3784" y="114"/>
                                  </a:lnTo>
                                  <a:lnTo>
                                    <a:pt x="3790" y="105"/>
                                  </a:lnTo>
                                  <a:lnTo>
                                    <a:pt x="3979" y="105"/>
                                  </a:lnTo>
                                  <a:lnTo>
                                    <a:pt x="3974" y="85"/>
                                  </a:lnTo>
                                  <a:lnTo>
                                    <a:pt x="3794" y="85"/>
                                  </a:lnTo>
                                  <a:lnTo>
                                    <a:pt x="3781" y="77"/>
                                  </a:lnTo>
                                  <a:lnTo>
                                    <a:pt x="3771" y="71"/>
                                  </a:lnTo>
                                  <a:lnTo>
                                    <a:pt x="3763" y="68"/>
                                  </a:lnTo>
                                  <a:lnTo>
                                    <a:pt x="3744" y="62"/>
                                  </a:lnTo>
                                  <a:lnTo>
                                    <a:pt x="3739" y="61"/>
                                  </a:lnTo>
                                  <a:lnTo>
                                    <a:pt x="3736" y="61"/>
                                  </a:lnTo>
                                  <a:lnTo>
                                    <a:pt x="3736" y="63"/>
                                  </a:lnTo>
                                  <a:lnTo>
                                    <a:pt x="3735" y="66"/>
                                  </a:lnTo>
                                  <a:lnTo>
                                    <a:pt x="3735" y="69"/>
                                  </a:lnTo>
                                  <a:lnTo>
                                    <a:pt x="3737" y="7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3784" y="114"/>
                                  </a:moveTo>
                                  <a:lnTo>
                                    <a:pt x="3784" y="452"/>
                                  </a:lnTo>
                                  <a:lnTo>
                                    <a:pt x="3979" y="452"/>
                                  </a:lnTo>
                                  <a:lnTo>
                                    <a:pt x="3976" y="490"/>
                                  </a:lnTo>
                                  <a:lnTo>
                                    <a:pt x="3991" y="487"/>
                                  </a:lnTo>
                                  <a:lnTo>
                                    <a:pt x="4010" y="480"/>
                                  </a:lnTo>
                                  <a:lnTo>
                                    <a:pt x="4029" y="470"/>
                                  </a:lnTo>
                                  <a:lnTo>
                                    <a:pt x="4026" y="397"/>
                                  </a:lnTo>
                                  <a:lnTo>
                                    <a:pt x="4026" y="116"/>
                                  </a:lnTo>
                                  <a:lnTo>
                                    <a:pt x="4035" y="108"/>
                                  </a:lnTo>
                                  <a:lnTo>
                                    <a:pt x="4040" y="104"/>
                                  </a:lnTo>
                                  <a:lnTo>
                                    <a:pt x="4043" y="100"/>
                                  </a:lnTo>
                                  <a:lnTo>
                                    <a:pt x="4043" y="96"/>
                                  </a:lnTo>
                                  <a:lnTo>
                                    <a:pt x="4043" y="93"/>
                                  </a:lnTo>
                                  <a:lnTo>
                                    <a:pt x="4040" y="89"/>
                                  </a:lnTo>
                                  <a:lnTo>
                                    <a:pt x="4033" y="84"/>
                                  </a:lnTo>
                                  <a:lnTo>
                                    <a:pt x="4009" y="70"/>
                                  </a:lnTo>
                                  <a:lnTo>
                                    <a:pt x="3999" y="64"/>
                                  </a:lnTo>
                                  <a:lnTo>
                                    <a:pt x="3993" y="61"/>
                                  </a:lnTo>
                                  <a:lnTo>
                                    <a:pt x="3990" y="63"/>
                                  </a:lnTo>
                                  <a:lnTo>
                                    <a:pt x="3988" y="64"/>
                                  </a:lnTo>
                                  <a:lnTo>
                                    <a:pt x="3985" y="66"/>
                                  </a:lnTo>
                                  <a:lnTo>
                                    <a:pt x="3983" y="69"/>
                                  </a:lnTo>
                                  <a:lnTo>
                                    <a:pt x="3974" y="85"/>
                                  </a:lnTo>
                                  <a:lnTo>
                                    <a:pt x="3979" y="105"/>
                                  </a:lnTo>
                                  <a:lnTo>
                                    <a:pt x="3979" y="432"/>
                                  </a:lnTo>
                                  <a:lnTo>
                                    <a:pt x="3784" y="432"/>
                                  </a:lnTo>
                                  <a:lnTo>
                                    <a:pt x="3784" y="114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4358" y="300"/>
                                  </a:moveTo>
                                  <a:lnTo>
                                    <a:pt x="4499" y="300"/>
                                  </a:lnTo>
                                  <a:lnTo>
                                    <a:pt x="4358" y="281"/>
                                  </a:lnTo>
                                  <a:lnTo>
                                    <a:pt x="4358" y="225"/>
                                  </a:lnTo>
                                  <a:lnTo>
                                    <a:pt x="4358" y="359"/>
                                  </a:lnTo>
                                  <a:lnTo>
                                    <a:pt x="4358" y="30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4373" y="198"/>
                                  </a:moveTo>
                                  <a:lnTo>
                                    <a:pt x="4353" y="183"/>
                                  </a:lnTo>
                                  <a:lnTo>
                                    <a:pt x="4358" y="225"/>
                                  </a:lnTo>
                                  <a:lnTo>
                                    <a:pt x="4367" y="217"/>
                                  </a:lnTo>
                                  <a:lnTo>
                                    <a:pt x="4373" y="198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4448" y="48"/>
                                  </a:moveTo>
                                  <a:lnTo>
                                    <a:pt x="4452" y="47"/>
                                  </a:lnTo>
                                  <a:lnTo>
                                    <a:pt x="4454" y="45"/>
                                  </a:lnTo>
                                  <a:lnTo>
                                    <a:pt x="4455" y="40"/>
                                  </a:lnTo>
                                  <a:lnTo>
                                    <a:pt x="4455" y="38"/>
                                  </a:lnTo>
                                  <a:lnTo>
                                    <a:pt x="4453" y="35"/>
                                  </a:lnTo>
                                  <a:lnTo>
                                    <a:pt x="4447" y="31"/>
                                  </a:lnTo>
                                  <a:lnTo>
                                    <a:pt x="4442" y="26"/>
                                  </a:lnTo>
                                  <a:lnTo>
                                    <a:pt x="4433" y="21"/>
                                  </a:lnTo>
                                  <a:lnTo>
                                    <a:pt x="4419" y="15"/>
                                  </a:lnTo>
                                  <a:lnTo>
                                    <a:pt x="4406" y="8"/>
                                  </a:lnTo>
                                  <a:lnTo>
                                    <a:pt x="4398" y="4"/>
                                  </a:lnTo>
                                  <a:lnTo>
                                    <a:pt x="4396" y="2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390" y="0"/>
                                  </a:lnTo>
                                  <a:lnTo>
                                    <a:pt x="4390" y="0"/>
                                  </a:lnTo>
                                  <a:lnTo>
                                    <a:pt x="4389" y="1"/>
                                  </a:lnTo>
                                  <a:lnTo>
                                    <a:pt x="4388" y="3"/>
                                  </a:lnTo>
                                  <a:lnTo>
                                    <a:pt x="4388" y="6"/>
                                  </a:lnTo>
                                  <a:lnTo>
                                    <a:pt x="4387" y="10"/>
                                  </a:lnTo>
                                  <a:lnTo>
                                    <a:pt x="4387" y="14"/>
                                  </a:lnTo>
                                  <a:lnTo>
                                    <a:pt x="4386" y="17"/>
                                  </a:lnTo>
                                  <a:lnTo>
                                    <a:pt x="4385" y="21"/>
                                  </a:lnTo>
                                  <a:lnTo>
                                    <a:pt x="4384" y="26"/>
                                  </a:lnTo>
                                  <a:lnTo>
                                    <a:pt x="4381" y="33"/>
                                  </a:lnTo>
                                  <a:lnTo>
                                    <a:pt x="4378" y="39"/>
                                  </a:lnTo>
                                  <a:lnTo>
                                    <a:pt x="4373" y="50"/>
                                  </a:lnTo>
                                  <a:lnTo>
                                    <a:pt x="4367" y="64"/>
                                  </a:lnTo>
                                  <a:lnTo>
                                    <a:pt x="4366" y="66"/>
                                  </a:lnTo>
                                  <a:lnTo>
                                    <a:pt x="4357" y="85"/>
                                  </a:lnTo>
                                  <a:lnTo>
                                    <a:pt x="4348" y="102"/>
                                  </a:lnTo>
                                  <a:lnTo>
                                    <a:pt x="4239" y="102"/>
                                  </a:lnTo>
                                  <a:lnTo>
                                    <a:pt x="4206" y="98"/>
                                  </a:lnTo>
                                  <a:lnTo>
                                    <a:pt x="4225" y="129"/>
                                  </a:lnTo>
                                  <a:lnTo>
                                    <a:pt x="4234" y="122"/>
                                  </a:lnTo>
                                  <a:lnTo>
                                    <a:pt x="4338" y="122"/>
                                  </a:lnTo>
                                  <a:lnTo>
                                    <a:pt x="4328" y="141"/>
                                  </a:lnTo>
                                  <a:lnTo>
                                    <a:pt x="4318" y="159"/>
                                  </a:lnTo>
                                  <a:lnTo>
                                    <a:pt x="4308" y="178"/>
                                  </a:lnTo>
                                  <a:lnTo>
                                    <a:pt x="4298" y="196"/>
                                  </a:lnTo>
                                  <a:lnTo>
                                    <a:pt x="4288" y="213"/>
                                  </a:lnTo>
                                  <a:lnTo>
                                    <a:pt x="4277" y="231"/>
                                  </a:lnTo>
                                  <a:lnTo>
                                    <a:pt x="4267" y="247"/>
                                  </a:lnTo>
                                  <a:lnTo>
                                    <a:pt x="4256" y="264"/>
                                  </a:lnTo>
                                  <a:lnTo>
                                    <a:pt x="4245" y="280"/>
                                  </a:lnTo>
                                  <a:lnTo>
                                    <a:pt x="4234" y="296"/>
                                  </a:lnTo>
                                  <a:lnTo>
                                    <a:pt x="4223" y="311"/>
                                  </a:lnTo>
                                  <a:lnTo>
                                    <a:pt x="4212" y="326"/>
                                  </a:lnTo>
                                  <a:lnTo>
                                    <a:pt x="4206" y="333"/>
                                  </a:lnTo>
                                  <a:lnTo>
                                    <a:pt x="4205" y="335"/>
                                  </a:lnTo>
                                  <a:lnTo>
                                    <a:pt x="4205" y="337"/>
                                  </a:lnTo>
                                  <a:lnTo>
                                    <a:pt x="4206" y="339"/>
                                  </a:lnTo>
                                  <a:lnTo>
                                    <a:pt x="4207" y="341"/>
                                  </a:lnTo>
                                  <a:lnTo>
                                    <a:pt x="4209" y="340"/>
                                  </a:lnTo>
                                  <a:lnTo>
                                    <a:pt x="4213" y="338"/>
                                  </a:lnTo>
                                  <a:lnTo>
                                    <a:pt x="4218" y="333"/>
                                  </a:lnTo>
                                  <a:lnTo>
                                    <a:pt x="4231" y="323"/>
                                  </a:lnTo>
                                  <a:lnTo>
                                    <a:pt x="4246" y="309"/>
                                  </a:lnTo>
                                  <a:lnTo>
                                    <a:pt x="4263" y="293"/>
                                  </a:lnTo>
                                  <a:lnTo>
                                    <a:pt x="4275" y="281"/>
                                  </a:lnTo>
                                  <a:lnTo>
                                    <a:pt x="4289" y="267"/>
                                  </a:lnTo>
                                  <a:lnTo>
                                    <a:pt x="4302" y="252"/>
                                  </a:lnTo>
                                  <a:lnTo>
                                    <a:pt x="4315" y="236"/>
                                  </a:lnTo>
                                  <a:lnTo>
                                    <a:pt x="4315" y="477"/>
                                  </a:lnTo>
                                  <a:lnTo>
                                    <a:pt x="4312" y="537"/>
                                  </a:lnTo>
                                  <a:lnTo>
                                    <a:pt x="4322" y="536"/>
                                  </a:lnTo>
                                  <a:lnTo>
                                    <a:pt x="4342" y="533"/>
                                  </a:lnTo>
                                  <a:lnTo>
                                    <a:pt x="4361" y="528"/>
                                  </a:lnTo>
                                  <a:lnTo>
                                    <a:pt x="4358" y="470"/>
                                  </a:lnTo>
                                  <a:lnTo>
                                    <a:pt x="4358" y="379"/>
                                  </a:lnTo>
                                  <a:lnTo>
                                    <a:pt x="4499" y="379"/>
                                  </a:lnTo>
                                  <a:lnTo>
                                    <a:pt x="4499" y="474"/>
                                  </a:lnTo>
                                  <a:lnTo>
                                    <a:pt x="4499" y="478"/>
                                  </a:lnTo>
                                  <a:lnTo>
                                    <a:pt x="4498" y="481"/>
                                  </a:lnTo>
                                  <a:lnTo>
                                    <a:pt x="4497" y="482"/>
                                  </a:lnTo>
                                  <a:lnTo>
                                    <a:pt x="4496" y="484"/>
                                  </a:lnTo>
                                  <a:lnTo>
                                    <a:pt x="4494" y="484"/>
                                  </a:lnTo>
                                  <a:lnTo>
                                    <a:pt x="4490" y="485"/>
                                  </a:lnTo>
                                  <a:lnTo>
                                    <a:pt x="4481" y="486"/>
                                  </a:lnTo>
                                  <a:lnTo>
                                    <a:pt x="4469" y="485"/>
                                  </a:lnTo>
                                  <a:lnTo>
                                    <a:pt x="4453" y="483"/>
                                  </a:lnTo>
                                  <a:lnTo>
                                    <a:pt x="4442" y="481"/>
                                  </a:lnTo>
                                  <a:lnTo>
                                    <a:pt x="4440" y="481"/>
                                  </a:lnTo>
                                  <a:lnTo>
                                    <a:pt x="4439" y="482"/>
                                  </a:lnTo>
                                  <a:lnTo>
                                    <a:pt x="4439" y="484"/>
                                  </a:lnTo>
                                  <a:lnTo>
                                    <a:pt x="4439" y="486"/>
                                  </a:lnTo>
                                  <a:lnTo>
                                    <a:pt x="4440" y="487"/>
                                  </a:lnTo>
                                  <a:lnTo>
                                    <a:pt x="4441" y="488"/>
                                  </a:lnTo>
                                  <a:lnTo>
                                    <a:pt x="4451" y="493"/>
                                  </a:lnTo>
                                  <a:lnTo>
                                    <a:pt x="4467" y="500"/>
                                  </a:lnTo>
                                  <a:lnTo>
                                    <a:pt x="4475" y="508"/>
                                  </a:lnTo>
                                  <a:lnTo>
                                    <a:pt x="4476" y="519"/>
                                  </a:lnTo>
                                  <a:lnTo>
                                    <a:pt x="4478" y="529"/>
                                  </a:lnTo>
                                  <a:lnTo>
                                    <a:pt x="4479" y="536"/>
                                  </a:lnTo>
                                  <a:lnTo>
                                    <a:pt x="4479" y="540"/>
                                  </a:lnTo>
                                  <a:lnTo>
                                    <a:pt x="4492" y="540"/>
                                  </a:lnTo>
                                  <a:lnTo>
                                    <a:pt x="4504" y="538"/>
                                  </a:lnTo>
                                  <a:lnTo>
                                    <a:pt x="4516" y="533"/>
                                  </a:lnTo>
                                  <a:lnTo>
                                    <a:pt x="4528" y="528"/>
                                  </a:lnTo>
                                  <a:lnTo>
                                    <a:pt x="4536" y="523"/>
                                  </a:lnTo>
                                  <a:lnTo>
                                    <a:pt x="4538" y="518"/>
                                  </a:lnTo>
                                  <a:lnTo>
                                    <a:pt x="4541" y="513"/>
                                  </a:lnTo>
                                  <a:lnTo>
                                    <a:pt x="4542" y="508"/>
                                  </a:lnTo>
                                  <a:lnTo>
                                    <a:pt x="4542" y="501"/>
                                  </a:lnTo>
                                  <a:lnTo>
                                    <a:pt x="4543" y="228"/>
                                  </a:lnTo>
                                  <a:lnTo>
                                    <a:pt x="4554" y="217"/>
                                  </a:lnTo>
                                  <a:lnTo>
                                    <a:pt x="4557" y="214"/>
                                  </a:lnTo>
                                  <a:lnTo>
                                    <a:pt x="4558" y="212"/>
                                  </a:lnTo>
                                  <a:lnTo>
                                    <a:pt x="4558" y="210"/>
                                  </a:lnTo>
                                  <a:lnTo>
                                    <a:pt x="4558" y="208"/>
                                  </a:lnTo>
                                  <a:lnTo>
                                    <a:pt x="4555" y="205"/>
                                  </a:lnTo>
                                  <a:lnTo>
                                    <a:pt x="4551" y="202"/>
                                  </a:lnTo>
                                  <a:lnTo>
                                    <a:pt x="4523" y="182"/>
                                  </a:lnTo>
                                  <a:lnTo>
                                    <a:pt x="4519" y="179"/>
                                  </a:lnTo>
                                  <a:lnTo>
                                    <a:pt x="4516" y="178"/>
                                  </a:lnTo>
                                  <a:lnTo>
                                    <a:pt x="4513" y="178"/>
                                  </a:lnTo>
                                  <a:lnTo>
                                    <a:pt x="4511" y="179"/>
                                  </a:lnTo>
                                  <a:lnTo>
                                    <a:pt x="4509" y="180"/>
                                  </a:lnTo>
                                  <a:lnTo>
                                    <a:pt x="4506" y="183"/>
                                  </a:lnTo>
                                  <a:lnTo>
                                    <a:pt x="4492" y="198"/>
                                  </a:lnTo>
                                  <a:lnTo>
                                    <a:pt x="4373" y="198"/>
                                  </a:lnTo>
                                  <a:lnTo>
                                    <a:pt x="4367" y="217"/>
                                  </a:lnTo>
                                  <a:lnTo>
                                    <a:pt x="4499" y="217"/>
                                  </a:lnTo>
                                  <a:lnTo>
                                    <a:pt x="4499" y="281"/>
                                  </a:lnTo>
                                  <a:lnTo>
                                    <a:pt x="4358" y="281"/>
                                  </a:lnTo>
                                  <a:lnTo>
                                    <a:pt x="4499" y="300"/>
                                  </a:lnTo>
                                  <a:lnTo>
                                    <a:pt x="4499" y="359"/>
                                  </a:lnTo>
                                  <a:lnTo>
                                    <a:pt x="4358" y="359"/>
                                  </a:lnTo>
                                  <a:lnTo>
                                    <a:pt x="4358" y="225"/>
                                  </a:lnTo>
                                  <a:lnTo>
                                    <a:pt x="4353" y="183"/>
                                  </a:lnTo>
                                  <a:lnTo>
                                    <a:pt x="4366" y="164"/>
                                  </a:lnTo>
                                  <a:lnTo>
                                    <a:pt x="4378" y="146"/>
                                  </a:lnTo>
                                  <a:lnTo>
                                    <a:pt x="4384" y="137"/>
                                  </a:lnTo>
                                  <a:lnTo>
                                    <a:pt x="4386" y="133"/>
                                  </a:lnTo>
                                  <a:lnTo>
                                    <a:pt x="4389" y="128"/>
                                  </a:lnTo>
                                  <a:lnTo>
                                    <a:pt x="4393" y="122"/>
                                  </a:lnTo>
                                  <a:lnTo>
                                    <a:pt x="4595" y="122"/>
                                  </a:lnTo>
                                  <a:lnTo>
                                    <a:pt x="4599" y="122"/>
                                  </a:lnTo>
                                  <a:lnTo>
                                    <a:pt x="4602" y="121"/>
                                  </a:lnTo>
                                  <a:lnTo>
                                    <a:pt x="4603" y="118"/>
                                  </a:lnTo>
                                  <a:lnTo>
                                    <a:pt x="4604" y="116"/>
                                  </a:lnTo>
                                  <a:lnTo>
                                    <a:pt x="4601" y="112"/>
                                  </a:lnTo>
                                  <a:lnTo>
                                    <a:pt x="4596" y="105"/>
                                  </a:lnTo>
                                  <a:lnTo>
                                    <a:pt x="4577" y="83"/>
                                  </a:lnTo>
                                  <a:lnTo>
                                    <a:pt x="4572" y="78"/>
                                  </a:lnTo>
                                  <a:lnTo>
                                    <a:pt x="4569" y="76"/>
                                  </a:lnTo>
                                  <a:lnTo>
                                    <a:pt x="4567" y="76"/>
                                  </a:lnTo>
                                  <a:lnTo>
                                    <a:pt x="4565" y="76"/>
                                  </a:lnTo>
                                  <a:lnTo>
                                    <a:pt x="4562" y="78"/>
                                  </a:lnTo>
                                  <a:lnTo>
                                    <a:pt x="4557" y="83"/>
                                  </a:lnTo>
                                  <a:lnTo>
                                    <a:pt x="4539" y="102"/>
                                  </a:lnTo>
                                  <a:lnTo>
                                    <a:pt x="4405" y="102"/>
                                  </a:lnTo>
                                  <a:lnTo>
                                    <a:pt x="4434" y="51"/>
                                  </a:lnTo>
                                  <a:lnTo>
                                    <a:pt x="4448" y="48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3174" y="312"/>
                                  </a:moveTo>
                                  <a:lnTo>
                                    <a:pt x="3176" y="315"/>
                                  </a:lnTo>
                                  <a:lnTo>
                                    <a:pt x="3178" y="318"/>
                                  </a:lnTo>
                                  <a:lnTo>
                                    <a:pt x="3179" y="321"/>
                                  </a:lnTo>
                                  <a:lnTo>
                                    <a:pt x="3180" y="326"/>
                                  </a:lnTo>
                                  <a:lnTo>
                                    <a:pt x="3182" y="330"/>
                                  </a:lnTo>
                                  <a:lnTo>
                                    <a:pt x="3182" y="336"/>
                                  </a:lnTo>
                                  <a:lnTo>
                                    <a:pt x="3182" y="344"/>
                                  </a:lnTo>
                                  <a:lnTo>
                                    <a:pt x="3182" y="488"/>
                                  </a:lnTo>
                                  <a:lnTo>
                                    <a:pt x="3175" y="498"/>
                                  </a:lnTo>
                                  <a:lnTo>
                                    <a:pt x="3171" y="502"/>
                                  </a:lnTo>
                                  <a:lnTo>
                                    <a:pt x="3170" y="505"/>
                                  </a:lnTo>
                                  <a:lnTo>
                                    <a:pt x="3170" y="506"/>
                                  </a:lnTo>
                                  <a:lnTo>
                                    <a:pt x="3170" y="507"/>
                                  </a:lnTo>
                                  <a:lnTo>
                                    <a:pt x="3172" y="509"/>
                                  </a:lnTo>
                                  <a:lnTo>
                                    <a:pt x="3177" y="512"/>
                                  </a:lnTo>
                                  <a:lnTo>
                                    <a:pt x="3206" y="528"/>
                                  </a:lnTo>
                                  <a:lnTo>
                                    <a:pt x="3210" y="531"/>
                                  </a:lnTo>
                                  <a:lnTo>
                                    <a:pt x="3213" y="533"/>
                                  </a:lnTo>
                                  <a:lnTo>
                                    <a:pt x="3215" y="532"/>
                                  </a:lnTo>
                                  <a:lnTo>
                                    <a:pt x="3217" y="531"/>
                                  </a:lnTo>
                                  <a:lnTo>
                                    <a:pt x="3219" y="529"/>
                                  </a:lnTo>
                                  <a:lnTo>
                                    <a:pt x="3221" y="526"/>
                                  </a:lnTo>
                                  <a:lnTo>
                                    <a:pt x="3232" y="509"/>
                                  </a:lnTo>
                                  <a:lnTo>
                                    <a:pt x="3472" y="509"/>
                                  </a:lnTo>
                                  <a:lnTo>
                                    <a:pt x="3471" y="539"/>
                                  </a:lnTo>
                                  <a:lnTo>
                                    <a:pt x="3484" y="537"/>
                                  </a:lnTo>
                                  <a:lnTo>
                                    <a:pt x="3504" y="533"/>
                                  </a:lnTo>
                                  <a:lnTo>
                                    <a:pt x="3522" y="527"/>
                                  </a:lnTo>
                                  <a:lnTo>
                                    <a:pt x="3520" y="478"/>
                                  </a:lnTo>
                                  <a:lnTo>
                                    <a:pt x="3520" y="339"/>
                                  </a:lnTo>
                                  <a:lnTo>
                                    <a:pt x="3530" y="334"/>
                                  </a:lnTo>
                                  <a:lnTo>
                                    <a:pt x="3535" y="329"/>
                                  </a:lnTo>
                                  <a:lnTo>
                                    <a:pt x="3535" y="324"/>
                                  </a:lnTo>
                                  <a:lnTo>
                                    <a:pt x="3534" y="319"/>
                                  </a:lnTo>
                                  <a:lnTo>
                                    <a:pt x="3527" y="315"/>
                                  </a:lnTo>
                                  <a:lnTo>
                                    <a:pt x="3515" y="311"/>
                                  </a:lnTo>
                                  <a:lnTo>
                                    <a:pt x="3512" y="310"/>
                                  </a:lnTo>
                                  <a:lnTo>
                                    <a:pt x="3493" y="306"/>
                                  </a:lnTo>
                                  <a:lnTo>
                                    <a:pt x="3472" y="302"/>
                                  </a:lnTo>
                                  <a:lnTo>
                                    <a:pt x="3468" y="301"/>
                                  </a:lnTo>
                                  <a:lnTo>
                                    <a:pt x="3465" y="302"/>
                                  </a:lnTo>
                                  <a:lnTo>
                                    <a:pt x="3465" y="304"/>
                                  </a:lnTo>
                                  <a:lnTo>
                                    <a:pt x="3464" y="306"/>
                                  </a:lnTo>
                                  <a:lnTo>
                                    <a:pt x="3465" y="309"/>
                                  </a:lnTo>
                                  <a:lnTo>
                                    <a:pt x="3466" y="312"/>
                                  </a:lnTo>
                                  <a:lnTo>
                                    <a:pt x="3468" y="315"/>
                                  </a:lnTo>
                                  <a:lnTo>
                                    <a:pt x="3470" y="319"/>
                                  </a:lnTo>
                                  <a:lnTo>
                                    <a:pt x="3471" y="323"/>
                                  </a:lnTo>
                                  <a:lnTo>
                                    <a:pt x="3472" y="326"/>
                                  </a:lnTo>
                                  <a:lnTo>
                                    <a:pt x="3472" y="332"/>
                                  </a:lnTo>
                                  <a:lnTo>
                                    <a:pt x="3472" y="341"/>
                                  </a:lnTo>
                                  <a:lnTo>
                                    <a:pt x="3472" y="489"/>
                                  </a:lnTo>
                                  <a:lnTo>
                                    <a:pt x="3375" y="489"/>
                                  </a:lnTo>
                                  <a:lnTo>
                                    <a:pt x="3375" y="266"/>
                                  </a:lnTo>
                                  <a:lnTo>
                                    <a:pt x="3455" y="266"/>
                                  </a:lnTo>
                                  <a:lnTo>
                                    <a:pt x="3454" y="288"/>
                                  </a:lnTo>
                                  <a:lnTo>
                                    <a:pt x="3469" y="285"/>
                                  </a:lnTo>
                                  <a:lnTo>
                                    <a:pt x="3489" y="280"/>
                                  </a:lnTo>
                                  <a:lnTo>
                                    <a:pt x="3505" y="275"/>
                                  </a:lnTo>
                                  <a:lnTo>
                                    <a:pt x="3502" y="223"/>
                                  </a:lnTo>
                                  <a:lnTo>
                                    <a:pt x="3502" y="124"/>
                                  </a:lnTo>
                                  <a:lnTo>
                                    <a:pt x="3513" y="117"/>
                                  </a:lnTo>
                                  <a:lnTo>
                                    <a:pt x="3518" y="112"/>
                                  </a:lnTo>
                                  <a:lnTo>
                                    <a:pt x="3518" y="107"/>
                                  </a:lnTo>
                                  <a:lnTo>
                                    <a:pt x="3517" y="105"/>
                                  </a:lnTo>
                                  <a:lnTo>
                                    <a:pt x="3513" y="101"/>
                                  </a:lnTo>
                                  <a:lnTo>
                                    <a:pt x="3505" y="97"/>
                                  </a:lnTo>
                                  <a:lnTo>
                                    <a:pt x="3499" y="95"/>
                                  </a:lnTo>
                                  <a:lnTo>
                                    <a:pt x="3481" y="90"/>
                                  </a:lnTo>
                                  <a:lnTo>
                                    <a:pt x="3455" y="85"/>
                                  </a:lnTo>
                                  <a:lnTo>
                                    <a:pt x="3451" y="85"/>
                                  </a:lnTo>
                                  <a:lnTo>
                                    <a:pt x="3448" y="86"/>
                                  </a:lnTo>
                                  <a:lnTo>
                                    <a:pt x="3447" y="88"/>
                                  </a:lnTo>
                                  <a:lnTo>
                                    <a:pt x="3447" y="90"/>
                                  </a:lnTo>
                                  <a:lnTo>
                                    <a:pt x="3447" y="92"/>
                                  </a:lnTo>
                                  <a:lnTo>
                                    <a:pt x="3449" y="95"/>
                                  </a:lnTo>
                                  <a:lnTo>
                                    <a:pt x="3451" y="99"/>
                                  </a:lnTo>
                                  <a:lnTo>
                                    <a:pt x="3452" y="102"/>
                                  </a:lnTo>
                                  <a:lnTo>
                                    <a:pt x="3453" y="106"/>
                                  </a:lnTo>
                                  <a:lnTo>
                                    <a:pt x="3455" y="110"/>
                                  </a:lnTo>
                                  <a:lnTo>
                                    <a:pt x="3455" y="116"/>
                                  </a:lnTo>
                                  <a:lnTo>
                                    <a:pt x="3455" y="125"/>
                                  </a:lnTo>
                                  <a:lnTo>
                                    <a:pt x="3455" y="246"/>
                                  </a:lnTo>
                                  <a:lnTo>
                                    <a:pt x="3375" y="246"/>
                                  </a:lnTo>
                                  <a:lnTo>
                                    <a:pt x="3375" y="48"/>
                                  </a:lnTo>
                                  <a:lnTo>
                                    <a:pt x="3386" y="42"/>
                                  </a:lnTo>
                                  <a:lnTo>
                                    <a:pt x="3392" y="37"/>
                                  </a:lnTo>
                                  <a:lnTo>
                                    <a:pt x="3391" y="32"/>
                                  </a:lnTo>
                                  <a:lnTo>
                                    <a:pt x="3391" y="29"/>
                                  </a:lnTo>
                                  <a:lnTo>
                                    <a:pt x="3381" y="23"/>
                                  </a:lnTo>
                                  <a:lnTo>
                                    <a:pt x="3360" y="16"/>
                                  </a:lnTo>
                                  <a:lnTo>
                                    <a:pt x="3329" y="10"/>
                                  </a:lnTo>
                                  <a:lnTo>
                                    <a:pt x="3324" y="10"/>
                                  </a:lnTo>
                                  <a:lnTo>
                                    <a:pt x="3322" y="10"/>
                                  </a:lnTo>
                                  <a:lnTo>
                                    <a:pt x="3321" y="12"/>
                                  </a:lnTo>
                                  <a:lnTo>
                                    <a:pt x="3321" y="14"/>
                                  </a:lnTo>
                                  <a:lnTo>
                                    <a:pt x="3321" y="17"/>
                                  </a:lnTo>
                                  <a:lnTo>
                                    <a:pt x="3323" y="20"/>
                                  </a:lnTo>
                                  <a:lnTo>
                                    <a:pt x="3324" y="23"/>
                                  </a:lnTo>
                                  <a:lnTo>
                                    <a:pt x="3326" y="27"/>
                                  </a:lnTo>
                                  <a:lnTo>
                                    <a:pt x="3327" y="33"/>
                                  </a:lnTo>
                                  <a:lnTo>
                                    <a:pt x="3328" y="39"/>
                                  </a:lnTo>
                                  <a:lnTo>
                                    <a:pt x="3328" y="45"/>
                                  </a:lnTo>
                                  <a:lnTo>
                                    <a:pt x="3328" y="52"/>
                                  </a:lnTo>
                                  <a:lnTo>
                                    <a:pt x="3328" y="246"/>
                                  </a:lnTo>
                                  <a:lnTo>
                                    <a:pt x="3248" y="246"/>
                                  </a:lnTo>
                                  <a:lnTo>
                                    <a:pt x="3248" y="112"/>
                                  </a:lnTo>
                                  <a:lnTo>
                                    <a:pt x="3260" y="106"/>
                                  </a:lnTo>
                                  <a:lnTo>
                                    <a:pt x="3265" y="101"/>
                                  </a:lnTo>
                                  <a:lnTo>
                                    <a:pt x="3264" y="96"/>
                                  </a:lnTo>
                                  <a:lnTo>
                                    <a:pt x="3264" y="90"/>
                                  </a:lnTo>
                                  <a:lnTo>
                                    <a:pt x="3257" y="85"/>
                                  </a:lnTo>
                                  <a:lnTo>
                                    <a:pt x="3243" y="82"/>
                                  </a:lnTo>
                                  <a:lnTo>
                                    <a:pt x="3241" y="82"/>
                                  </a:lnTo>
                                  <a:lnTo>
                                    <a:pt x="3222" y="78"/>
                                  </a:lnTo>
                                  <a:lnTo>
                                    <a:pt x="3202" y="74"/>
                                  </a:lnTo>
                                  <a:lnTo>
                                    <a:pt x="3197" y="74"/>
                                  </a:lnTo>
                                  <a:lnTo>
                                    <a:pt x="3195" y="74"/>
                                  </a:lnTo>
                                  <a:lnTo>
                                    <a:pt x="3194" y="76"/>
                                  </a:lnTo>
                                  <a:lnTo>
                                    <a:pt x="3193" y="79"/>
                                  </a:lnTo>
                                  <a:lnTo>
                                    <a:pt x="3194" y="81"/>
                                  </a:lnTo>
                                  <a:lnTo>
                                    <a:pt x="3196" y="85"/>
                                  </a:lnTo>
                                  <a:lnTo>
                                    <a:pt x="3198" y="88"/>
                                  </a:lnTo>
                                  <a:lnTo>
                                    <a:pt x="3199" y="91"/>
                                  </a:lnTo>
                                  <a:lnTo>
                                    <a:pt x="3200" y="95"/>
                                  </a:lnTo>
                                  <a:lnTo>
                                    <a:pt x="3201" y="98"/>
                                  </a:lnTo>
                                  <a:lnTo>
                                    <a:pt x="3202" y="104"/>
                                  </a:lnTo>
                                  <a:lnTo>
                                    <a:pt x="3202" y="113"/>
                                  </a:lnTo>
                                  <a:lnTo>
                                    <a:pt x="3202" y="243"/>
                                  </a:lnTo>
                                  <a:lnTo>
                                    <a:pt x="3194" y="251"/>
                                  </a:lnTo>
                                  <a:lnTo>
                                    <a:pt x="3190" y="255"/>
                                  </a:lnTo>
                                  <a:lnTo>
                                    <a:pt x="3188" y="258"/>
                                  </a:lnTo>
                                  <a:lnTo>
                                    <a:pt x="3188" y="259"/>
                                  </a:lnTo>
                                  <a:lnTo>
                                    <a:pt x="3188" y="261"/>
                                  </a:lnTo>
                                  <a:lnTo>
                                    <a:pt x="3190" y="263"/>
                                  </a:lnTo>
                                  <a:lnTo>
                                    <a:pt x="3196" y="267"/>
                                  </a:lnTo>
                                  <a:lnTo>
                                    <a:pt x="3225" y="286"/>
                                  </a:lnTo>
                                  <a:lnTo>
                                    <a:pt x="3230" y="289"/>
                                  </a:lnTo>
                                  <a:lnTo>
                                    <a:pt x="3234" y="291"/>
                                  </a:lnTo>
                                  <a:lnTo>
                                    <a:pt x="3236" y="290"/>
                                  </a:lnTo>
                                  <a:lnTo>
                                    <a:pt x="3237" y="289"/>
                                  </a:lnTo>
                                  <a:lnTo>
                                    <a:pt x="3240" y="286"/>
                                  </a:lnTo>
                                  <a:lnTo>
                                    <a:pt x="3243" y="281"/>
                                  </a:lnTo>
                                  <a:lnTo>
                                    <a:pt x="3253" y="266"/>
                                  </a:lnTo>
                                  <a:lnTo>
                                    <a:pt x="3328" y="267"/>
                                  </a:lnTo>
                                  <a:lnTo>
                                    <a:pt x="3328" y="489"/>
                                  </a:lnTo>
                                  <a:lnTo>
                                    <a:pt x="3228" y="489"/>
                                  </a:lnTo>
                                  <a:lnTo>
                                    <a:pt x="3228" y="343"/>
                                  </a:lnTo>
                                  <a:lnTo>
                                    <a:pt x="3239" y="337"/>
                                  </a:lnTo>
                                  <a:lnTo>
                                    <a:pt x="3245" y="331"/>
                                  </a:lnTo>
                                  <a:lnTo>
                                    <a:pt x="3245" y="327"/>
                                  </a:lnTo>
                                  <a:lnTo>
                                    <a:pt x="3244" y="324"/>
                                  </a:lnTo>
                                  <a:lnTo>
                                    <a:pt x="3240" y="321"/>
                                  </a:lnTo>
                                  <a:lnTo>
                                    <a:pt x="3233" y="317"/>
                                  </a:lnTo>
                                  <a:lnTo>
                                    <a:pt x="3226" y="314"/>
                                  </a:lnTo>
                                  <a:lnTo>
                                    <a:pt x="3208" y="309"/>
                                  </a:lnTo>
                                  <a:lnTo>
                                    <a:pt x="3182" y="305"/>
                                  </a:lnTo>
                                  <a:lnTo>
                                    <a:pt x="3177" y="304"/>
                                  </a:lnTo>
                                  <a:lnTo>
                                    <a:pt x="3175" y="305"/>
                                  </a:lnTo>
                                  <a:lnTo>
                                    <a:pt x="3174" y="307"/>
                                  </a:lnTo>
                                  <a:lnTo>
                                    <a:pt x="3174" y="309"/>
                                  </a:lnTo>
                                  <a:lnTo>
                                    <a:pt x="3174" y="31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2639" y="252"/>
                                  </a:moveTo>
                                  <a:lnTo>
                                    <a:pt x="2648" y="244"/>
                                  </a:lnTo>
                                  <a:lnTo>
                                    <a:pt x="2686" y="244"/>
                                  </a:lnTo>
                                  <a:lnTo>
                                    <a:pt x="2686" y="435"/>
                                  </a:lnTo>
                                  <a:lnTo>
                                    <a:pt x="2666" y="444"/>
                                  </a:lnTo>
                                  <a:lnTo>
                                    <a:pt x="2663" y="445"/>
                                  </a:lnTo>
                                  <a:lnTo>
                                    <a:pt x="2649" y="453"/>
                                  </a:lnTo>
                                  <a:lnTo>
                                    <a:pt x="2623" y="467"/>
                                  </a:lnTo>
                                  <a:lnTo>
                                    <a:pt x="2646" y="518"/>
                                  </a:lnTo>
                                  <a:lnTo>
                                    <a:pt x="2648" y="522"/>
                                  </a:lnTo>
                                  <a:lnTo>
                                    <a:pt x="2649" y="524"/>
                                  </a:lnTo>
                                  <a:lnTo>
                                    <a:pt x="2650" y="524"/>
                                  </a:lnTo>
                                  <a:lnTo>
                                    <a:pt x="2651" y="524"/>
                                  </a:lnTo>
                                  <a:lnTo>
                                    <a:pt x="2653" y="522"/>
                                  </a:lnTo>
                                  <a:lnTo>
                                    <a:pt x="2654" y="519"/>
                                  </a:lnTo>
                                  <a:lnTo>
                                    <a:pt x="2662" y="503"/>
                                  </a:lnTo>
                                  <a:lnTo>
                                    <a:pt x="2664" y="498"/>
                                  </a:lnTo>
                                  <a:lnTo>
                                    <a:pt x="2670" y="489"/>
                                  </a:lnTo>
                                  <a:lnTo>
                                    <a:pt x="2677" y="478"/>
                                  </a:lnTo>
                                  <a:lnTo>
                                    <a:pt x="2685" y="466"/>
                                  </a:lnTo>
                                  <a:lnTo>
                                    <a:pt x="2692" y="459"/>
                                  </a:lnTo>
                                  <a:lnTo>
                                    <a:pt x="2697" y="457"/>
                                  </a:lnTo>
                                  <a:lnTo>
                                    <a:pt x="2705" y="454"/>
                                  </a:lnTo>
                                  <a:lnTo>
                                    <a:pt x="2716" y="460"/>
                                  </a:lnTo>
                                  <a:lnTo>
                                    <a:pt x="2730" y="474"/>
                                  </a:lnTo>
                                  <a:lnTo>
                                    <a:pt x="2735" y="480"/>
                                  </a:lnTo>
                                  <a:lnTo>
                                    <a:pt x="2751" y="495"/>
                                  </a:lnTo>
                                  <a:lnTo>
                                    <a:pt x="2764" y="506"/>
                                  </a:lnTo>
                                  <a:lnTo>
                                    <a:pt x="2773" y="513"/>
                                  </a:lnTo>
                                  <a:lnTo>
                                    <a:pt x="2785" y="518"/>
                                  </a:lnTo>
                                  <a:lnTo>
                                    <a:pt x="2800" y="521"/>
                                  </a:lnTo>
                                  <a:lnTo>
                                    <a:pt x="2814" y="524"/>
                                  </a:lnTo>
                                  <a:lnTo>
                                    <a:pt x="2833" y="526"/>
                                  </a:lnTo>
                                  <a:lnTo>
                                    <a:pt x="2856" y="528"/>
                                  </a:lnTo>
                                  <a:lnTo>
                                    <a:pt x="2867" y="528"/>
                                  </a:lnTo>
                                  <a:lnTo>
                                    <a:pt x="2886" y="529"/>
                                  </a:lnTo>
                                  <a:lnTo>
                                    <a:pt x="2906" y="529"/>
                                  </a:lnTo>
                                  <a:lnTo>
                                    <a:pt x="2928" y="530"/>
                                  </a:lnTo>
                                  <a:lnTo>
                                    <a:pt x="2943" y="530"/>
                                  </a:lnTo>
                                  <a:lnTo>
                                    <a:pt x="2963" y="531"/>
                                  </a:lnTo>
                                  <a:lnTo>
                                    <a:pt x="2983" y="530"/>
                                  </a:lnTo>
                                  <a:lnTo>
                                    <a:pt x="3002" y="529"/>
                                  </a:lnTo>
                                  <a:lnTo>
                                    <a:pt x="3005" y="515"/>
                                  </a:lnTo>
                                  <a:lnTo>
                                    <a:pt x="3006" y="510"/>
                                  </a:lnTo>
                                  <a:lnTo>
                                    <a:pt x="3008" y="505"/>
                                  </a:lnTo>
                                  <a:lnTo>
                                    <a:pt x="3013" y="499"/>
                                  </a:lnTo>
                                  <a:lnTo>
                                    <a:pt x="3017" y="493"/>
                                  </a:lnTo>
                                  <a:lnTo>
                                    <a:pt x="3021" y="489"/>
                                  </a:lnTo>
                                  <a:lnTo>
                                    <a:pt x="3024" y="486"/>
                                  </a:lnTo>
                                  <a:lnTo>
                                    <a:pt x="3035" y="475"/>
                                  </a:lnTo>
                                  <a:lnTo>
                                    <a:pt x="3037" y="473"/>
                                  </a:lnTo>
                                  <a:lnTo>
                                    <a:pt x="3038" y="471"/>
                                  </a:lnTo>
                                  <a:lnTo>
                                    <a:pt x="3037" y="469"/>
                                  </a:lnTo>
                                  <a:lnTo>
                                    <a:pt x="3036" y="468"/>
                                  </a:lnTo>
                                  <a:lnTo>
                                    <a:pt x="3033" y="467"/>
                                  </a:lnTo>
                                  <a:lnTo>
                                    <a:pt x="3029" y="468"/>
                                  </a:lnTo>
                                  <a:lnTo>
                                    <a:pt x="3017" y="471"/>
                                  </a:lnTo>
                                  <a:lnTo>
                                    <a:pt x="3011" y="472"/>
                                  </a:lnTo>
                                  <a:lnTo>
                                    <a:pt x="2998" y="474"/>
                                  </a:lnTo>
                                  <a:lnTo>
                                    <a:pt x="2982" y="476"/>
                                  </a:lnTo>
                                  <a:lnTo>
                                    <a:pt x="2964" y="477"/>
                                  </a:lnTo>
                                  <a:lnTo>
                                    <a:pt x="2943" y="478"/>
                                  </a:lnTo>
                                  <a:lnTo>
                                    <a:pt x="2920" y="479"/>
                                  </a:lnTo>
                                  <a:lnTo>
                                    <a:pt x="2895" y="479"/>
                                  </a:lnTo>
                                  <a:lnTo>
                                    <a:pt x="2868" y="479"/>
                                  </a:lnTo>
                                  <a:lnTo>
                                    <a:pt x="2849" y="479"/>
                                  </a:lnTo>
                                  <a:lnTo>
                                    <a:pt x="2828" y="478"/>
                                  </a:lnTo>
                                  <a:lnTo>
                                    <a:pt x="2812" y="476"/>
                                  </a:lnTo>
                                  <a:lnTo>
                                    <a:pt x="2799" y="474"/>
                                  </a:lnTo>
                                  <a:lnTo>
                                    <a:pt x="2786" y="471"/>
                                  </a:lnTo>
                                  <a:lnTo>
                                    <a:pt x="2774" y="466"/>
                                  </a:lnTo>
                                  <a:lnTo>
                                    <a:pt x="2763" y="461"/>
                                  </a:lnTo>
                                  <a:lnTo>
                                    <a:pt x="2746" y="450"/>
                                  </a:lnTo>
                                  <a:lnTo>
                                    <a:pt x="2727" y="436"/>
                                  </a:lnTo>
                                  <a:lnTo>
                                    <a:pt x="2727" y="249"/>
                                  </a:lnTo>
                                  <a:lnTo>
                                    <a:pt x="2734" y="243"/>
                                  </a:lnTo>
                                  <a:lnTo>
                                    <a:pt x="2739" y="239"/>
                                  </a:lnTo>
                                  <a:lnTo>
                                    <a:pt x="2741" y="236"/>
                                  </a:lnTo>
                                  <a:lnTo>
                                    <a:pt x="2742" y="234"/>
                                  </a:lnTo>
                                  <a:lnTo>
                                    <a:pt x="2742" y="232"/>
                                  </a:lnTo>
                                  <a:lnTo>
                                    <a:pt x="2738" y="228"/>
                                  </a:lnTo>
                                  <a:lnTo>
                                    <a:pt x="2731" y="223"/>
                                  </a:lnTo>
                                  <a:lnTo>
                                    <a:pt x="2713" y="210"/>
                                  </a:lnTo>
                                  <a:lnTo>
                                    <a:pt x="2705" y="204"/>
                                  </a:lnTo>
                                  <a:lnTo>
                                    <a:pt x="2701" y="202"/>
                                  </a:lnTo>
                                  <a:lnTo>
                                    <a:pt x="2699" y="203"/>
                                  </a:lnTo>
                                  <a:lnTo>
                                    <a:pt x="2698" y="204"/>
                                  </a:lnTo>
                                  <a:lnTo>
                                    <a:pt x="2696" y="206"/>
                                  </a:lnTo>
                                  <a:lnTo>
                                    <a:pt x="2693" y="210"/>
                                  </a:lnTo>
                                  <a:lnTo>
                                    <a:pt x="2683" y="224"/>
                                  </a:lnTo>
                                  <a:lnTo>
                                    <a:pt x="2654" y="224"/>
                                  </a:lnTo>
                                  <a:lnTo>
                                    <a:pt x="2621" y="222"/>
                                  </a:lnTo>
                                  <a:lnTo>
                                    <a:pt x="2639" y="25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1051" y="151"/>
                                  </a:moveTo>
                                  <a:lnTo>
                                    <a:pt x="1053" y="153"/>
                                  </a:lnTo>
                                  <a:lnTo>
                                    <a:pt x="1056" y="155"/>
                                  </a:lnTo>
                                  <a:lnTo>
                                    <a:pt x="1059" y="158"/>
                                  </a:lnTo>
                                  <a:lnTo>
                                    <a:pt x="1062" y="162"/>
                                  </a:lnTo>
                                  <a:lnTo>
                                    <a:pt x="1066" y="167"/>
                                  </a:lnTo>
                                  <a:lnTo>
                                    <a:pt x="1068" y="171"/>
                                  </a:lnTo>
                                  <a:lnTo>
                                    <a:pt x="1071" y="176"/>
                                  </a:lnTo>
                                  <a:lnTo>
                                    <a:pt x="1073" y="180"/>
                                  </a:lnTo>
                                  <a:lnTo>
                                    <a:pt x="1075" y="187"/>
                                  </a:lnTo>
                                  <a:lnTo>
                                    <a:pt x="1077" y="196"/>
                                  </a:lnTo>
                                  <a:lnTo>
                                    <a:pt x="1079" y="205"/>
                                  </a:lnTo>
                                  <a:lnTo>
                                    <a:pt x="1081" y="211"/>
                                  </a:lnTo>
                                  <a:lnTo>
                                    <a:pt x="1082" y="216"/>
                                  </a:lnTo>
                                  <a:lnTo>
                                    <a:pt x="1084" y="221"/>
                                  </a:lnTo>
                                  <a:lnTo>
                                    <a:pt x="1086" y="225"/>
                                  </a:lnTo>
                                  <a:lnTo>
                                    <a:pt x="1090" y="228"/>
                                  </a:lnTo>
                                  <a:lnTo>
                                    <a:pt x="1094" y="232"/>
                                  </a:lnTo>
                                  <a:lnTo>
                                    <a:pt x="1099" y="234"/>
                                  </a:lnTo>
                                  <a:lnTo>
                                    <a:pt x="1105" y="233"/>
                                  </a:lnTo>
                                  <a:lnTo>
                                    <a:pt x="1111" y="233"/>
                                  </a:lnTo>
                                  <a:lnTo>
                                    <a:pt x="1116" y="231"/>
                                  </a:lnTo>
                                  <a:lnTo>
                                    <a:pt x="1121" y="226"/>
                                  </a:lnTo>
                                  <a:lnTo>
                                    <a:pt x="1125" y="220"/>
                                  </a:lnTo>
                                  <a:lnTo>
                                    <a:pt x="1127" y="213"/>
                                  </a:lnTo>
                                  <a:lnTo>
                                    <a:pt x="1127" y="205"/>
                                  </a:lnTo>
                                  <a:lnTo>
                                    <a:pt x="1127" y="196"/>
                                  </a:lnTo>
                                  <a:lnTo>
                                    <a:pt x="1125" y="188"/>
                                  </a:lnTo>
                                  <a:lnTo>
                                    <a:pt x="1119" y="181"/>
                                  </a:lnTo>
                                  <a:lnTo>
                                    <a:pt x="1114" y="174"/>
                                  </a:lnTo>
                                  <a:lnTo>
                                    <a:pt x="1107" y="167"/>
                                  </a:lnTo>
                                  <a:lnTo>
                                    <a:pt x="1099" y="162"/>
                                  </a:lnTo>
                                  <a:lnTo>
                                    <a:pt x="1095" y="160"/>
                                  </a:lnTo>
                                  <a:lnTo>
                                    <a:pt x="1078" y="153"/>
                                  </a:lnTo>
                                  <a:lnTo>
                                    <a:pt x="1055" y="146"/>
                                  </a:lnTo>
                                  <a:lnTo>
                                    <a:pt x="1051" y="146"/>
                                  </a:lnTo>
                                  <a:lnTo>
                                    <a:pt x="1050" y="146"/>
                                  </a:lnTo>
                                  <a:lnTo>
                                    <a:pt x="1050" y="148"/>
                                  </a:lnTo>
                                  <a:lnTo>
                                    <a:pt x="1049" y="149"/>
                                  </a:lnTo>
                                  <a:lnTo>
                                    <a:pt x="1051" y="15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184" y="479"/>
                                  </a:moveTo>
                                  <a:lnTo>
                                    <a:pt x="187" y="483"/>
                                  </a:lnTo>
                                  <a:lnTo>
                                    <a:pt x="193" y="484"/>
                                  </a:lnTo>
                                  <a:lnTo>
                                    <a:pt x="200" y="483"/>
                                  </a:lnTo>
                                  <a:lnTo>
                                    <a:pt x="208" y="482"/>
                                  </a:lnTo>
                                  <a:lnTo>
                                    <a:pt x="214" y="478"/>
                                  </a:lnTo>
                                  <a:lnTo>
                                    <a:pt x="219" y="471"/>
                                  </a:lnTo>
                                  <a:lnTo>
                                    <a:pt x="223" y="464"/>
                                  </a:lnTo>
                                  <a:lnTo>
                                    <a:pt x="226" y="452"/>
                                  </a:lnTo>
                                  <a:lnTo>
                                    <a:pt x="225" y="437"/>
                                  </a:lnTo>
                                  <a:lnTo>
                                    <a:pt x="224" y="428"/>
                                  </a:lnTo>
                                  <a:lnTo>
                                    <a:pt x="214" y="411"/>
                                  </a:lnTo>
                                  <a:lnTo>
                                    <a:pt x="195" y="397"/>
                                  </a:lnTo>
                                  <a:lnTo>
                                    <a:pt x="192" y="396"/>
                                  </a:lnTo>
                                  <a:lnTo>
                                    <a:pt x="170" y="383"/>
                                  </a:lnTo>
                                  <a:lnTo>
                                    <a:pt x="158" y="377"/>
                                  </a:lnTo>
                                  <a:lnTo>
                                    <a:pt x="168" y="356"/>
                                  </a:lnTo>
                                  <a:lnTo>
                                    <a:pt x="176" y="336"/>
                                  </a:lnTo>
                                  <a:lnTo>
                                    <a:pt x="183" y="319"/>
                                  </a:lnTo>
                                  <a:lnTo>
                                    <a:pt x="188" y="304"/>
                                  </a:lnTo>
                                  <a:lnTo>
                                    <a:pt x="191" y="294"/>
                                  </a:lnTo>
                                  <a:lnTo>
                                    <a:pt x="196" y="274"/>
                                  </a:lnTo>
                                  <a:lnTo>
                                    <a:pt x="199" y="255"/>
                                  </a:lnTo>
                                  <a:lnTo>
                                    <a:pt x="200" y="252"/>
                                  </a:lnTo>
                                  <a:lnTo>
                                    <a:pt x="203" y="232"/>
                                  </a:lnTo>
                                  <a:lnTo>
                                    <a:pt x="206" y="213"/>
                                  </a:lnTo>
                                  <a:lnTo>
                                    <a:pt x="209" y="213"/>
                                  </a:lnTo>
                                  <a:lnTo>
                                    <a:pt x="212" y="235"/>
                                  </a:lnTo>
                                  <a:lnTo>
                                    <a:pt x="212" y="236"/>
                                  </a:lnTo>
                                  <a:lnTo>
                                    <a:pt x="214" y="254"/>
                                  </a:lnTo>
                                  <a:lnTo>
                                    <a:pt x="217" y="275"/>
                                  </a:lnTo>
                                  <a:lnTo>
                                    <a:pt x="220" y="291"/>
                                  </a:lnTo>
                                  <a:lnTo>
                                    <a:pt x="225" y="310"/>
                                  </a:lnTo>
                                  <a:lnTo>
                                    <a:pt x="230" y="331"/>
                                  </a:lnTo>
                                  <a:lnTo>
                                    <a:pt x="232" y="338"/>
                                  </a:lnTo>
                                  <a:lnTo>
                                    <a:pt x="237" y="357"/>
                                  </a:lnTo>
                                  <a:lnTo>
                                    <a:pt x="244" y="376"/>
                                  </a:lnTo>
                                  <a:lnTo>
                                    <a:pt x="251" y="395"/>
                                  </a:lnTo>
                                  <a:lnTo>
                                    <a:pt x="257" y="409"/>
                                  </a:lnTo>
                                  <a:lnTo>
                                    <a:pt x="265" y="427"/>
                                  </a:lnTo>
                                  <a:lnTo>
                                    <a:pt x="275" y="445"/>
                                  </a:lnTo>
                                  <a:lnTo>
                                    <a:pt x="286" y="464"/>
                                  </a:lnTo>
                                  <a:lnTo>
                                    <a:pt x="297" y="481"/>
                                  </a:lnTo>
                                  <a:lnTo>
                                    <a:pt x="309" y="499"/>
                                  </a:lnTo>
                                  <a:lnTo>
                                    <a:pt x="316" y="509"/>
                                  </a:lnTo>
                                  <a:lnTo>
                                    <a:pt x="320" y="514"/>
                                  </a:lnTo>
                                  <a:lnTo>
                                    <a:pt x="324" y="519"/>
                                  </a:lnTo>
                                  <a:lnTo>
                                    <a:pt x="329" y="525"/>
                                  </a:lnTo>
                                  <a:lnTo>
                                    <a:pt x="345" y="514"/>
                                  </a:lnTo>
                                  <a:lnTo>
                                    <a:pt x="346" y="514"/>
                                  </a:lnTo>
                                  <a:lnTo>
                                    <a:pt x="361" y="510"/>
                                  </a:lnTo>
                                  <a:lnTo>
                                    <a:pt x="387" y="509"/>
                                  </a:lnTo>
                                  <a:lnTo>
                                    <a:pt x="400" y="509"/>
                                  </a:lnTo>
                                  <a:lnTo>
                                    <a:pt x="402" y="509"/>
                                  </a:lnTo>
                                  <a:lnTo>
                                    <a:pt x="404" y="508"/>
                                  </a:lnTo>
                                  <a:lnTo>
                                    <a:pt x="404" y="506"/>
                                  </a:lnTo>
                                  <a:lnTo>
                                    <a:pt x="405" y="504"/>
                                  </a:lnTo>
                                  <a:lnTo>
                                    <a:pt x="404" y="503"/>
                                  </a:lnTo>
                                  <a:lnTo>
                                    <a:pt x="402" y="501"/>
                                  </a:lnTo>
                                  <a:lnTo>
                                    <a:pt x="392" y="493"/>
                                  </a:lnTo>
                                  <a:lnTo>
                                    <a:pt x="388" y="491"/>
                                  </a:lnTo>
                                  <a:lnTo>
                                    <a:pt x="375" y="480"/>
                                  </a:lnTo>
                                  <a:lnTo>
                                    <a:pt x="356" y="462"/>
                                  </a:lnTo>
                                  <a:lnTo>
                                    <a:pt x="355" y="461"/>
                                  </a:lnTo>
                                  <a:lnTo>
                                    <a:pt x="342" y="448"/>
                                  </a:lnTo>
                                  <a:lnTo>
                                    <a:pt x="329" y="433"/>
                                  </a:lnTo>
                                  <a:lnTo>
                                    <a:pt x="316" y="417"/>
                                  </a:lnTo>
                                  <a:lnTo>
                                    <a:pt x="304" y="399"/>
                                  </a:lnTo>
                                  <a:lnTo>
                                    <a:pt x="295" y="386"/>
                                  </a:lnTo>
                                  <a:lnTo>
                                    <a:pt x="285" y="369"/>
                                  </a:lnTo>
                                  <a:lnTo>
                                    <a:pt x="275" y="352"/>
                                  </a:lnTo>
                                  <a:lnTo>
                                    <a:pt x="266" y="333"/>
                                  </a:lnTo>
                                  <a:lnTo>
                                    <a:pt x="256" y="314"/>
                                  </a:lnTo>
                                  <a:lnTo>
                                    <a:pt x="249" y="298"/>
                                  </a:lnTo>
                                  <a:lnTo>
                                    <a:pt x="239" y="277"/>
                                  </a:lnTo>
                                  <a:lnTo>
                                    <a:pt x="233" y="259"/>
                                  </a:lnTo>
                                  <a:lnTo>
                                    <a:pt x="228" y="246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22" y="220"/>
                                  </a:lnTo>
                                  <a:lnTo>
                                    <a:pt x="220" y="213"/>
                                  </a:lnTo>
                                  <a:lnTo>
                                    <a:pt x="387" y="213"/>
                                  </a:lnTo>
                                  <a:lnTo>
                                    <a:pt x="390" y="213"/>
                                  </a:lnTo>
                                  <a:lnTo>
                                    <a:pt x="393" y="211"/>
                                  </a:lnTo>
                                  <a:lnTo>
                                    <a:pt x="395" y="209"/>
                                  </a:lnTo>
                                  <a:lnTo>
                                    <a:pt x="398" y="206"/>
                                  </a:lnTo>
                                  <a:lnTo>
                                    <a:pt x="395" y="200"/>
                                  </a:lnTo>
                                  <a:lnTo>
                                    <a:pt x="386" y="191"/>
                                  </a:lnTo>
                                  <a:lnTo>
                                    <a:pt x="370" y="174"/>
                                  </a:lnTo>
                                  <a:lnTo>
                                    <a:pt x="364" y="168"/>
                                  </a:lnTo>
                                  <a:lnTo>
                                    <a:pt x="359" y="165"/>
                                  </a:lnTo>
                                  <a:lnTo>
                                    <a:pt x="355" y="165"/>
                                  </a:lnTo>
                                  <a:lnTo>
                                    <a:pt x="352" y="165"/>
                                  </a:lnTo>
                                  <a:lnTo>
                                    <a:pt x="347" y="169"/>
                                  </a:lnTo>
                                  <a:lnTo>
                                    <a:pt x="342" y="176"/>
                                  </a:lnTo>
                                  <a:lnTo>
                                    <a:pt x="329" y="193"/>
                                  </a:lnTo>
                                  <a:lnTo>
                                    <a:pt x="208" y="193"/>
                                  </a:lnTo>
                                  <a:lnTo>
                                    <a:pt x="209" y="183"/>
                                  </a:lnTo>
                                  <a:lnTo>
                                    <a:pt x="212" y="156"/>
                                  </a:lnTo>
                                  <a:lnTo>
                                    <a:pt x="214" y="137"/>
                                  </a:lnTo>
                                  <a:lnTo>
                                    <a:pt x="215" y="127"/>
                                  </a:lnTo>
                                  <a:lnTo>
                                    <a:pt x="218" y="79"/>
                                  </a:lnTo>
                                  <a:lnTo>
                                    <a:pt x="218" y="74"/>
                                  </a:lnTo>
                                  <a:lnTo>
                                    <a:pt x="219" y="65"/>
                                  </a:lnTo>
                                  <a:lnTo>
                                    <a:pt x="219" y="54"/>
                                  </a:lnTo>
                                  <a:lnTo>
                                    <a:pt x="230" y="47"/>
                                  </a:lnTo>
                                  <a:lnTo>
                                    <a:pt x="234" y="41"/>
                                  </a:lnTo>
                                  <a:lnTo>
                                    <a:pt x="233" y="36"/>
                                  </a:lnTo>
                                  <a:lnTo>
                                    <a:pt x="231" y="31"/>
                                  </a:lnTo>
                                  <a:lnTo>
                                    <a:pt x="224" y="27"/>
                                  </a:lnTo>
                                  <a:lnTo>
                                    <a:pt x="209" y="23"/>
                                  </a:lnTo>
                                  <a:lnTo>
                                    <a:pt x="185" y="18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60" y="22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63" y="27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64" y="32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5" y="38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66" y="95"/>
                                  </a:lnTo>
                                  <a:lnTo>
                                    <a:pt x="165" y="119"/>
                                  </a:lnTo>
                                  <a:lnTo>
                                    <a:pt x="164" y="131"/>
                                  </a:lnTo>
                                  <a:lnTo>
                                    <a:pt x="163" y="153"/>
                                  </a:lnTo>
                                  <a:lnTo>
                                    <a:pt x="162" y="168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161" y="193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54" y="246"/>
                                  </a:lnTo>
                                  <a:lnTo>
                                    <a:pt x="153" y="256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44" y="294"/>
                                  </a:lnTo>
                                  <a:lnTo>
                                    <a:pt x="137" y="316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30" y="335"/>
                                  </a:lnTo>
                                  <a:lnTo>
                                    <a:pt x="122" y="353"/>
                                  </a:lnTo>
                                  <a:lnTo>
                                    <a:pt x="114" y="371"/>
                                  </a:lnTo>
                                  <a:lnTo>
                                    <a:pt x="104" y="390"/>
                                  </a:lnTo>
                                  <a:lnTo>
                                    <a:pt x="94" y="410"/>
                                  </a:lnTo>
                                  <a:lnTo>
                                    <a:pt x="92" y="414"/>
                                  </a:lnTo>
                                  <a:lnTo>
                                    <a:pt x="82" y="430"/>
                                  </a:lnTo>
                                  <a:lnTo>
                                    <a:pt x="71" y="446"/>
                                  </a:lnTo>
                                  <a:lnTo>
                                    <a:pt x="59" y="462"/>
                                  </a:lnTo>
                                  <a:lnTo>
                                    <a:pt x="46" y="478"/>
                                  </a:lnTo>
                                  <a:lnTo>
                                    <a:pt x="32" y="493"/>
                                  </a:lnTo>
                                  <a:lnTo>
                                    <a:pt x="17" y="507"/>
                                  </a:lnTo>
                                  <a:lnTo>
                                    <a:pt x="5" y="519"/>
                                  </a:lnTo>
                                  <a:lnTo>
                                    <a:pt x="2" y="521"/>
                                  </a:lnTo>
                                  <a:lnTo>
                                    <a:pt x="1" y="523"/>
                                  </a:lnTo>
                                  <a:lnTo>
                                    <a:pt x="2" y="525"/>
                                  </a:lnTo>
                                  <a:lnTo>
                                    <a:pt x="3" y="526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8" y="525"/>
                                  </a:lnTo>
                                  <a:lnTo>
                                    <a:pt x="18" y="519"/>
                                  </a:lnTo>
                                  <a:lnTo>
                                    <a:pt x="27" y="514"/>
                                  </a:lnTo>
                                  <a:lnTo>
                                    <a:pt x="42" y="504"/>
                                  </a:lnTo>
                                  <a:lnTo>
                                    <a:pt x="59" y="491"/>
                                  </a:lnTo>
                                  <a:lnTo>
                                    <a:pt x="77" y="476"/>
                                  </a:lnTo>
                                  <a:lnTo>
                                    <a:pt x="86" y="468"/>
                                  </a:lnTo>
                                  <a:lnTo>
                                    <a:pt x="102" y="452"/>
                                  </a:lnTo>
                                  <a:lnTo>
                                    <a:pt x="115" y="438"/>
                                  </a:lnTo>
                                  <a:lnTo>
                                    <a:pt x="125" y="426"/>
                                  </a:lnTo>
                                  <a:lnTo>
                                    <a:pt x="130" y="419"/>
                                  </a:lnTo>
                                  <a:lnTo>
                                    <a:pt x="142" y="403"/>
                                  </a:lnTo>
                                  <a:lnTo>
                                    <a:pt x="153" y="387"/>
                                  </a:lnTo>
                                  <a:lnTo>
                                    <a:pt x="153" y="388"/>
                                  </a:lnTo>
                                  <a:lnTo>
                                    <a:pt x="165" y="406"/>
                                  </a:lnTo>
                                  <a:lnTo>
                                    <a:pt x="172" y="423"/>
                                  </a:lnTo>
                                  <a:lnTo>
                                    <a:pt x="174" y="435"/>
                                  </a:lnTo>
                                  <a:lnTo>
                                    <a:pt x="176" y="445"/>
                                  </a:lnTo>
                                  <a:lnTo>
                                    <a:pt x="176" y="454"/>
                                  </a:lnTo>
                                  <a:lnTo>
                                    <a:pt x="176" y="462"/>
                                  </a:lnTo>
                                  <a:lnTo>
                                    <a:pt x="177" y="468"/>
                                  </a:lnTo>
                                  <a:lnTo>
                                    <a:pt x="178" y="470"/>
                                  </a:lnTo>
                                  <a:lnTo>
                                    <a:pt x="179" y="473"/>
                                  </a:lnTo>
                                  <a:lnTo>
                                    <a:pt x="181" y="476"/>
                                  </a:lnTo>
                                  <a:lnTo>
                                    <a:pt x="184" y="479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926" y="304"/>
                                  </a:moveTo>
                                  <a:lnTo>
                                    <a:pt x="929" y="304"/>
                                  </a:lnTo>
                                  <a:lnTo>
                                    <a:pt x="932" y="303"/>
                                  </a:lnTo>
                                  <a:lnTo>
                                    <a:pt x="933" y="301"/>
                                  </a:lnTo>
                                  <a:lnTo>
                                    <a:pt x="934" y="299"/>
                                  </a:lnTo>
                                  <a:lnTo>
                                    <a:pt x="933" y="295"/>
                                  </a:lnTo>
                                  <a:lnTo>
                                    <a:pt x="930" y="291"/>
                                  </a:lnTo>
                                  <a:lnTo>
                                    <a:pt x="904" y="260"/>
                                  </a:lnTo>
                                  <a:lnTo>
                                    <a:pt x="900" y="255"/>
                                  </a:lnTo>
                                  <a:lnTo>
                                    <a:pt x="897" y="253"/>
                                  </a:lnTo>
                                  <a:lnTo>
                                    <a:pt x="895" y="253"/>
                                  </a:lnTo>
                                  <a:lnTo>
                                    <a:pt x="892" y="253"/>
                                  </a:lnTo>
                                  <a:lnTo>
                                    <a:pt x="889" y="256"/>
                                  </a:lnTo>
                                  <a:lnTo>
                                    <a:pt x="884" y="262"/>
                                  </a:lnTo>
                                  <a:lnTo>
                                    <a:pt x="867" y="283"/>
                                  </a:lnTo>
                                  <a:lnTo>
                                    <a:pt x="753" y="283"/>
                                  </a:lnTo>
                                  <a:lnTo>
                                    <a:pt x="770" y="268"/>
                                  </a:lnTo>
                                  <a:lnTo>
                                    <a:pt x="773" y="265"/>
                                  </a:lnTo>
                                  <a:lnTo>
                                    <a:pt x="785" y="253"/>
                                  </a:lnTo>
                                  <a:lnTo>
                                    <a:pt x="804" y="234"/>
                                  </a:lnTo>
                                  <a:lnTo>
                                    <a:pt x="810" y="228"/>
                                  </a:lnTo>
                                  <a:lnTo>
                                    <a:pt x="821" y="217"/>
                                  </a:lnTo>
                                  <a:lnTo>
                                    <a:pt x="833" y="204"/>
                                  </a:lnTo>
                                  <a:lnTo>
                                    <a:pt x="848" y="189"/>
                                  </a:lnTo>
                                  <a:lnTo>
                                    <a:pt x="864" y="172"/>
                                  </a:lnTo>
                                  <a:lnTo>
                                    <a:pt x="882" y="154"/>
                                  </a:lnTo>
                                  <a:lnTo>
                                    <a:pt x="891" y="152"/>
                                  </a:lnTo>
                                  <a:lnTo>
                                    <a:pt x="897" y="149"/>
                                  </a:lnTo>
                                  <a:lnTo>
                                    <a:pt x="897" y="145"/>
                                  </a:lnTo>
                                  <a:lnTo>
                                    <a:pt x="898" y="142"/>
                                  </a:lnTo>
                                  <a:lnTo>
                                    <a:pt x="891" y="136"/>
                                  </a:lnTo>
                                  <a:lnTo>
                                    <a:pt x="878" y="128"/>
                                  </a:lnTo>
                                  <a:lnTo>
                                    <a:pt x="856" y="113"/>
                                  </a:lnTo>
                                  <a:lnTo>
                                    <a:pt x="849" y="108"/>
                                  </a:lnTo>
                                  <a:lnTo>
                                    <a:pt x="844" y="105"/>
                                  </a:lnTo>
                                  <a:lnTo>
                                    <a:pt x="840" y="105"/>
                                  </a:lnTo>
                                  <a:lnTo>
                                    <a:pt x="839" y="105"/>
                                  </a:lnTo>
                                  <a:lnTo>
                                    <a:pt x="838" y="105"/>
                                  </a:lnTo>
                                  <a:lnTo>
                                    <a:pt x="837" y="105"/>
                                  </a:lnTo>
                                  <a:lnTo>
                                    <a:pt x="835" y="113"/>
                                  </a:lnTo>
                                  <a:lnTo>
                                    <a:pt x="829" y="130"/>
                                  </a:lnTo>
                                  <a:lnTo>
                                    <a:pt x="825" y="140"/>
                                  </a:lnTo>
                                  <a:lnTo>
                                    <a:pt x="817" y="156"/>
                                  </a:lnTo>
                                  <a:lnTo>
                                    <a:pt x="808" y="175"/>
                                  </a:lnTo>
                                  <a:lnTo>
                                    <a:pt x="796" y="197"/>
                                  </a:lnTo>
                                  <a:lnTo>
                                    <a:pt x="793" y="202"/>
                                  </a:lnTo>
                                  <a:lnTo>
                                    <a:pt x="782" y="221"/>
                                  </a:lnTo>
                                  <a:lnTo>
                                    <a:pt x="771" y="239"/>
                                  </a:lnTo>
                                  <a:lnTo>
                                    <a:pt x="762" y="255"/>
                                  </a:lnTo>
                                  <a:lnTo>
                                    <a:pt x="753" y="270"/>
                                  </a:lnTo>
                                  <a:lnTo>
                                    <a:pt x="753" y="93"/>
                                  </a:lnTo>
                                  <a:lnTo>
                                    <a:pt x="763" y="86"/>
                                  </a:lnTo>
                                  <a:lnTo>
                                    <a:pt x="773" y="80"/>
                                  </a:lnTo>
                                  <a:lnTo>
                                    <a:pt x="774" y="76"/>
                                  </a:lnTo>
                                  <a:lnTo>
                                    <a:pt x="767" y="73"/>
                                  </a:lnTo>
                                  <a:lnTo>
                                    <a:pt x="760" y="70"/>
                                  </a:lnTo>
                                  <a:lnTo>
                                    <a:pt x="752" y="67"/>
                                  </a:lnTo>
                                  <a:lnTo>
                                    <a:pt x="741" y="63"/>
                                  </a:lnTo>
                                  <a:lnTo>
                                    <a:pt x="904" y="63"/>
                                  </a:lnTo>
                                  <a:lnTo>
                                    <a:pt x="909" y="63"/>
                                  </a:lnTo>
                                  <a:lnTo>
                                    <a:pt x="911" y="62"/>
                                  </a:lnTo>
                                  <a:lnTo>
                                    <a:pt x="912" y="60"/>
                                  </a:lnTo>
                                  <a:lnTo>
                                    <a:pt x="912" y="57"/>
                                  </a:lnTo>
                                  <a:lnTo>
                                    <a:pt x="911" y="54"/>
                                  </a:lnTo>
                                  <a:lnTo>
                                    <a:pt x="907" y="49"/>
                                  </a:lnTo>
                                  <a:lnTo>
                                    <a:pt x="884" y="22"/>
                                  </a:lnTo>
                                  <a:lnTo>
                                    <a:pt x="878" y="16"/>
                                  </a:lnTo>
                                  <a:lnTo>
                                    <a:pt x="875" y="13"/>
                                  </a:lnTo>
                                  <a:lnTo>
                                    <a:pt x="873" y="14"/>
                                  </a:lnTo>
                                  <a:lnTo>
                                    <a:pt x="871" y="14"/>
                                  </a:lnTo>
                                  <a:lnTo>
                                    <a:pt x="869" y="16"/>
                                  </a:lnTo>
                                  <a:lnTo>
                                    <a:pt x="865" y="20"/>
                                  </a:lnTo>
                                  <a:lnTo>
                                    <a:pt x="845" y="42"/>
                                  </a:lnTo>
                                  <a:lnTo>
                                    <a:pt x="592" y="42"/>
                                  </a:lnTo>
                                  <a:lnTo>
                                    <a:pt x="552" y="39"/>
                                  </a:lnTo>
                                  <a:lnTo>
                                    <a:pt x="577" y="73"/>
                                  </a:lnTo>
                                  <a:lnTo>
                                    <a:pt x="586" y="63"/>
                                  </a:lnTo>
                                  <a:lnTo>
                                    <a:pt x="702" y="63"/>
                                  </a:lnTo>
                                  <a:lnTo>
                                    <a:pt x="705" y="74"/>
                                  </a:lnTo>
                                  <a:lnTo>
                                    <a:pt x="705" y="76"/>
                                  </a:lnTo>
                                  <a:lnTo>
                                    <a:pt x="706" y="80"/>
                                  </a:lnTo>
                                  <a:lnTo>
                                    <a:pt x="706" y="86"/>
                                  </a:lnTo>
                                  <a:lnTo>
                                    <a:pt x="707" y="92"/>
                                  </a:lnTo>
                                  <a:lnTo>
                                    <a:pt x="707" y="98"/>
                                  </a:lnTo>
                                  <a:lnTo>
                                    <a:pt x="707" y="104"/>
                                  </a:lnTo>
                                  <a:lnTo>
                                    <a:pt x="707" y="283"/>
                                  </a:lnTo>
                                  <a:lnTo>
                                    <a:pt x="565" y="283"/>
                                  </a:lnTo>
                                  <a:lnTo>
                                    <a:pt x="525" y="280"/>
                                  </a:lnTo>
                                  <a:lnTo>
                                    <a:pt x="550" y="314"/>
                                  </a:lnTo>
                                  <a:lnTo>
                                    <a:pt x="559" y="304"/>
                                  </a:lnTo>
                                  <a:lnTo>
                                    <a:pt x="707" y="304"/>
                                  </a:lnTo>
                                  <a:lnTo>
                                    <a:pt x="707" y="461"/>
                                  </a:lnTo>
                                  <a:lnTo>
                                    <a:pt x="704" y="536"/>
                                  </a:lnTo>
                                  <a:lnTo>
                                    <a:pt x="717" y="532"/>
                                  </a:lnTo>
                                  <a:lnTo>
                                    <a:pt x="741" y="525"/>
                                  </a:lnTo>
                                  <a:lnTo>
                                    <a:pt x="745" y="523"/>
                                  </a:lnTo>
                                  <a:lnTo>
                                    <a:pt x="749" y="521"/>
                                  </a:lnTo>
                                  <a:lnTo>
                                    <a:pt x="755" y="517"/>
                                  </a:lnTo>
                                  <a:lnTo>
                                    <a:pt x="753" y="453"/>
                                  </a:lnTo>
                                  <a:lnTo>
                                    <a:pt x="753" y="304"/>
                                  </a:lnTo>
                                  <a:lnTo>
                                    <a:pt x="926" y="304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583" y="109"/>
                                  </a:moveTo>
                                  <a:lnTo>
                                    <a:pt x="582" y="111"/>
                                  </a:lnTo>
                                  <a:lnTo>
                                    <a:pt x="583" y="113"/>
                                  </a:lnTo>
                                  <a:lnTo>
                                    <a:pt x="585" y="115"/>
                                  </a:lnTo>
                                  <a:lnTo>
                                    <a:pt x="588" y="118"/>
                                  </a:lnTo>
                                  <a:lnTo>
                                    <a:pt x="590" y="120"/>
                                  </a:lnTo>
                                  <a:lnTo>
                                    <a:pt x="592" y="124"/>
                                  </a:lnTo>
                                  <a:lnTo>
                                    <a:pt x="594" y="127"/>
                                  </a:lnTo>
                                  <a:lnTo>
                                    <a:pt x="599" y="135"/>
                                  </a:lnTo>
                                  <a:lnTo>
                                    <a:pt x="605" y="147"/>
                                  </a:lnTo>
                                  <a:lnTo>
                                    <a:pt x="607" y="152"/>
                                  </a:lnTo>
                                  <a:lnTo>
                                    <a:pt x="614" y="170"/>
                                  </a:lnTo>
                                  <a:lnTo>
                                    <a:pt x="619" y="190"/>
                                  </a:lnTo>
                                  <a:lnTo>
                                    <a:pt x="624" y="225"/>
                                  </a:lnTo>
                                  <a:lnTo>
                                    <a:pt x="625" y="234"/>
                                  </a:lnTo>
                                  <a:lnTo>
                                    <a:pt x="628" y="240"/>
                                  </a:lnTo>
                                  <a:lnTo>
                                    <a:pt x="632" y="245"/>
                                  </a:lnTo>
                                  <a:lnTo>
                                    <a:pt x="637" y="250"/>
                                  </a:lnTo>
                                  <a:lnTo>
                                    <a:pt x="644" y="253"/>
                                  </a:lnTo>
                                  <a:lnTo>
                                    <a:pt x="652" y="252"/>
                                  </a:lnTo>
                                  <a:lnTo>
                                    <a:pt x="661" y="251"/>
                                  </a:lnTo>
                                  <a:lnTo>
                                    <a:pt x="666" y="247"/>
                                  </a:lnTo>
                                  <a:lnTo>
                                    <a:pt x="670" y="238"/>
                                  </a:lnTo>
                                  <a:lnTo>
                                    <a:pt x="673" y="230"/>
                                  </a:lnTo>
                                  <a:lnTo>
                                    <a:pt x="675" y="223"/>
                                  </a:lnTo>
                                  <a:lnTo>
                                    <a:pt x="675" y="216"/>
                                  </a:lnTo>
                                  <a:lnTo>
                                    <a:pt x="674" y="206"/>
                                  </a:lnTo>
                                  <a:lnTo>
                                    <a:pt x="670" y="193"/>
                                  </a:lnTo>
                                  <a:lnTo>
                                    <a:pt x="664" y="179"/>
                                  </a:lnTo>
                                  <a:lnTo>
                                    <a:pt x="660" y="170"/>
                                  </a:lnTo>
                                  <a:lnTo>
                                    <a:pt x="648" y="154"/>
                                  </a:lnTo>
                                  <a:lnTo>
                                    <a:pt x="633" y="139"/>
                                  </a:lnTo>
                                  <a:lnTo>
                                    <a:pt x="618" y="127"/>
                                  </a:lnTo>
                                  <a:lnTo>
                                    <a:pt x="608" y="119"/>
                                  </a:lnTo>
                                  <a:lnTo>
                                    <a:pt x="601" y="116"/>
                                  </a:lnTo>
                                  <a:lnTo>
                                    <a:pt x="594" y="113"/>
                                  </a:lnTo>
                                  <a:lnTo>
                                    <a:pt x="591" y="111"/>
                                  </a:lnTo>
                                  <a:lnTo>
                                    <a:pt x="590" y="111"/>
                                  </a:lnTo>
                                  <a:lnTo>
                                    <a:pt x="586" y="108"/>
                                  </a:lnTo>
                                  <a:lnTo>
                                    <a:pt x="584" y="108"/>
                                  </a:lnTo>
                                  <a:lnTo>
                                    <a:pt x="583" y="109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3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4" h="542">
                                  <a:moveTo>
                                    <a:pt x="1102" y="502"/>
                                  </a:moveTo>
                                  <a:lnTo>
                                    <a:pt x="1114" y="502"/>
                                  </a:lnTo>
                                  <a:lnTo>
                                    <a:pt x="1123" y="499"/>
                                  </a:lnTo>
                                  <a:lnTo>
                                    <a:pt x="1128" y="493"/>
                                  </a:lnTo>
                                  <a:lnTo>
                                    <a:pt x="1133" y="488"/>
                                  </a:lnTo>
                                  <a:lnTo>
                                    <a:pt x="1136" y="480"/>
                                  </a:lnTo>
                                  <a:lnTo>
                                    <a:pt x="1136" y="468"/>
                                  </a:lnTo>
                                  <a:lnTo>
                                    <a:pt x="1136" y="462"/>
                                  </a:lnTo>
                                  <a:lnTo>
                                    <a:pt x="1135" y="455"/>
                                  </a:lnTo>
                                  <a:lnTo>
                                    <a:pt x="1133" y="447"/>
                                  </a:lnTo>
                                  <a:lnTo>
                                    <a:pt x="1128" y="426"/>
                                  </a:lnTo>
                                  <a:lnTo>
                                    <a:pt x="1127" y="418"/>
                                  </a:lnTo>
                                  <a:lnTo>
                                    <a:pt x="1126" y="409"/>
                                  </a:lnTo>
                                  <a:lnTo>
                                    <a:pt x="1126" y="400"/>
                                  </a:lnTo>
                                  <a:lnTo>
                                    <a:pt x="1126" y="390"/>
                                  </a:lnTo>
                                  <a:lnTo>
                                    <a:pt x="1127" y="378"/>
                                  </a:lnTo>
                                  <a:lnTo>
                                    <a:pt x="1129" y="363"/>
                                  </a:lnTo>
                                  <a:lnTo>
                                    <a:pt x="1132" y="350"/>
                                  </a:lnTo>
                                  <a:lnTo>
                                    <a:pt x="1136" y="331"/>
                                  </a:lnTo>
                                  <a:lnTo>
                                    <a:pt x="1141" y="309"/>
                                  </a:lnTo>
                                  <a:lnTo>
                                    <a:pt x="1167" y="210"/>
                                  </a:lnTo>
                                  <a:lnTo>
                                    <a:pt x="1185" y="141"/>
                                  </a:lnTo>
                                  <a:lnTo>
                                    <a:pt x="1189" y="130"/>
                                  </a:lnTo>
                                  <a:lnTo>
                                    <a:pt x="1188" y="127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186" y="125"/>
                                  </a:lnTo>
                                  <a:lnTo>
                                    <a:pt x="1185" y="124"/>
                                  </a:lnTo>
                                  <a:lnTo>
                                    <a:pt x="1184" y="125"/>
                                  </a:lnTo>
                                  <a:lnTo>
                                    <a:pt x="1182" y="127"/>
                                  </a:lnTo>
                                  <a:lnTo>
                                    <a:pt x="1178" y="138"/>
                                  </a:lnTo>
                                  <a:lnTo>
                                    <a:pt x="1170" y="158"/>
                                  </a:lnTo>
                                  <a:lnTo>
                                    <a:pt x="1167" y="164"/>
                                  </a:lnTo>
                                  <a:lnTo>
                                    <a:pt x="1157" y="191"/>
                                  </a:lnTo>
                                  <a:lnTo>
                                    <a:pt x="1147" y="215"/>
                                  </a:lnTo>
                                  <a:lnTo>
                                    <a:pt x="1139" y="236"/>
                                  </a:lnTo>
                                  <a:lnTo>
                                    <a:pt x="1131" y="254"/>
                                  </a:lnTo>
                                  <a:lnTo>
                                    <a:pt x="1125" y="269"/>
                                  </a:lnTo>
                                  <a:lnTo>
                                    <a:pt x="1120" y="282"/>
                                  </a:lnTo>
                                  <a:lnTo>
                                    <a:pt x="1116" y="292"/>
                                  </a:lnTo>
                                  <a:lnTo>
                                    <a:pt x="1111" y="304"/>
                                  </a:lnTo>
                                  <a:lnTo>
                                    <a:pt x="1103" y="323"/>
                                  </a:lnTo>
                                  <a:lnTo>
                                    <a:pt x="1097" y="338"/>
                                  </a:lnTo>
                                  <a:lnTo>
                                    <a:pt x="1092" y="348"/>
                                  </a:lnTo>
                                  <a:lnTo>
                                    <a:pt x="1089" y="355"/>
                                  </a:lnTo>
                                  <a:lnTo>
                                    <a:pt x="1085" y="357"/>
                                  </a:lnTo>
                                  <a:lnTo>
                                    <a:pt x="1082" y="359"/>
                                  </a:lnTo>
                                  <a:lnTo>
                                    <a:pt x="1079" y="360"/>
                                  </a:lnTo>
                                  <a:lnTo>
                                    <a:pt x="1076" y="360"/>
                                  </a:lnTo>
                                  <a:lnTo>
                                    <a:pt x="1070" y="360"/>
                                  </a:lnTo>
                                  <a:lnTo>
                                    <a:pt x="1065" y="360"/>
                                  </a:lnTo>
                                  <a:lnTo>
                                    <a:pt x="1061" y="359"/>
                                  </a:lnTo>
                                  <a:lnTo>
                                    <a:pt x="1057" y="358"/>
                                  </a:lnTo>
                                  <a:lnTo>
                                    <a:pt x="1055" y="358"/>
                                  </a:lnTo>
                                  <a:lnTo>
                                    <a:pt x="1054" y="358"/>
                                  </a:lnTo>
                                  <a:lnTo>
                                    <a:pt x="1053" y="358"/>
                                  </a:lnTo>
                                  <a:lnTo>
                                    <a:pt x="1052" y="359"/>
                                  </a:lnTo>
                                  <a:lnTo>
                                    <a:pt x="1051" y="360"/>
                                  </a:lnTo>
                                  <a:lnTo>
                                    <a:pt x="1051" y="361"/>
                                  </a:lnTo>
                                  <a:lnTo>
                                    <a:pt x="1051" y="362"/>
                                  </a:lnTo>
                                  <a:lnTo>
                                    <a:pt x="1052" y="364"/>
                                  </a:lnTo>
                                  <a:lnTo>
                                    <a:pt x="1053" y="365"/>
                                  </a:lnTo>
                                  <a:lnTo>
                                    <a:pt x="1055" y="366"/>
                                  </a:lnTo>
                                  <a:lnTo>
                                    <a:pt x="1058" y="367"/>
                                  </a:lnTo>
                                  <a:lnTo>
                                    <a:pt x="1061" y="368"/>
                                  </a:lnTo>
                                  <a:lnTo>
                                    <a:pt x="1065" y="372"/>
                                  </a:lnTo>
                                  <a:lnTo>
                                    <a:pt x="1070" y="377"/>
                                  </a:lnTo>
                                  <a:lnTo>
                                    <a:pt x="1076" y="382"/>
                                  </a:lnTo>
                                  <a:lnTo>
                                    <a:pt x="1079" y="389"/>
                                  </a:lnTo>
                                  <a:lnTo>
                                    <a:pt x="1081" y="397"/>
                                  </a:lnTo>
                                  <a:lnTo>
                                    <a:pt x="1082" y="406"/>
                                  </a:lnTo>
                                  <a:lnTo>
                                    <a:pt x="1083" y="413"/>
                                  </a:lnTo>
                                  <a:lnTo>
                                    <a:pt x="1083" y="419"/>
                                  </a:lnTo>
                                  <a:lnTo>
                                    <a:pt x="1084" y="426"/>
                                  </a:lnTo>
                                  <a:lnTo>
                                    <a:pt x="1083" y="436"/>
                                  </a:lnTo>
                                  <a:lnTo>
                                    <a:pt x="1083" y="448"/>
                                  </a:lnTo>
                                  <a:lnTo>
                                    <a:pt x="1082" y="461"/>
                                  </a:lnTo>
                                  <a:lnTo>
                                    <a:pt x="1082" y="468"/>
                                  </a:lnTo>
                                  <a:lnTo>
                                    <a:pt x="1082" y="469"/>
                                  </a:lnTo>
                                  <a:lnTo>
                                    <a:pt x="1083" y="491"/>
                                  </a:lnTo>
                                  <a:lnTo>
                                    <a:pt x="1090" y="502"/>
                                  </a:lnTo>
                                  <a:lnTo>
                                    <a:pt x="1102" y="50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3960" y="576000"/>
                            <a:ext cx="89532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5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516">
                                  <a:moveTo>
                                    <a:pt x="153" y="35"/>
                                  </a:moveTo>
                                  <a:lnTo>
                                    <a:pt x="153" y="32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421"/>
                                  </a:lnTo>
                                  <a:lnTo>
                                    <a:pt x="1" y="508"/>
                                  </a:lnTo>
                                  <a:lnTo>
                                    <a:pt x="11" y="507"/>
                                  </a:lnTo>
                                  <a:lnTo>
                                    <a:pt x="31" y="503"/>
                                  </a:lnTo>
                                  <a:lnTo>
                                    <a:pt x="49" y="497"/>
                                  </a:lnTo>
                                  <a:lnTo>
                                    <a:pt x="45" y="413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87" y="206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97" y="241"/>
                                  </a:lnTo>
                                  <a:lnTo>
                                    <a:pt x="98" y="248"/>
                                  </a:lnTo>
                                  <a:lnTo>
                                    <a:pt x="100" y="270"/>
                                  </a:lnTo>
                                  <a:lnTo>
                                    <a:pt x="101" y="286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100" y="312"/>
                                  </a:lnTo>
                                  <a:lnTo>
                                    <a:pt x="98" y="322"/>
                                  </a:lnTo>
                                  <a:lnTo>
                                    <a:pt x="96" y="332"/>
                                  </a:lnTo>
                                  <a:lnTo>
                                    <a:pt x="92" y="340"/>
                                  </a:lnTo>
                                  <a:lnTo>
                                    <a:pt x="87" y="344"/>
                                  </a:lnTo>
                                  <a:lnTo>
                                    <a:pt x="82" y="347"/>
                                  </a:lnTo>
                                  <a:lnTo>
                                    <a:pt x="74" y="349"/>
                                  </a:lnTo>
                                  <a:lnTo>
                                    <a:pt x="64" y="348"/>
                                  </a:lnTo>
                                  <a:lnTo>
                                    <a:pt x="54" y="347"/>
                                  </a:lnTo>
                                  <a:lnTo>
                                    <a:pt x="51" y="347"/>
                                  </a:lnTo>
                                  <a:lnTo>
                                    <a:pt x="50" y="348"/>
                                  </a:lnTo>
                                  <a:lnTo>
                                    <a:pt x="49" y="350"/>
                                  </a:lnTo>
                                  <a:lnTo>
                                    <a:pt x="48" y="351"/>
                                  </a:lnTo>
                                  <a:lnTo>
                                    <a:pt x="50" y="353"/>
                                  </a:lnTo>
                                  <a:lnTo>
                                    <a:pt x="53" y="355"/>
                                  </a:lnTo>
                                  <a:lnTo>
                                    <a:pt x="63" y="359"/>
                                  </a:lnTo>
                                  <a:lnTo>
                                    <a:pt x="73" y="364"/>
                                  </a:lnTo>
                                  <a:lnTo>
                                    <a:pt x="80" y="372"/>
                                  </a:lnTo>
                                  <a:lnTo>
                                    <a:pt x="81" y="381"/>
                                  </a:lnTo>
                                  <a:lnTo>
                                    <a:pt x="83" y="390"/>
                                  </a:lnTo>
                                  <a:lnTo>
                                    <a:pt x="84" y="397"/>
                                  </a:lnTo>
                                  <a:lnTo>
                                    <a:pt x="85" y="401"/>
                                  </a:lnTo>
                                  <a:lnTo>
                                    <a:pt x="90" y="401"/>
                                  </a:lnTo>
                                  <a:lnTo>
                                    <a:pt x="97" y="399"/>
                                  </a:lnTo>
                                  <a:lnTo>
                                    <a:pt x="103" y="395"/>
                                  </a:lnTo>
                                  <a:lnTo>
                                    <a:pt x="110" y="392"/>
                                  </a:lnTo>
                                  <a:lnTo>
                                    <a:pt x="118" y="384"/>
                                  </a:lnTo>
                                  <a:lnTo>
                                    <a:pt x="127" y="373"/>
                                  </a:lnTo>
                                  <a:lnTo>
                                    <a:pt x="133" y="365"/>
                                  </a:lnTo>
                                  <a:lnTo>
                                    <a:pt x="139" y="347"/>
                                  </a:lnTo>
                                  <a:lnTo>
                                    <a:pt x="142" y="324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36" y="266"/>
                                  </a:lnTo>
                                  <a:lnTo>
                                    <a:pt x="133" y="255"/>
                                  </a:lnTo>
                                  <a:lnTo>
                                    <a:pt x="126" y="237"/>
                                  </a:lnTo>
                                  <a:lnTo>
                                    <a:pt x="117" y="219"/>
                                  </a:lnTo>
                                  <a:lnTo>
                                    <a:pt x="109" y="207"/>
                                  </a:lnTo>
                                  <a:lnTo>
                                    <a:pt x="98" y="190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53" y="35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5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516">
                                  <a:moveTo>
                                    <a:pt x="504" y="297"/>
                                  </a:moveTo>
                                  <a:lnTo>
                                    <a:pt x="506" y="295"/>
                                  </a:lnTo>
                                  <a:lnTo>
                                    <a:pt x="511" y="291"/>
                                  </a:lnTo>
                                  <a:lnTo>
                                    <a:pt x="524" y="282"/>
                                  </a:lnTo>
                                  <a:lnTo>
                                    <a:pt x="539" y="269"/>
                                  </a:lnTo>
                                  <a:lnTo>
                                    <a:pt x="554" y="256"/>
                                  </a:lnTo>
                                  <a:lnTo>
                                    <a:pt x="568" y="241"/>
                                  </a:lnTo>
                                  <a:lnTo>
                                    <a:pt x="581" y="226"/>
                                  </a:lnTo>
                                  <a:lnTo>
                                    <a:pt x="593" y="210"/>
                                  </a:lnTo>
                                  <a:lnTo>
                                    <a:pt x="601" y="198"/>
                                  </a:lnTo>
                                  <a:lnTo>
                                    <a:pt x="613" y="179"/>
                                  </a:lnTo>
                                  <a:lnTo>
                                    <a:pt x="624" y="162"/>
                                  </a:lnTo>
                                  <a:lnTo>
                                    <a:pt x="633" y="146"/>
                                  </a:lnTo>
                                  <a:lnTo>
                                    <a:pt x="640" y="132"/>
                                  </a:lnTo>
                                  <a:lnTo>
                                    <a:pt x="647" y="116"/>
                                  </a:lnTo>
                                  <a:lnTo>
                                    <a:pt x="655" y="98"/>
                                  </a:lnTo>
                                  <a:lnTo>
                                    <a:pt x="663" y="79"/>
                                  </a:lnTo>
                                  <a:lnTo>
                                    <a:pt x="672" y="59"/>
                                  </a:lnTo>
                                  <a:lnTo>
                                    <a:pt x="681" y="57"/>
                                  </a:lnTo>
                                  <a:lnTo>
                                    <a:pt x="686" y="54"/>
                                  </a:lnTo>
                                  <a:lnTo>
                                    <a:pt x="686" y="50"/>
                                  </a:lnTo>
                                  <a:lnTo>
                                    <a:pt x="686" y="46"/>
                                  </a:lnTo>
                                  <a:lnTo>
                                    <a:pt x="683" y="43"/>
                                  </a:lnTo>
                                  <a:lnTo>
                                    <a:pt x="677" y="39"/>
                                  </a:lnTo>
                                  <a:lnTo>
                                    <a:pt x="670" y="35"/>
                                  </a:lnTo>
                                  <a:lnTo>
                                    <a:pt x="662" y="30"/>
                                  </a:lnTo>
                                  <a:lnTo>
                                    <a:pt x="651" y="25"/>
                                  </a:lnTo>
                                  <a:lnTo>
                                    <a:pt x="641" y="20"/>
                                  </a:lnTo>
                                  <a:lnTo>
                                    <a:pt x="634" y="17"/>
                                  </a:lnTo>
                                  <a:lnTo>
                                    <a:pt x="631" y="16"/>
                                  </a:lnTo>
                                  <a:lnTo>
                                    <a:pt x="630" y="16"/>
                                  </a:lnTo>
                                  <a:lnTo>
                                    <a:pt x="629" y="17"/>
                                  </a:lnTo>
                                  <a:lnTo>
                                    <a:pt x="628" y="17"/>
                                  </a:lnTo>
                                  <a:lnTo>
                                    <a:pt x="627" y="18"/>
                                  </a:lnTo>
                                  <a:lnTo>
                                    <a:pt x="627" y="20"/>
                                  </a:lnTo>
                                  <a:lnTo>
                                    <a:pt x="627" y="23"/>
                                  </a:lnTo>
                                  <a:lnTo>
                                    <a:pt x="627" y="27"/>
                                  </a:lnTo>
                                  <a:lnTo>
                                    <a:pt x="627" y="32"/>
                                  </a:lnTo>
                                  <a:lnTo>
                                    <a:pt x="625" y="39"/>
                                  </a:lnTo>
                                  <a:lnTo>
                                    <a:pt x="625" y="40"/>
                                  </a:lnTo>
                                  <a:lnTo>
                                    <a:pt x="621" y="55"/>
                                  </a:lnTo>
                                  <a:lnTo>
                                    <a:pt x="613" y="79"/>
                                  </a:lnTo>
                                  <a:lnTo>
                                    <a:pt x="607" y="96"/>
                                  </a:lnTo>
                                  <a:lnTo>
                                    <a:pt x="600" y="115"/>
                                  </a:lnTo>
                                  <a:lnTo>
                                    <a:pt x="593" y="133"/>
                                  </a:lnTo>
                                  <a:lnTo>
                                    <a:pt x="587" y="147"/>
                                  </a:lnTo>
                                  <a:lnTo>
                                    <a:pt x="579" y="164"/>
                                  </a:lnTo>
                                  <a:lnTo>
                                    <a:pt x="570" y="183"/>
                                  </a:lnTo>
                                  <a:lnTo>
                                    <a:pt x="559" y="205"/>
                                  </a:lnTo>
                                  <a:lnTo>
                                    <a:pt x="552" y="219"/>
                                  </a:lnTo>
                                  <a:lnTo>
                                    <a:pt x="541" y="236"/>
                                  </a:lnTo>
                                  <a:lnTo>
                                    <a:pt x="530" y="253"/>
                                  </a:lnTo>
                                  <a:lnTo>
                                    <a:pt x="519" y="269"/>
                                  </a:lnTo>
                                  <a:lnTo>
                                    <a:pt x="507" y="284"/>
                                  </a:lnTo>
                                  <a:lnTo>
                                    <a:pt x="501" y="291"/>
                                  </a:lnTo>
                                  <a:lnTo>
                                    <a:pt x="499" y="294"/>
                                  </a:lnTo>
                                  <a:lnTo>
                                    <a:pt x="499" y="295"/>
                                  </a:lnTo>
                                  <a:lnTo>
                                    <a:pt x="501" y="296"/>
                                  </a:lnTo>
                                  <a:lnTo>
                                    <a:pt x="502" y="297"/>
                                  </a:lnTo>
                                  <a:lnTo>
                                    <a:pt x="504" y="297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5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516">
                                  <a:moveTo>
                                    <a:pt x="613" y="482"/>
                                  </a:moveTo>
                                  <a:lnTo>
                                    <a:pt x="619" y="480"/>
                                  </a:lnTo>
                                  <a:lnTo>
                                    <a:pt x="630" y="476"/>
                                  </a:lnTo>
                                  <a:lnTo>
                                    <a:pt x="648" y="472"/>
                                  </a:lnTo>
                                  <a:lnTo>
                                    <a:pt x="649" y="471"/>
                                  </a:lnTo>
                                  <a:lnTo>
                                    <a:pt x="659" y="469"/>
                                  </a:lnTo>
                                  <a:lnTo>
                                    <a:pt x="672" y="466"/>
                                  </a:lnTo>
                                  <a:lnTo>
                                    <a:pt x="688" y="462"/>
                                  </a:lnTo>
                                  <a:lnTo>
                                    <a:pt x="708" y="457"/>
                                  </a:lnTo>
                                  <a:lnTo>
                                    <a:pt x="731" y="451"/>
                                  </a:lnTo>
                                  <a:lnTo>
                                    <a:pt x="757" y="445"/>
                                  </a:lnTo>
                                  <a:lnTo>
                                    <a:pt x="787" y="438"/>
                                  </a:lnTo>
                                  <a:lnTo>
                                    <a:pt x="789" y="448"/>
                                  </a:lnTo>
                                  <a:lnTo>
                                    <a:pt x="793" y="474"/>
                                  </a:lnTo>
                                  <a:lnTo>
                                    <a:pt x="795" y="479"/>
                                  </a:lnTo>
                                  <a:lnTo>
                                    <a:pt x="797" y="483"/>
                                  </a:lnTo>
                                  <a:lnTo>
                                    <a:pt x="801" y="488"/>
                                  </a:lnTo>
                                  <a:lnTo>
                                    <a:pt x="805" y="492"/>
                                  </a:lnTo>
                                  <a:lnTo>
                                    <a:pt x="810" y="495"/>
                                  </a:lnTo>
                                  <a:lnTo>
                                    <a:pt x="816" y="495"/>
                                  </a:lnTo>
                                  <a:lnTo>
                                    <a:pt x="822" y="495"/>
                                  </a:lnTo>
                                  <a:lnTo>
                                    <a:pt x="828" y="492"/>
                                  </a:lnTo>
                                  <a:lnTo>
                                    <a:pt x="833" y="486"/>
                                  </a:lnTo>
                                  <a:lnTo>
                                    <a:pt x="839" y="480"/>
                                  </a:lnTo>
                                  <a:lnTo>
                                    <a:pt x="842" y="472"/>
                                  </a:lnTo>
                                  <a:lnTo>
                                    <a:pt x="843" y="462"/>
                                  </a:lnTo>
                                  <a:lnTo>
                                    <a:pt x="843" y="455"/>
                                  </a:lnTo>
                                  <a:lnTo>
                                    <a:pt x="841" y="443"/>
                                  </a:lnTo>
                                  <a:lnTo>
                                    <a:pt x="837" y="427"/>
                                  </a:lnTo>
                                  <a:lnTo>
                                    <a:pt x="832" y="415"/>
                                  </a:lnTo>
                                  <a:lnTo>
                                    <a:pt x="822" y="400"/>
                                  </a:lnTo>
                                  <a:lnTo>
                                    <a:pt x="808" y="383"/>
                                  </a:lnTo>
                                  <a:lnTo>
                                    <a:pt x="790" y="364"/>
                                  </a:lnTo>
                                  <a:lnTo>
                                    <a:pt x="771" y="346"/>
                                  </a:lnTo>
                                  <a:lnTo>
                                    <a:pt x="765" y="341"/>
                                  </a:lnTo>
                                  <a:lnTo>
                                    <a:pt x="761" y="338"/>
                                  </a:lnTo>
                                  <a:lnTo>
                                    <a:pt x="759" y="336"/>
                                  </a:lnTo>
                                  <a:lnTo>
                                    <a:pt x="748" y="328"/>
                                  </a:lnTo>
                                  <a:lnTo>
                                    <a:pt x="747" y="327"/>
                                  </a:lnTo>
                                  <a:lnTo>
                                    <a:pt x="745" y="327"/>
                                  </a:lnTo>
                                  <a:lnTo>
                                    <a:pt x="744" y="327"/>
                                  </a:lnTo>
                                  <a:lnTo>
                                    <a:pt x="742" y="328"/>
                                  </a:lnTo>
                                  <a:lnTo>
                                    <a:pt x="742" y="330"/>
                                  </a:lnTo>
                                  <a:lnTo>
                                    <a:pt x="743" y="332"/>
                                  </a:lnTo>
                                  <a:lnTo>
                                    <a:pt x="750" y="341"/>
                                  </a:lnTo>
                                  <a:lnTo>
                                    <a:pt x="755" y="349"/>
                                  </a:lnTo>
                                  <a:lnTo>
                                    <a:pt x="760" y="360"/>
                                  </a:lnTo>
                                  <a:lnTo>
                                    <a:pt x="767" y="373"/>
                                  </a:lnTo>
                                  <a:lnTo>
                                    <a:pt x="773" y="387"/>
                                  </a:lnTo>
                                  <a:lnTo>
                                    <a:pt x="777" y="397"/>
                                  </a:lnTo>
                                  <a:lnTo>
                                    <a:pt x="779" y="404"/>
                                  </a:lnTo>
                                  <a:lnTo>
                                    <a:pt x="781" y="410"/>
                                  </a:lnTo>
                                  <a:lnTo>
                                    <a:pt x="783" y="417"/>
                                  </a:lnTo>
                                  <a:lnTo>
                                    <a:pt x="785" y="423"/>
                                  </a:lnTo>
                                  <a:lnTo>
                                    <a:pt x="779" y="423"/>
                                  </a:lnTo>
                                  <a:lnTo>
                                    <a:pt x="759" y="424"/>
                                  </a:lnTo>
                                  <a:lnTo>
                                    <a:pt x="738" y="424"/>
                                  </a:lnTo>
                                  <a:lnTo>
                                    <a:pt x="718" y="425"/>
                                  </a:lnTo>
                                  <a:lnTo>
                                    <a:pt x="698" y="425"/>
                                  </a:lnTo>
                                  <a:lnTo>
                                    <a:pt x="678" y="425"/>
                                  </a:lnTo>
                                  <a:lnTo>
                                    <a:pt x="658" y="425"/>
                                  </a:lnTo>
                                  <a:lnTo>
                                    <a:pt x="638" y="425"/>
                                  </a:lnTo>
                                  <a:lnTo>
                                    <a:pt x="619" y="425"/>
                                  </a:lnTo>
                                  <a:lnTo>
                                    <a:pt x="599" y="425"/>
                                  </a:lnTo>
                                  <a:lnTo>
                                    <a:pt x="606" y="416"/>
                                  </a:lnTo>
                                  <a:lnTo>
                                    <a:pt x="616" y="402"/>
                                  </a:lnTo>
                                  <a:lnTo>
                                    <a:pt x="627" y="387"/>
                                  </a:lnTo>
                                  <a:lnTo>
                                    <a:pt x="638" y="372"/>
                                  </a:lnTo>
                                  <a:lnTo>
                                    <a:pt x="649" y="356"/>
                                  </a:lnTo>
                                  <a:lnTo>
                                    <a:pt x="660" y="339"/>
                                  </a:lnTo>
                                  <a:lnTo>
                                    <a:pt x="671" y="322"/>
                                  </a:lnTo>
                                  <a:lnTo>
                                    <a:pt x="683" y="305"/>
                                  </a:lnTo>
                                  <a:lnTo>
                                    <a:pt x="695" y="287"/>
                                  </a:lnTo>
                                  <a:lnTo>
                                    <a:pt x="707" y="268"/>
                                  </a:lnTo>
                                  <a:lnTo>
                                    <a:pt x="719" y="249"/>
                                  </a:lnTo>
                                  <a:lnTo>
                                    <a:pt x="731" y="246"/>
                                  </a:lnTo>
                                  <a:lnTo>
                                    <a:pt x="737" y="243"/>
                                  </a:lnTo>
                                  <a:lnTo>
                                    <a:pt x="737" y="238"/>
                                  </a:lnTo>
                                  <a:lnTo>
                                    <a:pt x="737" y="233"/>
                                  </a:lnTo>
                                  <a:lnTo>
                                    <a:pt x="730" y="227"/>
                                  </a:lnTo>
                                  <a:lnTo>
                                    <a:pt x="715" y="219"/>
                                  </a:lnTo>
                                  <a:lnTo>
                                    <a:pt x="700" y="211"/>
                                  </a:lnTo>
                                  <a:lnTo>
                                    <a:pt x="690" y="206"/>
                                  </a:lnTo>
                                  <a:lnTo>
                                    <a:pt x="686" y="205"/>
                                  </a:lnTo>
                                  <a:lnTo>
                                    <a:pt x="683" y="203"/>
                                  </a:lnTo>
                                  <a:lnTo>
                                    <a:pt x="680" y="202"/>
                                  </a:lnTo>
                                  <a:lnTo>
                                    <a:pt x="678" y="201"/>
                                  </a:lnTo>
                                  <a:lnTo>
                                    <a:pt x="676" y="200"/>
                                  </a:lnTo>
                                  <a:lnTo>
                                    <a:pt x="675" y="199"/>
                                  </a:lnTo>
                                  <a:lnTo>
                                    <a:pt x="674" y="199"/>
                                  </a:lnTo>
                                  <a:lnTo>
                                    <a:pt x="672" y="200"/>
                                  </a:lnTo>
                                  <a:lnTo>
                                    <a:pt x="671" y="201"/>
                                  </a:lnTo>
                                  <a:lnTo>
                                    <a:pt x="671" y="205"/>
                                  </a:lnTo>
                                  <a:lnTo>
                                    <a:pt x="671" y="208"/>
                                  </a:lnTo>
                                  <a:lnTo>
                                    <a:pt x="671" y="211"/>
                                  </a:lnTo>
                                  <a:lnTo>
                                    <a:pt x="670" y="214"/>
                                  </a:lnTo>
                                  <a:lnTo>
                                    <a:pt x="669" y="217"/>
                                  </a:lnTo>
                                  <a:lnTo>
                                    <a:pt x="667" y="226"/>
                                  </a:lnTo>
                                  <a:lnTo>
                                    <a:pt x="662" y="240"/>
                                  </a:lnTo>
                                  <a:lnTo>
                                    <a:pt x="662" y="242"/>
                                  </a:lnTo>
                                  <a:lnTo>
                                    <a:pt x="656" y="262"/>
                                  </a:lnTo>
                                  <a:lnTo>
                                    <a:pt x="649" y="279"/>
                                  </a:lnTo>
                                  <a:lnTo>
                                    <a:pt x="648" y="281"/>
                                  </a:lnTo>
                                  <a:lnTo>
                                    <a:pt x="643" y="295"/>
                                  </a:lnTo>
                                  <a:lnTo>
                                    <a:pt x="634" y="314"/>
                                  </a:lnTo>
                                  <a:lnTo>
                                    <a:pt x="624" y="337"/>
                                  </a:lnTo>
                                  <a:lnTo>
                                    <a:pt x="622" y="340"/>
                                  </a:lnTo>
                                  <a:lnTo>
                                    <a:pt x="611" y="362"/>
                                  </a:lnTo>
                                  <a:lnTo>
                                    <a:pt x="602" y="380"/>
                                  </a:lnTo>
                                  <a:lnTo>
                                    <a:pt x="594" y="392"/>
                                  </a:lnTo>
                                  <a:lnTo>
                                    <a:pt x="587" y="403"/>
                                  </a:lnTo>
                                  <a:lnTo>
                                    <a:pt x="581" y="410"/>
                                  </a:lnTo>
                                  <a:lnTo>
                                    <a:pt x="576" y="413"/>
                                  </a:lnTo>
                                  <a:lnTo>
                                    <a:pt x="571" y="417"/>
                                  </a:lnTo>
                                  <a:lnTo>
                                    <a:pt x="567" y="420"/>
                                  </a:lnTo>
                                  <a:lnTo>
                                    <a:pt x="564" y="422"/>
                                  </a:lnTo>
                                  <a:lnTo>
                                    <a:pt x="595" y="492"/>
                                  </a:lnTo>
                                  <a:lnTo>
                                    <a:pt x="602" y="488"/>
                                  </a:lnTo>
                                  <a:lnTo>
                                    <a:pt x="608" y="485"/>
                                  </a:lnTo>
                                  <a:lnTo>
                                    <a:pt x="613" y="48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5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516">
                                  <a:moveTo>
                                    <a:pt x="717" y="7"/>
                                  </a:moveTo>
                                  <a:lnTo>
                                    <a:pt x="718" y="9"/>
                                  </a:lnTo>
                                  <a:lnTo>
                                    <a:pt x="719" y="11"/>
                                  </a:lnTo>
                                  <a:lnTo>
                                    <a:pt x="721" y="14"/>
                                  </a:lnTo>
                                  <a:lnTo>
                                    <a:pt x="724" y="18"/>
                                  </a:lnTo>
                                  <a:lnTo>
                                    <a:pt x="726" y="22"/>
                                  </a:lnTo>
                                  <a:lnTo>
                                    <a:pt x="729" y="29"/>
                                  </a:lnTo>
                                  <a:lnTo>
                                    <a:pt x="731" y="40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735" y="74"/>
                                  </a:lnTo>
                                  <a:lnTo>
                                    <a:pt x="737" y="83"/>
                                  </a:lnTo>
                                  <a:lnTo>
                                    <a:pt x="739" y="94"/>
                                  </a:lnTo>
                                  <a:lnTo>
                                    <a:pt x="739" y="94"/>
                                  </a:lnTo>
                                  <a:lnTo>
                                    <a:pt x="744" y="112"/>
                                  </a:lnTo>
                                  <a:lnTo>
                                    <a:pt x="751" y="133"/>
                                  </a:lnTo>
                                  <a:lnTo>
                                    <a:pt x="754" y="141"/>
                                  </a:lnTo>
                                  <a:lnTo>
                                    <a:pt x="762" y="160"/>
                                  </a:lnTo>
                                  <a:lnTo>
                                    <a:pt x="770" y="178"/>
                                  </a:lnTo>
                                  <a:lnTo>
                                    <a:pt x="775" y="188"/>
                                  </a:lnTo>
                                  <a:lnTo>
                                    <a:pt x="785" y="205"/>
                                  </a:lnTo>
                                  <a:lnTo>
                                    <a:pt x="797" y="222"/>
                                  </a:lnTo>
                                  <a:lnTo>
                                    <a:pt x="805" y="233"/>
                                  </a:lnTo>
                                  <a:lnTo>
                                    <a:pt x="816" y="247"/>
                                  </a:lnTo>
                                  <a:lnTo>
                                    <a:pt x="829" y="264"/>
                                  </a:lnTo>
                                  <a:lnTo>
                                    <a:pt x="845" y="282"/>
                                  </a:lnTo>
                                  <a:lnTo>
                                    <a:pt x="858" y="273"/>
                                  </a:lnTo>
                                  <a:lnTo>
                                    <a:pt x="861" y="270"/>
                                  </a:lnTo>
                                  <a:lnTo>
                                    <a:pt x="868" y="267"/>
                                  </a:lnTo>
                                  <a:lnTo>
                                    <a:pt x="878" y="264"/>
                                  </a:lnTo>
                                  <a:lnTo>
                                    <a:pt x="889" y="261"/>
                                  </a:lnTo>
                                  <a:lnTo>
                                    <a:pt x="896" y="259"/>
                                  </a:lnTo>
                                  <a:lnTo>
                                    <a:pt x="902" y="259"/>
                                  </a:lnTo>
                                  <a:lnTo>
                                    <a:pt x="911" y="259"/>
                                  </a:lnTo>
                                  <a:lnTo>
                                    <a:pt x="914" y="259"/>
                                  </a:lnTo>
                                  <a:lnTo>
                                    <a:pt x="915" y="258"/>
                                  </a:lnTo>
                                  <a:lnTo>
                                    <a:pt x="916" y="256"/>
                                  </a:lnTo>
                                  <a:lnTo>
                                    <a:pt x="916" y="254"/>
                                  </a:lnTo>
                                  <a:lnTo>
                                    <a:pt x="915" y="252"/>
                                  </a:lnTo>
                                  <a:lnTo>
                                    <a:pt x="912" y="251"/>
                                  </a:lnTo>
                                  <a:lnTo>
                                    <a:pt x="906" y="248"/>
                                  </a:lnTo>
                                  <a:lnTo>
                                    <a:pt x="897" y="243"/>
                                  </a:lnTo>
                                  <a:lnTo>
                                    <a:pt x="882" y="232"/>
                                  </a:lnTo>
                                  <a:lnTo>
                                    <a:pt x="866" y="219"/>
                                  </a:lnTo>
                                  <a:lnTo>
                                    <a:pt x="849" y="203"/>
                                  </a:lnTo>
                                  <a:lnTo>
                                    <a:pt x="848" y="203"/>
                                  </a:lnTo>
                                  <a:lnTo>
                                    <a:pt x="834" y="187"/>
                                  </a:lnTo>
                                  <a:lnTo>
                                    <a:pt x="820" y="171"/>
                                  </a:lnTo>
                                  <a:lnTo>
                                    <a:pt x="809" y="156"/>
                                  </a:lnTo>
                                  <a:lnTo>
                                    <a:pt x="798" y="141"/>
                                  </a:lnTo>
                                  <a:lnTo>
                                    <a:pt x="791" y="130"/>
                                  </a:lnTo>
                                  <a:lnTo>
                                    <a:pt x="780" y="111"/>
                                  </a:lnTo>
                                  <a:lnTo>
                                    <a:pt x="774" y="98"/>
                                  </a:lnTo>
                                  <a:lnTo>
                                    <a:pt x="771" y="89"/>
                                  </a:lnTo>
                                  <a:lnTo>
                                    <a:pt x="768" y="81"/>
                                  </a:lnTo>
                                  <a:lnTo>
                                    <a:pt x="766" y="72"/>
                                  </a:lnTo>
                                  <a:lnTo>
                                    <a:pt x="764" y="66"/>
                                  </a:lnTo>
                                  <a:lnTo>
                                    <a:pt x="764" y="61"/>
                                  </a:lnTo>
                                  <a:lnTo>
                                    <a:pt x="764" y="57"/>
                                  </a:lnTo>
                                  <a:lnTo>
                                    <a:pt x="764" y="53"/>
                                  </a:lnTo>
                                  <a:lnTo>
                                    <a:pt x="765" y="50"/>
                                  </a:lnTo>
                                  <a:lnTo>
                                    <a:pt x="766" y="47"/>
                                  </a:lnTo>
                                  <a:lnTo>
                                    <a:pt x="768" y="44"/>
                                  </a:lnTo>
                                  <a:lnTo>
                                    <a:pt x="771" y="42"/>
                                  </a:lnTo>
                                  <a:lnTo>
                                    <a:pt x="775" y="38"/>
                                  </a:lnTo>
                                  <a:lnTo>
                                    <a:pt x="779" y="35"/>
                                  </a:lnTo>
                                  <a:lnTo>
                                    <a:pt x="781" y="34"/>
                                  </a:lnTo>
                                  <a:lnTo>
                                    <a:pt x="782" y="33"/>
                                  </a:lnTo>
                                  <a:lnTo>
                                    <a:pt x="785" y="30"/>
                                  </a:lnTo>
                                  <a:lnTo>
                                    <a:pt x="786" y="28"/>
                                  </a:lnTo>
                                  <a:lnTo>
                                    <a:pt x="786" y="26"/>
                                  </a:lnTo>
                                  <a:lnTo>
                                    <a:pt x="786" y="24"/>
                                  </a:lnTo>
                                  <a:lnTo>
                                    <a:pt x="784" y="22"/>
                                  </a:lnTo>
                                  <a:lnTo>
                                    <a:pt x="781" y="21"/>
                                  </a:lnTo>
                                  <a:lnTo>
                                    <a:pt x="779" y="19"/>
                                  </a:lnTo>
                                  <a:lnTo>
                                    <a:pt x="775" y="18"/>
                                  </a:lnTo>
                                  <a:lnTo>
                                    <a:pt x="768" y="16"/>
                                  </a:lnTo>
                                  <a:lnTo>
                                    <a:pt x="748" y="11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23" y="5"/>
                                  </a:lnTo>
                                  <a:lnTo>
                                    <a:pt x="719" y="5"/>
                                  </a:lnTo>
                                  <a:lnTo>
                                    <a:pt x="717" y="7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5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516">
                                  <a:moveTo>
                                    <a:pt x="1075" y="131"/>
                                  </a:moveTo>
                                  <a:lnTo>
                                    <a:pt x="1046" y="129"/>
                                  </a:lnTo>
                                  <a:lnTo>
                                    <a:pt x="1067" y="158"/>
                                  </a:lnTo>
                                  <a:lnTo>
                                    <a:pt x="1077" y="151"/>
                                  </a:lnTo>
                                  <a:lnTo>
                                    <a:pt x="1306" y="151"/>
                                  </a:lnTo>
                                  <a:lnTo>
                                    <a:pt x="1310" y="151"/>
                                  </a:lnTo>
                                  <a:lnTo>
                                    <a:pt x="1313" y="149"/>
                                  </a:lnTo>
                                  <a:lnTo>
                                    <a:pt x="1316" y="147"/>
                                  </a:lnTo>
                                  <a:lnTo>
                                    <a:pt x="1318" y="144"/>
                                  </a:lnTo>
                                  <a:lnTo>
                                    <a:pt x="1314" y="138"/>
                                  </a:lnTo>
                                  <a:lnTo>
                                    <a:pt x="1306" y="129"/>
                                  </a:lnTo>
                                  <a:lnTo>
                                    <a:pt x="1292" y="116"/>
                                  </a:lnTo>
                                  <a:lnTo>
                                    <a:pt x="1286" y="109"/>
                                  </a:lnTo>
                                  <a:lnTo>
                                    <a:pt x="1281" y="106"/>
                                  </a:lnTo>
                                  <a:lnTo>
                                    <a:pt x="1277" y="107"/>
                                  </a:lnTo>
                                  <a:lnTo>
                                    <a:pt x="1274" y="107"/>
                                  </a:lnTo>
                                  <a:lnTo>
                                    <a:pt x="1269" y="111"/>
                                  </a:lnTo>
                                  <a:lnTo>
                                    <a:pt x="1263" y="118"/>
                                  </a:lnTo>
                                  <a:lnTo>
                                    <a:pt x="1253" y="131"/>
                                  </a:lnTo>
                                  <a:lnTo>
                                    <a:pt x="1075" y="13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5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516">
                                  <a:moveTo>
                                    <a:pt x="1091" y="206"/>
                                  </a:moveTo>
                                  <a:lnTo>
                                    <a:pt x="1088" y="205"/>
                                  </a:lnTo>
                                  <a:lnTo>
                                    <a:pt x="1086" y="206"/>
                                  </a:lnTo>
                                  <a:lnTo>
                                    <a:pt x="1086" y="208"/>
                                  </a:lnTo>
                                  <a:lnTo>
                                    <a:pt x="1086" y="210"/>
                                  </a:lnTo>
                                  <a:lnTo>
                                    <a:pt x="1086" y="213"/>
                                  </a:lnTo>
                                  <a:lnTo>
                                    <a:pt x="1087" y="216"/>
                                  </a:lnTo>
                                  <a:lnTo>
                                    <a:pt x="1089" y="219"/>
                                  </a:lnTo>
                                  <a:lnTo>
                                    <a:pt x="1089" y="224"/>
                                  </a:lnTo>
                                  <a:lnTo>
                                    <a:pt x="1090" y="230"/>
                                  </a:lnTo>
                                  <a:lnTo>
                                    <a:pt x="1091" y="259"/>
                                  </a:lnTo>
                                  <a:lnTo>
                                    <a:pt x="1091" y="356"/>
                                  </a:lnTo>
                                  <a:lnTo>
                                    <a:pt x="1088" y="408"/>
                                  </a:lnTo>
                                  <a:lnTo>
                                    <a:pt x="1098" y="406"/>
                                  </a:lnTo>
                                  <a:lnTo>
                                    <a:pt x="1118" y="402"/>
                                  </a:lnTo>
                                  <a:lnTo>
                                    <a:pt x="1121" y="401"/>
                                  </a:lnTo>
                                  <a:lnTo>
                                    <a:pt x="1126" y="400"/>
                                  </a:lnTo>
                                  <a:lnTo>
                                    <a:pt x="1133" y="398"/>
                                  </a:lnTo>
                                  <a:lnTo>
                                    <a:pt x="1133" y="382"/>
                                  </a:lnTo>
                                  <a:lnTo>
                                    <a:pt x="1228" y="382"/>
                                  </a:lnTo>
                                  <a:lnTo>
                                    <a:pt x="1226" y="407"/>
                                  </a:lnTo>
                                  <a:lnTo>
                                    <a:pt x="1237" y="404"/>
                                  </a:lnTo>
                                  <a:lnTo>
                                    <a:pt x="1257" y="398"/>
                                  </a:lnTo>
                                  <a:lnTo>
                                    <a:pt x="1275" y="391"/>
                                  </a:lnTo>
                                  <a:lnTo>
                                    <a:pt x="1272" y="342"/>
                                  </a:lnTo>
                                  <a:lnTo>
                                    <a:pt x="1272" y="257"/>
                                  </a:lnTo>
                                  <a:lnTo>
                                    <a:pt x="1282" y="248"/>
                                  </a:lnTo>
                                  <a:lnTo>
                                    <a:pt x="1285" y="246"/>
                                  </a:lnTo>
                                  <a:lnTo>
                                    <a:pt x="1286" y="243"/>
                                  </a:lnTo>
                                  <a:lnTo>
                                    <a:pt x="1286" y="241"/>
                                  </a:lnTo>
                                  <a:lnTo>
                                    <a:pt x="1286" y="238"/>
                                  </a:lnTo>
                                  <a:lnTo>
                                    <a:pt x="1282" y="234"/>
                                  </a:lnTo>
                                  <a:lnTo>
                                    <a:pt x="1275" y="229"/>
                                  </a:lnTo>
                                  <a:lnTo>
                                    <a:pt x="1254" y="217"/>
                                  </a:lnTo>
                                  <a:lnTo>
                                    <a:pt x="1247" y="212"/>
                                  </a:lnTo>
                                  <a:lnTo>
                                    <a:pt x="1242" y="210"/>
                                  </a:lnTo>
                                  <a:lnTo>
                                    <a:pt x="1239" y="211"/>
                                  </a:lnTo>
                                  <a:lnTo>
                                    <a:pt x="1237" y="212"/>
                                  </a:lnTo>
                                  <a:lnTo>
                                    <a:pt x="1234" y="215"/>
                                  </a:lnTo>
                                  <a:lnTo>
                                    <a:pt x="1231" y="221"/>
                                  </a:lnTo>
                                  <a:lnTo>
                                    <a:pt x="1225" y="231"/>
                                  </a:lnTo>
                                  <a:lnTo>
                                    <a:pt x="1145" y="231"/>
                                  </a:lnTo>
                                  <a:lnTo>
                                    <a:pt x="1135" y="223"/>
                                  </a:lnTo>
                                  <a:lnTo>
                                    <a:pt x="1140" y="251"/>
                                  </a:lnTo>
                                  <a:lnTo>
                                    <a:pt x="1228" y="251"/>
                                  </a:lnTo>
                                  <a:lnTo>
                                    <a:pt x="1228" y="362"/>
                                  </a:lnTo>
                                  <a:lnTo>
                                    <a:pt x="1133" y="362"/>
                                  </a:lnTo>
                                  <a:lnTo>
                                    <a:pt x="1133" y="255"/>
                                  </a:lnTo>
                                  <a:lnTo>
                                    <a:pt x="1128" y="220"/>
                                  </a:lnTo>
                                  <a:lnTo>
                                    <a:pt x="1115" y="215"/>
                                  </a:lnTo>
                                  <a:lnTo>
                                    <a:pt x="1102" y="209"/>
                                  </a:lnTo>
                                  <a:lnTo>
                                    <a:pt x="1094" y="206"/>
                                  </a:lnTo>
                                  <a:lnTo>
                                    <a:pt x="1091" y="20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5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516">
                                  <a:moveTo>
                                    <a:pt x="1135" y="223"/>
                                  </a:moveTo>
                                  <a:lnTo>
                                    <a:pt x="1128" y="220"/>
                                  </a:lnTo>
                                  <a:lnTo>
                                    <a:pt x="1133" y="255"/>
                                  </a:lnTo>
                                  <a:lnTo>
                                    <a:pt x="1140" y="251"/>
                                  </a:lnTo>
                                  <a:lnTo>
                                    <a:pt x="1135" y="22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5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516">
                                  <a:moveTo>
                                    <a:pt x="1394" y="62"/>
                                  </a:moveTo>
                                  <a:lnTo>
                                    <a:pt x="1405" y="53"/>
                                  </a:lnTo>
                                  <a:lnTo>
                                    <a:pt x="1408" y="51"/>
                                  </a:lnTo>
                                  <a:lnTo>
                                    <a:pt x="1409" y="48"/>
                                  </a:lnTo>
                                  <a:lnTo>
                                    <a:pt x="1409" y="45"/>
                                  </a:lnTo>
                                  <a:lnTo>
                                    <a:pt x="1410" y="42"/>
                                  </a:lnTo>
                                  <a:lnTo>
                                    <a:pt x="1406" y="38"/>
                                  </a:lnTo>
                                  <a:lnTo>
                                    <a:pt x="1400" y="33"/>
                                  </a:lnTo>
                                  <a:lnTo>
                                    <a:pt x="1379" y="15"/>
                                  </a:lnTo>
                                  <a:lnTo>
                                    <a:pt x="1371" y="10"/>
                                  </a:lnTo>
                                  <a:lnTo>
                                    <a:pt x="1367" y="7"/>
                                  </a:lnTo>
                                  <a:lnTo>
                                    <a:pt x="1364" y="8"/>
                                  </a:lnTo>
                                  <a:lnTo>
                                    <a:pt x="1362" y="8"/>
                                  </a:lnTo>
                                  <a:lnTo>
                                    <a:pt x="1358" y="12"/>
                                  </a:lnTo>
                                  <a:lnTo>
                                    <a:pt x="1353" y="18"/>
                                  </a:lnTo>
                                  <a:lnTo>
                                    <a:pt x="1342" y="30"/>
                                  </a:lnTo>
                                  <a:lnTo>
                                    <a:pt x="1085" y="30"/>
                                  </a:lnTo>
                                  <a:lnTo>
                                    <a:pt x="1057" y="28"/>
                                  </a:lnTo>
                                  <a:lnTo>
                                    <a:pt x="1078" y="58"/>
                                  </a:lnTo>
                                  <a:lnTo>
                                    <a:pt x="1087" y="50"/>
                                  </a:lnTo>
                                  <a:lnTo>
                                    <a:pt x="1347" y="50"/>
                                  </a:lnTo>
                                  <a:lnTo>
                                    <a:pt x="1347" y="424"/>
                                  </a:lnTo>
                                  <a:lnTo>
                                    <a:pt x="1347" y="438"/>
                                  </a:lnTo>
                                  <a:lnTo>
                                    <a:pt x="1347" y="446"/>
                                  </a:lnTo>
                                  <a:lnTo>
                                    <a:pt x="1346" y="448"/>
                                  </a:lnTo>
                                  <a:lnTo>
                                    <a:pt x="1346" y="449"/>
                                  </a:lnTo>
                                  <a:lnTo>
                                    <a:pt x="1344" y="451"/>
                                  </a:lnTo>
                                  <a:lnTo>
                                    <a:pt x="1341" y="454"/>
                                  </a:lnTo>
                                  <a:lnTo>
                                    <a:pt x="1338" y="456"/>
                                  </a:lnTo>
                                  <a:lnTo>
                                    <a:pt x="1334" y="456"/>
                                  </a:lnTo>
                                  <a:lnTo>
                                    <a:pt x="1330" y="456"/>
                                  </a:lnTo>
                                  <a:lnTo>
                                    <a:pt x="1325" y="456"/>
                                  </a:lnTo>
                                  <a:lnTo>
                                    <a:pt x="1315" y="455"/>
                                  </a:lnTo>
                                  <a:lnTo>
                                    <a:pt x="1299" y="453"/>
                                  </a:lnTo>
                                  <a:lnTo>
                                    <a:pt x="1281" y="451"/>
                                  </a:lnTo>
                                  <a:lnTo>
                                    <a:pt x="1278" y="451"/>
                                  </a:lnTo>
                                  <a:lnTo>
                                    <a:pt x="1277" y="452"/>
                                  </a:lnTo>
                                  <a:lnTo>
                                    <a:pt x="1276" y="454"/>
                                  </a:lnTo>
                                  <a:lnTo>
                                    <a:pt x="1275" y="455"/>
                                  </a:lnTo>
                                  <a:lnTo>
                                    <a:pt x="1276" y="457"/>
                                  </a:lnTo>
                                  <a:lnTo>
                                    <a:pt x="1279" y="458"/>
                                  </a:lnTo>
                                  <a:lnTo>
                                    <a:pt x="1293" y="466"/>
                                  </a:lnTo>
                                  <a:lnTo>
                                    <a:pt x="1306" y="473"/>
                                  </a:lnTo>
                                  <a:lnTo>
                                    <a:pt x="1313" y="481"/>
                                  </a:lnTo>
                                  <a:lnTo>
                                    <a:pt x="1315" y="490"/>
                                  </a:lnTo>
                                  <a:lnTo>
                                    <a:pt x="1318" y="500"/>
                                  </a:lnTo>
                                  <a:lnTo>
                                    <a:pt x="1320" y="508"/>
                                  </a:lnTo>
                                  <a:lnTo>
                                    <a:pt x="1321" y="515"/>
                                  </a:lnTo>
                                  <a:lnTo>
                                    <a:pt x="1326" y="514"/>
                                  </a:lnTo>
                                  <a:lnTo>
                                    <a:pt x="1347" y="510"/>
                                  </a:lnTo>
                                  <a:lnTo>
                                    <a:pt x="1364" y="506"/>
                                  </a:lnTo>
                                  <a:lnTo>
                                    <a:pt x="1377" y="502"/>
                                  </a:lnTo>
                                  <a:lnTo>
                                    <a:pt x="1385" y="496"/>
                                  </a:lnTo>
                                  <a:lnTo>
                                    <a:pt x="1388" y="488"/>
                                  </a:lnTo>
                                  <a:lnTo>
                                    <a:pt x="1391" y="480"/>
                                  </a:lnTo>
                                  <a:lnTo>
                                    <a:pt x="1393" y="472"/>
                                  </a:lnTo>
                                  <a:lnTo>
                                    <a:pt x="1393" y="465"/>
                                  </a:lnTo>
                                  <a:lnTo>
                                    <a:pt x="1394" y="6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5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516">
                                  <a:moveTo>
                                    <a:pt x="200" y="51"/>
                                  </a:moveTo>
                                  <a:lnTo>
                                    <a:pt x="200" y="226"/>
                                  </a:lnTo>
                                  <a:lnTo>
                                    <a:pt x="200" y="142"/>
                                  </a:lnTo>
                                  <a:lnTo>
                                    <a:pt x="294" y="142"/>
                                  </a:lnTo>
                                  <a:lnTo>
                                    <a:pt x="311" y="267"/>
                                  </a:lnTo>
                                  <a:lnTo>
                                    <a:pt x="323" y="265"/>
                                  </a:lnTo>
                                  <a:lnTo>
                                    <a:pt x="327" y="263"/>
                                  </a:lnTo>
                                  <a:lnTo>
                                    <a:pt x="331" y="262"/>
                                  </a:lnTo>
                                  <a:lnTo>
                                    <a:pt x="335" y="260"/>
                                  </a:lnTo>
                                  <a:lnTo>
                                    <a:pt x="340" y="257"/>
                                  </a:lnTo>
                                  <a:lnTo>
                                    <a:pt x="338" y="213"/>
                                  </a:lnTo>
                                  <a:lnTo>
                                    <a:pt x="338" y="52"/>
                                  </a:lnTo>
                                  <a:lnTo>
                                    <a:pt x="348" y="43"/>
                                  </a:lnTo>
                                  <a:lnTo>
                                    <a:pt x="350" y="41"/>
                                  </a:lnTo>
                                  <a:lnTo>
                                    <a:pt x="352" y="39"/>
                                  </a:lnTo>
                                  <a:lnTo>
                                    <a:pt x="352" y="36"/>
                                  </a:lnTo>
                                  <a:lnTo>
                                    <a:pt x="352" y="34"/>
                                  </a:lnTo>
                                  <a:lnTo>
                                    <a:pt x="349" y="30"/>
                                  </a:lnTo>
                                  <a:lnTo>
                                    <a:pt x="342" y="2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1" y="4"/>
                                  </a:lnTo>
                                  <a:lnTo>
                                    <a:pt x="309" y="4"/>
                                  </a:lnTo>
                                  <a:lnTo>
                                    <a:pt x="307" y="4"/>
                                  </a:lnTo>
                                  <a:lnTo>
                                    <a:pt x="304" y="6"/>
                                  </a:lnTo>
                                  <a:lnTo>
                                    <a:pt x="301" y="10"/>
                                  </a:lnTo>
                                  <a:lnTo>
                                    <a:pt x="288" y="25"/>
                                  </a:lnTo>
                                  <a:lnTo>
                                    <a:pt x="294" y="45"/>
                                  </a:lnTo>
                                  <a:lnTo>
                                    <a:pt x="294" y="123"/>
                                  </a:lnTo>
                                  <a:lnTo>
                                    <a:pt x="200" y="123"/>
                                  </a:lnTo>
                                  <a:lnTo>
                                    <a:pt x="200" y="5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5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516">
                                  <a:moveTo>
                                    <a:pt x="257" y="289"/>
                                  </a:moveTo>
                                  <a:lnTo>
                                    <a:pt x="253" y="270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94" y="246"/>
                                  </a:lnTo>
                                  <a:lnTo>
                                    <a:pt x="292" y="269"/>
                                  </a:lnTo>
                                  <a:lnTo>
                                    <a:pt x="311" y="267"/>
                                  </a:lnTo>
                                  <a:lnTo>
                                    <a:pt x="294" y="142"/>
                                  </a:lnTo>
                                  <a:lnTo>
                                    <a:pt x="294" y="226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06" y="45"/>
                                  </a:lnTo>
                                  <a:lnTo>
                                    <a:pt x="294" y="45"/>
                                  </a:lnTo>
                                  <a:lnTo>
                                    <a:pt x="288" y="25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198" y="18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23"/>
                                  </a:lnTo>
                                  <a:lnTo>
                                    <a:pt x="159" y="429"/>
                                  </a:lnTo>
                                  <a:lnTo>
                                    <a:pt x="158" y="435"/>
                                  </a:lnTo>
                                  <a:lnTo>
                                    <a:pt x="158" y="439"/>
                                  </a:lnTo>
                                  <a:lnTo>
                                    <a:pt x="157" y="444"/>
                                  </a:lnTo>
                                  <a:lnTo>
                                    <a:pt x="154" y="449"/>
                                  </a:lnTo>
                                  <a:lnTo>
                                    <a:pt x="149" y="455"/>
                                  </a:lnTo>
                                  <a:lnTo>
                                    <a:pt x="171" y="515"/>
                                  </a:lnTo>
                                  <a:lnTo>
                                    <a:pt x="174" y="512"/>
                                  </a:lnTo>
                                  <a:lnTo>
                                    <a:pt x="189" y="494"/>
                                  </a:lnTo>
                                  <a:lnTo>
                                    <a:pt x="203" y="479"/>
                                  </a:lnTo>
                                  <a:lnTo>
                                    <a:pt x="215" y="469"/>
                                  </a:lnTo>
                                  <a:lnTo>
                                    <a:pt x="217" y="467"/>
                                  </a:lnTo>
                                  <a:lnTo>
                                    <a:pt x="232" y="454"/>
                                  </a:lnTo>
                                  <a:lnTo>
                                    <a:pt x="248" y="442"/>
                                  </a:lnTo>
                                  <a:lnTo>
                                    <a:pt x="262" y="431"/>
                                  </a:lnTo>
                                  <a:lnTo>
                                    <a:pt x="265" y="429"/>
                                  </a:lnTo>
                                  <a:lnTo>
                                    <a:pt x="266" y="427"/>
                                  </a:lnTo>
                                  <a:lnTo>
                                    <a:pt x="265" y="425"/>
                                  </a:lnTo>
                                  <a:lnTo>
                                    <a:pt x="264" y="424"/>
                                  </a:lnTo>
                                  <a:lnTo>
                                    <a:pt x="263" y="423"/>
                                  </a:lnTo>
                                  <a:lnTo>
                                    <a:pt x="261" y="424"/>
                                  </a:lnTo>
                                  <a:lnTo>
                                    <a:pt x="249" y="428"/>
                                  </a:lnTo>
                                  <a:lnTo>
                                    <a:pt x="221" y="437"/>
                                  </a:lnTo>
                                  <a:lnTo>
                                    <a:pt x="216" y="439"/>
                                  </a:lnTo>
                                  <a:lnTo>
                                    <a:pt x="209" y="441"/>
                                  </a:lnTo>
                                  <a:lnTo>
                                    <a:pt x="200" y="444"/>
                                  </a:lnTo>
                                  <a:lnTo>
                                    <a:pt x="200" y="246"/>
                                  </a:lnTo>
                                  <a:lnTo>
                                    <a:pt x="238" y="246"/>
                                  </a:lnTo>
                                  <a:lnTo>
                                    <a:pt x="239" y="270"/>
                                  </a:lnTo>
                                  <a:lnTo>
                                    <a:pt x="240" y="282"/>
                                  </a:lnTo>
                                  <a:lnTo>
                                    <a:pt x="241" y="302"/>
                                  </a:lnTo>
                                  <a:lnTo>
                                    <a:pt x="243" y="322"/>
                                  </a:lnTo>
                                  <a:lnTo>
                                    <a:pt x="246" y="337"/>
                                  </a:lnTo>
                                  <a:lnTo>
                                    <a:pt x="249" y="357"/>
                                  </a:lnTo>
                                  <a:lnTo>
                                    <a:pt x="254" y="376"/>
                                  </a:lnTo>
                                  <a:lnTo>
                                    <a:pt x="256" y="385"/>
                                  </a:lnTo>
                                  <a:lnTo>
                                    <a:pt x="263" y="404"/>
                                  </a:lnTo>
                                  <a:lnTo>
                                    <a:pt x="269" y="422"/>
                                  </a:lnTo>
                                  <a:lnTo>
                                    <a:pt x="273" y="429"/>
                                  </a:lnTo>
                                  <a:lnTo>
                                    <a:pt x="281" y="446"/>
                                  </a:lnTo>
                                  <a:lnTo>
                                    <a:pt x="292" y="465"/>
                                  </a:lnTo>
                                  <a:lnTo>
                                    <a:pt x="300" y="477"/>
                                  </a:lnTo>
                                  <a:lnTo>
                                    <a:pt x="312" y="493"/>
                                  </a:lnTo>
                                  <a:lnTo>
                                    <a:pt x="325" y="508"/>
                                  </a:lnTo>
                                  <a:lnTo>
                                    <a:pt x="334" y="502"/>
                                  </a:lnTo>
                                  <a:lnTo>
                                    <a:pt x="341" y="498"/>
                                  </a:lnTo>
                                  <a:lnTo>
                                    <a:pt x="346" y="497"/>
                                  </a:lnTo>
                                  <a:lnTo>
                                    <a:pt x="352" y="495"/>
                                  </a:lnTo>
                                  <a:lnTo>
                                    <a:pt x="358" y="493"/>
                                  </a:lnTo>
                                  <a:lnTo>
                                    <a:pt x="365" y="492"/>
                                  </a:lnTo>
                                  <a:lnTo>
                                    <a:pt x="372" y="491"/>
                                  </a:lnTo>
                                  <a:lnTo>
                                    <a:pt x="376" y="490"/>
                                  </a:lnTo>
                                  <a:lnTo>
                                    <a:pt x="379" y="490"/>
                                  </a:lnTo>
                                  <a:lnTo>
                                    <a:pt x="388" y="490"/>
                                  </a:lnTo>
                                  <a:lnTo>
                                    <a:pt x="389" y="490"/>
                                  </a:lnTo>
                                  <a:lnTo>
                                    <a:pt x="390" y="489"/>
                                  </a:lnTo>
                                  <a:lnTo>
                                    <a:pt x="390" y="487"/>
                                  </a:lnTo>
                                  <a:lnTo>
                                    <a:pt x="391" y="485"/>
                                  </a:lnTo>
                                  <a:lnTo>
                                    <a:pt x="390" y="484"/>
                                  </a:lnTo>
                                  <a:lnTo>
                                    <a:pt x="388" y="482"/>
                                  </a:lnTo>
                                  <a:lnTo>
                                    <a:pt x="381" y="479"/>
                                  </a:lnTo>
                                  <a:lnTo>
                                    <a:pt x="378" y="477"/>
                                  </a:lnTo>
                                  <a:lnTo>
                                    <a:pt x="363" y="466"/>
                                  </a:lnTo>
                                  <a:lnTo>
                                    <a:pt x="346" y="451"/>
                                  </a:lnTo>
                                  <a:lnTo>
                                    <a:pt x="333" y="437"/>
                                  </a:lnTo>
                                  <a:lnTo>
                                    <a:pt x="320" y="422"/>
                                  </a:lnTo>
                                  <a:lnTo>
                                    <a:pt x="308" y="406"/>
                                  </a:lnTo>
                                  <a:lnTo>
                                    <a:pt x="299" y="390"/>
                                  </a:lnTo>
                                  <a:lnTo>
                                    <a:pt x="289" y="373"/>
                                  </a:lnTo>
                                  <a:lnTo>
                                    <a:pt x="280" y="355"/>
                                  </a:lnTo>
                                  <a:lnTo>
                                    <a:pt x="281" y="354"/>
                                  </a:lnTo>
                                  <a:lnTo>
                                    <a:pt x="299" y="345"/>
                                  </a:lnTo>
                                  <a:lnTo>
                                    <a:pt x="317" y="336"/>
                                  </a:lnTo>
                                  <a:lnTo>
                                    <a:pt x="334" y="327"/>
                                  </a:lnTo>
                                  <a:lnTo>
                                    <a:pt x="352" y="318"/>
                                  </a:lnTo>
                                  <a:lnTo>
                                    <a:pt x="364" y="318"/>
                                  </a:lnTo>
                                  <a:lnTo>
                                    <a:pt x="370" y="316"/>
                                  </a:lnTo>
                                  <a:lnTo>
                                    <a:pt x="371" y="314"/>
                                  </a:lnTo>
                                  <a:lnTo>
                                    <a:pt x="369" y="308"/>
                                  </a:lnTo>
                                  <a:lnTo>
                                    <a:pt x="356" y="294"/>
                                  </a:lnTo>
                                  <a:lnTo>
                                    <a:pt x="333" y="274"/>
                                  </a:lnTo>
                                  <a:lnTo>
                                    <a:pt x="330" y="271"/>
                                  </a:lnTo>
                                  <a:lnTo>
                                    <a:pt x="328" y="270"/>
                                  </a:lnTo>
                                  <a:lnTo>
                                    <a:pt x="327" y="271"/>
                                  </a:lnTo>
                                  <a:lnTo>
                                    <a:pt x="326" y="271"/>
                                  </a:lnTo>
                                  <a:lnTo>
                                    <a:pt x="325" y="273"/>
                                  </a:lnTo>
                                  <a:lnTo>
                                    <a:pt x="324" y="278"/>
                                  </a:lnTo>
                                  <a:lnTo>
                                    <a:pt x="323" y="282"/>
                                  </a:lnTo>
                                  <a:lnTo>
                                    <a:pt x="318" y="290"/>
                                  </a:lnTo>
                                  <a:lnTo>
                                    <a:pt x="309" y="301"/>
                                  </a:lnTo>
                                  <a:lnTo>
                                    <a:pt x="303" y="310"/>
                                  </a:lnTo>
                                  <a:lnTo>
                                    <a:pt x="290" y="324"/>
                                  </a:lnTo>
                                  <a:lnTo>
                                    <a:pt x="275" y="341"/>
                                  </a:lnTo>
                                  <a:lnTo>
                                    <a:pt x="272" y="333"/>
                                  </a:lnTo>
                                  <a:lnTo>
                                    <a:pt x="264" y="313"/>
                                  </a:lnTo>
                                  <a:lnTo>
                                    <a:pt x="259" y="297"/>
                                  </a:lnTo>
                                  <a:lnTo>
                                    <a:pt x="257" y="289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8960" y="1039320"/>
                            <a:ext cx="298764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4236" y="12"/>
                                  </a:moveTo>
                                  <a:lnTo>
                                    <a:pt x="4241" y="12"/>
                                  </a:lnTo>
                                  <a:lnTo>
                                    <a:pt x="4245" y="15"/>
                                  </a:lnTo>
                                  <a:lnTo>
                                    <a:pt x="4248" y="20"/>
                                  </a:lnTo>
                                  <a:lnTo>
                                    <a:pt x="4251" y="28"/>
                                  </a:lnTo>
                                  <a:lnTo>
                                    <a:pt x="4256" y="46"/>
                                  </a:lnTo>
                                  <a:lnTo>
                                    <a:pt x="4257" y="69"/>
                                  </a:lnTo>
                                  <a:lnTo>
                                    <a:pt x="4257" y="72"/>
                                  </a:lnTo>
                                  <a:lnTo>
                                    <a:pt x="4256" y="92"/>
                                  </a:lnTo>
                                  <a:lnTo>
                                    <a:pt x="4251" y="111"/>
                                  </a:lnTo>
                                  <a:lnTo>
                                    <a:pt x="4254" y="129"/>
                                  </a:lnTo>
                                  <a:lnTo>
                                    <a:pt x="4264" y="112"/>
                                  </a:lnTo>
                                  <a:lnTo>
                                    <a:pt x="4270" y="92"/>
                                  </a:lnTo>
                                  <a:lnTo>
                                    <a:pt x="4272" y="70"/>
                                  </a:lnTo>
                                  <a:lnTo>
                                    <a:pt x="4271" y="53"/>
                                  </a:lnTo>
                                  <a:lnTo>
                                    <a:pt x="4266" y="34"/>
                                  </a:lnTo>
                                  <a:lnTo>
                                    <a:pt x="4256" y="18"/>
                                  </a:lnTo>
                                  <a:lnTo>
                                    <a:pt x="4249" y="10"/>
                                  </a:lnTo>
                                  <a:lnTo>
                                    <a:pt x="4242" y="6"/>
                                  </a:lnTo>
                                  <a:lnTo>
                                    <a:pt x="4232" y="6"/>
                                  </a:lnTo>
                                  <a:lnTo>
                                    <a:pt x="4220" y="6"/>
                                  </a:lnTo>
                                  <a:lnTo>
                                    <a:pt x="4222" y="26"/>
                                  </a:lnTo>
                                  <a:lnTo>
                                    <a:pt x="4225" y="20"/>
                                  </a:lnTo>
                                  <a:lnTo>
                                    <a:pt x="4228" y="15"/>
                                  </a:lnTo>
                                  <a:lnTo>
                                    <a:pt x="4232" y="12"/>
                                  </a:lnTo>
                                  <a:lnTo>
                                    <a:pt x="4236" y="1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4186" y="74"/>
                                  </a:moveTo>
                                  <a:lnTo>
                                    <a:pt x="4185" y="98"/>
                                  </a:lnTo>
                                  <a:lnTo>
                                    <a:pt x="4185" y="110"/>
                                  </a:lnTo>
                                  <a:lnTo>
                                    <a:pt x="4186" y="127"/>
                                  </a:lnTo>
                                  <a:lnTo>
                                    <a:pt x="4189" y="149"/>
                                  </a:lnTo>
                                  <a:lnTo>
                                    <a:pt x="4193" y="173"/>
                                  </a:lnTo>
                                  <a:lnTo>
                                    <a:pt x="4186" y="181"/>
                                  </a:lnTo>
                                  <a:lnTo>
                                    <a:pt x="4185" y="192"/>
                                  </a:lnTo>
                                  <a:lnTo>
                                    <a:pt x="4189" y="187"/>
                                  </a:lnTo>
                                  <a:lnTo>
                                    <a:pt x="4194" y="181"/>
                                  </a:lnTo>
                                  <a:lnTo>
                                    <a:pt x="4199" y="200"/>
                                  </a:lnTo>
                                  <a:lnTo>
                                    <a:pt x="4205" y="220"/>
                                  </a:lnTo>
                                  <a:lnTo>
                                    <a:pt x="4203" y="23"/>
                                  </a:lnTo>
                                  <a:lnTo>
                                    <a:pt x="4196" y="36"/>
                                  </a:lnTo>
                                  <a:lnTo>
                                    <a:pt x="4189" y="54"/>
                                  </a:lnTo>
                                  <a:lnTo>
                                    <a:pt x="4186" y="7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4143" y="282"/>
                                  </a:moveTo>
                                  <a:lnTo>
                                    <a:pt x="4143" y="292"/>
                                  </a:lnTo>
                                  <a:lnTo>
                                    <a:pt x="4146" y="313"/>
                                  </a:lnTo>
                                  <a:lnTo>
                                    <a:pt x="4151" y="333"/>
                                  </a:lnTo>
                                  <a:lnTo>
                                    <a:pt x="4158" y="351"/>
                                  </a:lnTo>
                                  <a:lnTo>
                                    <a:pt x="4169" y="367"/>
                                  </a:lnTo>
                                  <a:lnTo>
                                    <a:pt x="4174" y="373"/>
                                  </a:lnTo>
                                  <a:lnTo>
                                    <a:pt x="4191" y="385"/>
                                  </a:lnTo>
                                  <a:lnTo>
                                    <a:pt x="4211" y="388"/>
                                  </a:lnTo>
                                  <a:lnTo>
                                    <a:pt x="4221" y="387"/>
                                  </a:lnTo>
                                  <a:lnTo>
                                    <a:pt x="4239" y="379"/>
                                  </a:lnTo>
                                  <a:lnTo>
                                    <a:pt x="4257" y="364"/>
                                  </a:lnTo>
                                  <a:lnTo>
                                    <a:pt x="4262" y="371"/>
                                  </a:lnTo>
                                  <a:lnTo>
                                    <a:pt x="4279" y="384"/>
                                  </a:lnTo>
                                  <a:lnTo>
                                    <a:pt x="4297" y="388"/>
                                  </a:lnTo>
                                  <a:lnTo>
                                    <a:pt x="4311" y="388"/>
                                  </a:lnTo>
                                  <a:lnTo>
                                    <a:pt x="4323" y="382"/>
                                  </a:lnTo>
                                  <a:lnTo>
                                    <a:pt x="4330" y="370"/>
                                  </a:lnTo>
                                  <a:lnTo>
                                    <a:pt x="4331" y="370"/>
                                  </a:lnTo>
                                  <a:lnTo>
                                    <a:pt x="4337" y="353"/>
                                  </a:lnTo>
                                  <a:lnTo>
                                    <a:pt x="4339" y="330"/>
                                  </a:lnTo>
                                  <a:lnTo>
                                    <a:pt x="4334" y="330"/>
                                  </a:lnTo>
                                  <a:lnTo>
                                    <a:pt x="4332" y="349"/>
                                  </a:lnTo>
                                  <a:lnTo>
                                    <a:pt x="4327" y="358"/>
                                  </a:lnTo>
                                  <a:lnTo>
                                    <a:pt x="4319" y="358"/>
                                  </a:lnTo>
                                  <a:lnTo>
                                    <a:pt x="4313" y="358"/>
                                  </a:lnTo>
                                  <a:lnTo>
                                    <a:pt x="4308" y="353"/>
                                  </a:lnTo>
                                  <a:lnTo>
                                    <a:pt x="4302" y="342"/>
                                  </a:lnTo>
                                  <a:lnTo>
                                    <a:pt x="4298" y="336"/>
                                  </a:lnTo>
                                  <a:lnTo>
                                    <a:pt x="4294" y="327"/>
                                  </a:lnTo>
                                  <a:lnTo>
                                    <a:pt x="4290" y="317"/>
                                  </a:lnTo>
                                  <a:lnTo>
                                    <a:pt x="4292" y="314"/>
                                  </a:lnTo>
                                  <a:lnTo>
                                    <a:pt x="4300" y="297"/>
                                  </a:lnTo>
                                  <a:lnTo>
                                    <a:pt x="4307" y="276"/>
                                  </a:lnTo>
                                  <a:lnTo>
                                    <a:pt x="4311" y="260"/>
                                  </a:lnTo>
                                  <a:lnTo>
                                    <a:pt x="4310" y="233"/>
                                  </a:lnTo>
                                  <a:lnTo>
                                    <a:pt x="4306" y="253"/>
                                  </a:lnTo>
                                  <a:lnTo>
                                    <a:pt x="4301" y="275"/>
                                  </a:lnTo>
                                  <a:lnTo>
                                    <a:pt x="4296" y="288"/>
                                  </a:lnTo>
                                  <a:lnTo>
                                    <a:pt x="4292" y="299"/>
                                  </a:lnTo>
                                  <a:lnTo>
                                    <a:pt x="4286" y="309"/>
                                  </a:lnTo>
                                  <a:lnTo>
                                    <a:pt x="4278" y="286"/>
                                  </a:lnTo>
                                  <a:lnTo>
                                    <a:pt x="4270" y="265"/>
                                  </a:lnTo>
                                  <a:lnTo>
                                    <a:pt x="4264" y="248"/>
                                  </a:lnTo>
                                  <a:lnTo>
                                    <a:pt x="4260" y="235"/>
                                  </a:lnTo>
                                  <a:lnTo>
                                    <a:pt x="4257" y="228"/>
                                  </a:lnTo>
                                  <a:lnTo>
                                    <a:pt x="4253" y="213"/>
                                  </a:lnTo>
                                  <a:lnTo>
                                    <a:pt x="4248" y="194"/>
                                  </a:lnTo>
                                  <a:lnTo>
                                    <a:pt x="4242" y="172"/>
                                  </a:lnTo>
                                  <a:lnTo>
                                    <a:pt x="4236" y="147"/>
                                  </a:lnTo>
                                  <a:lnTo>
                                    <a:pt x="4240" y="144"/>
                                  </a:lnTo>
                                  <a:lnTo>
                                    <a:pt x="4254" y="129"/>
                                  </a:lnTo>
                                  <a:lnTo>
                                    <a:pt x="4251" y="111"/>
                                  </a:lnTo>
                                  <a:lnTo>
                                    <a:pt x="4247" y="123"/>
                                  </a:lnTo>
                                  <a:lnTo>
                                    <a:pt x="4242" y="133"/>
                                  </a:lnTo>
                                  <a:lnTo>
                                    <a:pt x="4235" y="141"/>
                                  </a:lnTo>
                                  <a:lnTo>
                                    <a:pt x="4230" y="118"/>
                                  </a:lnTo>
                                  <a:lnTo>
                                    <a:pt x="4226" y="96"/>
                                  </a:lnTo>
                                  <a:lnTo>
                                    <a:pt x="4222" y="76"/>
                                  </a:lnTo>
                                  <a:lnTo>
                                    <a:pt x="4221" y="58"/>
                                  </a:lnTo>
                                  <a:lnTo>
                                    <a:pt x="4220" y="44"/>
                                  </a:lnTo>
                                  <a:lnTo>
                                    <a:pt x="4220" y="34"/>
                                  </a:lnTo>
                                  <a:lnTo>
                                    <a:pt x="4222" y="26"/>
                                  </a:lnTo>
                                  <a:lnTo>
                                    <a:pt x="4220" y="6"/>
                                  </a:lnTo>
                                  <a:lnTo>
                                    <a:pt x="4210" y="12"/>
                                  </a:lnTo>
                                  <a:lnTo>
                                    <a:pt x="4203" y="23"/>
                                  </a:lnTo>
                                  <a:lnTo>
                                    <a:pt x="4205" y="220"/>
                                  </a:lnTo>
                                  <a:lnTo>
                                    <a:pt x="4210" y="239"/>
                                  </a:lnTo>
                                  <a:lnTo>
                                    <a:pt x="4215" y="258"/>
                                  </a:lnTo>
                                  <a:lnTo>
                                    <a:pt x="4221" y="275"/>
                                  </a:lnTo>
                                  <a:lnTo>
                                    <a:pt x="4223" y="281"/>
                                  </a:lnTo>
                                  <a:lnTo>
                                    <a:pt x="4229" y="298"/>
                                  </a:lnTo>
                                  <a:lnTo>
                                    <a:pt x="4236" y="316"/>
                                  </a:lnTo>
                                  <a:lnTo>
                                    <a:pt x="4244" y="336"/>
                                  </a:lnTo>
                                  <a:lnTo>
                                    <a:pt x="4253" y="357"/>
                                  </a:lnTo>
                                  <a:lnTo>
                                    <a:pt x="4249" y="363"/>
                                  </a:lnTo>
                                  <a:lnTo>
                                    <a:pt x="4243" y="366"/>
                                  </a:lnTo>
                                  <a:lnTo>
                                    <a:pt x="4237" y="366"/>
                                  </a:lnTo>
                                  <a:lnTo>
                                    <a:pt x="4233" y="366"/>
                                  </a:lnTo>
                                  <a:lnTo>
                                    <a:pt x="4229" y="365"/>
                                  </a:lnTo>
                                  <a:lnTo>
                                    <a:pt x="4226" y="364"/>
                                  </a:lnTo>
                                  <a:lnTo>
                                    <a:pt x="4220" y="360"/>
                                  </a:lnTo>
                                  <a:lnTo>
                                    <a:pt x="4213" y="350"/>
                                  </a:lnTo>
                                  <a:lnTo>
                                    <a:pt x="4205" y="332"/>
                                  </a:lnTo>
                                  <a:lnTo>
                                    <a:pt x="4204" y="328"/>
                                  </a:lnTo>
                                  <a:lnTo>
                                    <a:pt x="4196" y="308"/>
                                  </a:lnTo>
                                  <a:lnTo>
                                    <a:pt x="4190" y="290"/>
                                  </a:lnTo>
                                  <a:lnTo>
                                    <a:pt x="4184" y="271"/>
                                  </a:lnTo>
                                  <a:lnTo>
                                    <a:pt x="4183" y="265"/>
                                  </a:lnTo>
                                  <a:lnTo>
                                    <a:pt x="4178" y="243"/>
                                  </a:lnTo>
                                  <a:lnTo>
                                    <a:pt x="4177" y="227"/>
                                  </a:lnTo>
                                  <a:lnTo>
                                    <a:pt x="4177" y="215"/>
                                  </a:lnTo>
                                  <a:lnTo>
                                    <a:pt x="4179" y="205"/>
                                  </a:lnTo>
                                  <a:lnTo>
                                    <a:pt x="4183" y="197"/>
                                  </a:lnTo>
                                  <a:lnTo>
                                    <a:pt x="4185" y="192"/>
                                  </a:lnTo>
                                  <a:lnTo>
                                    <a:pt x="4186" y="181"/>
                                  </a:lnTo>
                                  <a:lnTo>
                                    <a:pt x="4172" y="197"/>
                                  </a:lnTo>
                                  <a:lnTo>
                                    <a:pt x="4163" y="210"/>
                                  </a:lnTo>
                                  <a:lnTo>
                                    <a:pt x="4156" y="222"/>
                                  </a:lnTo>
                                  <a:lnTo>
                                    <a:pt x="4149" y="240"/>
                                  </a:lnTo>
                                  <a:lnTo>
                                    <a:pt x="4144" y="260"/>
                                  </a:lnTo>
                                  <a:lnTo>
                                    <a:pt x="4143" y="28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4525" y="166"/>
                                  </a:moveTo>
                                  <a:lnTo>
                                    <a:pt x="4520" y="181"/>
                                  </a:lnTo>
                                  <a:lnTo>
                                    <a:pt x="4513" y="189"/>
                                  </a:lnTo>
                                  <a:lnTo>
                                    <a:pt x="4503" y="189"/>
                                  </a:lnTo>
                                  <a:lnTo>
                                    <a:pt x="4503" y="17"/>
                                  </a:lnTo>
                                  <a:lnTo>
                                    <a:pt x="4512" y="17"/>
                                  </a:lnTo>
                                  <a:lnTo>
                                    <a:pt x="4519" y="17"/>
                                  </a:lnTo>
                                  <a:lnTo>
                                    <a:pt x="4526" y="19"/>
                                  </a:lnTo>
                                  <a:lnTo>
                                    <a:pt x="4532" y="24"/>
                                  </a:lnTo>
                                  <a:lnTo>
                                    <a:pt x="4537" y="28"/>
                                  </a:lnTo>
                                  <a:lnTo>
                                    <a:pt x="4542" y="34"/>
                                  </a:lnTo>
                                  <a:lnTo>
                                    <a:pt x="4546" y="43"/>
                                  </a:lnTo>
                                  <a:lnTo>
                                    <a:pt x="4550" y="52"/>
                                  </a:lnTo>
                                  <a:lnTo>
                                    <a:pt x="4554" y="63"/>
                                  </a:lnTo>
                                  <a:lnTo>
                                    <a:pt x="4556" y="74"/>
                                  </a:lnTo>
                                  <a:lnTo>
                                    <a:pt x="4559" y="94"/>
                                  </a:lnTo>
                                  <a:lnTo>
                                    <a:pt x="4562" y="115"/>
                                  </a:lnTo>
                                  <a:lnTo>
                                    <a:pt x="4564" y="134"/>
                                  </a:lnTo>
                                  <a:lnTo>
                                    <a:pt x="4565" y="152"/>
                                  </a:lnTo>
                                  <a:lnTo>
                                    <a:pt x="4571" y="152"/>
                                  </a:lnTo>
                                  <a:lnTo>
                                    <a:pt x="4571" y="11"/>
                                  </a:lnTo>
                                  <a:lnTo>
                                    <a:pt x="4438" y="11"/>
                                  </a:lnTo>
                                  <a:lnTo>
                                    <a:pt x="4438" y="17"/>
                                  </a:lnTo>
                                  <a:lnTo>
                                    <a:pt x="4454" y="17"/>
                                  </a:lnTo>
                                  <a:lnTo>
                                    <a:pt x="4503" y="378"/>
                                  </a:lnTo>
                                  <a:lnTo>
                                    <a:pt x="4503" y="195"/>
                                  </a:lnTo>
                                  <a:lnTo>
                                    <a:pt x="4511" y="195"/>
                                  </a:lnTo>
                                  <a:lnTo>
                                    <a:pt x="4518" y="200"/>
                                  </a:lnTo>
                                  <a:lnTo>
                                    <a:pt x="4522" y="210"/>
                                  </a:lnTo>
                                  <a:lnTo>
                                    <a:pt x="4523" y="210"/>
                                  </a:lnTo>
                                  <a:lnTo>
                                    <a:pt x="4527" y="224"/>
                                  </a:lnTo>
                                  <a:lnTo>
                                    <a:pt x="4531" y="241"/>
                                  </a:lnTo>
                                  <a:lnTo>
                                    <a:pt x="4534" y="263"/>
                                  </a:lnTo>
                                  <a:lnTo>
                                    <a:pt x="4536" y="289"/>
                                  </a:lnTo>
                                  <a:lnTo>
                                    <a:pt x="4542" y="289"/>
                                  </a:lnTo>
                                  <a:lnTo>
                                    <a:pt x="4542" y="97"/>
                                  </a:lnTo>
                                  <a:lnTo>
                                    <a:pt x="4536" y="97"/>
                                  </a:lnTo>
                                  <a:lnTo>
                                    <a:pt x="4535" y="111"/>
                                  </a:lnTo>
                                  <a:lnTo>
                                    <a:pt x="4532" y="134"/>
                                  </a:lnTo>
                                  <a:lnTo>
                                    <a:pt x="4529" y="153"/>
                                  </a:lnTo>
                                  <a:lnTo>
                                    <a:pt x="4525" y="16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4571" y="384"/>
                                  </a:moveTo>
                                  <a:lnTo>
                                    <a:pt x="4571" y="228"/>
                                  </a:lnTo>
                                  <a:lnTo>
                                    <a:pt x="4565" y="228"/>
                                  </a:lnTo>
                                  <a:lnTo>
                                    <a:pt x="4564" y="243"/>
                                  </a:lnTo>
                                  <a:lnTo>
                                    <a:pt x="4562" y="262"/>
                                  </a:lnTo>
                                  <a:lnTo>
                                    <a:pt x="4559" y="282"/>
                                  </a:lnTo>
                                  <a:lnTo>
                                    <a:pt x="4555" y="304"/>
                                  </a:lnTo>
                                  <a:lnTo>
                                    <a:pt x="4551" y="324"/>
                                  </a:lnTo>
                                  <a:lnTo>
                                    <a:pt x="4545" y="343"/>
                                  </a:lnTo>
                                  <a:lnTo>
                                    <a:pt x="4538" y="358"/>
                                  </a:lnTo>
                                  <a:lnTo>
                                    <a:pt x="4537" y="359"/>
                                  </a:lnTo>
                                  <a:lnTo>
                                    <a:pt x="4522" y="374"/>
                                  </a:lnTo>
                                  <a:lnTo>
                                    <a:pt x="4503" y="378"/>
                                  </a:lnTo>
                                  <a:lnTo>
                                    <a:pt x="4454" y="17"/>
                                  </a:lnTo>
                                  <a:lnTo>
                                    <a:pt x="4454" y="378"/>
                                  </a:lnTo>
                                  <a:lnTo>
                                    <a:pt x="4438" y="378"/>
                                  </a:lnTo>
                                  <a:lnTo>
                                    <a:pt x="4438" y="384"/>
                                  </a:lnTo>
                                  <a:lnTo>
                                    <a:pt x="4571" y="38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4635" y="378"/>
                                  </a:moveTo>
                                  <a:lnTo>
                                    <a:pt x="4635" y="384"/>
                                  </a:lnTo>
                                  <a:lnTo>
                                    <a:pt x="4705" y="384"/>
                                  </a:lnTo>
                                  <a:lnTo>
                                    <a:pt x="4705" y="378"/>
                                  </a:lnTo>
                                  <a:lnTo>
                                    <a:pt x="4692" y="378"/>
                                  </a:lnTo>
                                  <a:lnTo>
                                    <a:pt x="4658" y="211"/>
                                  </a:lnTo>
                                  <a:lnTo>
                                    <a:pt x="4655" y="199"/>
                                  </a:lnTo>
                                  <a:lnTo>
                                    <a:pt x="4640" y="120"/>
                                  </a:lnTo>
                                  <a:lnTo>
                                    <a:pt x="4651" y="120"/>
                                  </a:lnTo>
                                  <a:lnTo>
                                    <a:pt x="4651" y="114"/>
                                  </a:lnTo>
                                  <a:lnTo>
                                    <a:pt x="4583" y="114"/>
                                  </a:lnTo>
                                  <a:lnTo>
                                    <a:pt x="4583" y="120"/>
                                  </a:lnTo>
                                  <a:lnTo>
                                    <a:pt x="4596" y="120"/>
                                  </a:lnTo>
                                  <a:lnTo>
                                    <a:pt x="4626" y="269"/>
                                  </a:lnTo>
                                  <a:lnTo>
                                    <a:pt x="4605" y="344"/>
                                  </a:lnTo>
                                  <a:lnTo>
                                    <a:pt x="4600" y="360"/>
                                  </a:lnTo>
                                  <a:lnTo>
                                    <a:pt x="4597" y="369"/>
                                  </a:lnTo>
                                  <a:lnTo>
                                    <a:pt x="4596" y="371"/>
                                  </a:lnTo>
                                  <a:lnTo>
                                    <a:pt x="4593" y="375"/>
                                  </a:lnTo>
                                  <a:lnTo>
                                    <a:pt x="4590" y="378"/>
                                  </a:lnTo>
                                  <a:lnTo>
                                    <a:pt x="4586" y="378"/>
                                  </a:lnTo>
                                  <a:lnTo>
                                    <a:pt x="4583" y="378"/>
                                  </a:lnTo>
                                  <a:lnTo>
                                    <a:pt x="4583" y="384"/>
                                  </a:lnTo>
                                  <a:lnTo>
                                    <a:pt x="4621" y="384"/>
                                  </a:lnTo>
                                  <a:lnTo>
                                    <a:pt x="4621" y="378"/>
                                  </a:lnTo>
                                  <a:lnTo>
                                    <a:pt x="4617" y="378"/>
                                  </a:lnTo>
                                  <a:lnTo>
                                    <a:pt x="4610" y="378"/>
                                  </a:lnTo>
                                  <a:lnTo>
                                    <a:pt x="4607" y="375"/>
                                  </a:lnTo>
                                  <a:lnTo>
                                    <a:pt x="4607" y="368"/>
                                  </a:lnTo>
                                  <a:lnTo>
                                    <a:pt x="4607" y="364"/>
                                  </a:lnTo>
                                  <a:lnTo>
                                    <a:pt x="4608" y="357"/>
                                  </a:lnTo>
                                  <a:lnTo>
                                    <a:pt x="4611" y="346"/>
                                  </a:lnTo>
                                  <a:lnTo>
                                    <a:pt x="4629" y="286"/>
                                  </a:lnTo>
                                  <a:lnTo>
                                    <a:pt x="4649" y="378"/>
                                  </a:lnTo>
                                  <a:lnTo>
                                    <a:pt x="4635" y="37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4675" y="154"/>
                                  </a:moveTo>
                                  <a:lnTo>
                                    <a:pt x="4678" y="142"/>
                                  </a:lnTo>
                                  <a:lnTo>
                                    <a:pt x="4681" y="134"/>
                                  </a:lnTo>
                                  <a:lnTo>
                                    <a:pt x="4683" y="130"/>
                                  </a:lnTo>
                                  <a:lnTo>
                                    <a:pt x="4686" y="124"/>
                                  </a:lnTo>
                                  <a:lnTo>
                                    <a:pt x="4690" y="121"/>
                                  </a:lnTo>
                                  <a:lnTo>
                                    <a:pt x="4695" y="120"/>
                                  </a:lnTo>
                                  <a:lnTo>
                                    <a:pt x="4695" y="114"/>
                                  </a:lnTo>
                                  <a:lnTo>
                                    <a:pt x="4661" y="114"/>
                                  </a:lnTo>
                                  <a:lnTo>
                                    <a:pt x="4661" y="120"/>
                                  </a:lnTo>
                                  <a:lnTo>
                                    <a:pt x="4669" y="120"/>
                                  </a:lnTo>
                                  <a:lnTo>
                                    <a:pt x="4673" y="123"/>
                                  </a:lnTo>
                                  <a:lnTo>
                                    <a:pt x="4673" y="130"/>
                                  </a:lnTo>
                                  <a:lnTo>
                                    <a:pt x="4673" y="133"/>
                                  </a:lnTo>
                                  <a:lnTo>
                                    <a:pt x="4671" y="140"/>
                                  </a:lnTo>
                                  <a:lnTo>
                                    <a:pt x="4668" y="151"/>
                                  </a:lnTo>
                                  <a:lnTo>
                                    <a:pt x="4655" y="199"/>
                                  </a:lnTo>
                                  <a:lnTo>
                                    <a:pt x="4658" y="211"/>
                                  </a:lnTo>
                                  <a:lnTo>
                                    <a:pt x="4675" y="15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4269" y="206"/>
                                  </a:moveTo>
                                  <a:lnTo>
                                    <a:pt x="4272" y="211"/>
                                  </a:lnTo>
                                  <a:lnTo>
                                    <a:pt x="4277" y="218"/>
                                  </a:lnTo>
                                  <a:lnTo>
                                    <a:pt x="4283" y="221"/>
                                  </a:lnTo>
                                  <a:lnTo>
                                    <a:pt x="4290" y="221"/>
                                  </a:lnTo>
                                  <a:lnTo>
                                    <a:pt x="4299" y="221"/>
                                  </a:lnTo>
                                  <a:lnTo>
                                    <a:pt x="4306" y="216"/>
                                  </a:lnTo>
                                  <a:lnTo>
                                    <a:pt x="4311" y="206"/>
                                  </a:lnTo>
                                  <a:lnTo>
                                    <a:pt x="4311" y="211"/>
                                  </a:lnTo>
                                  <a:lnTo>
                                    <a:pt x="4312" y="213"/>
                                  </a:lnTo>
                                  <a:lnTo>
                                    <a:pt x="4312" y="214"/>
                                  </a:lnTo>
                                  <a:lnTo>
                                    <a:pt x="4312" y="215"/>
                                  </a:lnTo>
                                  <a:lnTo>
                                    <a:pt x="4310" y="233"/>
                                  </a:lnTo>
                                  <a:lnTo>
                                    <a:pt x="4311" y="260"/>
                                  </a:lnTo>
                                  <a:lnTo>
                                    <a:pt x="4316" y="240"/>
                                  </a:lnTo>
                                  <a:lnTo>
                                    <a:pt x="4318" y="220"/>
                                  </a:lnTo>
                                  <a:lnTo>
                                    <a:pt x="4319" y="203"/>
                                  </a:lnTo>
                                  <a:lnTo>
                                    <a:pt x="4319" y="188"/>
                                  </a:lnTo>
                                  <a:lnTo>
                                    <a:pt x="4316" y="176"/>
                                  </a:lnTo>
                                  <a:lnTo>
                                    <a:pt x="4310" y="168"/>
                                  </a:lnTo>
                                  <a:lnTo>
                                    <a:pt x="4305" y="162"/>
                                  </a:lnTo>
                                  <a:lnTo>
                                    <a:pt x="4299" y="159"/>
                                  </a:lnTo>
                                  <a:lnTo>
                                    <a:pt x="4291" y="159"/>
                                  </a:lnTo>
                                  <a:lnTo>
                                    <a:pt x="4283" y="159"/>
                                  </a:lnTo>
                                  <a:lnTo>
                                    <a:pt x="4277" y="162"/>
                                  </a:lnTo>
                                  <a:lnTo>
                                    <a:pt x="4272" y="169"/>
                                  </a:lnTo>
                                  <a:lnTo>
                                    <a:pt x="4269" y="174"/>
                                  </a:lnTo>
                                  <a:lnTo>
                                    <a:pt x="4267" y="181"/>
                                  </a:lnTo>
                                  <a:lnTo>
                                    <a:pt x="4267" y="190"/>
                                  </a:lnTo>
                                  <a:lnTo>
                                    <a:pt x="4267" y="199"/>
                                  </a:lnTo>
                                  <a:lnTo>
                                    <a:pt x="4269" y="20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3014" y="345"/>
                                  </a:moveTo>
                                  <a:lnTo>
                                    <a:pt x="3024" y="338"/>
                                  </a:lnTo>
                                  <a:lnTo>
                                    <a:pt x="3045" y="335"/>
                                  </a:lnTo>
                                  <a:lnTo>
                                    <a:pt x="3050" y="337"/>
                                  </a:lnTo>
                                  <a:lnTo>
                                    <a:pt x="3055" y="338"/>
                                  </a:lnTo>
                                  <a:lnTo>
                                    <a:pt x="3061" y="332"/>
                                  </a:lnTo>
                                  <a:lnTo>
                                    <a:pt x="3052" y="332"/>
                                  </a:lnTo>
                                  <a:lnTo>
                                    <a:pt x="3048" y="323"/>
                                  </a:lnTo>
                                  <a:lnTo>
                                    <a:pt x="3048" y="304"/>
                                  </a:lnTo>
                                  <a:lnTo>
                                    <a:pt x="3048" y="144"/>
                                  </a:lnTo>
                                  <a:lnTo>
                                    <a:pt x="3048" y="132"/>
                                  </a:lnTo>
                                  <a:lnTo>
                                    <a:pt x="3049" y="124"/>
                                  </a:lnTo>
                                  <a:lnTo>
                                    <a:pt x="3052" y="120"/>
                                  </a:lnTo>
                                  <a:lnTo>
                                    <a:pt x="3054" y="118"/>
                                  </a:lnTo>
                                  <a:lnTo>
                                    <a:pt x="3047" y="111"/>
                                  </a:lnTo>
                                  <a:lnTo>
                                    <a:pt x="3035" y="116"/>
                                  </a:lnTo>
                                  <a:lnTo>
                                    <a:pt x="3026" y="128"/>
                                  </a:lnTo>
                                  <a:lnTo>
                                    <a:pt x="3018" y="140"/>
                                  </a:lnTo>
                                  <a:lnTo>
                                    <a:pt x="3011" y="156"/>
                                  </a:lnTo>
                                  <a:lnTo>
                                    <a:pt x="3007" y="175"/>
                                  </a:lnTo>
                                  <a:lnTo>
                                    <a:pt x="3004" y="198"/>
                                  </a:lnTo>
                                  <a:lnTo>
                                    <a:pt x="3003" y="225"/>
                                  </a:lnTo>
                                  <a:lnTo>
                                    <a:pt x="3003" y="239"/>
                                  </a:lnTo>
                                  <a:lnTo>
                                    <a:pt x="3006" y="265"/>
                                  </a:lnTo>
                                  <a:lnTo>
                                    <a:pt x="3010" y="287"/>
                                  </a:lnTo>
                                  <a:lnTo>
                                    <a:pt x="3017" y="305"/>
                                  </a:lnTo>
                                  <a:lnTo>
                                    <a:pt x="3025" y="319"/>
                                  </a:lnTo>
                                  <a:lnTo>
                                    <a:pt x="3036" y="330"/>
                                  </a:lnTo>
                                  <a:lnTo>
                                    <a:pt x="3026" y="333"/>
                                  </a:lnTo>
                                  <a:lnTo>
                                    <a:pt x="3019" y="336"/>
                                  </a:lnTo>
                                  <a:lnTo>
                                    <a:pt x="3015" y="338"/>
                                  </a:lnTo>
                                  <a:lnTo>
                                    <a:pt x="3006" y="345"/>
                                  </a:lnTo>
                                  <a:lnTo>
                                    <a:pt x="3001" y="355"/>
                                  </a:lnTo>
                                  <a:lnTo>
                                    <a:pt x="3001" y="369"/>
                                  </a:lnTo>
                                  <a:lnTo>
                                    <a:pt x="3001" y="382"/>
                                  </a:lnTo>
                                  <a:lnTo>
                                    <a:pt x="3006" y="392"/>
                                  </a:lnTo>
                                  <a:lnTo>
                                    <a:pt x="3017" y="399"/>
                                  </a:lnTo>
                                  <a:lnTo>
                                    <a:pt x="3012" y="403"/>
                                  </a:lnTo>
                                  <a:lnTo>
                                    <a:pt x="3000" y="420"/>
                                  </a:lnTo>
                                  <a:lnTo>
                                    <a:pt x="2996" y="439"/>
                                  </a:lnTo>
                                  <a:lnTo>
                                    <a:pt x="2996" y="449"/>
                                  </a:lnTo>
                                  <a:lnTo>
                                    <a:pt x="2999" y="458"/>
                                  </a:lnTo>
                                  <a:lnTo>
                                    <a:pt x="3005" y="465"/>
                                  </a:lnTo>
                                  <a:lnTo>
                                    <a:pt x="3015" y="474"/>
                                  </a:lnTo>
                                  <a:lnTo>
                                    <a:pt x="3012" y="455"/>
                                  </a:lnTo>
                                  <a:lnTo>
                                    <a:pt x="3007" y="446"/>
                                  </a:lnTo>
                                  <a:lnTo>
                                    <a:pt x="3007" y="436"/>
                                  </a:lnTo>
                                  <a:lnTo>
                                    <a:pt x="3007" y="422"/>
                                  </a:lnTo>
                                  <a:lnTo>
                                    <a:pt x="3012" y="410"/>
                                  </a:lnTo>
                                  <a:lnTo>
                                    <a:pt x="3024" y="401"/>
                                  </a:lnTo>
                                  <a:lnTo>
                                    <a:pt x="3031" y="402"/>
                                  </a:lnTo>
                                  <a:lnTo>
                                    <a:pt x="3051" y="405"/>
                                  </a:lnTo>
                                  <a:lnTo>
                                    <a:pt x="3070" y="405"/>
                                  </a:lnTo>
                                  <a:lnTo>
                                    <a:pt x="3081" y="405"/>
                                  </a:lnTo>
                                  <a:lnTo>
                                    <a:pt x="3087" y="405"/>
                                  </a:lnTo>
                                  <a:lnTo>
                                    <a:pt x="3089" y="405"/>
                                  </a:lnTo>
                                  <a:lnTo>
                                    <a:pt x="3108" y="405"/>
                                  </a:lnTo>
                                  <a:lnTo>
                                    <a:pt x="3118" y="413"/>
                                  </a:lnTo>
                                  <a:lnTo>
                                    <a:pt x="3118" y="429"/>
                                  </a:lnTo>
                                  <a:lnTo>
                                    <a:pt x="3118" y="442"/>
                                  </a:lnTo>
                                  <a:lnTo>
                                    <a:pt x="3111" y="453"/>
                                  </a:lnTo>
                                  <a:lnTo>
                                    <a:pt x="3099" y="461"/>
                                  </a:lnTo>
                                  <a:lnTo>
                                    <a:pt x="3088" y="468"/>
                                  </a:lnTo>
                                  <a:lnTo>
                                    <a:pt x="3075" y="471"/>
                                  </a:lnTo>
                                  <a:lnTo>
                                    <a:pt x="3061" y="471"/>
                                  </a:lnTo>
                                  <a:lnTo>
                                    <a:pt x="3047" y="471"/>
                                  </a:lnTo>
                                  <a:lnTo>
                                    <a:pt x="3034" y="468"/>
                                  </a:lnTo>
                                  <a:lnTo>
                                    <a:pt x="3033" y="482"/>
                                  </a:lnTo>
                                  <a:lnTo>
                                    <a:pt x="3056" y="485"/>
                                  </a:lnTo>
                                  <a:lnTo>
                                    <a:pt x="3078" y="483"/>
                                  </a:lnTo>
                                  <a:lnTo>
                                    <a:pt x="3097" y="476"/>
                                  </a:lnTo>
                                  <a:lnTo>
                                    <a:pt x="3111" y="464"/>
                                  </a:lnTo>
                                  <a:lnTo>
                                    <a:pt x="3113" y="462"/>
                                  </a:lnTo>
                                  <a:lnTo>
                                    <a:pt x="3122" y="444"/>
                                  </a:lnTo>
                                  <a:lnTo>
                                    <a:pt x="3126" y="423"/>
                                  </a:lnTo>
                                  <a:lnTo>
                                    <a:pt x="3126" y="413"/>
                                  </a:lnTo>
                                  <a:lnTo>
                                    <a:pt x="3124" y="404"/>
                                  </a:lnTo>
                                  <a:lnTo>
                                    <a:pt x="3121" y="395"/>
                                  </a:lnTo>
                                  <a:lnTo>
                                    <a:pt x="3115" y="380"/>
                                  </a:lnTo>
                                  <a:lnTo>
                                    <a:pt x="3106" y="370"/>
                                  </a:lnTo>
                                  <a:lnTo>
                                    <a:pt x="3094" y="367"/>
                                  </a:lnTo>
                                  <a:lnTo>
                                    <a:pt x="3089" y="365"/>
                                  </a:lnTo>
                                  <a:lnTo>
                                    <a:pt x="3081" y="365"/>
                                  </a:lnTo>
                                  <a:lnTo>
                                    <a:pt x="3071" y="365"/>
                                  </a:lnTo>
                                  <a:lnTo>
                                    <a:pt x="3038" y="365"/>
                                  </a:lnTo>
                                  <a:lnTo>
                                    <a:pt x="3028" y="365"/>
                                  </a:lnTo>
                                  <a:lnTo>
                                    <a:pt x="3022" y="364"/>
                                  </a:lnTo>
                                  <a:lnTo>
                                    <a:pt x="3019" y="362"/>
                                  </a:lnTo>
                                  <a:lnTo>
                                    <a:pt x="3016" y="361"/>
                                  </a:lnTo>
                                  <a:lnTo>
                                    <a:pt x="3014" y="358"/>
                                  </a:lnTo>
                                  <a:lnTo>
                                    <a:pt x="3014" y="354"/>
                                  </a:lnTo>
                                  <a:lnTo>
                                    <a:pt x="3014" y="34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2028" y="345"/>
                                  </a:moveTo>
                                  <a:lnTo>
                                    <a:pt x="2038" y="338"/>
                                  </a:lnTo>
                                  <a:lnTo>
                                    <a:pt x="2058" y="335"/>
                                  </a:lnTo>
                                  <a:lnTo>
                                    <a:pt x="2064" y="337"/>
                                  </a:lnTo>
                                  <a:lnTo>
                                    <a:pt x="2069" y="338"/>
                                  </a:lnTo>
                                  <a:lnTo>
                                    <a:pt x="2074" y="332"/>
                                  </a:lnTo>
                                  <a:lnTo>
                                    <a:pt x="2066" y="332"/>
                                  </a:lnTo>
                                  <a:lnTo>
                                    <a:pt x="2062" y="323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62" y="144"/>
                                  </a:lnTo>
                                  <a:lnTo>
                                    <a:pt x="2062" y="132"/>
                                  </a:lnTo>
                                  <a:lnTo>
                                    <a:pt x="2063" y="124"/>
                                  </a:lnTo>
                                  <a:lnTo>
                                    <a:pt x="2066" y="120"/>
                                  </a:lnTo>
                                  <a:lnTo>
                                    <a:pt x="2068" y="118"/>
                                  </a:lnTo>
                                  <a:lnTo>
                                    <a:pt x="2060" y="111"/>
                                  </a:lnTo>
                                  <a:lnTo>
                                    <a:pt x="2049" y="116"/>
                                  </a:lnTo>
                                  <a:lnTo>
                                    <a:pt x="2039" y="128"/>
                                  </a:lnTo>
                                  <a:lnTo>
                                    <a:pt x="2031" y="140"/>
                                  </a:lnTo>
                                  <a:lnTo>
                                    <a:pt x="2025" y="156"/>
                                  </a:lnTo>
                                  <a:lnTo>
                                    <a:pt x="2020" y="175"/>
                                  </a:lnTo>
                                  <a:lnTo>
                                    <a:pt x="2018" y="198"/>
                                  </a:lnTo>
                                  <a:lnTo>
                                    <a:pt x="2017" y="225"/>
                                  </a:lnTo>
                                  <a:lnTo>
                                    <a:pt x="2017" y="239"/>
                                  </a:lnTo>
                                  <a:lnTo>
                                    <a:pt x="2019" y="265"/>
                                  </a:lnTo>
                                  <a:lnTo>
                                    <a:pt x="2024" y="287"/>
                                  </a:lnTo>
                                  <a:lnTo>
                                    <a:pt x="2030" y="305"/>
                                  </a:lnTo>
                                  <a:lnTo>
                                    <a:pt x="2039" y="319"/>
                                  </a:lnTo>
                                  <a:lnTo>
                                    <a:pt x="2050" y="330"/>
                                  </a:lnTo>
                                  <a:lnTo>
                                    <a:pt x="2039" y="333"/>
                                  </a:lnTo>
                                  <a:lnTo>
                                    <a:pt x="2032" y="336"/>
                                  </a:lnTo>
                                  <a:lnTo>
                                    <a:pt x="2028" y="338"/>
                                  </a:lnTo>
                                  <a:lnTo>
                                    <a:pt x="2019" y="345"/>
                                  </a:lnTo>
                                  <a:lnTo>
                                    <a:pt x="2015" y="355"/>
                                  </a:lnTo>
                                  <a:lnTo>
                                    <a:pt x="2015" y="369"/>
                                  </a:lnTo>
                                  <a:lnTo>
                                    <a:pt x="2015" y="382"/>
                                  </a:lnTo>
                                  <a:lnTo>
                                    <a:pt x="2020" y="392"/>
                                  </a:lnTo>
                                  <a:lnTo>
                                    <a:pt x="2031" y="399"/>
                                  </a:lnTo>
                                  <a:lnTo>
                                    <a:pt x="2026" y="403"/>
                                  </a:lnTo>
                                  <a:lnTo>
                                    <a:pt x="2014" y="420"/>
                                  </a:lnTo>
                                  <a:lnTo>
                                    <a:pt x="2009" y="439"/>
                                  </a:lnTo>
                                  <a:lnTo>
                                    <a:pt x="2009" y="449"/>
                                  </a:lnTo>
                                  <a:lnTo>
                                    <a:pt x="2012" y="458"/>
                                  </a:lnTo>
                                  <a:lnTo>
                                    <a:pt x="2019" y="465"/>
                                  </a:lnTo>
                                  <a:lnTo>
                                    <a:pt x="2029" y="474"/>
                                  </a:lnTo>
                                  <a:lnTo>
                                    <a:pt x="2026" y="455"/>
                                  </a:lnTo>
                                  <a:lnTo>
                                    <a:pt x="2020" y="446"/>
                                  </a:lnTo>
                                  <a:lnTo>
                                    <a:pt x="2020" y="436"/>
                                  </a:lnTo>
                                  <a:lnTo>
                                    <a:pt x="2020" y="422"/>
                                  </a:lnTo>
                                  <a:lnTo>
                                    <a:pt x="2026" y="410"/>
                                  </a:lnTo>
                                  <a:lnTo>
                                    <a:pt x="2038" y="401"/>
                                  </a:lnTo>
                                  <a:lnTo>
                                    <a:pt x="2044" y="402"/>
                                  </a:lnTo>
                                  <a:lnTo>
                                    <a:pt x="2065" y="405"/>
                                  </a:lnTo>
                                  <a:lnTo>
                                    <a:pt x="2084" y="405"/>
                                  </a:lnTo>
                                  <a:lnTo>
                                    <a:pt x="2094" y="405"/>
                                  </a:lnTo>
                                  <a:lnTo>
                                    <a:pt x="2100" y="405"/>
                                  </a:lnTo>
                                  <a:lnTo>
                                    <a:pt x="2102" y="405"/>
                                  </a:lnTo>
                                  <a:lnTo>
                                    <a:pt x="2122" y="405"/>
                                  </a:lnTo>
                                  <a:lnTo>
                                    <a:pt x="2131" y="413"/>
                                  </a:lnTo>
                                  <a:lnTo>
                                    <a:pt x="2131" y="429"/>
                                  </a:lnTo>
                                  <a:lnTo>
                                    <a:pt x="2131" y="442"/>
                                  </a:lnTo>
                                  <a:lnTo>
                                    <a:pt x="2125" y="453"/>
                                  </a:lnTo>
                                  <a:lnTo>
                                    <a:pt x="2112" y="461"/>
                                  </a:lnTo>
                                  <a:lnTo>
                                    <a:pt x="2101" y="468"/>
                                  </a:lnTo>
                                  <a:lnTo>
                                    <a:pt x="2089" y="471"/>
                                  </a:lnTo>
                                  <a:lnTo>
                                    <a:pt x="2074" y="471"/>
                                  </a:lnTo>
                                  <a:lnTo>
                                    <a:pt x="2060" y="471"/>
                                  </a:lnTo>
                                  <a:lnTo>
                                    <a:pt x="2048" y="468"/>
                                  </a:lnTo>
                                  <a:lnTo>
                                    <a:pt x="2047" y="482"/>
                                  </a:lnTo>
                                  <a:lnTo>
                                    <a:pt x="2070" y="485"/>
                                  </a:lnTo>
                                  <a:lnTo>
                                    <a:pt x="2091" y="483"/>
                                  </a:lnTo>
                                  <a:lnTo>
                                    <a:pt x="2110" y="476"/>
                                  </a:lnTo>
                                  <a:lnTo>
                                    <a:pt x="2125" y="464"/>
                                  </a:lnTo>
                                  <a:lnTo>
                                    <a:pt x="2127" y="462"/>
                                  </a:lnTo>
                                  <a:lnTo>
                                    <a:pt x="2136" y="444"/>
                                  </a:lnTo>
                                  <a:lnTo>
                                    <a:pt x="2139" y="423"/>
                                  </a:lnTo>
                                  <a:lnTo>
                                    <a:pt x="2139" y="413"/>
                                  </a:lnTo>
                                  <a:lnTo>
                                    <a:pt x="2137" y="404"/>
                                  </a:lnTo>
                                  <a:lnTo>
                                    <a:pt x="2134" y="395"/>
                                  </a:lnTo>
                                  <a:lnTo>
                                    <a:pt x="2128" y="380"/>
                                  </a:lnTo>
                                  <a:lnTo>
                                    <a:pt x="2119" y="370"/>
                                  </a:lnTo>
                                  <a:lnTo>
                                    <a:pt x="2107" y="367"/>
                                  </a:lnTo>
                                  <a:lnTo>
                                    <a:pt x="2102" y="365"/>
                                  </a:lnTo>
                                  <a:lnTo>
                                    <a:pt x="2095" y="365"/>
                                  </a:lnTo>
                                  <a:lnTo>
                                    <a:pt x="2085" y="365"/>
                                  </a:lnTo>
                                  <a:lnTo>
                                    <a:pt x="2051" y="365"/>
                                  </a:lnTo>
                                  <a:lnTo>
                                    <a:pt x="2042" y="365"/>
                                  </a:lnTo>
                                  <a:lnTo>
                                    <a:pt x="2035" y="364"/>
                                  </a:lnTo>
                                  <a:lnTo>
                                    <a:pt x="2032" y="362"/>
                                  </a:lnTo>
                                  <a:lnTo>
                                    <a:pt x="2029" y="361"/>
                                  </a:lnTo>
                                  <a:lnTo>
                                    <a:pt x="2028" y="358"/>
                                  </a:lnTo>
                                  <a:lnTo>
                                    <a:pt x="2028" y="354"/>
                                  </a:lnTo>
                                  <a:lnTo>
                                    <a:pt x="2028" y="34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534" y="26"/>
                                  </a:moveTo>
                                  <a:lnTo>
                                    <a:pt x="536" y="19"/>
                                  </a:lnTo>
                                  <a:lnTo>
                                    <a:pt x="539" y="15"/>
                                  </a:lnTo>
                                  <a:lnTo>
                                    <a:pt x="544" y="9"/>
                                  </a:lnTo>
                                  <a:lnTo>
                                    <a:pt x="549" y="6"/>
                                  </a:lnTo>
                                  <a:lnTo>
                                    <a:pt x="556" y="6"/>
                                  </a:lnTo>
                                  <a:lnTo>
                                    <a:pt x="563" y="6"/>
                                  </a:lnTo>
                                  <a:lnTo>
                                    <a:pt x="570" y="10"/>
                                  </a:lnTo>
                                  <a:lnTo>
                                    <a:pt x="575" y="18"/>
                                  </a:lnTo>
                                  <a:lnTo>
                                    <a:pt x="574" y="18"/>
                                  </a:lnTo>
                                  <a:lnTo>
                                    <a:pt x="572" y="18"/>
                                  </a:lnTo>
                                  <a:lnTo>
                                    <a:pt x="571" y="18"/>
                                  </a:lnTo>
                                  <a:lnTo>
                                    <a:pt x="565" y="18"/>
                                  </a:lnTo>
                                  <a:lnTo>
                                    <a:pt x="560" y="20"/>
                                  </a:lnTo>
                                  <a:lnTo>
                                    <a:pt x="555" y="24"/>
                                  </a:lnTo>
                                  <a:lnTo>
                                    <a:pt x="551" y="29"/>
                                  </a:lnTo>
                                  <a:lnTo>
                                    <a:pt x="549" y="35"/>
                                  </a:lnTo>
                                  <a:lnTo>
                                    <a:pt x="549" y="42"/>
                                  </a:lnTo>
                                  <a:lnTo>
                                    <a:pt x="549" y="48"/>
                                  </a:lnTo>
                                  <a:lnTo>
                                    <a:pt x="551" y="53"/>
                                  </a:lnTo>
                                  <a:lnTo>
                                    <a:pt x="554" y="57"/>
                                  </a:lnTo>
                                  <a:lnTo>
                                    <a:pt x="558" y="60"/>
                                  </a:lnTo>
                                  <a:lnTo>
                                    <a:pt x="562" y="62"/>
                                  </a:lnTo>
                                  <a:lnTo>
                                    <a:pt x="566" y="62"/>
                                  </a:lnTo>
                                  <a:lnTo>
                                    <a:pt x="573" y="62"/>
                                  </a:lnTo>
                                  <a:lnTo>
                                    <a:pt x="578" y="59"/>
                                  </a:lnTo>
                                  <a:lnTo>
                                    <a:pt x="582" y="52"/>
                                  </a:lnTo>
                                  <a:lnTo>
                                    <a:pt x="585" y="47"/>
                                  </a:lnTo>
                                  <a:lnTo>
                                    <a:pt x="586" y="42"/>
                                  </a:lnTo>
                                  <a:lnTo>
                                    <a:pt x="586" y="36"/>
                                  </a:lnTo>
                                  <a:lnTo>
                                    <a:pt x="586" y="27"/>
                                  </a:lnTo>
                                  <a:lnTo>
                                    <a:pt x="584" y="19"/>
                                  </a:lnTo>
                                  <a:lnTo>
                                    <a:pt x="579" y="13"/>
                                  </a:lnTo>
                                  <a:lnTo>
                                    <a:pt x="572" y="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29" y="7"/>
                                  </a:lnTo>
                                  <a:lnTo>
                                    <a:pt x="521" y="21"/>
                                  </a:lnTo>
                                  <a:lnTo>
                                    <a:pt x="516" y="32"/>
                                  </a:lnTo>
                                  <a:lnTo>
                                    <a:pt x="512" y="51"/>
                                  </a:lnTo>
                                  <a:lnTo>
                                    <a:pt x="510" y="75"/>
                                  </a:lnTo>
                                  <a:lnTo>
                                    <a:pt x="510" y="114"/>
                                  </a:lnTo>
                                  <a:lnTo>
                                    <a:pt x="498" y="114"/>
                                  </a:lnTo>
                                  <a:lnTo>
                                    <a:pt x="498" y="120"/>
                                  </a:lnTo>
                                  <a:lnTo>
                                    <a:pt x="510" y="120"/>
                                  </a:lnTo>
                                  <a:lnTo>
                                    <a:pt x="510" y="378"/>
                                  </a:lnTo>
                                  <a:lnTo>
                                    <a:pt x="498" y="378"/>
                                  </a:lnTo>
                                  <a:lnTo>
                                    <a:pt x="498" y="384"/>
                                  </a:lnTo>
                                  <a:lnTo>
                                    <a:pt x="575" y="384"/>
                                  </a:lnTo>
                                  <a:lnTo>
                                    <a:pt x="575" y="378"/>
                                  </a:lnTo>
                                  <a:lnTo>
                                    <a:pt x="553" y="378"/>
                                  </a:lnTo>
                                  <a:lnTo>
                                    <a:pt x="553" y="120"/>
                                  </a:lnTo>
                                  <a:lnTo>
                                    <a:pt x="582" y="120"/>
                                  </a:lnTo>
                                  <a:lnTo>
                                    <a:pt x="582" y="114"/>
                                  </a:lnTo>
                                  <a:lnTo>
                                    <a:pt x="553" y="114"/>
                                  </a:lnTo>
                                  <a:lnTo>
                                    <a:pt x="551" y="104"/>
                                  </a:lnTo>
                                  <a:lnTo>
                                    <a:pt x="549" y="93"/>
                                  </a:lnTo>
                                  <a:lnTo>
                                    <a:pt x="545" y="81"/>
                                  </a:lnTo>
                                  <a:lnTo>
                                    <a:pt x="542" y="71"/>
                                  </a:lnTo>
                                  <a:lnTo>
                                    <a:pt x="536" y="50"/>
                                  </a:lnTo>
                                  <a:lnTo>
                                    <a:pt x="534" y="35"/>
                                  </a:lnTo>
                                  <a:lnTo>
                                    <a:pt x="534" y="2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64" y="217"/>
                                  </a:moveTo>
                                  <a:lnTo>
                                    <a:pt x="67" y="224"/>
                                  </a:lnTo>
                                  <a:lnTo>
                                    <a:pt x="70" y="224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73" y="218"/>
                                  </a:lnTo>
                                  <a:lnTo>
                                    <a:pt x="71" y="218"/>
                                  </a:lnTo>
                                  <a:lnTo>
                                    <a:pt x="68" y="218"/>
                                  </a:lnTo>
                                  <a:lnTo>
                                    <a:pt x="64" y="21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86" y="384"/>
                                  </a:moveTo>
                                  <a:lnTo>
                                    <a:pt x="86" y="378"/>
                                  </a:lnTo>
                                  <a:lnTo>
                                    <a:pt x="64" y="378"/>
                                  </a:lnTo>
                                  <a:lnTo>
                                    <a:pt x="64" y="223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64" y="217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4" y="179"/>
                                  </a:lnTo>
                                  <a:lnTo>
                                    <a:pt x="94" y="196"/>
                                  </a:lnTo>
                                  <a:lnTo>
                                    <a:pt x="93" y="206"/>
                                  </a:lnTo>
                                  <a:lnTo>
                                    <a:pt x="89" y="21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81" y="218"/>
                                  </a:lnTo>
                                  <a:lnTo>
                                    <a:pt x="73" y="218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92" y="221"/>
                                  </a:lnTo>
                                  <a:lnTo>
                                    <a:pt x="109" y="211"/>
                                  </a:lnTo>
                                  <a:lnTo>
                                    <a:pt x="125" y="195"/>
                                  </a:lnTo>
                                  <a:lnTo>
                                    <a:pt x="133" y="180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43" y="141"/>
                                  </a:lnTo>
                                  <a:lnTo>
                                    <a:pt x="145" y="118"/>
                                  </a:lnTo>
                                  <a:lnTo>
                                    <a:pt x="143" y="94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378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86" y="38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161" y="365"/>
                                  </a:moveTo>
                                  <a:lnTo>
                                    <a:pt x="164" y="371"/>
                                  </a:lnTo>
                                  <a:lnTo>
                                    <a:pt x="168" y="382"/>
                                  </a:lnTo>
                                  <a:lnTo>
                                    <a:pt x="177" y="387"/>
                                  </a:lnTo>
                                  <a:lnTo>
                                    <a:pt x="191" y="387"/>
                                  </a:lnTo>
                                  <a:lnTo>
                                    <a:pt x="202" y="387"/>
                                  </a:lnTo>
                                  <a:lnTo>
                                    <a:pt x="210" y="384"/>
                                  </a:lnTo>
                                  <a:lnTo>
                                    <a:pt x="207" y="372"/>
                                  </a:lnTo>
                                  <a:lnTo>
                                    <a:pt x="206" y="372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03" y="368"/>
                                  </a:lnTo>
                                  <a:lnTo>
                                    <a:pt x="203" y="361"/>
                                  </a:lnTo>
                                  <a:lnTo>
                                    <a:pt x="203" y="349"/>
                                  </a:lnTo>
                                  <a:lnTo>
                                    <a:pt x="203" y="257"/>
                                  </a:lnTo>
                                  <a:lnTo>
                                    <a:pt x="203" y="245"/>
                                  </a:lnTo>
                                  <a:lnTo>
                                    <a:pt x="189" y="230"/>
                                  </a:lnTo>
                                  <a:lnTo>
                                    <a:pt x="174" y="237"/>
                                  </a:lnTo>
                                  <a:lnTo>
                                    <a:pt x="166" y="242"/>
                                  </a:lnTo>
                                  <a:lnTo>
                                    <a:pt x="163" y="247"/>
                                  </a:lnTo>
                                  <a:lnTo>
                                    <a:pt x="161" y="251"/>
                                  </a:lnTo>
                                  <a:lnTo>
                                    <a:pt x="160" y="259"/>
                                  </a:lnTo>
                                  <a:lnTo>
                                    <a:pt x="160" y="272"/>
                                  </a:lnTo>
                                  <a:lnTo>
                                    <a:pt x="160" y="345"/>
                                  </a:lnTo>
                                  <a:lnTo>
                                    <a:pt x="160" y="356"/>
                                  </a:lnTo>
                                  <a:lnTo>
                                    <a:pt x="161" y="36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195" y="139"/>
                                  </a:moveTo>
                                  <a:lnTo>
                                    <a:pt x="188" y="139"/>
                                  </a:lnTo>
                                  <a:lnTo>
                                    <a:pt x="185" y="139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176" y="142"/>
                                  </a:lnTo>
                                  <a:lnTo>
                                    <a:pt x="178" y="137"/>
                                  </a:lnTo>
                                  <a:lnTo>
                                    <a:pt x="181" y="133"/>
                                  </a:lnTo>
                                  <a:lnTo>
                                    <a:pt x="184" y="130"/>
                                  </a:lnTo>
                                  <a:lnTo>
                                    <a:pt x="192" y="121"/>
                                  </a:lnTo>
                                  <a:lnTo>
                                    <a:pt x="201" y="117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19" y="117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27" y="127"/>
                                  </a:lnTo>
                                  <a:lnTo>
                                    <a:pt x="228" y="132"/>
                                  </a:lnTo>
                                  <a:lnTo>
                                    <a:pt x="229" y="139"/>
                                  </a:lnTo>
                                  <a:lnTo>
                                    <a:pt x="229" y="146"/>
                                  </a:lnTo>
                                  <a:lnTo>
                                    <a:pt x="229" y="214"/>
                                  </a:lnTo>
                                  <a:lnTo>
                                    <a:pt x="189" y="230"/>
                                  </a:lnTo>
                                  <a:lnTo>
                                    <a:pt x="203" y="245"/>
                                  </a:lnTo>
                                  <a:lnTo>
                                    <a:pt x="204" y="238"/>
                                  </a:lnTo>
                                  <a:lnTo>
                                    <a:pt x="205" y="235"/>
                                  </a:lnTo>
                                  <a:lnTo>
                                    <a:pt x="208" y="232"/>
                                  </a:lnTo>
                                  <a:lnTo>
                                    <a:pt x="212" y="229"/>
                                  </a:lnTo>
                                  <a:lnTo>
                                    <a:pt x="218" y="226"/>
                                  </a:lnTo>
                                  <a:lnTo>
                                    <a:pt x="229" y="221"/>
                                  </a:lnTo>
                                  <a:lnTo>
                                    <a:pt x="229" y="324"/>
                                  </a:lnTo>
                                  <a:lnTo>
                                    <a:pt x="229" y="338"/>
                                  </a:lnTo>
                                  <a:lnTo>
                                    <a:pt x="227" y="348"/>
                                  </a:lnTo>
                                  <a:lnTo>
                                    <a:pt x="224" y="356"/>
                                  </a:lnTo>
                                  <a:lnTo>
                                    <a:pt x="219" y="367"/>
                                  </a:lnTo>
                                  <a:lnTo>
                                    <a:pt x="215" y="372"/>
                                  </a:lnTo>
                                  <a:lnTo>
                                    <a:pt x="209" y="372"/>
                                  </a:lnTo>
                                  <a:lnTo>
                                    <a:pt x="207" y="372"/>
                                  </a:lnTo>
                                  <a:lnTo>
                                    <a:pt x="210" y="384"/>
                                  </a:lnTo>
                                  <a:lnTo>
                                    <a:pt x="216" y="377"/>
                                  </a:lnTo>
                                  <a:lnTo>
                                    <a:pt x="220" y="373"/>
                                  </a:lnTo>
                                  <a:lnTo>
                                    <a:pt x="224" y="366"/>
                                  </a:lnTo>
                                  <a:lnTo>
                                    <a:pt x="229" y="357"/>
                                  </a:lnTo>
                                  <a:lnTo>
                                    <a:pt x="232" y="366"/>
                                  </a:lnTo>
                                  <a:lnTo>
                                    <a:pt x="236" y="373"/>
                                  </a:lnTo>
                                  <a:lnTo>
                                    <a:pt x="239" y="378"/>
                                  </a:lnTo>
                                  <a:lnTo>
                                    <a:pt x="245" y="384"/>
                                  </a:lnTo>
                                  <a:lnTo>
                                    <a:pt x="253" y="387"/>
                                  </a:lnTo>
                                  <a:lnTo>
                                    <a:pt x="264" y="387"/>
                                  </a:lnTo>
                                  <a:lnTo>
                                    <a:pt x="272" y="386"/>
                                  </a:lnTo>
                                  <a:lnTo>
                                    <a:pt x="290" y="377"/>
                                  </a:lnTo>
                                  <a:lnTo>
                                    <a:pt x="300" y="357"/>
                                  </a:lnTo>
                                  <a:lnTo>
                                    <a:pt x="294" y="357"/>
                                  </a:lnTo>
                                  <a:lnTo>
                                    <a:pt x="291" y="368"/>
                                  </a:lnTo>
                                  <a:lnTo>
                                    <a:pt x="287" y="374"/>
                                  </a:lnTo>
                                  <a:lnTo>
                                    <a:pt x="281" y="374"/>
                                  </a:lnTo>
                                  <a:lnTo>
                                    <a:pt x="277" y="374"/>
                                  </a:lnTo>
                                  <a:lnTo>
                                    <a:pt x="275" y="372"/>
                                  </a:lnTo>
                                  <a:lnTo>
                                    <a:pt x="273" y="367"/>
                                  </a:lnTo>
                                  <a:lnTo>
                                    <a:pt x="272" y="364"/>
                                  </a:lnTo>
                                  <a:lnTo>
                                    <a:pt x="271" y="357"/>
                                  </a:lnTo>
                                  <a:lnTo>
                                    <a:pt x="271" y="346"/>
                                  </a:lnTo>
                                  <a:lnTo>
                                    <a:pt x="271" y="167"/>
                                  </a:lnTo>
                                  <a:lnTo>
                                    <a:pt x="269" y="146"/>
                                  </a:lnTo>
                                  <a:lnTo>
                                    <a:pt x="260" y="127"/>
                                  </a:lnTo>
                                  <a:lnTo>
                                    <a:pt x="244" y="115"/>
                                  </a:lnTo>
                                  <a:lnTo>
                                    <a:pt x="221" y="111"/>
                                  </a:lnTo>
                                  <a:lnTo>
                                    <a:pt x="202" y="113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70" y="137"/>
                                  </a:lnTo>
                                  <a:lnTo>
                                    <a:pt x="164" y="145"/>
                                  </a:lnTo>
                                  <a:lnTo>
                                    <a:pt x="162" y="154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62" y="169"/>
                                  </a:lnTo>
                                  <a:lnTo>
                                    <a:pt x="164" y="175"/>
                                  </a:lnTo>
                                  <a:lnTo>
                                    <a:pt x="167" y="180"/>
                                  </a:lnTo>
                                  <a:lnTo>
                                    <a:pt x="172" y="187"/>
                                  </a:lnTo>
                                  <a:lnTo>
                                    <a:pt x="179" y="191"/>
                                  </a:lnTo>
                                  <a:lnTo>
                                    <a:pt x="188" y="191"/>
                                  </a:lnTo>
                                  <a:lnTo>
                                    <a:pt x="195" y="191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06" y="184"/>
                                  </a:lnTo>
                                  <a:lnTo>
                                    <a:pt x="210" y="179"/>
                                  </a:lnTo>
                                  <a:lnTo>
                                    <a:pt x="213" y="172"/>
                                  </a:lnTo>
                                  <a:lnTo>
                                    <a:pt x="213" y="165"/>
                                  </a:lnTo>
                                  <a:lnTo>
                                    <a:pt x="213" y="156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05" y="145"/>
                                  </a:lnTo>
                                  <a:lnTo>
                                    <a:pt x="200" y="141"/>
                                  </a:lnTo>
                                  <a:lnTo>
                                    <a:pt x="195" y="13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378" y="125"/>
                                  </a:moveTo>
                                  <a:lnTo>
                                    <a:pt x="374" y="121"/>
                                  </a:lnTo>
                                  <a:lnTo>
                                    <a:pt x="373" y="119"/>
                                  </a:lnTo>
                                  <a:lnTo>
                                    <a:pt x="367" y="114"/>
                                  </a:lnTo>
                                  <a:lnTo>
                                    <a:pt x="360" y="111"/>
                                  </a:lnTo>
                                  <a:lnTo>
                                    <a:pt x="351" y="111"/>
                                  </a:lnTo>
                                  <a:lnTo>
                                    <a:pt x="340" y="111"/>
                                  </a:lnTo>
                                  <a:lnTo>
                                    <a:pt x="330" y="116"/>
                                  </a:lnTo>
                                  <a:lnTo>
                                    <a:pt x="321" y="125"/>
                                  </a:lnTo>
                                  <a:lnTo>
                                    <a:pt x="319" y="128"/>
                                  </a:lnTo>
                                  <a:lnTo>
                                    <a:pt x="313" y="140"/>
                                  </a:lnTo>
                                  <a:lnTo>
                                    <a:pt x="307" y="155"/>
                                  </a:lnTo>
                                  <a:lnTo>
                                    <a:pt x="303" y="173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99" y="220"/>
                                  </a:lnTo>
                                  <a:lnTo>
                                    <a:pt x="298" y="249"/>
                                  </a:lnTo>
                                  <a:lnTo>
                                    <a:pt x="298" y="261"/>
                                  </a:lnTo>
                                  <a:lnTo>
                                    <a:pt x="299" y="281"/>
                                  </a:lnTo>
                                  <a:lnTo>
                                    <a:pt x="300" y="301"/>
                                  </a:lnTo>
                                  <a:lnTo>
                                    <a:pt x="300" y="307"/>
                                  </a:lnTo>
                                  <a:lnTo>
                                    <a:pt x="303" y="328"/>
                                  </a:lnTo>
                                  <a:lnTo>
                                    <a:pt x="307" y="348"/>
                                  </a:lnTo>
                                  <a:lnTo>
                                    <a:pt x="314" y="365"/>
                                  </a:lnTo>
                                  <a:lnTo>
                                    <a:pt x="314" y="366"/>
                                  </a:lnTo>
                                  <a:lnTo>
                                    <a:pt x="328" y="382"/>
                                  </a:lnTo>
                                  <a:lnTo>
                                    <a:pt x="349" y="387"/>
                                  </a:lnTo>
                                  <a:lnTo>
                                    <a:pt x="353" y="387"/>
                                  </a:lnTo>
                                  <a:lnTo>
                                    <a:pt x="371" y="380"/>
                                  </a:lnTo>
                                  <a:lnTo>
                                    <a:pt x="385" y="363"/>
                                  </a:lnTo>
                                  <a:lnTo>
                                    <a:pt x="389" y="355"/>
                                  </a:lnTo>
                                  <a:lnTo>
                                    <a:pt x="396" y="337"/>
                                  </a:lnTo>
                                  <a:lnTo>
                                    <a:pt x="400" y="318"/>
                                  </a:lnTo>
                                  <a:lnTo>
                                    <a:pt x="403" y="297"/>
                                  </a:lnTo>
                                  <a:lnTo>
                                    <a:pt x="404" y="274"/>
                                  </a:lnTo>
                                  <a:lnTo>
                                    <a:pt x="404" y="258"/>
                                  </a:lnTo>
                                  <a:lnTo>
                                    <a:pt x="398" y="258"/>
                                  </a:lnTo>
                                  <a:lnTo>
                                    <a:pt x="398" y="274"/>
                                  </a:lnTo>
                                  <a:lnTo>
                                    <a:pt x="398" y="286"/>
                                  </a:lnTo>
                                  <a:lnTo>
                                    <a:pt x="396" y="309"/>
                                  </a:lnTo>
                                  <a:lnTo>
                                    <a:pt x="392" y="329"/>
                                  </a:lnTo>
                                  <a:lnTo>
                                    <a:pt x="386" y="347"/>
                                  </a:lnTo>
                                  <a:lnTo>
                                    <a:pt x="379" y="362"/>
                                  </a:lnTo>
                                  <a:lnTo>
                                    <a:pt x="371" y="374"/>
                                  </a:lnTo>
                                  <a:lnTo>
                                    <a:pt x="364" y="380"/>
                                  </a:lnTo>
                                  <a:lnTo>
                                    <a:pt x="356" y="380"/>
                                  </a:lnTo>
                                  <a:lnTo>
                                    <a:pt x="351" y="380"/>
                                  </a:lnTo>
                                  <a:lnTo>
                                    <a:pt x="347" y="376"/>
                                  </a:lnTo>
                                  <a:lnTo>
                                    <a:pt x="345" y="369"/>
                                  </a:lnTo>
                                  <a:lnTo>
                                    <a:pt x="344" y="364"/>
                                  </a:lnTo>
                                  <a:lnTo>
                                    <a:pt x="343" y="351"/>
                                  </a:lnTo>
                                  <a:lnTo>
                                    <a:pt x="343" y="330"/>
                                  </a:lnTo>
                                  <a:lnTo>
                                    <a:pt x="343" y="142"/>
                                  </a:lnTo>
                                  <a:lnTo>
                                    <a:pt x="343" y="126"/>
                                  </a:lnTo>
                                  <a:lnTo>
                                    <a:pt x="347" y="117"/>
                                  </a:lnTo>
                                  <a:lnTo>
                                    <a:pt x="355" y="117"/>
                                  </a:lnTo>
                                  <a:lnTo>
                                    <a:pt x="364" y="117"/>
                                  </a:lnTo>
                                  <a:lnTo>
                                    <a:pt x="372" y="125"/>
                                  </a:lnTo>
                                  <a:lnTo>
                                    <a:pt x="378" y="139"/>
                                  </a:lnTo>
                                  <a:lnTo>
                                    <a:pt x="380" y="144"/>
                                  </a:lnTo>
                                  <a:lnTo>
                                    <a:pt x="385" y="159"/>
                                  </a:lnTo>
                                  <a:lnTo>
                                    <a:pt x="389" y="178"/>
                                  </a:lnTo>
                                  <a:lnTo>
                                    <a:pt x="394" y="200"/>
                                  </a:lnTo>
                                  <a:lnTo>
                                    <a:pt x="398" y="225"/>
                                  </a:lnTo>
                                  <a:lnTo>
                                    <a:pt x="404" y="225"/>
                                  </a:lnTo>
                                  <a:lnTo>
                                    <a:pt x="404" y="114"/>
                                  </a:lnTo>
                                  <a:lnTo>
                                    <a:pt x="398" y="114"/>
                                  </a:lnTo>
                                  <a:lnTo>
                                    <a:pt x="383" y="132"/>
                                  </a:lnTo>
                                  <a:lnTo>
                                    <a:pt x="378" y="12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474" y="114"/>
                                  </a:moveTo>
                                  <a:lnTo>
                                    <a:pt x="419" y="114"/>
                                  </a:lnTo>
                                  <a:lnTo>
                                    <a:pt x="419" y="120"/>
                                  </a:lnTo>
                                  <a:lnTo>
                                    <a:pt x="431" y="120"/>
                                  </a:lnTo>
                                  <a:lnTo>
                                    <a:pt x="431" y="378"/>
                                  </a:lnTo>
                                  <a:lnTo>
                                    <a:pt x="419" y="378"/>
                                  </a:lnTo>
                                  <a:lnTo>
                                    <a:pt x="419" y="384"/>
                                  </a:lnTo>
                                  <a:lnTo>
                                    <a:pt x="486" y="384"/>
                                  </a:lnTo>
                                  <a:lnTo>
                                    <a:pt x="486" y="378"/>
                                  </a:lnTo>
                                  <a:lnTo>
                                    <a:pt x="474" y="378"/>
                                  </a:lnTo>
                                  <a:lnTo>
                                    <a:pt x="474" y="11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476" y="30"/>
                                  </a:moveTo>
                                  <a:lnTo>
                                    <a:pt x="476" y="23"/>
                                  </a:lnTo>
                                  <a:lnTo>
                                    <a:pt x="473" y="1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59" y="3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45" y="3"/>
                                  </a:lnTo>
                                  <a:lnTo>
                                    <a:pt x="440" y="6"/>
                                  </a:lnTo>
                                  <a:lnTo>
                                    <a:pt x="435" y="11"/>
                                  </a:lnTo>
                                  <a:lnTo>
                                    <a:pt x="430" y="16"/>
                                  </a:lnTo>
                                  <a:lnTo>
                                    <a:pt x="428" y="23"/>
                                  </a:lnTo>
                                  <a:lnTo>
                                    <a:pt x="428" y="30"/>
                                  </a:lnTo>
                                  <a:lnTo>
                                    <a:pt x="428" y="38"/>
                                  </a:lnTo>
                                  <a:lnTo>
                                    <a:pt x="430" y="44"/>
                                  </a:lnTo>
                                  <a:lnTo>
                                    <a:pt x="435" y="49"/>
                                  </a:lnTo>
                                  <a:lnTo>
                                    <a:pt x="440" y="54"/>
                                  </a:lnTo>
                                  <a:lnTo>
                                    <a:pt x="445" y="57"/>
                                  </a:lnTo>
                                  <a:lnTo>
                                    <a:pt x="452" y="57"/>
                                  </a:lnTo>
                                  <a:lnTo>
                                    <a:pt x="458" y="57"/>
                                  </a:lnTo>
                                  <a:lnTo>
                                    <a:pt x="464" y="54"/>
                                  </a:lnTo>
                                  <a:lnTo>
                                    <a:pt x="469" y="49"/>
                                  </a:lnTo>
                                  <a:lnTo>
                                    <a:pt x="473" y="44"/>
                                  </a:lnTo>
                                  <a:lnTo>
                                    <a:pt x="476" y="38"/>
                                  </a:lnTo>
                                  <a:lnTo>
                                    <a:pt x="476" y="3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647" y="114"/>
                                  </a:moveTo>
                                  <a:lnTo>
                                    <a:pt x="591" y="114"/>
                                  </a:lnTo>
                                  <a:lnTo>
                                    <a:pt x="591" y="120"/>
                                  </a:lnTo>
                                  <a:lnTo>
                                    <a:pt x="604" y="120"/>
                                  </a:lnTo>
                                  <a:lnTo>
                                    <a:pt x="604" y="378"/>
                                  </a:lnTo>
                                  <a:lnTo>
                                    <a:pt x="591" y="378"/>
                                  </a:lnTo>
                                  <a:lnTo>
                                    <a:pt x="591" y="384"/>
                                  </a:lnTo>
                                  <a:lnTo>
                                    <a:pt x="659" y="384"/>
                                  </a:lnTo>
                                  <a:lnTo>
                                    <a:pt x="659" y="378"/>
                                  </a:lnTo>
                                  <a:lnTo>
                                    <a:pt x="647" y="378"/>
                                  </a:lnTo>
                                  <a:lnTo>
                                    <a:pt x="647" y="11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649" y="30"/>
                                  </a:moveTo>
                                  <a:lnTo>
                                    <a:pt x="649" y="23"/>
                                  </a:lnTo>
                                  <a:lnTo>
                                    <a:pt x="646" y="16"/>
                                  </a:lnTo>
                                  <a:lnTo>
                                    <a:pt x="642" y="11"/>
                                  </a:lnTo>
                                  <a:lnTo>
                                    <a:pt x="637" y="6"/>
                                  </a:lnTo>
                                  <a:lnTo>
                                    <a:pt x="632" y="3"/>
                                  </a:lnTo>
                                  <a:lnTo>
                                    <a:pt x="625" y="3"/>
                                  </a:lnTo>
                                  <a:lnTo>
                                    <a:pt x="618" y="3"/>
                                  </a:lnTo>
                                  <a:lnTo>
                                    <a:pt x="612" y="6"/>
                                  </a:lnTo>
                                  <a:lnTo>
                                    <a:pt x="608" y="11"/>
                                  </a:lnTo>
                                  <a:lnTo>
                                    <a:pt x="603" y="16"/>
                                  </a:lnTo>
                                  <a:lnTo>
                                    <a:pt x="601" y="23"/>
                                  </a:lnTo>
                                  <a:lnTo>
                                    <a:pt x="601" y="30"/>
                                  </a:lnTo>
                                  <a:lnTo>
                                    <a:pt x="601" y="38"/>
                                  </a:lnTo>
                                  <a:lnTo>
                                    <a:pt x="603" y="44"/>
                                  </a:lnTo>
                                  <a:lnTo>
                                    <a:pt x="608" y="49"/>
                                  </a:lnTo>
                                  <a:lnTo>
                                    <a:pt x="612" y="54"/>
                                  </a:lnTo>
                                  <a:lnTo>
                                    <a:pt x="618" y="57"/>
                                  </a:lnTo>
                                  <a:lnTo>
                                    <a:pt x="625" y="57"/>
                                  </a:lnTo>
                                  <a:lnTo>
                                    <a:pt x="631" y="57"/>
                                  </a:lnTo>
                                  <a:lnTo>
                                    <a:pt x="637" y="54"/>
                                  </a:lnTo>
                                  <a:lnTo>
                                    <a:pt x="642" y="49"/>
                                  </a:lnTo>
                                  <a:lnTo>
                                    <a:pt x="646" y="44"/>
                                  </a:lnTo>
                                  <a:lnTo>
                                    <a:pt x="649" y="38"/>
                                  </a:lnTo>
                                  <a:lnTo>
                                    <a:pt x="649" y="3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754" y="125"/>
                                  </a:moveTo>
                                  <a:lnTo>
                                    <a:pt x="750" y="121"/>
                                  </a:lnTo>
                                  <a:lnTo>
                                    <a:pt x="749" y="119"/>
                                  </a:lnTo>
                                  <a:lnTo>
                                    <a:pt x="743" y="114"/>
                                  </a:lnTo>
                                  <a:lnTo>
                                    <a:pt x="736" y="111"/>
                                  </a:lnTo>
                                  <a:lnTo>
                                    <a:pt x="727" y="111"/>
                                  </a:lnTo>
                                  <a:lnTo>
                                    <a:pt x="715" y="111"/>
                                  </a:lnTo>
                                  <a:lnTo>
                                    <a:pt x="705" y="116"/>
                                  </a:lnTo>
                                  <a:lnTo>
                                    <a:pt x="697" y="125"/>
                                  </a:lnTo>
                                  <a:lnTo>
                                    <a:pt x="695" y="128"/>
                                  </a:lnTo>
                                  <a:lnTo>
                                    <a:pt x="689" y="140"/>
                                  </a:lnTo>
                                  <a:lnTo>
                                    <a:pt x="683" y="155"/>
                                  </a:lnTo>
                                  <a:lnTo>
                                    <a:pt x="679" y="173"/>
                                  </a:lnTo>
                                  <a:lnTo>
                                    <a:pt x="676" y="195"/>
                                  </a:lnTo>
                                  <a:lnTo>
                                    <a:pt x="675" y="220"/>
                                  </a:lnTo>
                                  <a:lnTo>
                                    <a:pt x="674" y="249"/>
                                  </a:lnTo>
                                  <a:lnTo>
                                    <a:pt x="674" y="261"/>
                                  </a:lnTo>
                                  <a:lnTo>
                                    <a:pt x="675" y="281"/>
                                  </a:lnTo>
                                  <a:lnTo>
                                    <a:pt x="676" y="301"/>
                                  </a:lnTo>
                                  <a:lnTo>
                                    <a:pt x="676" y="307"/>
                                  </a:lnTo>
                                  <a:lnTo>
                                    <a:pt x="679" y="328"/>
                                  </a:lnTo>
                                  <a:lnTo>
                                    <a:pt x="683" y="348"/>
                                  </a:lnTo>
                                  <a:lnTo>
                                    <a:pt x="689" y="365"/>
                                  </a:lnTo>
                                  <a:lnTo>
                                    <a:pt x="690" y="366"/>
                                  </a:lnTo>
                                  <a:lnTo>
                                    <a:pt x="704" y="382"/>
                                  </a:lnTo>
                                  <a:lnTo>
                                    <a:pt x="725" y="387"/>
                                  </a:lnTo>
                                  <a:lnTo>
                                    <a:pt x="729" y="387"/>
                                  </a:lnTo>
                                  <a:lnTo>
                                    <a:pt x="747" y="380"/>
                                  </a:lnTo>
                                  <a:lnTo>
                                    <a:pt x="761" y="363"/>
                                  </a:lnTo>
                                  <a:lnTo>
                                    <a:pt x="765" y="355"/>
                                  </a:lnTo>
                                  <a:lnTo>
                                    <a:pt x="772" y="337"/>
                                  </a:lnTo>
                                  <a:lnTo>
                                    <a:pt x="776" y="318"/>
                                  </a:lnTo>
                                  <a:lnTo>
                                    <a:pt x="779" y="297"/>
                                  </a:lnTo>
                                  <a:lnTo>
                                    <a:pt x="780" y="274"/>
                                  </a:lnTo>
                                  <a:lnTo>
                                    <a:pt x="780" y="258"/>
                                  </a:lnTo>
                                  <a:lnTo>
                                    <a:pt x="774" y="258"/>
                                  </a:lnTo>
                                  <a:lnTo>
                                    <a:pt x="774" y="274"/>
                                  </a:lnTo>
                                  <a:lnTo>
                                    <a:pt x="774" y="286"/>
                                  </a:lnTo>
                                  <a:lnTo>
                                    <a:pt x="772" y="309"/>
                                  </a:lnTo>
                                  <a:lnTo>
                                    <a:pt x="768" y="329"/>
                                  </a:lnTo>
                                  <a:lnTo>
                                    <a:pt x="762" y="347"/>
                                  </a:lnTo>
                                  <a:lnTo>
                                    <a:pt x="755" y="362"/>
                                  </a:lnTo>
                                  <a:lnTo>
                                    <a:pt x="747" y="374"/>
                                  </a:lnTo>
                                  <a:lnTo>
                                    <a:pt x="740" y="380"/>
                                  </a:lnTo>
                                  <a:lnTo>
                                    <a:pt x="732" y="380"/>
                                  </a:lnTo>
                                  <a:lnTo>
                                    <a:pt x="727" y="380"/>
                                  </a:lnTo>
                                  <a:lnTo>
                                    <a:pt x="723" y="376"/>
                                  </a:lnTo>
                                  <a:lnTo>
                                    <a:pt x="721" y="369"/>
                                  </a:lnTo>
                                  <a:lnTo>
                                    <a:pt x="720" y="364"/>
                                  </a:lnTo>
                                  <a:lnTo>
                                    <a:pt x="719" y="351"/>
                                  </a:lnTo>
                                  <a:lnTo>
                                    <a:pt x="719" y="330"/>
                                  </a:lnTo>
                                  <a:lnTo>
                                    <a:pt x="719" y="142"/>
                                  </a:lnTo>
                                  <a:lnTo>
                                    <a:pt x="719" y="126"/>
                                  </a:lnTo>
                                  <a:lnTo>
                                    <a:pt x="723" y="117"/>
                                  </a:lnTo>
                                  <a:lnTo>
                                    <a:pt x="731" y="117"/>
                                  </a:lnTo>
                                  <a:lnTo>
                                    <a:pt x="740" y="117"/>
                                  </a:lnTo>
                                  <a:lnTo>
                                    <a:pt x="748" y="125"/>
                                  </a:lnTo>
                                  <a:lnTo>
                                    <a:pt x="754" y="139"/>
                                  </a:lnTo>
                                  <a:lnTo>
                                    <a:pt x="756" y="144"/>
                                  </a:lnTo>
                                  <a:lnTo>
                                    <a:pt x="761" y="159"/>
                                  </a:lnTo>
                                  <a:lnTo>
                                    <a:pt x="765" y="178"/>
                                  </a:lnTo>
                                  <a:lnTo>
                                    <a:pt x="770" y="200"/>
                                  </a:lnTo>
                                  <a:lnTo>
                                    <a:pt x="774" y="225"/>
                                  </a:lnTo>
                                  <a:lnTo>
                                    <a:pt x="780" y="225"/>
                                  </a:lnTo>
                                  <a:lnTo>
                                    <a:pt x="780" y="114"/>
                                  </a:lnTo>
                                  <a:lnTo>
                                    <a:pt x="774" y="114"/>
                                  </a:lnTo>
                                  <a:lnTo>
                                    <a:pt x="759" y="132"/>
                                  </a:lnTo>
                                  <a:lnTo>
                                    <a:pt x="754" y="12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950" y="217"/>
                                  </a:moveTo>
                                  <a:lnTo>
                                    <a:pt x="954" y="224"/>
                                  </a:lnTo>
                                  <a:lnTo>
                                    <a:pt x="956" y="224"/>
                                  </a:lnTo>
                                  <a:lnTo>
                                    <a:pt x="958" y="224"/>
                                  </a:lnTo>
                                  <a:lnTo>
                                    <a:pt x="959" y="218"/>
                                  </a:lnTo>
                                  <a:lnTo>
                                    <a:pt x="957" y="218"/>
                                  </a:lnTo>
                                  <a:lnTo>
                                    <a:pt x="954" y="218"/>
                                  </a:lnTo>
                                  <a:lnTo>
                                    <a:pt x="950" y="21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972" y="384"/>
                                  </a:moveTo>
                                  <a:lnTo>
                                    <a:pt x="972" y="378"/>
                                  </a:lnTo>
                                  <a:lnTo>
                                    <a:pt x="950" y="378"/>
                                  </a:lnTo>
                                  <a:lnTo>
                                    <a:pt x="950" y="223"/>
                                  </a:lnTo>
                                  <a:lnTo>
                                    <a:pt x="954" y="224"/>
                                  </a:lnTo>
                                  <a:lnTo>
                                    <a:pt x="950" y="217"/>
                                  </a:lnTo>
                                  <a:lnTo>
                                    <a:pt x="950" y="17"/>
                                  </a:lnTo>
                                  <a:lnTo>
                                    <a:pt x="955" y="17"/>
                                  </a:lnTo>
                                  <a:lnTo>
                                    <a:pt x="968" y="17"/>
                                  </a:lnTo>
                                  <a:lnTo>
                                    <a:pt x="976" y="21"/>
                                  </a:lnTo>
                                  <a:lnTo>
                                    <a:pt x="978" y="30"/>
                                  </a:lnTo>
                                  <a:lnTo>
                                    <a:pt x="980" y="33"/>
                                  </a:lnTo>
                                  <a:lnTo>
                                    <a:pt x="980" y="41"/>
                                  </a:lnTo>
                                  <a:lnTo>
                                    <a:pt x="980" y="55"/>
                                  </a:lnTo>
                                  <a:lnTo>
                                    <a:pt x="980" y="179"/>
                                  </a:lnTo>
                                  <a:lnTo>
                                    <a:pt x="980" y="196"/>
                                  </a:lnTo>
                                  <a:lnTo>
                                    <a:pt x="979" y="206"/>
                                  </a:lnTo>
                                  <a:lnTo>
                                    <a:pt x="975" y="210"/>
                                  </a:lnTo>
                                  <a:lnTo>
                                    <a:pt x="972" y="215"/>
                                  </a:lnTo>
                                  <a:lnTo>
                                    <a:pt x="967" y="218"/>
                                  </a:lnTo>
                                  <a:lnTo>
                                    <a:pt x="959" y="218"/>
                                  </a:lnTo>
                                  <a:lnTo>
                                    <a:pt x="958" y="224"/>
                                  </a:lnTo>
                                  <a:lnTo>
                                    <a:pt x="978" y="221"/>
                                  </a:lnTo>
                                  <a:lnTo>
                                    <a:pt x="995" y="211"/>
                                  </a:lnTo>
                                  <a:lnTo>
                                    <a:pt x="1011" y="195"/>
                                  </a:lnTo>
                                  <a:lnTo>
                                    <a:pt x="1019" y="180"/>
                                  </a:lnTo>
                                  <a:lnTo>
                                    <a:pt x="1025" y="162"/>
                                  </a:lnTo>
                                  <a:lnTo>
                                    <a:pt x="1029" y="141"/>
                                  </a:lnTo>
                                  <a:lnTo>
                                    <a:pt x="1031" y="118"/>
                                  </a:lnTo>
                                  <a:lnTo>
                                    <a:pt x="1029" y="94"/>
                                  </a:lnTo>
                                  <a:lnTo>
                                    <a:pt x="1026" y="71"/>
                                  </a:lnTo>
                                  <a:lnTo>
                                    <a:pt x="1020" y="52"/>
                                  </a:lnTo>
                                  <a:lnTo>
                                    <a:pt x="1011" y="36"/>
                                  </a:lnTo>
                                  <a:lnTo>
                                    <a:pt x="999" y="24"/>
                                  </a:lnTo>
                                  <a:lnTo>
                                    <a:pt x="991" y="19"/>
                                  </a:lnTo>
                                  <a:lnTo>
                                    <a:pt x="973" y="13"/>
                                  </a:lnTo>
                                  <a:lnTo>
                                    <a:pt x="950" y="11"/>
                                  </a:lnTo>
                                  <a:lnTo>
                                    <a:pt x="886" y="11"/>
                                  </a:lnTo>
                                  <a:lnTo>
                                    <a:pt x="886" y="17"/>
                                  </a:lnTo>
                                  <a:lnTo>
                                    <a:pt x="902" y="17"/>
                                  </a:lnTo>
                                  <a:lnTo>
                                    <a:pt x="902" y="378"/>
                                  </a:lnTo>
                                  <a:lnTo>
                                    <a:pt x="886" y="378"/>
                                  </a:lnTo>
                                  <a:lnTo>
                                    <a:pt x="886" y="384"/>
                                  </a:lnTo>
                                  <a:lnTo>
                                    <a:pt x="972" y="38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1100" y="111"/>
                                  </a:moveTo>
                                  <a:lnTo>
                                    <a:pt x="1088" y="112"/>
                                  </a:lnTo>
                                  <a:lnTo>
                                    <a:pt x="1070" y="121"/>
                                  </a:lnTo>
                                  <a:lnTo>
                                    <a:pt x="1086" y="135"/>
                                  </a:lnTo>
                                  <a:lnTo>
                                    <a:pt x="1087" y="126"/>
                                  </a:lnTo>
                                  <a:lnTo>
                                    <a:pt x="1089" y="123"/>
                                  </a:lnTo>
                                  <a:lnTo>
                                    <a:pt x="1092" y="119"/>
                                  </a:lnTo>
                                  <a:lnTo>
                                    <a:pt x="1095" y="117"/>
                                  </a:lnTo>
                                  <a:lnTo>
                                    <a:pt x="1099" y="117"/>
                                  </a:lnTo>
                                  <a:lnTo>
                                    <a:pt x="1102" y="117"/>
                                  </a:lnTo>
                                  <a:lnTo>
                                    <a:pt x="1105" y="119"/>
                                  </a:lnTo>
                                  <a:lnTo>
                                    <a:pt x="1108" y="121"/>
                                  </a:lnTo>
                                  <a:lnTo>
                                    <a:pt x="1110" y="125"/>
                                  </a:lnTo>
                                  <a:lnTo>
                                    <a:pt x="1112" y="134"/>
                                  </a:lnTo>
                                  <a:lnTo>
                                    <a:pt x="1112" y="150"/>
                                  </a:lnTo>
                                  <a:lnTo>
                                    <a:pt x="1112" y="348"/>
                                  </a:lnTo>
                                  <a:lnTo>
                                    <a:pt x="1112" y="362"/>
                                  </a:lnTo>
                                  <a:lnTo>
                                    <a:pt x="1111" y="372"/>
                                  </a:lnTo>
                                  <a:lnTo>
                                    <a:pt x="1108" y="375"/>
                                  </a:lnTo>
                                  <a:lnTo>
                                    <a:pt x="1106" y="379"/>
                                  </a:lnTo>
                                  <a:lnTo>
                                    <a:pt x="1103" y="381"/>
                                  </a:lnTo>
                                  <a:lnTo>
                                    <a:pt x="1099" y="381"/>
                                  </a:lnTo>
                                  <a:lnTo>
                                    <a:pt x="1099" y="387"/>
                                  </a:lnTo>
                                  <a:lnTo>
                                    <a:pt x="1114" y="384"/>
                                  </a:lnTo>
                                  <a:lnTo>
                                    <a:pt x="1130" y="374"/>
                                  </a:lnTo>
                                  <a:lnTo>
                                    <a:pt x="1143" y="354"/>
                                  </a:lnTo>
                                  <a:lnTo>
                                    <a:pt x="1145" y="349"/>
                                  </a:lnTo>
                                  <a:lnTo>
                                    <a:pt x="1149" y="335"/>
                                  </a:lnTo>
                                  <a:lnTo>
                                    <a:pt x="1153" y="318"/>
                                  </a:lnTo>
                                  <a:lnTo>
                                    <a:pt x="1155" y="298"/>
                                  </a:lnTo>
                                  <a:lnTo>
                                    <a:pt x="1156" y="274"/>
                                  </a:lnTo>
                                  <a:lnTo>
                                    <a:pt x="1157" y="246"/>
                                  </a:lnTo>
                                  <a:lnTo>
                                    <a:pt x="1157" y="244"/>
                                  </a:lnTo>
                                  <a:lnTo>
                                    <a:pt x="1156" y="218"/>
                                  </a:lnTo>
                                  <a:lnTo>
                                    <a:pt x="1155" y="195"/>
                                  </a:lnTo>
                                  <a:lnTo>
                                    <a:pt x="1152" y="175"/>
                                  </a:lnTo>
                                  <a:lnTo>
                                    <a:pt x="1149" y="159"/>
                                  </a:lnTo>
                                  <a:lnTo>
                                    <a:pt x="1145" y="146"/>
                                  </a:lnTo>
                                  <a:lnTo>
                                    <a:pt x="1136" y="128"/>
                                  </a:lnTo>
                                  <a:lnTo>
                                    <a:pt x="1121" y="115"/>
                                  </a:lnTo>
                                  <a:lnTo>
                                    <a:pt x="1100" y="11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1053" y="144"/>
                                  </a:moveTo>
                                  <a:lnTo>
                                    <a:pt x="1049" y="158"/>
                                  </a:lnTo>
                                  <a:lnTo>
                                    <a:pt x="1046" y="175"/>
                                  </a:lnTo>
                                  <a:lnTo>
                                    <a:pt x="1043" y="196"/>
                                  </a:lnTo>
                                  <a:lnTo>
                                    <a:pt x="1042" y="221"/>
                                  </a:lnTo>
                                  <a:lnTo>
                                    <a:pt x="1041" y="249"/>
                                  </a:lnTo>
                                  <a:lnTo>
                                    <a:pt x="1041" y="271"/>
                                  </a:lnTo>
                                  <a:lnTo>
                                    <a:pt x="1043" y="294"/>
                                  </a:lnTo>
                                  <a:lnTo>
                                    <a:pt x="1045" y="314"/>
                                  </a:lnTo>
                                  <a:lnTo>
                                    <a:pt x="1048" y="331"/>
                                  </a:lnTo>
                                  <a:lnTo>
                                    <a:pt x="1052" y="345"/>
                                  </a:lnTo>
                                  <a:lnTo>
                                    <a:pt x="1053" y="348"/>
                                  </a:lnTo>
                                  <a:lnTo>
                                    <a:pt x="1065" y="370"/>
                                  </a:lnTo>
                                  <a:lnTo>
                                    <a:pt x="1080" y="383"/>
                                  </a:lnTo>
                                  <a:lnTo>
                                    <a:pt x="1099" y="387"/>
                                  </a:lnTo>
                                  <a:lnTo>
                                    <a:pt x="1099" y="381"/>
                                  </a:lnTo>
                                  <a:lnTo>
                                    <a:pt x="1095" y="381"/>
                                  </a:lnTo>
                                  <a:lnTo>
                                    <a:pt x="1093" y="379"/>
                                  </a:lnTo>
                                  <a:lnTo>
                                    <a:pt x="1090" y="376"/>
                                  </a:lnTo>
                                  <a:lnTo>
                                    <a:pt x="1087" y="373"/>
                                  </a:lnTo>
                                  <a:lnTo>
                                    <a:pt x="1086" y="363"/>
                                  </a:lnTo>
                                  <a:lnTo>
                                    <a:pt x="1086" y="348"/>
                                  </a:lnTo>
                                  <a:lnTo>
                                    <a:pt x="1086" y="150"/>
                                  </a:lnTo>
                                  <a:lnTo>
                                    <a:pt x="1086" y="135"/>
                                  </a:lnTo>
                                  <a:lnTo>
                                    <a:pt x="1070" y="121"/>
                                  </a:lnTo>
                                  <a:lnTo>
                                    <a:pt x="1056" y="138"/>
                                  </a:lnTo>
                                  <a:lnTo>
                                    <a:pt x="1053" y="14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1297" y="120"/>
                                  </a:moveTo>
                                  <a:lnTo>
                                    <a:pt x="1310" y="120"/>
                                  </a:lnTo>
                                  <a:lnTo>
                                    <a:pt x="1310" y="114"/>
                                  </a:lnTo>
                                  <a:lnTo>
                                    <a:pt x="1241" y="114"/>
                                  </a:lnTo>
                                  <a:lnTo>
                                    <a:pt x="1241" y="120"/>
                                  </a:lnTo>
                                  <a:lnTo>
                                    <a:pt x="1253" y="120"/>
                                  </a:lnTo>
                                  <a:lnTo>
                                    <a:pt x="1259" y="165"/>
                                  </a:lnTo>
                                  <a:lnTo>
                                    <a:pt x="1238" y="307"/>
                                  </a:lnTo>
                                  <a:lnTo>
                                    <a:pt x="1214" y="120"/>
                                  </a:lnTo>
                                  <a:lnTo>
                                    <a:pt x="1228" y="120"/>
                                  </a:lnTo>
                                  <a:lnTo>
                                    <a:pt x="1228" y="114"/>
                                  </a:lnTo>
                                  <a:lnTo>
                                    <a:pt x="1158" y="114"/>
                                  </a:lnTo>
                                  <a:lnTo>
                                    <a:pt x="1158" y="120"/>
                                  </a:lnTo>
                                  <a:lnTo>
                                    <a:pt x="1171" y="120"/>
                                  </a:lnTo>
                                  <a:lnTo>
                                    <a:pt x="1207" y="384"/>
                                  </a:lnTo>
                                  <a:lnTo>
                                    <a:pt x="1233" y="384"/>
                                  </a:lnTo>
                                  <a:lnTo>
                                    <a:pt x="1262" y="186"/>
                                  </a:lnTo>
                                  <a:lnTo>
                                    <a:pt x="1288" y="384"/>
                                  </a:lnTo>
                                  <a:lnTo>
                                    <a:pt x="1317" y="384"/>
                                  </a:lnTo>
                                  <a:lnTo>
                                    <a:pt x="1347" y="153"/>
                                  </a:lnTo>
                                  <a:lnTo>
                                    <a:pt x="1349" y="136"/>
                                  </a:lnTo>
                                  <a:lnTo>
                                    <a:pt x="1351" y="126"/>
                                  </a:lnTo>
                                  <a:lnTo>
                                    <a:pt x="1353" y="124"/>
                                  </a:lnTo>
                                  <a:lnTo>
                                    <a:pt x="1355" y="121"/>
                                  </a:lnTo>
                                  <a:lnTo>
                                    <a:pt x="1358" y="120"/>
                                  </a:lnTo>
                                  <a:lnTo>
                                    <a:pt x="1364" y="120"/>
                                  </a:lnTo>
                                  <a:lnTo>
                                    <a:pt x="1364" y="114"/>
                                  </a:lnTo>
                                  <a:lnTo>
                                    <a:pt x="1326" y="114"/>
                                  </a:lnTo>
                                  <a:lnTo>
                                    <a:pt x="1326" y="120"/>
                                  </a:lnTo>
                                  <a:lnTo>
                                    <a:pt x="1330" y="120"/>
                                  </a:lnTo>
                                  <a:lnTo>
                                    <a:pt x="1338" y="120"/>
                                  </a:lnTo>
                                  <a:lnTo>
                                    <a:pt x="1342" y="124"/>
                                  </a:lnTo>
                                  <a:lnTo>
                                    <a:pt x="1342" y="132"/>
                                  </a:lnTo>
                                  <a:lnTo>
                                    <a:pt x="1342" y="137"/>
                                  </a:lnTo>
                                  <a:lnTo>
                                    <a:pt x="1341" y="145"/>
                                  </a:lnTo>
                                  <a:lnTo>
                                    <a:pt x="1339" y="158"/>
                                  </a:lnTo>
                                  <a:lnTo>
                                    <a:pt x="1321" y="304"/>
                                  </a:lnTo>
                                  <a:lnTo>
                                    <a:pt x="1297" y="12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1431" y="119"/>
                                  </a:moveTo>
                                  <a:lnTo>
                                    <a:pt x="1433" y="124"/>
                                  </a:lnTo>
                                  <a:lnTo>
                                    <a:pt x="1435" y="127"/>
                                  </a:lnTo>
                                  <a:lnTo>
                                    <a:pt x="1435" y="133"/>
                                  </a:lnTo>
                                  <a:lnTo>
                                    <a:pt x="1435" y="143"/>
                                  </a:lnTo>
                                  <a:lnTo>
                                    <a:pt x="1435" y="244"/>
                                  </a:lnTo>
                                  <a:lnTo>
                                    <a:pt x="1410" y="244"/>
                                  </a:lnTo>
                                  <a:lnTo>
                                    <a:pt x="1410" y="250"/>
                                  </a:lnTo>
                                  <a:lnTo>
                                    <a:pt x="1479" y="250"/>
                                  </a:lnTo>
                                  <a:lnTo>
                                    <a:pt x="1479" y="244"/>
                                  </a:lnTo>
                                  <a:lnTo>
                                    <a:pt x="1478" y="223"/>
                                  </a:lnTo>
                                  <a:lnTo>
                                    <a:pt x="1477" y="205"/>
                                  </a:lnTo>
                                  <a:lnTo>
                                    <a:pt x="1476" y="196"/>
                                  </a:lnTo>
                                  <a:lnTo>
                                    <a:pt x="1473" y="172"/>
                                  </a:lnTo>
                                  <a:lnTo>
                                    <a:pt x="1467" y="151"/>
                                  </a:lnTo>
                                  <a:lnTo>
                                    <a:pt x="1460" y="135"/>
                                  </a:lnTo>
                                  <a:lnTo>
                                    <a:pt x="1451" y="123"/>
                                  </a:lnTo>
                                  <a:lnTo>
                                    <a:pt x="1443" y="115"/>
                                  </a:lnTo>
                                  <a:lnTo>
                                    <a:pt x="1433" y="111"/>
                                  </a:lnTo>
                                  <a:lnTo>
                                    <a:pt x="1421" y="111"/>
                                  </a:lnTo>
                                  <a:lnTo>
                                    <a:pt x="1414" y="119"/>
                                  </a:lnTo>
                                  <a:lnTo>
                                    <a:pt x="1418" y="117"/>
                                  </a:lnTo>
                                  <a:lnTo>
                                    <a:pt x="1423" y="117"/>
                                  </a:lnTo>
                                  <a:lnTo>
                                    <a:pt x="1428" y="117"/>
                                  </a:lnTo>
                                  <a:lnTo>
                                    <a:pt x="1431" y="11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1410" y="133"/>
                                  </a:moveTo>
                                  <a:lnTo>
                                    <a:pt x="1411" y="127"/>
                                  </a:lnTo>
                                  <a:lnTo>
                                    <a:pt x="1412" y="124"/>
                                  </a:lnTo>
                                  <a:lnTo>
                                    <a:pt x="1414" y="119"/>
                                  </a:lnTo>
                                  <a:lnTo>
                                    <a:pt x="1421" y="111"/>
                                  </a:lnTo>
                                  <a:lnTo>
                                    <a:pt x="1410" y="112"/>
                                  </a:lnTo>
                                  <a:lnTo>
                                    <a:pt x="1392" y="121"/>
                                  </a:lnTo>
                                  <a:lnTo>
                                    <a:pt x="1379" y="140"/>
                                  </a:lnTo>
                                  <a:lnTo>
                                    <a:pt x="1377" y="145"/>
                                  </a:lnTo>
                                  <a:lnTo>
                                    <a:pt x="1373" y="159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67" y="197"/>
                                  </a:lnTo>
                                  <a:lnTo>
                                    <a:pt x="1366" y="221"/>
                                  </a:lnTo>
                                  <a:lnTo>
                                    <a:pt x="1365" y="248"/>
                                  </a:lnTo>
                                  <a:lnTo>
                                    <a:pt x="1365" y="272"/>
                                  </a:lnTo>
                                  <a:lnTo>
                                    <a:pt x="1367" y="296"/>
                                  </a:lnTo>
                                  <a:lnTo>
                                    <a:pt x="1369" y="316"/>
                                  </a:lnTo>
                                  <a:lnTo>
                                    <a:pt x="1371" y="332"/>
                                  </a:lnTo>
                                  <a:lnTo>
                                    <a:pt x="1375" y="346"/>
                                  </a:lnTo>
                                  <a:lnTo>
                                    <a:pt x="1376" y="348"/>
                                  </a:lnTo>
                                  <a:lnTo>
                                    <a:pt x="1387" y="370"/>
                                  </a:lnTo>
                                  <a:lnTo>
                                    <a:pt x="1402" y="383"/>
                                  </a:lnTo>
                                  <a:lnTo>
                                    <a:pt x="1421" y="387"/>
                                  </a:lnTo>
                                  <a:lnTo>
                                    <a:pt x="1431" y="387"/>
                                  </a:lnTo>
                                  <a:lnTo>
                                    <a:pt x="1440" y="384"/>
                                  </a:lnTo>
                                  <a:lnTo>
                                    <a:pt x="1448" y="378"/>
                                  </a:lnTo>
                                  <a:lnTo>
                                    <a:pt x="1448" y="377"/>
                                  </a:lnTo>
                                  <a:lnTo>
                                    <a:pt x="1461" y="363"/>
                                  </a:lnTo>
                                  <a:lnTo>
                                    <a:pt x="1469" y="344"/>
                                  </a:lnTo>
                                  <a:lnTo>
                                    <a:pt x="1472" y="335"/>
                                  </a:lnTo>
                                  <a:lnTo>
                                    <a:pt x="1475" y="317"/>
                                  </a:lnTo>
                                  <a:lnTo>
                                    <a:pt x="1476" y="296"/>
                                  </a:lnTo>
                                  <a:lnTo>
                                    <a:pt x="1477" y="273"/>
                                  </a:lnTo>
                                  <a:lnTo>
                                    <a:pt x="1471" y="273"/>
                                  </a:lnTo>
                                  <a:lnTo>
                                    <a:pt x="1471" y="291"/>
                                  </a:lnTo>
                                  <a:lnTo>
                                    <a:pt x="1469" y="316"/>
                                  </a:lnTo>
                                  <a:lnTo>
                                    <a:pt x="1465" y="336"/>
                                  </a:lnTo>
                                  <a:lnTo>
                                    <a:pt x="1460" y="352"/>
                                  </a:lnTo>
                                  <a:lnTo>
                                    <a:pt x="1453" y="364"/>
                                  </a:lnTo>
                                  <a:lnTo>
                                    <a:pt x="1444" y="376"/>
                                  </a:lnTo>
                                  <a:lnTo>
                                    <a:pt x="1435" y="381"/>
                                  </a:lnTo>
                                  <a:lnTo>
                                    <a:pt x="1424" y="381"/>
                                  </a:lnTo>
                                  <a:lnTo>
                                    <a:pt x="1419" y="381"/>
                                  </a:lnTo>
                                  <a:lnTo>
                                    <a:pt x="1415" y="379"/>
                                  </a:lnTo>
                                  <a:lnTo>
                                    <a:pt x="1413" y="375"/>
                                  </a:lnTo>
                                  <a:lnTo>
                                    <a:pt x="1411" y="372"/>
                                  </a:lnTo>
                                  <a:lnTo>
                                    <a:pt x="1410" y="361"/>
                                  </a:lnTo>
                                  <a:lnTo>
                                    <a:pt x="1410" y="345"/>
                                  </a:lnTo>
                                  <a:lnTo>
                                    <a:pt x="1410" y="250"/>
                                  </a:lnTo>
                                  <a:lnTo>
                                    <a:pt x="1410" y="244"/>
                                  </a:lnTo>
                                  <a:lnTo>
                                    <a:pt x="1410" y="143"/>
                                  </a:lnTo>
                                  <a:lnTo>
                                    <a:pt x="1410" y="133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1569" y="140"/>
                                  </a:moveTo>
                                  <a:lnTo>
                                    <a:pt x="1565" y="164"/>
                                  </a:lnTo>
                                  <a:lnTo>
                                    <a:pt x="1565" y="175"/>
                                  </a:lnTo>
                                  <a:lnTo>
                                    <a:pt x="1568" y="184"/>
                                  </a:lnTo>
                                  <a:lnTo>
                                    <a:pt x="1573" y="190"/>
                                  </a:lnTo>
                                  <a:lnTo>
                                    <a:pt x="1577" y="195"/>
                                  </a:lnTo>
                                  <a:lnTo>
                                    <a:pt x="1582" y="198"/>
                                  </a:lnTo>
                                  <a:lnTo>
                                    <a:pt x="1588" y="198"/>
                                  </a:lnTo>
                                  <a:lnTo>
                                    <a:pt x="1593" y="198"/>
                                  </a:lnTo>
                                  <a:lnTo>
                                    <a:pt x="1597" y="196"/>
                                  </a:lnTo>
                                  <a:lnTo>
                                    <a:pt x="1600" y="193"/>
                                  </a:lnTo>
                                  <a:lnTo>
                                    <a:pt x="1607" y="186"/>
                                  </a:lnTo>
                                  <a:lnTo>
                                    <a:pt x="1610" y="175"/>
                                  </a:lnTo>
                                  <a:lnTo>
                                    <a:pt x="1610" y="160"/>
                                  </a:lnTo>
                                  <a:lnTo>
                                    <a:pt x="1610" y="153"/>
                                  </a:lnTo>
                                  <a:lnTo>
                                    <a:pt x="1605" y="132"/>
                                  </a:lnTo>
                                  <a:lnTo>
                                    <a:pt x="1594" y="117"/>
                                  </a:lnTo>
                                  <a:lnTo>
                                    <a:pt x="1589" y="113"/>
                                  </a:lnTo>
                                  <a:lnTo>
                                    <a:pt x="1584" y="111"/>
                                  </a:lnTo>
                                  <a:lnTo>
                                    <a:pt x="1578" y="111"/>
                                  </a:lnTo>
                                  <a:lnTo>
                                    <a:pt x="1576" y="111"/>
                                  </a:lnTo>
                                  <a:lnTo>
                                    <a:pt x="1560" y="119"/>
                                  </a:lnTo>
                                  <a:lnTo>
                                    <a:pt x="1549" y="142"/>
                                  </a:lnTo>
                                  <a:lnTo>
                                    <a:pt x="1549" y="114"/>
                                  </a:lnTo>
                                  <a:lnTo>
                                    <a:pt x="1494" y="114"/>
                                  </a:lnTo>
                                  <a:lnTo>
                                    <a:pt x="1494" y="120"/>
                                  </a:lnTo>
                                  <a:lnTo>
                                    <a:pt x="1507" y="120"/>
                                  </a:lnTo>
                                  <a:lnTo>
                                    <a:pt x="1507" y="378"/>
                                  </a:lnTo>
                                  <a:lnTo>
                                    <a:pt x="1494" y="378"/>
                                  </a:lnTo>
                                  <a:lnTo>
                                    <a:pt x="1494" y="384"/>
                                  </a:lnTo>
                                  <a:lnTo>
                                    <a:pt x="1568" y="384"/>
                                  </a:lnTo>
                                  <a:lnTo>
                                    <a:pt x="1568" y="378"/>
                                  </a:lnTo>
                                  <a:lnTo>
                                    <a:pt x="1549" y="378"/>
                                  </a:lnTo>
                                  <a:lnTo>
                                    <a:pt x="1549" y="198"/>
                                  </a:lnTo>
                                  <a:lnTo>
                                    <a:pt x="1549" y="195"/>
                                  </a:lnTo>
                                  <a:lnTo>
                                    <a:pt x="1550" y="171"/>
                                  </a:lnTo>
                                  <a:lnTo>
                                    <a:pt x="1553" y="151"/>
                                  </a:lnTo>
                                  <a:lnTo>
                                    <a:pt x="1557" y="136"/>
                                  </a:lnTo>
                                  <a:lnTo>
                                    <a:pt x="1562" y="123"/>
                                  </a:lnTo>
                                  <a:lnTo>
                                    <a:pt x="1569" y="117"/>
                                  </a:lnTo>
                                  <a:lnTo>
                                    <a:pt x="1578" y="117"/>
                                  </a:lnTo>
                                  <a:lnTo>
                                    <a:pt x="1580" y="117"/>
                                  </a:lnTo>
                                  <a:lnTo>
                                    <a:pt x="1582" y="117"/>
                                  </a:lnTo>
                                  <a:lnTo>
                                    <a:pt x="1585" y="119"/>
                                  </a:lnTo>
                                  <a:lnTo>
                                    <a:pt x="1578" y="124"/>
                                  </a:lnTo>
                                  <a:lnTo>
                                    <a:pt x="1569" y="14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1797" y="166"/>
                                  </a:moveTo>
                                  <a:lnTo>
                                    <a:pt x="1791" y="181"/>
                                  </a:lnTo>
                                  <a:lnTo>
                                    <a:pt x="1784" y="189"/>
                                  </a:lnTo>
                                  <a:lnTo>
                                    <a:pt x="1774" y="189"/>
                                  </a:lnTo>
                                  <a:lnTo>
                                    <a:pt x="1774" y="17"/>
                                  </a:lnTo>
                                  <a:lnTo>
                                    <a:pt x="1783" y="17"/>
                                  </a:lnTo>
                                  <a:lnTo>
                                    <a:pt x="1790" y="17"/>
                                  </a:lnTo>
                                  <a:lnTo>
                                    <a:pt x="1797" y="19"/>
                                  </a:lnTo>
                                  <a:lnTo>
                                    <a:pt x="1804" y="24"/>
                                  </a:lnTo>
                                  <a:lnTo>
                                    <a:pt x="1809" y="28"/>
                                  </a:lnTo>
                                  <a:lnTo>
                                    <a:pt x="1813" y="34"/>
                                  </a:lnTo>
                                  <a:lnTo>
                                    <a:pt x="1817" y="43"/>
                                  </a:lnTo>
                                  <a:lnTo>
                                    <a:pt x="1822" y="52"/>
                                  </a:lnTo>
                                  <a:lnTo>
                                    <a:pt x="1825" y="63"/>
                                  </a:lnTo>
                                  <a:lnTo>
                                    <a:pt x="1827" y="74"/>
                                  </a:lnTo>
                                  <a:lnTo>
                                    <a:pt x="1831" y="94"/>
                                  </a:lnTo>
                                  <a:lnTo>
                                    <a:pt x="1834" y="115"/>
                                  </a:lnTo>
                                  <a:lnTo>
                                    <a:pt x="1835" y="134"/>
                                  </a:lnTo>
                                  <a:lnTo>
                                    <a:pt x="1836" y="152"/>
                                  </a:lnTo>
                                  <a:lnTo>
                                    <a:pt x="1843" y="152"/>
                                  </a:lnTo>
                                  <a:lnTo>
                                    <a:pt x="1843" y="11"/>
                                  </a:lnTo>
                                  <a:lnTo>
                                    <a:pt x="1710" y="11"/>
                                  </a:lnTo>
                                  <a:lnTo>
                                    <a:pt x="1710" y="17"/>
                                  </a:lnTo>
                                  <a:lnTo>
                                    <a:pt x="1726" y="17"/>
                                  </a:lnTo>
                                  <a:lnTo>
                                    <a:pt x="1726" y="378"/>
                                  </a:lnTo>
                                  <a:lnTo>
                                    <a:pt x="1710" y="378"/>
                                  </a:lnTo>
                                  <a:lnTo>
                                    <a:pt x="1710" y="384"/>
                                  </a:lnTo>
                                  <a:lnTo>
                                    <a:pt x="1843" y="384"/>
                                  </a:lnTo>
                                  <a:lnTo>
                                    <a:pt x="1843" y="228"/>
                                  </a:lnTo>
                                  <a:lnTo>
                                    <a:pt x="1836" y="228"/>
                                  </a:lnTo>
                                  <a:lnTo>
                                    <a:pt x="1835" y="243"/>
                                  </a:lnTo>
                                  <a:lnTo>
                                    <a:pt x="1833" y="262"/>
                                  </a:lnTo>
                                  <a:lnTo>
                                    <a:pt x="1830" y="282"/>
                                  </a:lnTo>
                                  <a:lnTo>
                                    <a:pt x="1827" y="304"/>
                                  </a:lnTo>
                                  <a:lnTo>
                                    <a:pt x="1822" y="324"/>
                                  </a:lnTo>
                                  <a:lnTo>
                                    <a:pt x="1816" y="343"/>
                                  </a:lnTo>
                                  <a:lnTo>
                                    <a:pt x="1809" y="358"/>
                                  </a:lnTo>
                                  <a:lnTo>
                                    <a:pt x="1809" y="359"/>
                                  </a:lnTo>
                                  <a:lnTo>
                                    <a:pt x="1794" y="374"/>
                                  </a:lnTo>
                                  <a:lnTo>
                                    <a:pt x="1774" y="378"/>
                                  </a:lnTo>
                                  <a:lnTo>
                                    <a:pt x="1774" y="195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89" y="200"/>
                                  </a:lnTo>
                                  <a:lnTo>
                                    <a:pt x="1794" y="210"/>
                                  </a:lnTo>
                                  <a:lnTo>
                                    <a:pt x="1794" y="210"/>
                                  </a:lnTo>
                                  <a:lnTo>
                                    <a:pt x="1799" y="224"/>
                                  </a:lnTo>
                                  <a:lnTo>
                                    <a:pt x="1802" y="241"/>
                                  </a:lnTo>
                                  <a:lnTo>
                                    <a:pt x="1805" y="263"/>
                                  </a:lnTo>
                                  <a:lnTo>
                                    <a:pt x="1807" y="289"/>
                                  </a:lnTo>
                                  <a:lnTo>
                                    <a:pt x="1813" y="289"/>
                                  </a:lnTo>
                                  <a:lnTo>
                                    <a:pt x="1813" y="97"/>
                                  </a:lnTo>
                                  <a:lnTo>
                                    <a:pt x="1807" y="97"/>
                                  </a:lnTo>
                                  <a:lnTo>
                                    <a:pt x="1806" y="111"/>
                                  </a:lnTo>
                                  <a:lnTo>
                                    <a:pt x="1803" y="134"/>
                                  </a:lnTo>
                                  <a:lnTo>
                                    <a:pt x="1800" y="153"/>
                                  </a:lnTo>
                                  <a:lnTo>
                                    <a:pt x="1797" y="16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1863" y="378"/>
                                  </a:moveTo>
                                  <a:lnTo>
                                    <a:pt x="1863" y="384"/>
                                  </a:lnTo>
                                  <a:lnTo>
                                    <a:pt x="1928" y="384"/>
                                  </a:lnTo>
                                  <a:lnTo>
                                    <a:pt x="1928" y="378"/>
                                  </a:lnTo>
                                  <a:lnTo>
                                    <a:pt x="1918" y="378"/>
                                  </a:lnTo>
                                  <a:lnTo>
                                    <a:pt x="1918" y="180"/>
                                  </a:lnTo>
                                  <a:lnTo>
                                    <a:pt x="1918" y="178"/>
                                  </a:lnTo>
                                  <a:lnTo>
                                    <a:pt x="1920" y="155"/>
                                  </a:lnTo>
                                  <a:lnTo>
                                    <a:pt x="1923" y="139"/>
                                  </a:lnTo>
                                  <a:lnTo>
                                    <a:pt x="1927" y="129"/>
                                  </a:lnTo>
                                  <a:lnTo>
                                    <a:pt x="1932" y="124"/>
                                  </a:lnTo>
                                  <a:lnTo>
                                    <a:pt x="1937" y="124"/>
                                  </a:lnTo>
                                  <a:lnTo>
                                    <a:pt x="1941" y="124"/>
                                  </a:lnTo>
                                  <a:lnTo>
                                    <a:pt x="1944" y="131"/>
                                  </a:lnTo>
                                  <a:lnTo>
                                    <a:pt x="1944" y="145"/>
                                  </a:lnTo>
                                  <a:lnTo>
                                    <a:pt x="1944" y="378"/>
                                  </a:lnTo>
                                  <a:lnTo>
                                    <a:pt x="1934" y="378"/>
                                  </a:lnTo>
                                  <a:lnTo>
                                    <a:pt x="1934" y="384"/>
                                  </a:lnTo>
                                  <a:lnTo>
                                    <a:pt x="1999" y="384"/>
                                  </a:lnTo>
                                  <a:lnTo>
                                    <a:pt x="1999" y="378"/>
                                  </a:lnTo>
                                  <a:lnTo>
                                    <a:pt x="1986" y="378"/>
                                  </a:lnTo>
                                  <a:lnTo>
                                    <a:pt x="1986" y="161"/>
                                  </a:lnTo>
                                  <a:lnTo>
                                    <a:pt x="1986" y="144"/>
                                  </a:lnTo>
                                  <a:lnTo>
                                    <a:pt x="1984" y="133"/>
                                  </a:lnTo>
                                  <a:lnTo>
                                    <a:pt x="1981" y="126"/>
                                  </a:lnTo>
                                  <a:lnTo>
                                    <a:pt x="1976" y="116"/>
                                  </a:lnTo>
                                  <a:lnTo>
                                    <a:pt x="1968" y="111"/>
                                  </a:lnTo>
                                  <a:lnTo>
                                    <a:pt x="1955" y="111"/>
                                  </a:lnTo>
                                  <a:lnTo>
                                    <a:pt x="1951" y="111"/>
                                  </a:lnTo>
                                  <a:lnTo>
                                    <a:pt x="1932" y="118"/>
                                  </a:lnTo>
                                  <a:lnTo>
                                    <a:pt x="1918" y="135"/>
                                  </a:lnTo>
                                  <a:lnTo>
                                    <a:pt x="1918" y="114"/>
                                  </a:lnTo>
                                  <a:lnTo>
                                    <a:pt x="1863" y="114"/>
                                  </a:lnTo>
                                  <a:lnTo>
                                    <a:pt x="1863" y="120"/>
                                  </a:lnTo>
                                  <a:lnTo>
                                    <a:pt x="1876" y="120"/>
                                  </a:lnTo>
                                  <a:lnTo>
                                    <a:pt x="1876" y="378"/>
                                  </a:lnTo>
                                  <a:lnTo>
                                    <a:pt x="1863" y="37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2037" y="462"/>
                                  </a:moveTo>
                                  <a:lnTo>
                                    <a:pt x="2026" y="455"/>
                                  </a:lnTo>
                                  <a:lnTo>
                                    <a:pt x="2029" y="474"/>
                                  </a:lnTo>
                                  <a:lnTo>
                                    <a:pt x="2047" y="482"/>
                                  </a:lnTo>
                                  <a:lnTo>
                                    <a:pt x="2048" y="468"/>
                                  </a:lnTo>
                                  <a:lnTo>
                                    <a:pt x="2037" y="46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2126" y="111"/>
                                  </a:moveTo>
                                  <a:lnTo>
                                    <a:pt x="2123" y="116"/>
                                  </a:lnTo>
                                  <a:lnTo>
                                    <a:pt x="2123" y="124"/>
                                  </a:lnTo>
                                  <a:lnTo>
                                    <a:pt x="2123" y="128"/>
                                  </a:lnTo>
                                  <a:lnTo>
                                    <a:pt x="2124" y="132"/>
                                  </a:lnTo>
                                  <a:lnTo>
                                    <a:pt x="2125" y="135"/>
                                  </a:lnTo>
                                  <a:lnTo>
                                    <a:pt x="2128" y="139"/>
                                  </a:lnTo>
                                  <a:lnTo>
                                    <a:pt x="2131" y="141"/>
                                  </a:lnTo>
                                  <a:lnTo>
                                    <a:pt x="2135" y="141"/>
                                  </a:lnTo>
                                  <a:lnTo>
                                    <a:pt x="2139" y="141"/>
                                  </a:lnTo>
                                  <a:lnTo>
                                    <a:pt x="2142" y="139"/>
                                  </a:lnTo>
                                  <a:lnTo>
                                    <a:pt x="2144" y="137"/>
                                  </a:lnTo>
                                  <a:lnTo>
                                    <a:pt x="2148" y="133"/>
                                  </a:lnTo>
                                  <a:lnTo>
                                    <a:pt x="2150" y="128"/>
                                  </a:lnTo>
                                  <a:lnTo>
                                    <a:pt x="2150" y="121"/>
                                  </a:lnTo>
                                  <a:lnTo>
                                    <a:pt x="2150" y="113"/>
                                  </a:lnTo>
                                  <a:lnTo>
                                    <a:pt x="2147" y="107"/>
                                  </a:lnTo>
                                  <a:lnTo>
                                    <a:pt x="2142" y="102"/>
                                  </a:lnTo>
                                  <a:lnTo>
                                    <a:pt x="2138" y="98"/>
                                  </a:lnTo>
                                  <a:lnTo>
                                    <a:pt x="2133" y="96"/>
                                  </a:lnTo>
                                  <a:lnTo>
                                    <a:pt x="2128" y="96"/>
                                  </a:lnTo>
                                  <a:lnTo>
                                    <a:pt x="2117" y="96"/>
                                  </a:lnTo>
                                  <a:lnTo>
                                    <a:pt x="2108" y="105"/>
                                  </a:lnTo>
                                  <a:lnTo>
                                    <a:pt x="2100" y="121"/>
                                  </a:lnTo>
                                  <a:lnTo>
                                    <a:pt x="2092" y="114"/>
                                  </a:lnTo>
                                  <a:lnTo>
                                    <a:pt x="2083" y="111"/>
                                  </a:lnTo>
                                  <a:lnTo>
                                    <a:pt x="2073" y="111"/>
                                  </a:lnTo>
                                  <a:lnTo>
                                    <a:pt x="2060" y="111"/>
                                  </a:lnTo>
                                  <a:lnTo>
                                    <a:pt x="2068" y="118"/>
                                  </a:lnTo>
                                  <a:lnTo>
                                    <a:pt x="2070" y="116"/>
                                  </a:lnTo>
                                  <a:lnTo>
                                    <a:pt x="2074" y="116"/>
                                  </a:lnTo>
                                  <a:lnTo>
                                    <a:pt x="2079" y="116"/>
                                  </a:lnTo>
                                  <a:lnTo>
                                    <a:pt x="2082" y="118"/>
                                  </a:lnTo>
                                  <a:lnTo>
                                    <a:pt x="2084" y="121"/>
                                  </a:lnTo>
                                  <a:lnTo>
                                    <a:pt x="2085" y="124"/>
                                  </a:lnTo>
                                  <a:lnTo>
                                    <a:pt x="2086" y="132"/>
                                  </a:lnTo>
                                  <a:lnTo>
                                    <a:pt x="2086" y="144"/>
                                  </a:lnTo>
                                  <a:lnTo>
                                    <a:pt x="2086" y="304"/>
                                  </a:lnTo>
                                  <a:lnTo>
                                    <a:pt x="2086" y="315"/>
                                  </a:lnTo>
                                  <a:lnTo>
                                    <a:pt x="2085" y="323"/>
                                  </a:lnTo>
                                  <a:lnTo>
                                    <a:pt x="2083" y="327"/>
                                  </a:lnTo>
                                  <a:lnTo>
                                    <a:pt x="2081" y="330"/>
                                  </a:lnTo>
                                  <a:lnTo>
                                    <a:pt x="2078" y="332"/>
                                  </a:lnTo>
                                  <a:lnTo>
                                    <a:pt x="2074" y="332"/>
                                  </a:lnTo>
                                  <a:lnTo>
                                    <a:pt x="2069" y="338"/>
                                  </a:lnTo>
                                  <a:lnTo>
                                    <a:pt x="2074" y="338"/>
                                  </a:lnTo>
                                  <a:lnTo>
                                    <a:pt x="2079" y="338"/>
                                  </a:lnTo>
                                  <a:lnTo>
                                    <a:pt x="2097" y="331"/>
                                  </a:lnTo>
                                  <a:lnTo>
                                    <a:pt x="2112" y="315"/>
                                  </a:lnTo>
                                  <a:lnTo>
                                    <a:pt x="2115" y="308"/>
                                  </a:lnTo>
                                  <a:lnTo>
                                    <a:pt x="2122" y="292"/>
                                  </a:lnTo>
                                  <a:lnTo>
                                    <a:pt x="2127" y="273"/>
                                  </a:lnTo>
                                  <a:lnTo>
                                    <a:pt x="2130" y="252"/>
                                  </a:lnTo>
                                  <a:lnTo>
                                    <a:pt x="2131" y="228"/>
                                  </a:lnTo>
                                  <a:lnTo>
                                    <a:pt x="2131" y="222"/>
                                  </a:lnTo>
                                  <a:lnTo>
                                    <a:pt x="2130" y="196"/>
                                  </a:lnTo>
                                  <a:lnTo>
                                    <a:pt x="2126" y="174"/>
                                  </a:lnTo>
                                  <a:lnTo>
                                    <a:pt x="2121" y="155"/>
                                  </a:lnTo>
                                  <a:lnTo>
                                    <a:pt x="2115" y="139"/>
                                  </a:lnTo>
                                  <a:lnTo>
                                    <a:pt x="2106" y="126"/>
                                  </a:lnTo>
                                  <a:lnTo>
                                    <a:pt x="2111" y="111"/>
                                  </a:lnTo>
                                  <a:lnTo>
                                    <a:pt x="2118" y="104"/>
                                  </a:lnTo>
                                  <a:lnTo>
                                    <a:pt x="2126" y="104"/>
                                  </a:lnTo>
                                  <a:lnTo>
                                    <a:pt x="2128" y="104"/>
                                  </a:lnTo>
                                  <a:lnTo>
                                    <a:pt x="2131" y="105"/>
                                  </a:lnTo>
                                  <a:lnTo>
                                    <a:pt x="2134" y="107"/>
                                  </a:lnTo>
                                  <a:lnTo>
                                    <a:pt x="2126" y="11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2210" y="114"/>
                                  </a:moveTo>
                                  <a:lnTo>
                                    <a:pt x="2155" y="114"/>
                                  </a:lnTo>
                                  <a:lnTo>
                                    <a:pt x="2155" y="120"/>
                                  </a:lnTo>
                                  <a:lnTo>
                                    <a:pt x="2168" y="120"/>
                                  </a:lnTo>
                                  <a:lnTo>
                                    <a:pt x="2168" y="378"/>
                                  </a:lnTo>
                                  <a:lnTo>
                                    <a:pt x="2155" y="378"/>
                                  </a:lnTo>
                                  <a:lnTo>
                                    <a:pt x="2155" y="384"/>
                                  </a:lnTo>
                                  <a:lnTo>
                                    <a:pt x="2223" y="384"/>
                                  </a:lnTo>
                                  <a:lnTo>
                                    <a:pt x="2223" y="378"/>
                                  </a:lnTo>
                                  <a:lnTo>
                                    <a:pt x="2210" y="378"/>
                                  </a:lnTo>
                                  <a:lnTo>
                                    <a:pt x="2210" y="11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2212" y="30"/>
                                  </a:moveTo>
                                  <a:lnTo>
                                    <a:pt x="2212" y="23"/>
                                  </a:lnTo>
                                  <a:lnTo>
                                    <a:pt x="2210" y="16"/>
                                  </a:lnTo>
                                  <a:lnTo>
                                    <a:pt x="2205" y="11"/>
                                  </a:lnTo>
                                  <a:lnTo>
                                    <a:pt x="2201" y="6"/>
                                  </a:lnTo>
                                  <a:lnTo>
                                    <a:pt x="2195" y="3"/>
                                  </a:lnTo>
                                  <a:lnTo>
                                    <a:pt x="2188" y="3"/>
                                  </a:lnTo>
                                  <a:lnTo>
                                    <a:pt x="2182" y="3"/>
                                  </a:lnTo>
                                  <a:lnTo>
                                    <a:pt x="2176" y="6"/>
                                  </a:lnTo>
                                  <a:lnTo>
                                    <a:pt x="2171" y="11"/>
                                  </a:lnTo>
                                  <a:lnTo>
                                    <a:pt x="2167" y="16"/>
                                  </a:lnTo>
                                  <a:lnTo>
                                    <a:pt x="2164" y="23"/>
                                  </a:lnTo>
                                  <a:lnTo>
                                    <a:pt x="2164" y="30"/>
                                  </a:lnTo>
                                  <a:lnTo>
                                    <a:pt x="2164" y="38"/>
                                  </a:lnTo>
                                  <a:lnTo>
                                    <a:pt x="2167" y="44"/>
                                  </a:lnTo>
                                  <a:lnTo>
                                    <a:pt x="2171" y="49"/>
                                  </a:lnTo>
                                  <a:lnTo>
                                    <a:pt x="2176" y="54"/>
                                  </a:lnTo>
                                  <a:lnTo>
                                    <a:pt x="2182" y="57"/>
                                  </a:lnTo>
                                  <a:lnTo>
                                    <a:pt x="2188" y="57"/>
                                  </a:lnTo>
                                  <a:lnTo>
                                    <a:pt x="2195" y="57"/>
                                  </a:lnTo>
                                  <a:lnTo>
                                    <a:pt x="2201" y="54"/>
                                  </a:lnTo>
                                  <a:lnTo>
                                    <a:pt x="2205" y="49"/>
                                  </a:lnTo>
                                  <a:lnTo>
                                    <a:pt x="2210" y="44"/>
                                  </a:lnTo>
                                  <a:lnTo>
                                    <a:pt x="2212" y="38"/>
                                  </a:lnTo>
                                  <a:lnTo>
                                    <a:pt x="2212" y="3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2234" y="378"/>
                                  </a:moveTo>
                                  <a:lnTo>
                                    <a:pt x="2234" y="384"/>
                                  </a:lnTo>
                                  <a:lnTo>
                                    <a:pt x="2299" y="384"/>
                                  </a:lnTo>
                                  <a:lnTo>
                                    <a:pt x="2299" y="378"/>
                                  </a:lnTo>
                                  <a:lnTo>
                                    <a:pt x="2289" y="378"/>
                                  </a:lnTo>
                                  <a:lnTo>
                                    <a:pt x="2289" y="180"/>
                                  </a:lnTo>
                                  <a:lnTo>
                                    <a:pt x="2289" y="178"/>
                                  </a:lnTo>
                                  <a:lnTo>
                                    <a:pt x="2291" y="155"/>
                                  </a:lnTo>
                                  <a:lnTo>
                                    <a:pt x="2295" y="139"/>
                                  </a:lnTo>
                                  <a:lnTo>
                                    <a:pt x="2298" y="129"/>
                                  </a:lnTo>
                                  <a:lnTo>
                                    <a:pt x="2303" y="124"/>
                                  </a:lnTo>
                                  <a:lnTo>
                                    <a:pt x="2308" y="124"/>
                                  </a:lnTo>
                                  <a:lnTo>
                                    <a:pt x="2313" y="124"/>
                                  </a:lnTo>
                                  <a:lnTo>
                                    <a:pt x="2315" y="131"/>
                                  </a:lnTo>
                                  <a:lnTo>
                                    <a:pt x="2315" y="145"/>
                                  </a:lnTo>
                                  <a:lnTo>
                                    <a:pt x="2315" y="378"/>
                                  </a:lnTo>
                                  <a:lnTo>
                                    <a:pt x="2305" y="378"/>
                                  </a:lnTo>
                                  <a:lnTo>
                                    <a:pt x="2305" y="384"/>
                                  </a:lnTo>
                                  <a:lnTo>
                                    <a:pt x="2370" y="384"/>
                                  </a:lnTo>
                                  <a:lnTo>
                                    <a:pt x="2370" y="378"/>
                                  </a:lnTo>
                                  <a:lnTo>
                                    <a:pt x="2357" y="378"/>
                                  </a:lnTo>
                                  <a:lnTo>
                                    <a:pt x="2357" y="161"/>
                                  </a:lnTo>
                                  <a:lnTo>
                                    <a:pt x="2357" y="144"/>
                                  </a:lnTo>
                                  <a:lnTo>
                                    <a:pt x="2355" y="133"/>
                                  </a:lnTo>
                                  <a:lnTo>
                                    <a:pt x="2352" y="126"/>
                                  </a:lnTo>
                                  <a:lnTo>
                                    <a:pt x="2348" y="116"/>
                                  </a:lnTo>
                                  <a:lnTo>
                                    <a:pt x="2339" y="111"/>
                                  </a:lnTo>
                                  <a:lnTo>
                                    <a:pt x="2327" y="111"/>
                                  </a:lnTo>
                                  <a:lnTo>
                                    <a:pt x="2322" y="111"/>
                                  </a:lnTo>
                                  <a:lnTo>
                                    <a:pt x="2303" y="118"/>
                                  </a:lnTo>
                                  <a:lnTo>
                                    <a:pt x="2289" y="135"/>
                                  </a:lnTo>
                                  <a:lnTo>
                                    <a:pt x="2289" y="114"/>
                                  </a:lnTo>
                                  <a:lnTo>
                                    <a:pt x="2234" y="114"/>
                                  </a:lnTo>
                                  <a:lnTo>
                                    <a:pt x="2234" y="120"/>
                                  </a:lnTo>
                                  <a:lnTo>
                                    <a:pt x="2247" y="120"/>
                                  </a:lnTo>
                                  <a:lnTo>
                                    <a:pt x="2247" y="378"/>
                                  </a:lnTo>
                                  <a:lnTo>
                                    <a:pt x="2234" y="37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2451" y="119"/>
                                  </a:moveTo>
                                  <a:lnTo>
                                    <a:pt x="2453" y="124"/>
                                  </a:lnTo>
                                  <a:lnTo>
                                    <a:pt x="2454" y="127"/>
                                  </a:lnTo>
                                  <a:lnTo>
                                    <a:pt x="2455" y="133"/>
                                  </a:lnTo>
                                  <a:lnTo>
                                    <a:pt x="2455" y="143"/>
                                  </a:lnTo>
                                  <a:lnTo>
                                    <a:pt x="2455" y="244"/>
                                  </a:lnTo>
                                  <a:lnTo>
                                    <a:pt x="2430" y="244"/>
                                  </a:lnTo>
                                  <a:lnTo>
                                    <a:pt x="2430" y="250"/>
                                  </a:lnTo>
                                  <a:lnTo>
                                    <a:pt x="2498" y="250"/>
                                  </a:lnTo>
                                  <a:lnTo>
                                    <a:pt x="2498" y="244"/>
                                  </a:lnTo>
                                  <a:lnTo>
                                    <a:pt x="2497" y="223"/>
                                  </a:lnTo>
                                  <a:lnTo>
                                    <a:pt x="2497" y="205"/>
                                  </a:lnTo>
                                  <a:lnTo>
                                    <a:pt x="2496" y="196"/>
                                  </a:lnTo>
                                  <a:lnTo>
                                    <a:pt x="2492" y="172"/>
                                  </a:lnTo>
                                  <a:lnTo>
                                    <a:pt x="2487" y="151"/>
                                  </a:lnTo>
                                  <a:lnTo>
                                    <a:pt x="2480" y="135"/>
                                  </a:lnTo>
                                  <a:lnTo>
                                    <a:pt x="2470" y="123"/>
                                  </a:lnTo>
                                  <a:lnTo>
                                    <a:pt x="2463" y="115"/>
                                  </a:lnTo>
                                  <a:lnTo>
                                    <a:pt x="2453" y="111"/>
                                  </a:lnTo>
                                  <a:lnTo>
                                    <a:pt x="2441" y="111"/>
                                  </a:lnTo>
                                  <a:lnTo>
                                    <a:pt x="2434" y="119"/>
                                  </a:lnTo>
                                  <a:lnTo>
                                    <a:pt x="2437" y="117"/>
                                  </a:lnTo>
                                  <a:lnTo>
                                    <a:pt x="2442" y="117"/>
                                  </a:lnTo>
                                  <a:lnTo>
                                    <a:pt x="2447" y="117"/>
                                  </a:lnTo>
                                  <a:lnTo>
                                    <a:pt x="2451" y="11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2430" y="133"/>
                                  </a:moveTo>
                                  <a:lnTo>
                                    <a:pt x="2430" y="127"/>
                                  </a:lnTo>
                                  <a:lnTo>
                                    <a:pt x="2432" y="124"/>
                                  </a:lnTo>
                                  <a:lnTo>
                                    <a:pt x="2434" y="119"/>
                                  </a:lnTo>
                                  <a:lnTo>
                                    <a:pt x="2441" y="111"/>
                                  </a:lnTo>
                                  <a:lnTo>
                                    <a:pt x="2429" y="112"/>
                                  </a:lnTo>
                                  <a:lnTo>
                                    <a:pt x="2412" y="121"/>
                                  </a:lnTo>
                                  <a:lnTo>
                                    <a:pt x="2399" y="140"/>
                                  </a:lnTo>
                                  <a:lnTo>
                                    <a:pt x="2397" y="145"/>
                                  </a:lnTo>
                                  <a:lnTo>
                                    <a:pt x="2392" y="159"/>
                                  </a:lnTo>
                                  <a:lnTo>
                                    <a:pt x="2389" y="177"/>
                                  </a:lnTo>
                                  <a:lnTo>
                                    <a:pt x="2386" y="197"/>
                                  </a:lnTo>
                                  <a:lnTo>
                                    <a:pt x="2385" y="221"/>
                                  </a:lnTo>
                                  <a:lnTo>
                                    <a:pt x="2385" y="248"/>
                                  </a:lnTo>
                                  <a:lnTo>
                                    <a:pt x="2385" y="272"/>
                                  </a:lnTo>
                                  <a:lnTo>
                                    <a:pt x="2386" y="296"/>
                                  </a:lnTo>
                                  <a:lnTo>
                                    <a:pt x="2388" y="316"/>
                                  </a:lnTo>
                                  <a:lnTo>
                                    <a:pt x="2391" y="332"/>
                                  </a:lnTo>
                                  <a:lnTo>
                                    <a:pt x="2395" y="346"/>
                                  </a:lnTo>
                                  <a:lnTo>
                                    <a:pt x="2395" y="348"/>
                                  </a:lnTo>
                                  <a:lnTo>
                                    <a:pt x="2407" y="370"/>
                                  </a:lnTo>
                                  <a:lnTo>
                                    <a:pt x="2422" y="383"/>
                                  </a:lnTo>
                                  <a:lnTo>
                                    <a:pt x="2441" y="387"/>
                                  </a:lnTo>
                                  <a:lnTo>
                                    <a:pt x="2451" y="387"/>
                                  </a:lnTo>
                                  <a:lnTo>
                                    <a:pt x="2460" y="384"/>
                                  </a:lnTo>
                                  <a:lnTo>
                                    <a:pt x="2468" y="378"/>
                                  </a:lnTo>
                                  <a:lnTo>
                                    <a:pt x="2468" y="377"/>
                                  </a:lnTo>
                                  <a:lnTo>
                                    <a:pt x="2480" y="363"/>
                                  </a:lnTo>
                                  <a:lnTo>
                                    <a:pt x="2489" y="344"/>
                                  </a:lnTo>
                                  <a:lnTo>
                                    <a:pt x="2491" y="335"/>
                                  </a:lnTo>
                                  <a:lnTo>
                                    <a:pt x="2494" y="317"/>
                                  </a:lnTo>
                                  <a:lnTo>
                                    <a:pt x="2496" y="296"/>
                                  </a:lnTo>
                                  <a:lnTo>
                                    <a:pt x="2497" y="273"/>
                                  </a:lnTo>
                                  <a:lnTo>
                                    <a:pt x="2490" y="273"/>
                                  </a:lnTo>
                                  <a:lnTo>
                                    <a:pt x="2490" y="291"/>
                                  </a:lnTo>
                                  <a:lnTo>
                                    <a:pt x="2488" y="316"/>
                                  </a:lnTo>
                                  <a:lnTo>
                                    <a:pt x="2484" y="336"/>
                                  </a:lnTo>
                                  <a:lnTo>
                                    <a:pt x="2479" y="352"/>
                                  </a:lnTo>
                                  <a:lnTo>
                                    <a:pt x="2472" y="364"/>
                                  </a:lnTo>
                                  <a:lnTo>
                                    <a:pt x="2464" y="376"/>
                                  </a:lnTo>
                                  <a:lnTo>
                                    <a:pt x="2454" y="381"/>
                                  </a:lnTo>
                                  <a:lnTo>
                                    <a:pt x="2444" y="381"/>
                                  </a:lnTo>
                                  <a:lnTo>
                                    <a:pt x="2439" y="381"/>
                                  </a:lnTo>
                                  <a:lnTo>
                                    <a:pt x="2435" y="379"/>
                                  </a:lnTo>
                                  <a:lnTo>
                                    <a:pt x="2432" y="375"/>
                                  </a:lnTo>
                                  <a:lnTo>
                                    <a:pt x="2431" y="372"/>
                                  </a:lnTo>
                                  <a:lnTo>
                                    <a:pt x="2430" y="361"/>
                                  </a:lnTo>
                                  <a:lnTo>
                                    <a:pt x="2430" y="345"/>
                                  </a:lnTo>
                                  <a:lnTo>
                                    <a:pt x="2430" y="250"/>
                                  </a:lnTo>
                                  <a:lnTo>
                                    <a:pt x="2430" y="244"/>
                                  </a:lnTo>
                                  <a:lnTo>
                                    <a:pt x="2430" y="143"/>
                                  </a:lnTo>
                                  <a:lnTo>
                                    <a:pt x="2430" y="133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2583" y="119"/>
                                  </a:moveTo>
                                  <a:lnTo>
                                    <a:pt x="2585" y="124"/>
                                  </a:lnTo>
                                  <a:lnTo>
                                    <a:pt x="2586" y="127"/>
                                  </a:lnTo>
                                  <a:lnTo>
                                    <a:pt x="2587" y="133"/>
                                  </a:lnTo>
                                  <a:lnTo>
                                    <a:pt x="2587" y="143"/>
                                  </a:lnTo>
                                  <a:lnTo>
                                    <a:pt x="2587" y="244"/>
                                  </a:lnTo>
                                  <a:lnTo>
                                    <a:pt x="2562" y="244"/>
                                  </a:lnTo>
                                  <a:lnTo>
                                    <a:pt x="2562" y="250"/>
                                  </a:lnTo>
                                  <a:lnTo>
                                    <a:pt x="2630" y="250"/>
                                  </a:lnTo>
                                  <a:lnTo>
                                    <a:pt x="2630" y="244"/>
                                  </a:lnTo>
                                  <a:lnTo>
                                    <a:pt x="2630" y="223"/>
                                  </a:lnTo>
                                  <a:lnTo>
                                    <a:pt x="2629" y="205"/>
                                  </a:lnTo>
                                  <a:lnTo>
                                    <a:pt x="2628" y="196"/>
                                  </a:lnTo>
                                  <a:lnTo>
                                    <a:pt x="2624" y="172"/>
                                  </a:lnTo>
                                  <a:lnTo>
                                    <a:pt x="2619" y="151"/>
                                  </a:lnTo>
                                  <a:lnTo>
                                    <a:pt x="2612" y="135"/>
                                  </a:lnTo>
                                  <a:lnTo>
                                    <a:pt x="2603" y="123"/>
                                  </a:lnTo>
                                  <a:lnTo>
                                    <a:pt x="2595" y="115"/>
                                  </a:lnTo>
                                  <a:lnTo>
                                    <a:pt x="2585" y="111"/>
                                  </a:lnTo>
                                  <a:lnTo>
                                    <a:pt x="2573" y="111"/>
                                  </a:lnTo>
                                  <a:lnTo>
                                    <a:pt x="2566" y="119"/>
                                  </a:lnTo>
                                  <a:lnTo>
                                    <a:pt x="2570" y="117"/>
                                  </a:lnTo>
                                  <a:lnTo>
                                    <a:pt x="2574" y="117"/>
                                  </a:lnTo>
                                  <a:lnTo>
                                    <a:pt x="2579" y="117"/>
                                  </a:lnTo>
                                  <a:lnTo>
                                    <a:pt x="2583" y="11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2562" y="133"/>
                                  </a:moveTo>
                                  <a:lnTo>
                                    <a:pt x="2562" y="127"/>
                                  </a:lnTo>
                                  <a:lnTo>
                                    <a:pt x="2564" y="124"/>
                                  </a:lnTo>
                                  <a:lnTo>
                                    <a:pt x="2566" y="119"/>
                                  </a:lnTo>
                                  <a:lnTo>
                                    <a:pt x="2573" y="111"/>
                                  </a:lnTo>
                                  <a:lnTo>
                                    <a:pt x="2561" y="112"/>
                                  </a:lnTo>
                                  <a:lnTo>
                                    <a:pt x="2544" y="121"/>
                                  </a:lnTo>
                                  <a:lnTo>
                                    <a:pt x="2531" y="140"/>
                                  </a:lnTo>
                                  <a:lnTo>
                                    <a:pt x="2529" y="145"/>
                                  </a:lnTo>
                                  <a:lnTo>
                                    <a:pt x="2524" y="159"/>
                                  </a:lnTo>
                                  <a:lnTo>
                                    <a:pt x="2521" y="177"/>
                                  </a:lnTo>
                                  <a:lnTo>
                                    <a:pt x="2519" y="197"/>
                                  </a:lnTo>
                                  <a:lnTo>
                                    <a:pt x="2517" y="221"/>
                                  </a:lnTo>
                                  <a:lnTo>
                                    <a:pt x="2517" y="248"/>
                                  </a:lnTo>
                                  <a:lnTo>
                                    <a:pt x="2517" y="272"/>
                                  </a:lnTo>
                                  <a:lnTo>
                                    <a:pt x="2518" y="296"/>
                                  </a:lnTo>
                                  <a:lnTo>
                                    <a:pt x="2520" y="316"/>
                                  </a:lnTo>
                                  <a:lnTo>
                                    <a:pt x="2523" y="332"/>
                                  </a:lnTo>
                                  <a:lnTo>
                                    <a:pt x="2527" y="346"/>
                                  </a:lnTo>
                                  <a:lnTo>
                                    <a:pt x="2528" y="348"/>
                                  </a:lnTo>
                                  <a:lnTo>
                                    <a:pt x="2539" y="370"/>
                                  </a:lnTo>
                                  <a:lnTo>
                                    <a:pt x="2554" y="383"/>
                                  </a:lnTo>
                                  <a:lnTo>
                                    <a:pt x="2573" y="387"/>
                                  </a:lnTo>
                                  <a:lnTo>
                                    <a:pt x="2583" y="387"/>
                                  </a:lnTo>
                                  <a:lnTo>
                                    <a:pt x="2592" y="384"/>
                                  </a:lnTo>
                                  <a:lnTo>
                                    <a:pt x="2600" y="378"/>
                                  </a:lnTo>
                                  <a:lnTo>
                                    <a:pt x="2600" y="377"/>
                                  </a:lnTo>
                                  <a:lnTo>
                                    <a:pt x="2613" y="363"/>
                                  </a:lnTo>
                                  <a:lnTo>
                                    <a:pt x="2621" y="344"/>
                                  </a:lnTo>
                                  <a:lnTo>
                                    <a:pt x="2623" y="335"/>
                                  </a:lnTo>
                                  <a:lnTo>
                                    <a:pt x="2626" y="317"/>
                                  </a:lnTo>
                                  <a:lnTo>
                                    <a:pt x="2628" y="296"/>
                                  </a:lnTo>
                                  <a:lnTo>
                                    <a:pt x="2629" y="273"/>
                                  </a:lnTo>
                                  <a:lnTo>
                                    <a:pt x="2623" y="273"/>
                                  </a:lnTo>
                                  <a:lnTo>
                                    <a:pt x="2622" y="291"/>
                                  </a:lnTo>
                                  <a:lnTo>
                                    <a:pt x="2620" y="316"/>
                                  </a:lnTo>
                                  <a:lnTo>
                                    <a:pt x="2617" y="336"/>
                                  </a:lnTo>
                                  <a:lnTo>
                                    <a:pt x="2611" y="352"/>
                                  </a:lnTo>
                                  <a:lnTo>
                                    <a:pt x="2605" y="364"/>
                                  </a:lnTo>
                                  <a:lnTo>
                                    <a:pt x="2596" y="376"/>
                                  </a:lnTo>
                                  <a:lnTo>
                                    <a:pt x="2586" y="381"/>
                                  </a:lnTo>
                                  <a:lnTo>
                                    <a:pt x="2576" y="381"/>
                                  </a:lnTo>
                                  <a:lnTo>
                                    <a:pt x="2571" y="381"/>
                                  </a:lnTo>
                                  <a:lnTo>
                                    <a:pt x="2567" y="379"/>
                                  </a:lnTo>
                                  <a:lnTo>
                                    <a:pt x="2565" y="375"/>
                                  </a:lnTo>
                                  <a:lnTo>
                                    <a:pt x="2563" y="372"/>
                                  </a:lnTo>
                                  <a:lnTo>
                                    <a:pt x="2562" y="361"/>
                                  </a:lnTo>
                                  <a:lnTo>
                                    <a:pt x="2562" y="345"/>
                                  </a:lnTo>
                                  <a:lnTo>
                                    <a:pt x="2562" y="250"/>
                                  </a:lnTo>
                                  <a:lnTo>
                                    <a:pt x="2562" y="244"/>
                                  </a:lnTo>
                                  <a:lnTo>
                                    <a:pt x="2562" y="143"/>
                                  </a:lnTo>
                                  <a:lnTo>
                                    <a:pt x="2562" y="133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2720" y="140"/>
                                  </a:moveTo>
                                  <a:lnTo>
                                    <a:pt x="2717" y="164"/>
                                  </a:lnTo>
                                  <a:lnTo>
                                    <a:pt x="2717" y="175"/>
                                  </a:lnTo>
                                  <a:lnTo>
                                    <a:pt x="2720" y="184"/>
                                  </a:lnTo>
                                  <a:lnTo>
                                    <a:pt x="2725" y="190"/>
                                  </a:lnTo>
                                  <a:lnTo>
                                    <a:pt x="2729" y="195"/>
                                  </a:lnTo>
                                  <a:lnTo>
                                    <a:pt x="2734" y="198"/>
                                  </a:lnTo>
                                  <a:lnTo>
                                    <a:pt x="2739" y="198"/>
                                  </a:lnTo>
                                  <a:lnTo>
                                    <a:pt x="2744" y="198"/>
                                  </a:lnTo>
                                  <a:lnTo>
                                    <a:pt x="2748" y="196"/>
                                  </a:lnTo>
                                  <a:lnTo>
                                    <a:pt x="2752" y="193"/>
                                  </a:lnTo>
                                  <a:lnTo>
                                    <a:pt x="2758" y="186"/>
                                  </a:lnTo>
                                  <a:lnTo>
                                    <a:pt x="2762" y="175"/>
                                  </a:lnTo>
                                  <a:lnTo>
                                    <a:pt x="2762" y="160"/>
                                  </a:lnTo>
                                  <a:lnTo>
                                    <a:pt x="2762" y="153"/>
                                  </a:lnTo>
                                  <a:lnTo>
                                    <a:pt x="2757" y="132"/>
                                  </a:lnTo>
                                  <a:lnTo>
                                    <a:pt x="2746" y="117"/>
                                  </a:lnTo>
                                  <a:lnTo>
                                    <a:pt x="2741" y="113"/>
                                  </a:lnTo>
                                  <a:lnTo>
                                    <a:pt x="2736" y="111"/>
                                  </a:lnTo>
                                  <a:lnTo>
                                    <a:pt x="2729" y="111"/>
                                  </a:lnTo>
                                  <a:lnTo>
                                    <a:pt x="2727" y="111"/>
                                  </a:lnTo>
                                  <a:lnTo>
                                    <a:pt x="2712" y="119"/>
                                  </a:lnTo>
                                  <a:lnTo>
                                    <a:pt x="2701" y="142"/>
                                  </a:lnTo>
                                  <a:lnTo>
                                    <a:pt x="2701" y="114"/>
                                  </a:lnTo>
                                  <a:lnTo>
                                    <a:pt x="2646" y="114"/>
                                  </a:lnTo>
                                  <a:lnTo>
                                    <a:pt x="2646" y="120"/>
                                  </a:lnTo>
                                  <a:lnTo>
                                    <a:pt x="2658" y="120"/>
                                  </a:lnTo>
                                  <a:lnTo>
                                    <a:pt x="2658" y="378"/>
                                  </a:lnTo>
                                  <a:lnTo>
                                    <a:pt x="2646" y="378"/>
                                  </a:lnTo>
                                  <a:lnTo>
                                    <a:pt x="2646" y="384"/>
                                  </a:lnTo>
                                  <a:lnTo>
                                    <a:pt x="2719" y="384"/>
                                  </a:lnTo>
                                  <a:lnTo>
                                    <a:pt x="2719" y="378"/>
                                  </a:lnTo>
                                  <a:lnTo>
                                    <a:pt x="2701" y="378"/>
                                  </a:lnTo>
                                  <a:lnTo>
                                    <a:pt x="2701" y="198"/>
                                  </a:lnTo>
                                  <a:lnTo>
                                    <a:pt x="2701" y="195"/>
                                  </a:lnTo>
                                  <a:lnTo>
                                    <a:pt x="2702" y="171"/>
                                  </a:lnTo>
                                  <a:lnTo>
                                    <a:pt x="2704" y="151"/>
                                  </a:lnTo>
                                  <a:lnTo>
                                    <a:pt x="2709" y="136"/>
                                  </a:lnTo>
                                  <a:lnTo>
                                    <a:pt x="2714" y="123"/>
                                  </a:lnTo>
                                  <a:lnTo>
                                    <a:pt x="2721" y="117"/>
                                  </a:lnTo>
                                  <a:lnTo>
                                    <a:pt x="2729" y="117"/>
                                  </a:lnTo>
                                  <a:lnTo>
                                    <a:pt x="2731" y="117"/>
                                  </a:lnTo>
                                  <a:lnTo>
                                    <a:pt x="2734" y="117"/>
                                  </a:lnTo>
                                  <a:lnTo>
                                    <a:pt x="2736" y="119"/>
                                  </a:lnTo>
                                  <a:lnTo>
                                    <a:pt x="2730" y="124"/>
                                  </a:lnTo>
                                  <a:lnTo>
                                    <a:pt x="2720" y="14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2825" y="114"/>
                                  </a:moveTo>
                                  <a:lnTo>
                                    <a:pt x="2770" y="114"/>
                                  </a:lnTo>
                                  <a:lnTo>
                                    <a:pt x="2770" y="120"/>
                                  </a:lnTo>
                                  <a:lnTo>
                                    <a:pt x="2783" y="120"/>
                                  </a:lnTo>
                                  <a:lnTo>
                                    <a:pt x="2783" y="378"/>
                                  </a:lnTo>
                                  <a:lnTo>
                                    <a:pt x="2770" y="378"/>
                                  </a:lnTo>
                                  <a:lnTo>
                                    <a:pt x="2770" y="384"/>
                                  </a:lnTo>
                                  <a:lnTo>
                                    <a:pt x="2838" y="384"/>
                                  </a:lnTo>
                                  <a:lnTo>
                                    <a:pt x="2838" y="378"/>
                                  </a:lnTo>
                                  <a:lnTo>
                                    <a:pt x="2825" y="378"/>
                                  </a:lnTo>
                                  <a:lnTo>
                                    <a:pt x="2825" y="11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2827" y="30"/>
                                  </a:moveTo>
                                  <a:lnTo>
                                    <a:pt x="2827" y="23"/>
                                  </a:lnTo>
                                  <a:lnTo>
                                    <a:pt x="2825" y="16"/>
                                  </a:lnTo>
                                  <a:lnTo>
                                    <a:pt x="2821" y="11"/>
                                  </a:lnTo>
                                  <a:lnTo>
                                    <a:pt x="2816" y="6"/>
                                  </a:lnTo>
                                  <a:lnTo>
                                    <a:pt x="2810" y="3"/>
                                  </a:lnTo>
                                  <a:lnTo>
                                    <a:pt x="2804" y="3"/>
                                  </a:lnTo>
                                  <a:lnTo>
                                    <a:pt x="2797" y="3"/>
                                  </a:lnTo>
                                  <a:lnTo>
                                    <a:pt x="2791" y="6"/>
                                  </a:lnTo>
                                  <a:lnTo>
                                    <a:pt x="2787" y="11"/>
                                  </a:lnTo>
                                  <a:lnTo>
                                    <a:pt x="2782" y="16"/>
                                  </a:lnTo>
                                  <a:lnTo>
                                    <a:pt x="2780" y="23"/>
                                  </a:lnTo>
                                  <a:lnTo>
                                    <a:pt x="2780" y="30"/>
                                  </a:lnTo>
                                  <a:lnTo>
                                    <a:pt x="2780" y="38"/>
                                  </a:lnTo>
                                  <a:lnTo>
                                    <a:pt x="2782" y="44"/>
                                  </a:lnTo>
                                  <a:lnTo>
                                    <a:pt x="2787" y="49"/>
                                  </a:lnTo>
                                  <a:lnTo>
                                    <a:pt x="2791" y="54"/>
                                  </a:lnTo>
                                  <a:lnTo>
                                    <a:pt x="2797" y="57"/>
                                  </a:lnTo>
                                  <a:lnTo>
                                    <a:pt x="2804" y="57"/>
                                  </a:lnTo>
                                  <a:lnTo>
                                    <a:pt x="2810" y="57"/>
                                  </a:lnTo>
                                  <a:lnTo>
                                    <a:pt x="2816" y="54"/>
                                  </a:lnTo>
                                  <a:lnTo>
                                    <a:pt x="2821" y="49"/>
                                  </a:lnTo>
                                  <a:lnTo>
                                    <a:pt x="2825" y="44"/>
                                  </a:lnTo>
                                  <a:lnTo>
                                    <a:pt x="2827" y="38"/>
                                  </a:lnTo>
                                  <a:lnTo>
                                    <a:pt x="2827" y="3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2850" y="378"/>
                                  </a:moveTo>
                                  <a:lnTo>
                                    <a:pt x="2850" y="384"/>
                                  </a:lnTo>
                                  <a:lnTo>
                                    <a:pt x="2914" y="384"/>
                                  </a:lnTo>
                                  <a:lnTo>
                                    <a:pt x="2914" y="378"/>
                                  </a:lnTo>
                                  <a:lnTo>
                                    <a:pt x="2905" y="378"/>
                                  </a:lnTo>
                                  <a:lnTo>
                                    <a:pt x="2905" y="180"/>
                                  </a:lnTo>
                                  <a:lnTo>
                                    <a:pt x="2905" y="178"/>
                                  </a:lnTo>
                                  <a:lnTo>
                                    <a:pt x="2906" y="155"/>
                                  </a:lnTo>
                                  <a:lnTo>
                                    <a:pt x="2910" y="139"/>
                                  </a:lnTo>
                                  <a:lnTo>
                                    <a:pt x="2914" y="129"/>
                                  </a:lnTo>
                                  <a:lnTo>
                                    <a:pt x="2918" y="124"/>
                                  </a:lnTo>
                                  <a:lnTo>
                                    <a:pt x="2924" y="124"/>
                                  </a:lnTo>
                                  <a:lnTo>
                                    <a:pt x="2928" y="124"/>
                                  </a:lnTo>
                                  <a:lnTo>
                                    <a:pt x="2930" y="131"/>
                                  </a:lnTo>
                                  <a:lnTo>
                                    <a:pt x="2930" y="145"/>
                                  </a:lnTo>
                                  <a:lnTo>
                                    <a:pt x="2930" y="378"/>
                                  </a:lnTo>
                                  <a:lnTo>
                                    <a:pt x="2921" y="378"/>
                                  </a:lnTo>
                                  <a:lnTo>
                                    <a:pt x="2921" y="384"/>
                                  </a:lnTo>
                                  <a:lnTo>
                                    <a:pt x="2985" y="384"/>
                                  </a:lnTo>
                                  <a:lnTo>
                                    <a:pt x="2985" y="378"/>
                                  </a:lnTo>
                                  <a:lnTo>
                                    <a:pt x="2972" y="378"/>
                                  </a:lnTo>
                                  <a:lnTo>
                                    <a:pt x="2972" y="161"/>
                                  </a:lnTo>
                                  <a:lnTo>
                                    <a:pt x="2972" y="144"/>
                                  </a:lnTo>
                                  <a:lnTo>
                                    <a:pt x="2971" y="133"/>
                                  </a:lnTo>
                                  <a:lnTo>
                                    <a:pt x="2968" y="126"/>
                                  </a:lnTo>
                                  <a:lnTo>
                                    <a:pt x="2963" y="116"/>
                                  </a:lnTo>
                                  <a:lnTo>
                                    <a:pt x="2954" y="111"/>
                                  </a:lnTo>
                                  <a:lnTo>
                                    <a:pt x="2942" y="111"/>
                                  </a:lnTo>
                                  <a:lnTo>
                                    <a:pt x="2937" y="111"/>
                                  </a:lnTo>
                                  <a:lnTo>
                                    <a:pt x="2918" y="118"/>
                                  </a:lnTo>
                                  <a:lnTo>
                                    <a:pt x="2905" y="135"/>
                                  </a:lnTo>
                                  <a:lnTo>
                                    <a:pt x="2905" y="114"/>
                                  </a:lnTo>
                                  <a:lnTo>
                                    <a:pt x="2850" y="114"/>
                                  </a:lnTo>
                                  <a:lnTo>
                                    <a:pt x="2850" y="120"/>
                                  </a:lnTo>
                                  <a:lnTo>
                                    <a:pt x="2862" y="120"/>
                                  </a:lnTo>
                                  <a:lnTo>
                                    <a:pt x="2862" y="378"/>
                                  </a:lnTo>
                                  <a:lnTo>
                                    <a:pt x="2850" y="37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3024" y="462"/>
                                  </a:moveTo>
                                  <a:lnTo>
                                    <a:pt x="3012" y="455"/>
                                  </a:lnTo>
                                  <a:lnTo>
                                    <a:pt x="3015" y="474"/>
                                  </a:lnTo>
                                  <a:lnTo>
                                    <a:pt x="3033" y="482"/>
                                  </a:lnTo>
                                  <a:lnTo>
                                    <a:pt x="3034" y="468"/>
                                  </a:lnTo>
                                  <a:lnTo>
                                    <a:pt x="3024" y="46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3113" y="111"/>
                                  </a:moveTo>
                                  <a:lnTo>
                                    <a:pt x="3109" y="116"/>
                                  </a:lnTo>
                                  <a:lnTo>
                                    <a:pt x="3109" y="124"/>
                                  </a:lnTo>
                                  <a:lnTo>
                                    <a:pt x="3109" y="128"/>
                                  </a:lnTo>
                                  <a:lnTo>
                                    <a:pt x="3110" y="132"/>
                                  </a:lnTo>
                                  <a:lnTo>
                                    <a:pt x="3112" y="135"/>
                                  </a:lnTo>
                                  <a:lnTo>
                                    <a:pt x="3114" y="139"/>
                                  </a:lnTo>
                                  <a:lnTo>
                                    <a:pt x="3118" y="141"/>
                                  </a:lnTo>
                                  <a:lnTo>
                                    <a:pt x="3122" y="141"/>
                                  </a:lnTo>
                                  <a:lnTo>
                                    <a:pt x="3125" y="141"/>
                                  </a:lnTo>
                                  <a:lnTo>
                                    <a:pt x="3128" y="139"/>
                                  </a:lnTo>
                                  <a:lnTo>
                                    <a:pt x="3131" y="137"/>
                                  </a:lnTo>
                                  <a:lnTo>
                                    <a:pt x="3134" y="133"/>
                                  </a:lnTo>
                                  <a:lnTo>
                                    <a:pt x="3136" y="128"/>
                                  </a:lnTo>
                                  <a:lnTo>
                                    <a:pt x="3136" y="121"/>
                                  </a:lnTo>
                                  <a:lnTo>
                                    <a:pt x="3136" y="113"/>
                                  </a:lnTo>
                                  <a:lnTo>
                                    <a:pt x="3134" y="107"/>
                                  </a:lnTo>
                                  <a:lnTo>
                                    <a:pt x="3128" y="102"/>
                                  </a:lnTo>
                                  <a:lnTo>
                                    <a:pt x="3124" y="98"/>
                                  </a:lnTo>
                                  <a:lnTo>
                                    <a:pt x="3120" y="96"/>
                                  </a:lnTo>
                                  <a:lnTo>
                                    <a:pt x="3115" y="96"/>
                                  </a:lnTo>
                                  <a:lnTo>
                                    <a:pt x="3104" y="96"/>
                                  </a:lnTo>
                                  <a:lnTo>
                                    <a:pt x="3095" y="105"/>
                                  </a:lnTo>
                                  <a:lnTo>
                                    <a:pt x="3087" y="121"/>
                                  </a:lnTo>
                                  <a:lnTo>
                                    <a:pt x="3078" y="114"/>
                                  </a:lnTo>
                                  <a:lnTo>
                                    <a:pt x="3069" y="111"/>
                                  </a:lnTo>
                                  <a:lnTo>
                                    <a:pt x="3060" y="111"/>
                                  </a:lnTo>
                                  <a:lnTo>
                                    <a:pt x="3047" y="111"/>
                                  </a:lnTo>
                                  <a:lnTo>
                                    <a:pt x="3054" y="118"/>
                                  </a:lnTo>
                                  <a:lnTo>
                                    <a:pt x="3057" y="116"/>
                                  </a:lnTo>
                                  <a:lnTo>
                                    <a:pt x="3061" y="116"/>
                                  </a:lnTo>
                                  <a:lnTo>
                                    <a:pt x="3065" y="116"/>
                                  </a:lnTo>
                                  <a:lnTo>
                                    <a:pt x="3068" y="118"/>
                                  </a:lnTo>
                                  <a:lnTo>
                                    <a:pt x="3070" y="121"/>
                                  </a:lnTo>
                                  <a:lnTo>
                                    <a:pt x="3072" y="124"/>
                                  </a:lnTo>
                                  <a:lnTo>
                                    <a:pt x="3072" y="132"/>
                                  </a:lnTo>
                                  <a:lnTo>
                                    <a:pt x="3072" y="144"/>
                                  </a:lnTo>
                                  <a:lnTo>
                                    <a:pt x="3072" y="304"/>
                                  </a:lnTo>
                                  <a:lnTo>
                                    <a:pt x="3072" y="315"/>
                                  </a:lnTo>
                                  <a:lnTo>
                                    <a:pt x="3071" y="323"/>
                                  </a:lnTo>
                                  <a:lnTo>
                                    <a:pt x="3069" y="327"/>
                                  </a:lnTo>
                                  <a:lnTo>
                                    <a:pt x="3068" y="330"/>
                                  </a:lnTo>
                                  <a:lnTo>
                                    <a:pt x="3065" y="332"/>
                                  </a:lnTo>
                                  <a:lnTo>
                                    <a:pt x="3061" y="332"/>
                                  </a:lnTo>
                                  <a:lnTo>
                                    <a:pt x="3055" y="338"/>
                                  </a:lnTo>
                                  <a:lnTo>
                                    <a:pt x="3060" y="338"/>
                                  </a:lnTo>
                                  <a:lnTo>
                                    <a:pt x="3065" y="338"/>
                                  </a:lnTo>
                                  <a:lnTo>
                                    <a:pt x="3083" y="331"/>
                                  </a:lnTo>
                                  <a:lnTo>
                                    <a:pt x="3098" y="315"/>
                                  </a:lnTo>
                                  <a:lnTo>
                                    <a:pt x="3102" y="308"/>
                                  </a:lnTo>
                                  <a:lnTo>
                                    <a:pt x="3109" y="292"/>
                                  </a:lnTo>
                                  <a:lnTo>
                                    <a:pt x="3114" y="273"/>
                                  </a:lnTo>
                                  <a:lnTo>
                                    <a:pt x="3116" y="252"/>
                                  </a:lnTo>
                                  <a:lnTo>
                                    <a:pt x="3117" y="228"/>
                                  </a:lnTo>
                                  <a:lnTo>
                                    <a:pt x="3117" y="222"/>
                                  </a:lnTo>
                                  <a:lnTo>
                                    <a:pt x="3116" y="196"/>
                                  </a:lnTo>
                                  <a:lnTo>
                                    <a:pt x="3113" y="174"/>
                                  </a:lnTo>
                                  <a:lnTo>
                                    <a:pt x="3108" y="155"/>
                                  </a:lnTo>
                                  <a:lnTo>
                                    <a:pt x="3101" y="139"/>
                                  </a:lnTo>
                                  <a:lnTo>
                                    <a:pt x="3092" y="126"/>
                                  </a:lnTo>
                                  <a:lnTo>
                                    <a:pt x="3098" y="111"/>
                                  </a:lnTo>
                                  <a:lnTo>
                                    <a:pt x="3105" y="104"/>
                                  </a:lnTo>
                                  <a:lnTo>
                                    <a:pt x="3113" y="104"/>
                                  </a:lnTo>
                                  <a:lnTo>
                                    <a:pt x="3115" y="104"/>
                                  </a:lnTo>
                                  <a:lnTo>
                                    <a:pt x="3117" y="105"/>
                                  </a:lnTo>
                                  <a:lnTo>
                                    <a:pt x="3120" y="107"/>
                                  </a:lnTo>
                                  <a:lnTo>
                                    <a:pt x="3113" y="11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3313" y="17"/>
                                  </a:moveTo>
                                  <a:lnTo>
                                    <a:pt x="3313" y="11"/>
                                  </a:lnTo>
                                  <a:lnTo>
                                    <a:pt x="3233" y="11"/>
                                  </a:lnTo>
                                  <a:lnTo>
                                    <a:pt x="3233" y="17"/>
                                  </a:lnTo>
                                  <a:lnTo>
                                    <a:pt x="3249" y="17"/>
                                  </a:lnTo>
                                  <a:lnTo>
                                    <a:pt x="3249" y="378"/>
                                  </a:lnTo>
                                  <a:lnTo>
                                    <a:pt x="3233" y="378"/>
                                  </a:lnTo>
                                  <a:lnTo>
                                    <a:pt x="3233" y="384"/>
                                  </a:lnTo>
                                  <a:lnTo>
                                    <a:pt x="3313" y="384"/>
                                  </a:lnTo>
                                  <a:lnTo>
                                    <a:pt x="3313" y="378"/>
                                  </a:lnTo>
                                  <a:lnTo>
                                    <a:pt x="3297" y="378"/>
                                  </a:lnTo>
                                  <a:lnTo>
                                    <a:pt x="3297" y="17"/>
                                  </a:lnTo>
                                  <a:lnTo>
                                    <a:pt x="3313" y="1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3328" y="378"/>
                                  </a:moveTo>
                                  <a:lnTo>
                                    <a:pt x="3328" y="384"/>
                                  </a:lnTo>
                                  <a:lnTo>
                                    <a:pt x="3392" y="384"/>
                                  </a:lnTo>
                                  <a:lnTo>
                                    <a:pt x="3392" y="378"/>
                                  </a:lnTo>
                                  <a:lnTo>
                                    <a:pt x="3383" y="378"/>
                                  </a:lnTo>
                                  <a:lnTo>
                                    <a:pt x="3383" y="187"/>
                                  </a:lnTo>
                                  <a:lnTo>
                                    <a:pt x="3383" y="179"/>
                                  </a:lnTo>
                                  <a:lnTo>
                                    <a:pt x="3384" y="157"/>
                                  </a:lnTo>
                                  <a:lnTo>
                                    <a:pt x="3387" y="141"/>
                                  </a:lnTo>
                                  <a:lnTo>
                                    <a:pt x="3391" y="130"/>
                                  </a:lnTo>
                                  <a:lnTo>
                                    <a:pt x="3395" y="124"/>
                                  </a:lnTo>
                                  <a:lnTo>
                                    <a:pt x="3401" y="124"/>
                                  </a:lnTo>
                                  <a:lnTo>
                                    <a:pt x="3404" y="124"/>
                                  </a:lnTo>
                                  <a:lnTo>
                                    <a:pt x="3406" y="126"/>
                                  </a:lnTo>
                                  <a:lnTo>
                                    <a:pt x="3407" y="129"/>
                                  </a:lnTo>
                                  <a:lnTo>
                                    <a:pt x="3407" y="131"/>
                                  </a:lnTo>
                                  <a:lnTo>
                                    <a:pt x="3407" y="138"/>
                                  </a:lnTo>
                                  <a:lnTo>
                                    <a:pt x="3408" y="151"/>
                                  </a:lnTo>
                                  <a:lnTo>
                                    <a:pt x="3408" y="378"/>
                                  </a:lnTo>
                                  <a:lnTo>
                                    <a:pt x="3398" y="378"/>
                                  </a:lnTo>
                                  <a:lnTo>
                                    <a:pt x="3398" y="384"/>
                                  </a:lnTo>
                                  <a:lnTo>
                                    <a:pt x="3459" y="384"/>
                                  </a:lnTo>
                                  <a:lnTo>
                                    <a:pt x="3459" y="378"/>
                                  </a:lnTo>
                                  <a:lnTo>
                                    <a:pt x="3450" y="378"/>
                                  </a:lnTo>
                                  <a:lnTo>
                                    <a:pt x="3450" y="187"/>
                                  </a:lnTo>
                                  <a:lnTo>
                                    <a:pt x="3451" y="171"/>
                                  </a:lnTo>
                                  <a:lnTo>
                                    <a:pt x="3453" y="150"/>
                                  </a:lnTo>
                                  <a:lnTo>
                                    <a:pt x="3457" y="135"/>
                                  </a:lnTo>
                                  <a:lnTo>
                                    <a:pt x="3460" y="128"/>
                                  </a:lnTo>
                                  <a:lnTo>
                                    <a:pt x="3464" y="125"/>
                                  </a:lnTo>
                                  <a:lnTo>
                                    <a:pt x="3469" y="125"/>
                                  </a:lnTo>
                                  <a:lnTo>
                                    <a:pt x="3471" y="125"/>
                                  </a:lnTo>
                                  <a:lnTo>
                                    <a:pt x="3473" y="126"/>
                                  </a:lnTo>
                                  <a:lnTo>
                                    <a:pt x="3474" y="128"/>
                                  </a:lnTo>
                                  <a:lnTo>
                                    <a:pt x="3475" y="130"/>
                                  </a:lnTo>
                                  <a:lnTo>
                                    <a:pt x="3475" y="135"/>
                                  </a:lnTo>
                                  <a:lnTo>
                                    <a:pt x="3475" y="143"/>
                                  </a:lnTo>
                                  <a:lnTo>
                                    <a:pt x="3475" y="378"/>
                                  </a:lnTo>
                                  <a:lnTo>
                                    <a:pt x="3466" y="378"/>
                                  </a:lnTo>
                                  <a:lnTo>
                                    <a:pt x="3466" y="384"/>
                                  </a:lnTo>
                                  <a:lnTo>
                                    <a:pt x="3530" y="384"/>
                                  </a:lnTo>
                                  <a:lnTo>
                                    <a:pt x="3530" y="378"/>
                                  </a:lnTo>
                                  <a:lnTo>
                                    <a:pt x="3518" y="378"/>
                                  </a:lnTo>
                                  <a:lnTo>
                                    <a:pt x="3518" y="163"/>
                                  </a:lnTo>
                                  <a:lnTo>
                                    <a:pt x="3518" y="146"/>
                                  </a:lnTo>
                                  <a:lnTo>
                                    <a:pt x="3516" y="134"/>
                                  </a:lnTo>
                                  <a:lnTo>
                                    <a:pt x="3512" y="127"/>
                                  </a:lnTo>
                                  <a:lnTo>
                                    <a:pt x="3507" y="116"/>
                                  </a:lnTo>
                                  <a:lnTo>
                                    <a:pt x="3498" y="111"/>
                                  </a:lnTo>
                                  <a:lnTo>
                                    <a:pt x="3486" y="111"/>
                                  </a:lnTo>
                                  <a:lnTo>
                                    <a:pt x="3483" y="111"/>
                                  </a:lnTo>
                                  <a:lnTo>
                                    <a:pt x="3465" y="118"/>
                                  </a:lnTo>
                                  <a:lnTo>
                                    <a:pt x="3450" y="135"/>
                                  </a:lnTo>
                                  <a:lnTo>
                                    <a:pt x="3446" y="119"/>
                                  </a:lnTo>
                                  <a:lnTo>
                                    <a:pt x="3435" y="111"/>
                                  </a:lnTo>
                                  <a:lnTo>
                                    <a:pt x="3419" y="111"/>
                                  </a:lnTo>
                                  <a:lnTo>
                                    <a:pt x="3415" y="111"/>
                                  </a:lnTo>
                                  <a:lnTo>
                                    <a:pt x="3396" y="118"/>
                                  </a:lnTo>
                                  <a:lnTo>
                                    <a:pt x="3383" y="135"/>
                                  </a:lnTo>
                                  <a:lnTo>
                                    <a:pt x="3383" y="114"/>
                                  </a:lnTo>
                                  <a:lnTo>
                                    <a:pt x="3324" y="114"/>
                                  </a:lnTo>
                                  <a:lnTo>
                                    <a:pt x="3324" y="120"/>
                                  </a:lnTo>
                                  <a:lnTo>
                                    <a:pt x="3340" y="120"/>
                                  </a:lnTo>
                                  <a:lnTo>
                                    <a:pt x="3340" y="378"/>
                                  </a:lnTo>
                                  <a:lnTo>
                                    <a:pt x="3328" y="37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3617" y="387"/>
                                  </a:moveTo>
                                  <a:lnTo>
                                    <a:pt x="3617" y="374"/>
                                  </a:lnTo>
                                  <a:lnTo>
                                    <a:pt x="3616" y="377"/>
                                  </a:lnTo>
                                  <a:lnTo>
                                    <a:pt x="3614" y="379"/>
                                  </a:lnTo>
                                  <a:lnTo>
                                    <a:pt x="3611" y="379"/>
                                  </a:lnTo>
                                  <a:lnTo>
                                    <a:pt x="3608" y="379"/>
                                  </a:lnTo>
                                  <a:lnTo>
                                    <a:pt x="3607" y="387"/>
                                  </a:lnTo>
                                  <a:lnTo>
                                    <a:pt x="3617" y="38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3538" y="479"/>
                                  </a:moveTo>
                                  <a:lnTo>
                                    <a:pt x="3538" y="485"/>
                                  </a:lnTo>
                                  <a:lnTo>
                                    <a:pt x="3606" y="485"/>
                                  </a:lnTo>
                                  <a:lnTo>
                                    <a:pt x="3606" y="479"/>
                                  </a:lnTo>
                                  <a:lnTo>
                                    <a:pt x="3593" y="479"/>
                                  </a:lnTo>
                                  <a:lnTo>
                                    <a:pt x="3593" y="368"/>
                                  </a:lnTo>
                                  <a:lnTo>
                                    <a:pt x="3599" y="381"/>
                                  </a:lnTo>
                                  <a:lnTo>
                                    <a:pt x="3607" y="387"/>
                                  </a:lnTo>
                                  <a:lnTo>
                                    <a:pt x="3608" y="379"/>
                                  </a:lnTo>
                                  <a:lnTo>
                                    <a:pt x="3605" y="377"/>
                                  </a:lnTo>
                                  <a:lnTo>
                                    <a:pt x="3602" y="373"/>
                                  </a:lnTo>
                                  <a:lnTo>
                                    <a:pt x="3600" y="369"/>
                                  </a:lnTo>
                                  <a:lnTo>
                                    <a:pt x="3595" y="352"/>
                                  </a:lnTo>
                                  <a:lnTo>
                                    <a:pt x="3593" y="328"/>
                                  </a:lnTo>
                                  <a:lnTo>
                                    <a:pt x="3593" y="170"/>
                                  </a:lnTo>
                                  <a:lnTo>
                                    <a:pt x="3593" y="165"/>
                                  </a:lnTo>
                                  <a:lnTo>
                                    <a:pt x="3595" y="143"/>
                                  </a:lnTo>
                                  <a:lnTo>
                                    <a:pt x="3601" y="127"/>
                                  </a:lnTo>
                                  <a:lnTo>
                                    <a:pt x="3604" y="122"/>
                                  </a:lnTo>
                                  <a:lnTo>
                                    <a:pt x="3607" y="119"/>
                                  </a:lnTo>
                                  <a:lnTo>
                                    <a:pt x="3611" y="119"/>
                                  </a:lnTo>
                                  <a:lnTo>
                                    <a:pt x="3614" y="119"/>
                                  </a:lnTo>
                                  <a:lnTo>
                                    <a:pt x="3616" y="121"/>
                                  </a:lnTo>
                                  <a:lnTo>
                                    <a:pt x="3617" y="124"/>
                                  </a:lnTo>
                                  <a:lnTo>
                                    <a:pt x="3618" y="126"/>
                                  </a:lnTo>
                                  <a:lnTo>
                                    <a:pt x="3618" y="134"/>
                                  </a:lnTo>
                                  <a:lnTo>
                                    <a:pt x="3619" y="148"/>
                                  </a:lnTo>
                                  <a:lnTo>
                                    <a:pt x="3619" y="353"/>
                                  </a:lnTo>
                                  <a:lnTo>
                                    <a:pt x="3619" y="365"/>
                                  </a:lnTo>
                                  <a:lnTo>
                                    <a:pt x="3618" y="372"/>
                                  </a:lnTo>
                                  <a:lnTo>
                                    <a:pt x="3617" y="374"/>
                                  </a:lnTo>
                                  <a:lnTo>
                                    <a:pt x="3617" y="387"/>
                                  </a:lnTo>
                                  <a:lnTo>
                                    <a:pt x="3627" y="387"/>
                                  </a:lnTo>
                                  <a:lnTo>
                                    <a:pt x="3636" y="383"/>
                                  </a:lnTo>
                                  <a:lnTo>
                                    <a:pt x="3643" y="374"/>
                                  </a:lnTo>
                                  <a:lnTo>
                                    <a:pt x="3647" y="368"/>
                                  </a:lnTo>
                                  <a:lnTo>
                                    <a:pt x="3652" y="356"/>
                                  </a:lnTo>
                                  <a:lnTo>
                                    <a:pt x="3656" y="340"/>
                                  </a:lnTo>
                                  <a:lnTo>
                                    <a:pt x="3660" y="321"/>
                                  </a:lnTo>
                                  <a:lnTo>
                                    <a:pt x="3662" y="298"/>
                                  </a:lnTo>
                                  <a:lnTo>
                                    <a:pt x="3663" y="272"/>
                                  </a:lnTo>
                                  <a:lnTo>
                                    <a:pt x="3664" y="243"/>
                                  </a:lnTo>
                                  <a:lnTo>
                                    <a:pt x="3663" y="208"/>
                                  </a:lnTo>
                                  <a:lnTo>
                                    <a:pt x="3660" y="178"/>
                                  </a:lnTo>
                                  <a:lnTo>
                                    <a:pt x="3656" y="154"/>
                                  </a:lnTo>
                                  <a:lnTo>
                                    <a:pt x="3649" y="135"/>
                                  </a:lnTo>
                                  <a:lnTo>
                                    <a:pt x="3641" y="122"/>
                                  </a:lnTo>
                                  <a:lnTo>
                                    <a:pt x="3630" y="113"/>
                                  </a:lnTo>
                                  <a:lnTo>
                                    <a:pt x="3618" y="111"/>
                                  </a:lnTo>
                                  <a:lnTo>
                                    <a:pt x="3607" y="111"/>
                                  </a:lnTo>
                                  <a:lnTo>
                                    <a:pt x="3599" y="117"/>
                                  </a:lnTo>
                                  <a:lnTo>
                                    <a:pt x="3593" y="130"/>
                                  </a:lnTo>
                                  <a:lnTo>
                                    <a:pt x="3593" y="114"/>
                                  </a:lnTo>
                                  <a:lnTo>
                                    <a:pt x="3538" y="114"/>
                                  </a:lnTo>
                                  <a:lnTo>
                                    <a:pt x="3538" y="120"/>
                                  </a:lnTo>
                                  <a:lnTo>
                                    <a:pt x="3551" y="120"/>
                                  </a:lnTo>
                                  <a:lnTo>
                                    <a:pt x="3551" y="479"/>
                                  </a:lnTo>
                                  <a:lnTo>
                                    <a:pt x="3538" y="47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3743" y="111"/>
                                  </a:moveTo>
                                  <a:lnTo>
                                    <a:pt x="3731" y="112"/>
                                  </a:lnTo>
                                  <a:lnTo>
                                    <a:pt x="3713" y="121"/>
                                  </a:lnTo>
                                  <a:lnTo>
                                    <a:pt x="3728" y="135"/>
                                  </a:lnTo>
                                  <a:lnTo>
                                    <a:pt x="3730" y="126"/>
                                  </a:lnTo>
                                  <a:lnTo>
                                    <a:pt x="3732" y="123"/>
                                  </a:lnTo>
                                  <a:lnTo>
                                    <a:pt x="3734" y="119"/>
                                  </a:lnTo>
                                  <a:lnTo>
                                    <a:pt x="3737" y="117"/>
                                  </a:lnTo>
                                  <a:lnTo>
                                    <a:pt x="3742" y="117"/>
                                  </a:lnTo>
                                  <a:lnTo>
                                    <a:pt x="3745" y="117"/>
                                  </a:lnTo>
                                  <a:lnTo>
                                    <a:pt x="3748" y="119"/>
                                  </a:lnTo>
                                  <a:lnTo>
                                    <a:pt x="3750" y="121"/>
                                  </a:lnTo>
                                  <a:lnTo>
                                    <a:pt x="3753" y="125"/>
                                  </a:lnTo>
                                  <a:lnTo>
                                    <a:pt x="3754" y="134"/>
                                  </a:lnTo>
                                  <a:lnTo>
                                    <a:pt x="3754" y="150"/>
                                  </a:lnTo>
                                  <a:lnTo>
                                    <a:pt x="3754" y="348"/>
                                  </a:lnTo>
                                  <a:lnTo>
                                    <a:pt x="3754" y="362"/>
                                  </a:lnTo>
                                  <a:lnTo>
                                    <a:pt x="3753" y="372"/>
                                  </a:lnTo>
                                  <a:lnTo>
                                    <a:pt x="3751" y="375"/>
                                  </a:lnTo>
                                  <a:lnTo>
                                    <a:pt x="3749" y="379"/>
                                  </a:lnTo>
                                  <a:lnTo>
                                    <a:pt x="3745" y="381"/>
                                  </a:lnTo>
                                  <a:lnTo>
                                    <a:pt x="3742" y="381"/>
                                  </a:lnTo>
                                  <a:lnTo>
                                    <a:pt x="3741" y="387"/>
                                  </a:lnTo>
                                  <a:lnTo>
                                    <a:pt x="3756" y="384"/>
                                  </a:lnTo>
                                  <a:lnTo>
                                    <a:pt x="3773" y="374"/>
                                  </a:lnTo>
                                  <a:lnTo>
                                    <a:pt x="3786" y="354"/>
                                  </a:lnTo>
                                  <a:lnTo>
                                    <a:pt x="3788" y="349"/>
                                  </a:lnTo>
                                  <a:lnTo>
                                    <a:pt x="3792" y="335"/>
                                  </a:lnTo>
                                  <a:lnTo>
                                    <a:pt x="3795" y="318"/>
                                  </a:lnTo>
                                  <a:lnTo>
                                    <a:pt x="3797" y="298"/>
                                  </a:lnTo>
                                  <a:lnTo>
                                    <a:pt x="3799" y="274"/>
                                  </a:lnTo>
                                  <a:lnTo>
                                    <a:pt x="3799" y="246"/>
                                  </a:lnTo>
                                  <a:lnTo>
                                    <a:pt x="3799" y="244"/>
                                  </a:lnTo>
                                  <a:lnTo>
                                    <a:pt x="3799" y="218"/>
                                  </a:lnTo>
                                  <a:lnTo>
                                    <a:pt x="3797" y="195"/>
                                  </a:lnTo>
                                  <a:lnTo>
                                    <a:pt x="3795" y="175"/>
                                  </a:lnTo>
                                  <a:lnTo>
                                    <a:pt x="3792" y="159"/>
                                  </a:lnTo>
                                  <a:lnTo>
                                    <a:pt x="3788" y="146"/>
                                  </a:lnTo>
                                  <a:lnTo>
                                    <a:pt x="3779" y="128"/>
                                  </a:lnTo>
                                  <a:lnTo>
                                    <a:pt x="3763" y="115"/>
                                  </a:lnTo>
                                  <a:lnTo>
                                    <a:pt x="3743" y="11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3696" y="144"/>
                                  </a:moveTo>
                                  <a:lnTo>
                                    <a:pt x="3692" y="158"/>
                                  </a:lnTo>
                                  <a:lnTo>
                                    <a:pt x="3688" y="175"/>
                                  </a:lnTo>
                                  <a:lnTo>
                                    <a:pt x="3686" y="196"/>
                                  </a:lnTo>
                                  <a:lnTo>
                                    <a:pt x="3684" y="221"/>
                                  </a:lnTo>
                                  <a:lnTo>
                                    <a:pt x="3684" y="249"/>
                                  </a:lnTo>
                                  <a:lnTo>
                                    <a:pt x="3684" y="271"/>
                                  </a:lnTo>
                                  <a:lnTo>
                                    <a:pt x="3685" y="294"/>
                                  </a:lnTo>
                                  <a:lnTo>
                                    <a:pt x="3688" y="314"/>
                                  </a:lnTo>
                                  <a:lnTo>
                                    <a:pt x="3691" y="331"/>
                                  </a:lnTo>
                                  <a:lnTo>
                                    <a:pt x="3695" y="345"/>
                                  </a:lnTo>
                                  <a:lnTo>
                                    <a:pt x="3696" y="348"/>
                                  </a:lnTo>
                                  <a:lnTo>
                                    <a:pt x="3707" y="370"/>
                                  </a:lnTo>
                                  <a:lnTo>
                                    <a:pt x="3722" y="383"/>
                                  </a:lnTo>
                                  <a:lnTo>
                                    <a:pt x="3741" y="387"/>
                                  </a:lnTo>
                                  <a:lnTo>
                                    <a:pt x="3742" y="381"/>
                                  </a:lnTo>
                                  <a:lnTo>
                                    <a:pt x="3738" y="381"/>
                                  </a:lnTo>
                                  <a:lnTo>
                                    <a:pt x="3735" y="379"/>
                                  </a:lnTo>
                                  <a:lnTo>
                                    <a:pt x="3733" y="376"/>
                                  </a:lnTo>
                                  <a:lnTo>
                                    <a:pt x="3730" y="373"/>
                                  </a:lnTo>
                                  <a:lnTo>
                                    <a:pt x="3728" y="363"/>
                                  </a:lnTo>
                                  <a:lnTo>
                                    <a:pt x="3728" y="348"/>
                                  </a:lnTo>
                                  <a:lnTo>
                                    <a:pt x="3728" y="150"/>
                                  </a:lnTo>
                                  <a:lnTo>
                                    <a:pt x="3728" y="135"/>
                                  </a:lnTo>
                                  <a:lnTo>
                                    <a:pt x="3713" y="121"/>
                                  </a:lnTo>
                                  <a:lnTo>
                                    <a:pt x="3699" y="138"/>
                                  </a:lnTo>
                                  <a:lnTo>
                                    <a:pt x="3696" y="14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3890" y="140"/>
                                  </a:moveTo>
                                  <a:lnTo>
                                    <a:pt x="3887" y="164"/>
                                  </a:lnTo>
                                  <a:lnTo>
                                    <a:pt x="3887" y="175"/>
                                  </a:lnTo>
                                  <a:lnTo>
                                    <a:pt x="3890" y="184"/>
                                  </a:lnTo>
                                  <a:lnTo>
                                    <a:pt x="3895" y="190"/>
                                  </a:lnTo>
                                  <a:lnTo>
                                    <a:pt x="3899" y="195"/>
                                  </a:lnTo>
                                  <a:lnTo>
                                    <a:pt x="3904" y="198"/>
                                  </a:lnTo>
                                  <a:lnTo>
                                    <a:pt x="3909" y="198"/>
                                  </a:lnTo>
                                  <a:lnTo>
                                    <a:pt x="3914" y="198"/>
                                  </a:lnTo>
                                  <a:lnTo>
                                    <a:pt x="3918" y="196"/>
                                  </a:lnTo>
                                  <a:lnTo>
                                    <a:pt x="3922" y="193"/>
                                  </a:lnTo>
                                  <a:lnTo>
                                    <a:pt x="3929" y="186"/>
                                  </a:lnTo>
                                  <a:lnTo>
                                    <a:pt x="3932" y="175"/>
                                  </a:lnTo>
                                  <a:lnTo>
                                    <a:pt x="3932" y="160"/>
                                  </a:lnTo>
                                  <a:lnTo>
                                    <a:pt x="3932" y="153"/>
                                  </a:lnTo>
                                  <a:lnTo>
                                    <a:pt x="3927" y="132"/>
                                  </a:lnTo>
                                  <a:lnTo>
                                    <a:pt x="3916" y="117"/>
                                  </a:lnTo>
                                  <a:lnTo>
                                    <a:pt x="3911" y="113"/>
                                  </a:lnTo>
                                  <a:lnTo>
                                    <a:pt x="3906" y="111"/>
                                  </a:lnTo>
                                  <a:lnTo>
                                    <a:pt x="3899" y="111"/>
                                  </a:lnTo>
                                  <a:lnTo>
                                    <a:pt x="3897" y="111"/>
                                  </a:lnTo>
                                  <a:lnTo>
                                    <a:pt x="3882" y="119"/>
                                  </a:lnTo>
                                  <a:lnTo>
                                    <a:pt x="3871" y="142"/>
                                  </a:lnTo>
                                  <a:lnTo>
                                    <a:pt x="3871" y="114"/>
                                  </a:lnTo>
                                  <a:lnTo>
                                    <a:pt x="3816" y="114"/>
                                  </a:lnTo>
                                  <a:lnTo>
                                    <a:pt x="3816" y="120"/>
                                  </a:lnTo>
                                  <a:lnTo>
                                    <a:pt x="3828" y="120"/>
                                  </a:lnTo>
                                  <a:lnTo>
                                    <a:pt x="3828" y="378"/>
                                  </a:lnTo>
                                  <a:lnTo>
                                    <a:pt x="3816" y="378"/>
                                  </a:lnTo>
                                  <a:lnTo>
                                    <a:pt x="3816" y="384"/>
                                  </a:lnTo>
                                  <a:lnTo>
                                    <a:pt x="3889" y="384"/>
                                  </a:lnTo>
                                  <a:lnTo>
                                    <a:pt x="3889" y="378"/>
                                  </a:lnTo>
                                  <a:lnTo>
                                    <a:pt x="3871" y="378"/>
                                  </a:lnTo>
                                  <a:lnTo>
                                    <a:pt x="3871" y="198"/>
                                  </a:lnTo>
                                  <a:lnTo>
                                    <a:pt x="3871" y="195"/>
                                  </a:lnTo>
                                  <a:lnTo>
                                    <a:pt x="3872" y="171"/>
                                  </a:lnTo>
                                  <a:lnTo>
                                    <a:pt x="3874" y="151"/>
                                  </a:lnTo>
                                  <a:lnTo>
                                    <a:pt x="3879" y="136"/>
                                  </a:lnTo>
                                  <a:lnTo>
                                    <a:pt x="3884" y="123"/>
                                  </a:lnTo>
                                  <a:lnTo>
                                    <a:pt x="3891" y="117"/>
                                  </a:lnTo>
                                  <a:lnTo>
                                    <a:pt x="3899" y="117"/>
                                  </a:lnTo>
                                  <a:lnTo>
                                    <a:pt x="3901" y="117"/>
                                  </a:lnTo>
                                  <a:lnTo>
                                    <a:pt x="3904" y="117"/>
                                  </a:lnTo>
                                  <a:lnTo>
                                    <a:pt x="3906" y="119"/>
                                  </a:lnTo>
                                  <a:lnTo>
                                    <a:pt x="3900" y="124"/>
                                  </a:lnTo>
                                  <a:lnTo>
                                    <a:pt x="3890" y="14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5" h="485">
                                  <a:moveTo>
                                    <a:pt x="4003" y="120"/>
                                  </a:moveTo>
                                  <a:lnTo>
                                    <a:pt x="4038" y="120"/>
                                  </a:lnTo>
                                  <a:lnTo>
                                    <a:pt x="4038" y="114"/>
                                  </a:lnTo>
                                  <a:lnTo>
                                    <a:pt x="4003" y="114"/>
                                  </a:lnTo>
                                  <a:lnTo>
                                    <a:pt x="4003" y="5"/>
                                  </a:lnTo>
                                  <a:lnTo>
                                    <a:pt x="3997" y="5"/>
                                  </a:lnTo>
                                  <a:lnTo>
                                    <a:pt x="3996" y="11"/>
                                  </a:lnTo>
                                  <a:lnTo>
                                    <a:pt x="3993" y="32"/>
                                  </a:lnTo>
                                  <a:lnTo>
                                    <a:pt x="3988" y="51"/>
                                  </a:lnTo>
                                  <a:lnTo>
                                    <a:pt x="3981" y="69"/>
                                  </a:lnTo>
                                  <a:lnTo>
                                    <a:pt x="3980" y="70"/>
                                  </a:lnTo>
                                  <a:lnTo>
                                    <a:pt x="3970" y="86"/>
                                  </a:lnTo>
                                  <a:lnTo>
                                    <a:pt x="3957" y="100"/>
                                  </a:lnTo>
                                  <a:lnTo>
                                    <a:pt x="3940" y="114"/>
                                  </a:lnTo>
                                  <a:lnTo>
                                    <a:pt x="3940" y="120"/>
                                  </a:lnTo>
                                  <a:lnTo>
                                    <a:pt x="3960" y="120"/>
                                  </a:lnTo>
                                  <a:lnTo>
                                    <a:pt x="3960" y="339"/>
                                  </a:lnTo>
                                  <a:lnTo>
                                    <a:pt x="3964" y="365"/>
                                  </a:lnTo>
                                  <a:lnTo>
                                    <a:pt x="3975" y="381"/>
                                  </a:lnTo>
                                  <a:lnTo>
                                    <a:pt x="3994" y="387"/>
                                  </a:lnTo>
                                  <a:lnTo>
                                    <a:pt x="3997" y="387"/>
                                  </a:lnTo>
                                  <a:lnTo>
                                    <a:pt x="4016" y="381"/>
                                  </a:lnTo>
                                  <a:lnTo>
                                    <a:pt x="4031" y="366"/>
                                  </a:lnTo>
                                  <a:lnTo>
                                    <a:pt x="4034" y="360"/>
                                  </a:lnTo>
                                  <a:lnTo>
                                    <a:pt x="4039" y="344"/>
                                  </a:lnTo>
                                  <a:lnTo>
                                    <a:pt x="4042" y="323"/>
                                  </a:lnTo>
                                  <a:lnTo>
                                    <a:pt x="4043" y="297"/>
                                  </a:lnTo>
                                  <a:lnTo>
                                    <a:pt x="4043" y="278"/>
                                  </a:lnTo>
                                  <a:lnTo>
                                    <a:pt x="4038" y="278"/>
                                  </a:lnTo>
                                  <a:lnTo>
                                    <a:pt x="4038" y="297"/>
                                  </a:lnTo>
                                  <a:lnTo>
                                    <a:pt x="4038" y="299"/>
                                  </a:lnTo>
                                  <a:lnTo>
                                    <a:pt x="4037" y="322"/>
                                  </a:lnTo>
                                  <a:lnTo>
                                    <a:pt x="4034" y="342"/>
                                  </a:lnTo>
                                  <a:lnTo>
                                    <a:pt x="4029" y="358"/>
                                  </a:lnTo>
                                  <a:lnTo>
                                    <a:pt x="4027" y="362"/>
                                  </a:lnTo>
                                  <a:lnTo>
                                    <a:pt x="4025" y="367"/>
                                  </a:lnTo>
                                  <a:lnTo>
                                    <a:pt x="4021" y="370"/>
                                  </a:lnTo>
                                  <a:lnTo>
                                    <a:pt x="4017" y="373"/>
                                  </a:lnTo>
                                  <a:lnTo>
                                    <a:pt x="4014" y="375"/>
                                  </a:lnTo>
                                  <a:lnTo>
                                    <a:pt x="4011" y="375"/>
                                  </a:lnTo>
                                  <a:lnTo>
                                    <a:pt x="4005" y="375"/>
                                  </a:lnTo>
                                  <a:lnTo>
                                    <a:pt x="4003" y="369"/>
                                  </a:lnTo>
                                  <a:lnTo>
                                    <a:pt x="4003" y="358"/>
                                  </a:lnTo>
                                  <a:lnTo>
                                    <a:pt x="4003" y="12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1042560"/>
                            <a:ext cx="88848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4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480">
                                  <a:moveTo>
                                    <a:pt x="659" y="365"/>
                                  </a:moveTo>
                                  <a:lnTo>
                                    <a:pt x="656" y="350"/>
                                  </a:lnTo>
                                  <a:lnTo>
                                    <a:pt x="655" y="324"/>
                                  </a:lnTo>
                                  <a:lnTo>
                                    <a:pt x="655" y="42"/>
                                  </a:lnTo>
                                  <a:lnTo>
                                    <a:pt x="655" y="30"/>
                                  </a:lnTo>
                                  <a:lnTo>
                                    <a:pt x="656" y="21"/>
                                  </a:lnTo>
                                  <a:lnTo>
                                    <a:pt x="657" y="17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64" y="7"/>
                                  </a:lnTo>
                                  <a:lnTo>
                                    <a:pt x="669" y="7"/>
                                  </a:lnTo>
                                  <a:lnTo>
                                    <a:pt x="677" y="7"/>
                                  </a:lnTo>
                                  <a:lnTo>
                                    <a:pt x="683" y="12"/>
                                  </a:lnTo>
                                  <a:lnTo>
                                    <a:pt x="689" y="21"/>
                                  </a:lnTo>
                                  <a:lnTo>
                                    <a:pt x="694" y="31"/>
                                  </a:lnTo>
                                  <a:lnTo>
                                    <a:pt x="701" y="49"/>
                                  </a:lnTo>
                                  <a:lnTo>
                                    <a:pt x="706" y="70"/>
                                  </a:lnTo>
                                  <a:lnTo>
                                    <a:pt x="708" y="78"/>
                                  </a:lnTo>
                                  <a:lnTo>
                                    <a:pt x="711" y="99"/>
                                  </a:lnTo>
                                  <a:lnTo>
                                    <a:pt x="714" y="119"/>
                                  </a:lnTo>
                                  <a:lnTo>
                                    <a:pt x="717" y="138"/>
                                  </a:lnTo>
                                  <a:lnTo>
                                    <a:pt x="719" y="157"/>
                                  </a:lnTo>
                                  <a:lnTo>
                                    <a:pt x="725" y="157"/>
                                  </a:lnTo>
                                  <a:lnTo>
                                    <a:pt x="725" y="5"/>
                                  </a:lnTo>
                                  <a:lnTo>
                                    <a:pt x="719" y="5"/>
                                  </a:lnTo>
                                  <a:lnTo>
                                    <a:pt x="699" y="29"/>
                                  </a:lnTo>
                                  <a:lnTo>
                                    <a:pt x="698" y="26"/>
                                  </a:lnTo>
                                  <a:lnTo>
                                    <a:pt x="684" y="7"/>
                                  </a:lnTo>
                                  <a:lnTo>
                                    <a:pt x="667" y="1"/>
                                  </a:lnTo>
                                  <a:lnTo>
                                    <a:pt x="657" y="1"/>
                                  </a:lnTo>
                                  <a:lnTo>
                                    <a:pt x="647" y="7"/>
                                  </a:lnTo>
                                  <a:lnTo>
                                    <a:pt x="637" y="18"/>
                                  </a:lnTo>
                                  <a:lnTo>
                                    <a:pt x="635" y="21"/>
                                  </a:lnTo>
                                  <a:lnTo>
                                    <a:pt x="626" y="36"/>
                                  </a:lnTo>
                                  <a:lnTo>
                                    <a:pt x="618" y="53"/>
                                  </a:lnTo>
                                  <a:lnTo>
                                    <a:pt x="613" y="74"/>
                                  </a:lnTo>
                                  <a:lnTo>
                                    <a:pt x="609" y="99"/>
                                  </a:lnTo>
                                  <a:lnTo>
                                    <a:pt x="609" y="101"/>
                                  </a:lnTo>
                                  <a:lnTo>
                                    <a:pt x="607" y="117"/>
                                  </a:lnTo>
                                  <a:lnTo>
                                    <a:pt x="606" y="135"/>
                                  </a:lnTo>
                                  <a:lnTo>
                                    <a:pt x="606" y="155"/>
                                  </a:lnTo>
                                  <a:lnTo>
                                    <a:pt x="605" y="177"/>
                                  </a:lnTo>
                                  <a:lnTo>
                                    <a:pt x="605" y="202"/>
                                  </a:lnTo>
                                  <a:lnTo>
                                    <a:pt x="605" y="227"/>
                                  </a:lnTo>
                                  <a:lnTo>
                                    <a:pt x="606" y="252"/>
                                  </a:lnTo>
                                  <a:lnTo>
                                    <a:pt x="608" y="274"/>
                                  </a:lnTo>
                                  <a:lnTo>
                                    <a:pt x="610" y="294"/>
                                  </a:lnTo>
                                  <a:lnTo>
                                    <a:pt x="613" y="312"/>
                                  </a:lnTo>
                                  <a:lnTo>
                                    <a:pt x="616" y="327"/>
                                  </a:lnTo>
                                  <a:lnTo>
                                    <a:pt x="620" y="340"/>
                                  </a:lnTo>
                                  <a:lnTo>
                                    <a:pt x="622" y="346"/>
                                  </a:lnTo>
                                  <a:lnTo>
                                    <a:pt x="635" y="366"/>
                                  </a:lnTo>
                                  <a:lnTo>
                                    <a:pt x="650" y="379"/>
                                  </a:lnTo>
                                  <a:lnTo>
                                    <a:pt x="668" y="383"/>
                                  </a:lnTo>
                                  <a:lnTo>
                                    <a:pt x="676" y="382"/>
                                  </a:lnTo>
                                  <a:lnTo>
                                    <a:pt x="692" y="373"/>
                                  </a:lnTo>
                                  <a:lnTo>
                                    <a:pt x="706" y="353"/>
                                  </a:lnTo>
                                  <a:lnTo>
                                    <a:pt x="711" y="340"/>
                                  </a:lnTo>
                                  <a:lnTo>
                                    <a:pt x="716" y="323"/>
                                  </a:lnTo>
                                  <a:lnTo>
                                    <a:pt x="720" y="305"/>
                                  </a:lnTo>
                                  <a:lnTo>
                                    <a:pt x="723" y="284"/>
                                  </a:lnTo>
                                  <a:lnTo>
                                    <a:pt x="724" y="261"/>
                                  </a:lnTo>
                                  <a:lnTo>
                                    <a:pt x="725" y="236"/>
                                  </a:lnTo>
                                  <a:lnTo>
                                    <a:pt x="725" y="226"/>
                                  </a:lnTo>
                                  <a:lnTo>
                                    <a:pt x="719" y="226"/>
                                  </a:lnTo>
                                  <a:lnTo>
                                    <a:pt x="719" y="237"/>
                                  </a:lnTo>
                                  <a:lnTo>
                                    <a:pt x="718" y="260"/>
                                  </a:lnTo>
                                  <a:lnTo>
                                    <a:pt x="717" y="283"/>
                                  </a:lnTo>
                                  <a:lnTo>
                                    <a:pt x="714" y="304"/>
                                  </a:lnTo>
                                  <a:lnTo>
                                    <a:pt x="710" y="323"/>
                                  </a:lnTo>
                                  <a:lnTo>
                                    <a:pt x="705" y="339"/>
                                  </a:lnTo>
                                  <a:lnTo>
                                    <a:pt x="698" y="354"/>
                                  </a:lnTo>
                                  <a:lnTo>
                                    <a:pt x="690" y="369"/>
                                  </a:lnTo>
                                  <a:lnTo>
                                    <a:pt x="682" y="376"/>
                                  </a:lnTo>
                                  <a:lnTo>
                                    <a:pt x="672" y="376"/>
                                  </a:lnTo>
                                  <a:lnTo>
                                    <a:pt x="666" y="376"/>
                                  </a:lnTo>
                                  <a:lnTo>
                                    <a:pt x="662" y="373"/>
                                  </a:lnTo>
                                  <a:lnTo>
                                    <a:pt x="659" y="366"/>
                                  </a:lnTo>
                                  <a:lnTo>
                                    <a:pt x="659" y="36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84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480">
                                  <a:moveTo>
                                    <a:pt x="78" y="382"/>
                                  </a:moveTo>
                                  <a:lnTo>
                                    <a:pt x="78" y="368"/>
                                  </a:lnTo>
                                  <a:lnTo>
                                    <a:pt x="77" y="372"/>
                                  </a:lnTo>
                                  <a:lnTo>
                                    <a:pt x="75" y="373"/>
                                  </a:lnTo>
                                  <a:lnTo>
                                    <a:pt x="72" y="373"/>
                                  </a:lnTo>
                                  <a:lnTo>
                                    <a:pt x="69" y="373"/>
                                  </a:lnTo>
                                  <a:lnTo>
                                    <a:pt x="68" y="382"/>
                                  </a:lnTo>
                                  <a:lnTo>
                                    <a:pt x="78" y="38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84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480">
                                  <a:moveTo>
                                    <a:pt x="0" y="473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67" y="480"/>
                                  </a:lnTo>
                                  <a:lnTo>
                                    <a:pt x="67" y="473"/>
                                  </a:lnTo>
                                  <a:lnTo>
                                    <a:pt x="54" y="473"/>
                                  </a:lnTo>
                                  <a:lnTo>
                                    <a:pt x="54" y="362"/>
                                  </a:lnTo>
                                  <a:lnTo>
                                    <a:pt x="60" y="375"/>
                                  </a:lnTo>
                                  <a:lnTo>
                                    <a:pt x="68" y="382"/>
                                  </a:lnTo>
                                  <a:lnTo>
                                    <a:pt x="69" y="373"/>
                                  </a:lnTo>
                                  <a:lnTo>
                                    <a:pt x="66" y="371"/>
                                  </a:lnTo>
                                  <a:lnTo>
                                    <a:pt x="64" y="367"/>
                                  </a:lnTo>
                                  <a:lnTo>
                                    <a:pt x="62" y="364"/>
                                  </a:lnTo>
                                  <a:lnTo>
                                    <a:pt x="56" y="346"/>
                                  </a:lnTo>
                                  <a:lnTo>
                                    <a:pt x="54" y="323"/>
                                  </a:lnTo>
                                  <a:lnTo>
                                    <a:pt x="54" y="164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80" y="347"/>
                                  </a:lnTo>
                                  <a:lnTo>
                                    <a:pt x="80" y="359"/>
                                  </a:lnTo>
                                  <a:lnTo>
                                    <a:pt x="80" y="366"/>
                                  </a:lnTo>
                                  <a:lnTo>
                                    <a:pt x="78" y="368"/>
                                  </a:lnTo>
                                  <a:lnTo>
                                    <a:pt x="78" y="382"/>
                                  </a:lnTo>
                                  <a:lnTo>
                                    <a:pt x="88" y="382"/>
                                  </a:lnTo>
                                  <a:lnTo>
                                    <a:pt x="97" y="377"/>
                                  </a:lnTo>
                                  <a:lnTo>
                                    <a:pt x="104" y="368"/>
                                  </a:lnTo>
                                  <a:lnTo>
                                    <a:pt x="108" y="362"/>
                                  </a:lnTo>
                                  <a:lnTo>
                                    <a:pt x="113" y="350"/>
                                  </a:lnTo>
                                  <a:lnTo>
                                    <a:pt x="118" y="335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23" y="293"/>
                                  </a:lnTo>
                                  <a:lnTo>
                                    <a:pt x="125" y="267"/>
                                  </a:lnTo>
                                  <a:lnTo>
                                    <a:pt x="125" y="237"/>
                                  </a:lnTo>
                                  <a:lnTo>
                                    <a:pt x="124" y="203"/>
                                  </a:lnTo>
                                  <a:lnTo>
                                    <a:pt x="121" y="173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2" y="473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84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480">
                                  <a:moveTo>
                                    <a:pt x="204" y="105"/>
                                  </a:moveTo>
                                  <a:lnTo>
                                    <a:pt x="192" y="107"/>
                                  </a:lnTo>
                                  <a:lnTo>
                                    <a:pt x="174" y="116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1" y="121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3" y="112"/>
                                  </a:lnTo>
                                  <a:lnTo>
                                    <a:pt x="206" y="112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211" y="116"/>
                                  </a:lnTo>
                                  <a:lnTo>
                                    <a:pt x="214" y="119"/>
                                  </a:lnTo>
                                  <a:lnTo>
                                    <a:pt x="216" y="129"/>
                                  </a:lnTo>
                                  <a:lnTo>
                                    <a:pt x="216" y="145"/>
                                  </a:lnTo>
                                  <a:lnTo>
                                    <a:pt x="216" y="342"/>
                                  </a:lnTo>
                                  <a:lnTo>
                                    <a:pt x="216" y="357"/>
                                  </a:lnTo>
                                  <a:lnTo>
                                    <a:pt x="214" y="366"/>
                                  </a:lnTo>
                                  <a:lnTo>
                                    <a:pt x="212" y="370"/>
                                  </a:lnTo>
                                  <a:lnTo>
                                    <a:pt x="210" y="373"/>
                                  </a:lnTo>
                                  <a:lnTo>
                                    <a:pt x="207" y="375"/>
                                  </a:lnTo>
                                  <a:lnTo>
                                    <a:pt x="203" y="375"/>
                                  </a:lnTo>
                                  <a:lnTo>
                                    <a:pt x="202" y="382"/>
                                  </a:lnTo>
                                  <a:lnTo>
                                    <a:pt x="218" y="379"/>
                                  </a:lnTo>
                                  <a:lnTo>
                                    <a:pt x="234" y="368"/>
                                  </a:lnTo>
                                  <a:lnTo>
                                    <a:pt x="247" y="349"/>
                                  </a:lnTo>
                                  <a:lnTo>
                                    <a:pt x="249" y="344"/>
                                  </a:lnTo>
                                  <a:lnTo>
                                    <a:pt x="253" y="330"/>
                                  </a:lnTo>
                                  <a:lnTo>
                                    <a:pt x="256" y="313"/>
                                  </a:lnTo>
                                  <a:lnTo>
                                    <a:pt x="259" y="292"/>
                                  </a:lnTo>
                                  <a:lnTo>
                                    <a:pt x="260" y="268"/>
                                  </a:lnTo>
                                  <a:lnTo>
                                    <a:pt x="260" y="241"/>
                                  </a:lnTo>
                                  <a:lnTo>
                                    <a:pt x="260" y="239"/>
                                  </a:lnTo>
                                  <a:lnTo>
                                    <a:pt x="260" y="213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256" y="170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49" y="140"/>
                                  </a:lnTo>
                                  <a:lnTo>
                                    <a:pt x="240" y="123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04" y="10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84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480">
                                  <a:moveTo>
                                    <a:pt x="157" y="139"/>
                                  </a:moveTo>
                                  <a:lnTo>
                                    <a:pt x="153" y="153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147" y="191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45" y="243"/>
                                  </a:lnTo>
                                  <a:lnTo>
                                    <a:pt x="145" y="266"/>
                                  </a:lnTo>
                                  <a:lnTo>
                                    <a:pt x="147" y="289"/>
                                  </a:lnTo>
                                  <a:lnTo>
                                    <a:pt x="149" y="309"/>
                                  </a:lnTo>
                                  <a:lnTo>
                                    <a:pt x="152" y="326"/>
                                  </a:lnTo>
                                  <a:lnTo>
                                    <a:pt x="156" y="340"/>
                                  </a:lnTo>
                                  <a:lnTo>
                                    <a:pt x="157" y="343"/>
                                  </a:lnTo>
                                  <a:lnTo>
                                    <a:pt x="169" y="364"/>
                                  </a:lnTo>
                                  <a:lnTo>
                                    <a:pt x="184" y="377"/>
                                  </a:lnTo>
                                  <a:lnTo>
                                    <a:pt x="202" y="382"/>
                                  </a:lnTo>
                                  <a:lnTo>
                                    <a:pt x="203" y="375"/>
                                  </a:lnTo>
                                  <a:lnTo>
                                    <a:pt x="199" y="375"/>
                                  </a:lnTo>
                                  <a:lnTo>
                                    <a:pt x="196" y="374"/>
                                  </a:lnTo>
                                  <a:lnTo>
                                    <a:pt x="194" y="371"/>
                                  </a:lnTo>
                                  <a:lnTo>
                                    <a:pt x="191" y="368"/>
                                  </a:lnTo>
                                  <a:lnTo>
                                    <a:pt x="190" y="358"/>
                                  </a:lnTo>
                                  <a:lnTo>
                                    <a:pt x="190" y="342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74" y="116"/>
                                  </a:lnTo>
                                  <a:lnTo>
                                    <a:pt x="160" y="133"/>
                                  </a:lnTo>
                                  <a:lnTo>
                                    <a:pt x="157" y="13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84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480">
                                  <a:moveTo>
                                    <a:pt x="352" y="135"/>
                                  </a:moveTo>
                                  <a:lnTo>
                                    <a:pt x="348" y="158"/>
                                  </a:lnTo>
                                  <a:lnTo>
                                    <a:pt x="348" y="169"/>
                                  </a:lnTo>
                                  <a:lnTo>
                                    <a:pt x="351" y="178"/>
                                  </a:lnTo>
                                  <a:lnTo>
                                    <a:pt x="356" y="185"/>
                                  </a:lnTo>
                                  <a:lnTo>
                                    <a:pt x="360" y="190"/>
                                  </a:lnTo>
                                  <a:lnTo>
                                    <a:pt x="365" y="192"/>
                                  </a:lnTo>
                                  <a:lnTo>
                                    <a:pt x="371" y="192"/>
                                  </a:lnTo>
                                  <a:lnTo>
                                    <a:pt x="376" y="192"/>
                                  </a:lnTo>
                                  <a:lnTo>
                                    <a:pt x="380" y="191"/>
                                  </a:lnTo>
                                  <a:lnTo>
                                    <a:pt x="383" y="187"/>
                                  </a:lnTo>
                                  <a:lnTo>
                                    <a:pt x="390" y="180"/>
                                  </a:lnTo>
                                  <a:lnTo>
                                    <a:pt x="393" y="170"/>
                                  </a:lnTo>
                                  <a:lnTo>
                                    <a:pt x="393" y="155"/>
                                  </a:lnTo>
                                  <a:lnTo>
                                    <a:pt x="393" y="148"/>
                                  </a:lnTo>
                                  <a:lnTo>
                                    <a:pt x="388" y="127"/>
                                  </a:lnTo>
                                  <a:lnTo>
                                    <a:pt x="377" y="112"/>
                                  </a:lnTo>
                                  <a:lnTo>
                                    <a:pt x="372" y="107"/>
                                  </a:lnTo>
                                  <a:lnTo>
                                    <a:pt x="367" y="105"/>
                                  </a:lnTo>
                                  <a:lnTo>
                                    <a:pt x="361" y="105"/>
                                  </a:lnTo>
                                  <a:lnTo>
                                    <a:pt x="359" y="105"/>
                                  </a:lnTo>
                                  <a:lnTo>
                                    <a:pt x="343" y="114"/>
                                  </a:lnTo>
                                  <a:lnTo>
                                    <a:pt x="332" y="136"/>
                                  </a:lnTo>
                                  <a:lnTo>
                                    <a:pt x="332" y="108"/>
                                  </a:lnTo>
                                  <a:lnTo>
                                    <a:pt x="277" y="108"/>
                                  </a:lnTo>
                                  <a:lnTo>
                                    <a:pt x="277" y="115"/>
                                  </a:lnTo>
                                  <a:lnTo>
                                    <a:pt x="290" y="115"/>
                                  </a:lnTo>
                                  <a:lnTo>
                                    <a:pt x="290" y="372"/>
                                  </a:lnTo>
                                  <a:lnTo>
                                    <a:pt x="277" y="372"/>
                                  </a:lnTo>
                                  <a:lnTo>
                                    <a:pt x="277" y="379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51" y="372"/>
                                  </a:lnTo>
                                  <a:lnTo>
                                    <a:pt x="332" y="372"/>
                                  </a:lnTo>
                                  <a:lnTo>
                                    <a:pt x="332" y="193"/>
                                  </a:lnTo>
                                  <a:lnTo>
                                    <a:pt x="332" y="190"/>
                                  </a:lnTo>
                                  <a:lnTo>
                                    <a:pt x="333" y="166"/>
                                  </a:lnTo>
                                  <a:lnTo>
                                    <a:pt x="336" y="146"/>
                                  </a:lnTo>
                                  <a:lnTo>
                                    <a:pt x="340" y="131"/>
                                  </a:lnTo>
                                  <a:lnTo>
                                    <a:pt x="345" y="118"/>
                                  </a:lnTo>
                                  <a:lnTo>
                                    <a:pt x="352" y="111"/>
                                  </a:lnTo>
                                  <a:lnTo>
                                    <a:pt x="360" y="111"/>
                                  </a:lnTo>
                                  <a:lnTo>
                                    <a:pt x="363" y="111"/>
                                  </a:lnTo>
                                  <a:lnTo>
                                    <a:pt x="365" y="112"/>
                                  </a:lnTo>
                                  <a:lnTo>
                                    <a:pt x="368" y="113"/>
                                  </a:lnTo>
                                  <a:lnTo>
                                    <a:pt x="361" y="118"/>
                                  </a:lnTo>
                                  <a:lnTo>
                                    <a:pt x="352" y="13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84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480">
                                  <a:moveTo>
                                    <a:pt x="464" y="115"/>
                                  </a:moveTo>
                                  <a:lnTo>
                                    <a:pt x="499" y="115"/>
                                  </a:lnTo>
                                  <a:lnTo>
                                    <a:pt x="499" y="108"/>
                                  </a:lnTo>
                                  <a:lnTo>
                                    <a:pt x="464" y="108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4" y="26"/>
                                  </a:lnTo>
                                  <a:lnTo>
                                    <a:pt x="449" y="46"/>
                                  </a:lnTo>
                                  <a:lnTo>
                                    <a:pt x="442" y="64"/>
                                  </a:lnTo>
                                  <a:lnTo>
                                    <a:pt x="442" y="64"/>
                                  </a:lnTo>
                                  <a:lnTo>
                                    <a:pt x="431" y="80"/>
                                  </a:lnTo>
                                  <a:lnTo>
                                    <a:pt x="418" y="95"/>
                                  </a:lnTo>
                                  <a:lnTo>
                                    <a:pt x="401" y="108"/>
                                  </a:lnTo>
                                  <a:lnTo>
                                    <a:pt x="401" y="115"/>
                                  </a:lnTo>
                                  <a:lnTo>
                                    <a:pt x="421" y="115"/>
                                  </a:lnTo>
                                  <a:lnTo>
                                    <a:pt x="421" y="334"/>
                                  </a:lnTo>
                                  <a:lnTo>
                                    <a:pt x="425" y="359"/>
                                  </a:lnTo>
                                  <a:lnTo>
                                    <a:pt x="436" y="376"/>
                                  </a:lnTo>
                                  <a:lnTo>
                                    <a:pt x="455" y="382"/>
                                  </a:lnTo>
                                  <a:lnTo>
                                    <a:pt x="458" y="382"/>
                                  </a:lnTo>
                                  <a:lnTo>
                                    <a:pt x="477" y="376"/>
                                  </a:lnTo>
                                  <a:lnTo>
                                    <a:pt x="492" y="361"/>
                                  </a:lnTo>
                                  <a:lnTo>
                                    <a:pt x="496" y="354"/>
                                  </a:lnTo>
                                  <a:lnTo>
                                    <a:pt x="501" y="338"/>
                                  </a:lnTo>
                                  <a:lnTo>
                                    <a:pt x="503" y="317"/>
                                  </a:lnTo>
                                  <a:lnTo>
                                    <a:pt x="504" y="291"/>
                                  </a:lnTo>
                                  <a:lnTo>
                                    <a:pt x="504" y="272"/>
                                  </a:lnTo>
                                  <a:lnTo>
                                    <a:pt x="499" y="272"/>
                                  </a:lnTo>
                                  <a:lnTo>
                                    <a:pt x="499" y="291"/>
                                  </a:lnTo>
                                  <a:lnTo>
                                    <a:pt x="499" y="293"/>
                                  </a:lnTo>
                                  <a:lnTo>
                                    <a:pt x="498" y="317"/>
                                  </a:lnTo>
                                  <a:lnTo>
                                    <a:pt x="495" y="337"/>
                                  </a:lnTo>
                                  <a:lnTo>
                                    <a:pt x="491" y="352"/>
                                  </a:lnTo>
                                  <a:lnTo>
                                    <a:pt x="489" y="357"/>
                                  </a:lnTo>
                                  <a:lnTo>
                                    <a:pt x="486" y="361"/>
                                  </a:lnTo>
                                  <a:lnTo>
                                    <a:pt x="482" y="365"/>
                                  </a:lnTo>
                                  <a:lnTo>
                                    <a:pt x="478" y="368"/>
                                  </a:lnTo>
                                  <a:lnTo>
                                    <a:pt x="475" y="370"/>
                                  </a:lnTo>
                                  <a:lnTo>
                                    <a:pt x="472" y="370"/>
                                  </a:lnTo>
                                  <a:lnTo>
                                    <a:pt x="467" y="370"/>
                                  </a:lnTo>
                                  <a:lnTo>
                                    <a:pt x="464" y="364"/>
                                  </a:lnTo>
                                  <a:lnTo>
                                    <a:pt x="464" y="352"/>
                                  </a:lnTo>
                                  <a:lnTo>
                                    <a:pt x="464" y="11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84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480">
                                  <a:moveTo>
                                    <a:pt x="802" y="105"/>
                                  </a:moveTo>
                                  <a:lnTo>
                                    <a:pt x="790" y="107"/>
                                  </a:lnTo>
                                  <a:lnTo>
                                    <a:pt x="772" y="116"/>
                                  </a:lnTo>
                                  <a:lnTo>
                                    <a:pt x="788" y="130"/>
                                  </a:lnTo>
                                  <a:lnTo>
                                    <a:pt x="789" y="121"/>
                                  </a:lnTo>
                                  <a:lnTo>
                                    <a:pt x="791" y="117"/>
                                  </a:lnTo>
                                  <a:lnTo>
                                    <a:pt x="793" y="113"/>
                                  </a:lnTo>
                                  <a:lnTo>
                                    <a:pt x="797" y="112"/>
                                  </a:lnTo>
                                  <a:lnTo>
                                    <a:pt x="801" y="112"/>
                                  </a:lnTo>
                                  <a:lnTo>
                                    <a:pt x="804" y="112"/>
                                  </a:lnTo>
                                  <a:lnTo>
                                    <a:pt x="807" y="113"/>
                                  </a:lnTo>
                                  <a:lnTo>
                                    <a:pt x="809" y="116"/>
                                  </a:lnTo>
                                  <a:lnTo>
                                    <a:pt x="812" y="119"/>
                                  </a:lnTo>
                                  <a:lnTo>
                                    <a:pt x="814" y="129"/>
                                  </a:lnTo>
                                  <a:lnTo>
                                    <a:pt x="814" y="145"/>
                                  </a:lnTo>
                                  <a:lnTo>
                                    <a:pt x="814" y="342"/>
                                  </a:lnTo>
                                  <a:lnTo>
                                    <a:pt x="814" y="357"/>
                                  </a:lnTo>
                                  <a:lnTo>
                                    <a:pt x="812" y="366"/>
                                  </a:lnTo>
                                  <a:lnTo>
                                    <a:pt x="810" y="370"/>
                                  </a:lnTo>
                                  <a:lnTo>
                                    <a:pt x="808" y="373"/>
                                  </a:lnTo>
                                  <a:lnTo>
                                    <a:pt x="805" y="375"/>
                                  </a:lnTo>
                                  <a:lnTo>
                                    <a:pt x="801" y="375"/>
                                  </a:lnTo>
                                  <a:lnTo>
                                    <a:pt x="800" y="382"/>
                                  </a:lnTo>
                                  <a:lnTo>
                                    <a:pt x="816" y="379"/>
                                  </a:lnTo>
                                  <a:lnTo>
                                    <a:pt x="832" y="368"/>
                                  </a:lnTo>
                                  <a:lnTo>
                                    <a:pt x="845" y="349"/>
                                  </a:lnTo>
                                  <a:lnTo>
                                    <a:pt x="847" y="344"/>
                                  </a:lnTo>
                                  <a:lnTo>
                                    <a:pt x="851" y="330"/>
                                  </a:lnTo>
                                  <a:lnTo>
                                    <a:pt x="854" y="313"/>
                                  </a:lnTo>
                                  <a:lnTo>
                                    <a:pt x="857" y="292"/>
                                  </a:lnTo>
                                  <a:lnTo>
                                    <a:pt x="858" y="268"/>
                                  </a:lnTo>
                                  <a:lnTo>
                                    <a:pt x="858" y="241"/>
                                  </a:lnTo>
                                  <a:lnTo>
                                    <a:pt x="858" y="239"/>
                                  </a:lnTo>
                                  <a:lnTo>
                                    <a:pt x="858" y="213"/>
                                  </a:lnTo>
                                  <a:lnTo>
                                    <a:pt x="856" y="190"/>
                                  </a:lnTo>
                                  <a:lnTo>
                                    <a:pt x="854" y="170"/>
                                  </a:lnTo>
                                  <a:lnTo>
                                    <a:pt x="851" y="153"/>
                                  </a:lnTo>
                                  <a:lnTo>
                                    <a:pt x="847" y="140"/>
                                  </a:lnTo>
                                  <a:lnTo>
                                    <a:pt x="838" y="123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02" y="10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84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480">
                                  <a:moveTo>
                                    <a:pt x="755" y="139"/>
                                  </a:moveTo>
                                  <a:lnTo>
                                    <a:pt x="751" y="153"/>
                                  </a:lnTo>
                                  <a:lnTo>
                                    <a:pt x="747" y="170"/>
                                  </a:lnTo>
                                  <a:lnTo>
                                    <a:pt x="745" y="191"/>
                                  </a:lnTo>
                                  <a:lnTo>
                                    <a:pt x="743" y="215"/>
                                  </a:lnTo>
                                  <a:lnTo>
                                    <a:pt x="743" y="243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745" y="289"/>
                                  </a:lnTo>
                                  <a:lnTo>
                                    <a:pt x="747" y="309"/>
                                  </a:lnTo>
                                  <a:lnTo>
                                    <a:pt x="750" y="326"/>
                                  </a:lnTo>
                                  <a:lnTo>
                                    <a:pt x="754" y="340"/>
                                  </a:lnTo>
                                  <a:lnTo>
                                    <a:pt x="755" y="343"/>
                                  </a:lnTo>
                                  <a:lnTo>
                                    <a:pt x="767" y="364"/>
                                  </a:lnTo>
                                  <a:lnTo>
                                    <a:pt x="782" y="377"/>
                                  </a:lnTo>
                                  <a:lnTo>
                                    <a:pt x="800" y="382"/>
                                  </a:lnTo>
                                  <a:lnTo>
                                    <a:pt x="801" y="375"/>
                                  </a:lnTo>
                                  <a:lnTo>
                                    <a:pt x="797" y="375"/>
                                  </a:lnTo>
                                  <a:lnTo>
                                    <a:pt x="794" y="374"/>
                                  </a:lnTo>
                                  <a:lnTo>
                                    <a:pt x="792" y="371"/>
                                  </a:lnTo>
                                  <a:lnTo>
                                    <a:pt x="789" y="368"/>
                                  </a:lnTo>
                                  <a:lnTo>
                                    <a:pt x="788" y="358"/>
                                  </a:lnTo>
                                  <a:lnTo>
                                    <a:pt x="788" y="342"/>
                                  </a:lnTo>
                                  <a:lnTo>
                                    <a:pt x="788" y="145"/>
                                  </a:lnTo>
                                  <a:lnTo>
                                    <a:pt x="788" y="130"/>
                                  </a:lnTo>
                                  <a:lnTo>
                                    <a:pt x="772" y="116"/>
                                  </a:lnTo>
                                  <a:lnTo>
                                    <a:pt x="758" y="133"/>
                                  </a:lnTo>
                                  <a:lnTo>
                                    <a:pt x="755" y="13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84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480">
                                  <a:moveTo>
                                    <a:pt x="927" y="353"/>
                                  </a:moveTo>
                                  <a:lnTo>
                                    <a:pt x="927" y="345"/>
                                  </a:lnTo>
                                  <a:lnTo>
                                    <a:pt x="925" y="337"/>
                                  </a:lnTo>
                                  <a:lnTo>
                                    <a:pt x="921" y="331"/>
                                  </a:lnTo>
                                  <a:lnTo>
                                    <a:pt x="917" y="326"/>
                                  </a:lnTo>
                                  <a:lnTo>
                                    <a:pt x="912" y="323"/>
                                  </a:lnTo>
                                  <a:lnTo>
                                    <a:pt x="906" y="323"/>
                                  </a:lnTo>
                                  <a:lnTo>
                                    <a:pt x="900" y="323"/>
                                  </a:lnTo>
                                  <a:lnTo>
                                    <a:pt x="895" y="326"/>
                                  </a:lnTo>
                                  <a:lnTo>
                                    <a:pt x="891" y="331"/>
                                  </a:lnTo>
                                  <a:lnTo>
                                    <a:pt x="887" y="337"/>
                                  </a:lnTo>
                                  <a:lnTo>
                                    <a:pt x="885" y="345"/>
                                  </a:lnTo>
                                  <a:lnTo>
                                    <a:pt x="885" y="353"/>
                                  </a:lnTo>
                                  <a:lnTo>
                                    <a:pt x="885" y="361"/>
                                  </a:lnTo>
                                  <a:lnTo>
                                    <a:pt x="887" y="368"/>
                                  </a:lnTo>
                                  <a:lnTo>
                                    <a:pt x="891" y="374"/>
                                  </a:lnTo>
                                  <a:lnTo>
                                    <a:pt x="895" y="380"/>
                                  </a:lnTo>
                                  <a:lnTo>
                                    <a:pt x="900" y="383"/>
                                  </a:lnTo>
                                  <a:lnTo>
                                    <a:pt x="906" y="383"/>
                                  </a:lnTo>
                                  <a:lnTo>
                                    <a:pt x="912" y="383"/>
                                  </a:lnTo>
                                  <a:lnTo>
                                    <a:pt x="917" y="380"/>
                                  </a:lnTo>
                                  <a:lnTo>
                                    <a:pt x="921" y="374"/>
                                  </a:lnTo>
                                  <a:lnTo>
                                    <a:pt x="925" y="368"/>
                                  </a:lnTo>
                                  <a:lnTo>
                                    <a:pt x="927" y="361"/>
                                  </a:lnTo>
                                  <a:lnTo>
                                    <a:pt x="927" y="353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84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480">
                                  <a:moveTo>
                                    <a:pt x="982" y="413"/>
                                  </a:moveTo>
                                  <a:lnTo>
                                    <a:pt x="972" y="430"/>
                                  </a:lnTo>
                                  <a:lnTo>
                                    <a:pt x="960" y="446"/>
                                  </a:lnTo>
                                  <a:lnTo>
                                    <a:pt x="964" y="450"/>
                                  </a:lnTo>
                                  <a:lnTo>
                                    <a:pt x="974" y="440"/>
                                  </a:lnTo>
                                  <a:lnTo>
                                    <a:pt x="981" y="430"/>
                                  </a:lnTo>
                                  <a:lnTo>
                                    <a:pt x="987" y="420"/>
                                  </a:lnTo>
                                  <a:lnTo>
                                    <a:pt x="988" y="418"/>
                                  </a:lnTo>
                                  <a:lnTo>
                                    <a:pt x="997" y="398"/>
                                  </a:lnTo>
                                  <a:lnTo>
                                    <a:pt x="1002" y="378"/>
                                  </a:lnTo>
                                  <a:lnTo>
                                    <a:pt x="1004" y="360"/>
                                  </a:lnTo>
                                  <a:lnTo>
                                    <a:pt x="1004" y="348"/>
                                  </a:lnTo>
                                  <a:lnTo>
                                    <a:pt x="1002" y="338"/>
                                  </a:lnTo>
                                  <a:lnTo>
                                    <a:pt x="997" y="331"/>
                                  </a:lnTo>
                                  <a:lnTo>
                                    <a:pt x="992" y="325"/>
                                  </a:lnTo>
                                  <a:lnTo>
                                    <a:pt x="987" y="323"/>
                                  </a:lnTo>
                                  <a:lnTo>
                                    <a:pt x="980" y="323"/>
                                  </a:lnTo>
                                  <a:lnTo>
                                    <a:pt x="973" y="323"/>
                                  </a:lnTo>
                                  <a:lnTo>
                                    <a:pt x="968" y="326"/>
                                  </a:lnTo>
                                  <a:lnTo>
                                    <a:pt x="963" y="332"/>
                                  </a:lnTo>
                                  <a:lnTo>
                                    <a:pt x="960" y="337"/>
                                  </a:lnTo>
                                  <a:lnTo>
                                    <a:pt x="958" y="345"/>
                                  </a:lnTo>
                                  <a:lnTo>
                                    <a:pt x="958" y="354"/>
                                  </a:lnTo>
                                  <a:lnTo>
                                    <a:pt x="958" y="362"/>
                                  </a:lnTo>
                                  <a:lnTo>
                                    <a:pt x="959" y="368"/>
                                  </a:lnTo>
                                  <a:lnTo>
                                    <a:pt x="963" y="373"/>
                                  </a:lnTo>
                                  <a:lnTo>
                                    <a:pt x="967" y="379"/>
                                  </a:lnTo>
                                  <a:lnTo>
                                    <a:pt x="973" y="382"/>
                                  </a:lnTo>
                                  <a:lnTo>
                                    <a:pt x="980" y="382"/>
                                  </a:lnTo>
                                  <a:lnTo>
                                    <a:pt x="984" y="382"/>
                                  </a:lnTo>
                                  <a:lnTo>
                                    <a:pt x="988" y="380"/>
                                  </a:lnTo>
                                  <a:lnTo>
                                    <a:pt x="992" y="378"/>
                                  </a:lnTo>
                                  <a:lnTo>
                                    <a:pt x="992" y="389"/>
                                  </a:lnTo>
                                  <a:lnTo>
                                    <a:pt x="989" y="400"/>
                                  </a:lnTo>
                                  <a:lnTo>
                                    <a:pt x="983" y="412"/>
                                  </a:lnTo>
                                  <a:lnTo>
                                    <a:pt x="982" y="413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84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480">
                                  <a:moveTo>
                                    <a:pt x="1109" y="12"/>
                                  </a:moveTo>
                                  <a:lnTo>
                                    <a:pt x="1109" y="5"/>
                                  </a:lnTo>
                                  <a:lnTo>
                                    <a:pt x="1023" y="5"/>
                                  </a:lnTo>
                                  <a:lnTo>
                                    <a:pt x="1023" y="12"/>
                                  </a:lnTo>
                                  <a:lnTo>
                                    <a:pt x="1039" y="12"/>
                                  </a:lnTo>
                                  <a:lnTo>
                                    <a:pt x="1039" y="372"/>
                                  </a:lnTo>
                                  <a:lnTo>
                                    <a:pt x="1023" y="372"/>
                                  </a:lnTo>
                                  <a:lnTo>
                                    <a:pt x="1023" y="379"/>
                                  </a:lnTo>
                                  <a:lnTo>
                                    <a:pt x="1158" y="379"/>
                                  </a:lnTo>
                                  <a:lnTo>
                                    <a:pt x="1158" y="228"/>
                                  </a:lnTo>
                                  <a:lnTo>
                                    <a:pt x="1152" y="228"/>
                                  </a:lnTo>
                                  <a:lnTo>
                                    <a:pt x="1151" y="244"/>
                                  </a:lnTo>
                                  <a:lnTo>
                                    <a:pt x="1150" y="257"/>
                                  </a:lnTo>
                                  <a:lnTo>
                                    <a:pt x="1149" y="266"/>
                                  </a:lnTo>
                                  <a:lnTo>
                                    <a:pt x="1146" y="287"/>
                                  </a:lnTo>
                                  <a:lnTo>
                                    <a:pt x="1142" y="312"/>
                                  </a:lnTo>
                                  <a:lnTo>
                                    <a:pt x="1138" y="332"/>
                                  </a:lnTo>
                                  <a:lnTo>
                                    <a:pt x="1133" y="347"/>
                                  </a:lnTo>
                                  <a:lnTo>
                                    <a:pt x="1127" y="357"/>
                                  </a:lnTo>
                                  <a:lnTo>
                                    <a:pt x="1124" y="363"/>
                                  </a:lnTo>
                                  <a:lnTo>
                                    <a:pt x="1119" y="367"/>
                                  </a:lnTo>
                                  <a:lnTo>
                                    <a:pt x="1114" y="369"/>
                                  </a:lnTo>
                                  <a:lnTo>
                                    <a:pt x="1109" y="371"/>
                                  </a:lnTo>
                                  <a:lnTo>
                                    <a:pt x="1102" y="372"/>
                                  </a:lnTo>
                                  <a:lnTo>
                                    <a:pt x="1093" y="372"/>
                                  </a:lnTo>
                                  <a:lnTo>
                                    <a:pt x="1087" y="372"/>
                                  </a:lnTo>
                                  <a:lnTo>
                                    <a:pt x="1087" y="12"/>
                                  </a:lnTo>
                                  <a:lnTo>
                                    <a:pt x="1109" y="1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84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480">
                                  <a:moveTo>
                                    <a:pt x="1226" y="115"/>
                                  </a:moveTo>
                                  <a:lnTo>
                                    <a:pt x="1261" y="115"/>
                                  </a:lnTo>
                                  <a:lnTo>
                                    <a:pt x="1261" y="108"/>
                                  </a:lnTo>
                                  <a:lnTo>
                                    <a:pt x="1226" y="108"/>
                                  </a:lnTo>
                                  <a:lnTo>
                                    <a:pt x="1226" y="0"/>
                                  </a:lnTo>
                                  <a:lnTo>
                                    <a:pt x="1220" y="0"/>
                                  </a:lnTo>
                                  <a:lnTo>
                                    <a:pt x="1220" y="6"/>
                                  </a:lnTo>
                                  <a:lnTo>
                                    <a:pt x="1216" y="26"/>
                                  </a:lnTo>
                                  <a:lnTo>
                                    <a:pt x="1211" y="46"/>
                                  </a:lnTo>
                                  <a:lnTo>
                                    <a:pt x="1204" y="64"/>
                                  </a:lnTo>
                                  <a:lnTo>
                                    <a:pt x="1204" y="64"/>
                                  </a:lnTo>
                                  <a:lnTo>
                                    <a:pt x="1194" y="80"/>
                                  </a:lnTo>
                                  <a:lnTo>
                                    <a:pt x="1180" y="95"/>
                                  </a:lnTo>
                                  <a:lnTo>
                                    <a:pt x="1163" y="108"/>
                                  </a:lnTo>
                                  <a:lnTo>
                                    <a:pt x="1163" y="115"/>
                                  </a:lnTo>
                                  <a:lnTo>
                                    <a:pt x="1184" y="115"/>
                                  </a:lnTo>
                                  <a:lnTo>
                                    <a:pt x="1184" y="334"/>
                                  </a:lnTo>
                                  <a:lnTo>
                                    <a:pt x="1187" y="359"/>
                                  </a:lnTo>
                                  <a:lnTo>
                                    <a:pt x="1198" y="376"/>
                                  </a:lnTo>
                                  <a:lnTo>
                                    <a:pt x="1218" y="382"/>
                                  </a:lnTo>
                                  <a:lnTo>
                                    <a:pt x="1220" y="382"/>
                                  </a:lnTo>
                                  <a:lnTo>
                                    <a:pt x="1240" y="376"/>
                                  </a:lnTo>
                                  <a:lnTo>
                                    <a:pt x="1254" y="361"/>
                                  </a:lnTo>
                                  <a:lnTo>
                                    <a:pt x="1258" y="354"/>
                                  </a:lnTo>
                                  <a:lnTo>
                                    <a:pt x="1263" y="338"/>
                                  </a:lnTo>
                                  <a:lnTo>
                                    <a:pt x="1266" y="317"/>
                                  </a:lnTo>
                                  <a:lnTo>
                                    <a:pt x="1267" y="291"/>
                                  </a:lnTo>
                                  <a:lnTo>
                                    <a:pt x="1267" y="272"/>
                                  </a:lnTo>
                                  <a:lnTo>
                                    <a:pt x="1261" y="272"/>
                                  </a:lnTo>
                                  <a:lnTo>
                                    <a:pt x="1261" y="291"/>
                                  </a:lnTo>
                                  <a:lnTo>
                                    <a:pt x="1261" y="293"/>
                                  </a:lnTo>
                                  <a:lnTo>
                                    <a:pt x="1260" y="317"/>
                                  </a:lnTo>
                                  <a:lnTo>
                                    <a:pt x="1257" y="337"/>
                                  </a:lnTo>
                                  <a:lnTo>
                                    <a:pt x="1253" y="352"/>
                                  </a:lnTo>
                                  <a:lnTo>
                                    <a:pt x="1251" y="357"/>
                                  </a:lnTo>
                                  <a:lnTo>
                                    <a:pt x="1248" y="361"/>
                                  </a:lnTo>
                                  <a:lnTo>
                                    <a:pt x="1244" y="365"/>
                                  </a:lnTo>
                                  <a:lnTo>
                                    <a:pt x="1241" y="368"/>
                                  </a:lnTo>
                                  <a:lnTo>
                                    <a:pt x="1237" y="370"/>
                                  </a:lnTo>
                                  <a:lnTo>
                                    <a:pt x="1234" y="370"/>
                                  </a:lnTo>
                                  <a:lnTo>
                                    <a:pt x="1229" y="370"/>
                                  </a:lnTo>
                                  <a:lnTo>
                                    <a:pt x="1226" y="364"/>
                                  </a:lnTo>
                                  <a:lnTo>
                                    <a:pt x="1226" y="352"/>
                                  </a:lnTo>
                                  <a:lnTo>
                                    <a:pt x="1226" y="11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84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480">
                                  <a:moveTo>
                                    <a:pt x="1317" y="127"/>
                                  </a:moveTo>
                                  <a:lnTo>
                                    <a:pt x="1318" y="120"/>
                                  </a:lnTo>
                                  <a:lnTo>
                                    <a:pt x="1319" y="105"/>
                                  </a:lnTo>
                                  <a:lnTo>
                                    <a:pt x="1309" y="105"/>
                                  </a:lnTo>
                                  <a:lnTo>
                                    <a:pt x="1317" y="355"/>
                                  </a:lnTo>
                                  <a:lnTo>
                                    <a:pt x="1317" y="344"/>
                                  </a:lnTo>
                                  <a:lnTo>
                                    <a:pt x="1317" y="140"/>
                                  </a:lnTo>
                                  <a:lnTo>
                                    <a:pt x="1317" y="12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84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480">
                                  <a:moveTo>
                                    <a:pt x="1343" y="6"/>
                                  </a:moveTo>
                                  <a:lnTo>
                                    <a:pt x="1343" y="125"/>
                                  </a:lnTo>
                                  <a:lnTo>
                                    <a:pt x="1340" y="118"/>
                                  </a:lnTo>
                                  <a:lnTo>
                                    <a:pt x="1337" y="114"/>
                                  </a:lnTo>
                                  <a:lnTo>
                                    <a:pt x="1334" y="111"/>
                                  </a:lnTo>
                                  <a:lnTo>
                                    <a:pt x="1330" y="107"/>
                                  </a:lnTo>
                                  <a:lnTo>
                                    <a:pt x="1325" y="105"/>
                                  </a:lnTo>
                                  <a:lnTo>
                                    <a:pt x="1319" y="105"/>
                                  </a:lnTo>
                                  <a:lnTo>
                                    <a:pt x="1318" y="120"/>
                                  </a:lnTo>
                                  <a:lnTo>
                                    <a:pt x="1319" y="117"/>
                                  </a:lnTo>
                                  <a:lnTo>
                                    <a:pt x="1320" y="115"/>
                                  </a:lnTo>
                                  <a:lnTo>
                                    <a:pt x="1322" y="114"/>
                                  </a:lnTo>
                                  <a:lnTo>
                                    <a:pt x="1325" y="114"/>
                                  </a:lnTo>
                                  <a:lnTo>
                                    <a:pt x="1328" y="114"/>
                                  </a:lnTo>
                                  <a:lnTo>
                                    <a:pt x="1331" y="116"/>
                                  </a:lnTo>
                                  <a:lnTo>
                                    <a:pt x="1334" y="121"/>
                                  </a:lnTo>
                                  <a:lnTo>
                                    <a:pt x="1336" y="123"/>
                                  </a:lnTo>
                                  <a:lnTo>
                                    <a:pt x="1341" y="140"/>
                                  </a:lnTo>
                                  <a:lnTo>
                                    <a:pt x="1343" y="164"/>
                                  </a:lnTo>
                                  <a:lnTo>
                                    <a:pt x="1343" y="323"/>
                                  </a:lnTo>
                                  <a:lnTo>
                                    <a:pt x="1343" y="339"/>
                                  </a:lnTo>
                                  <a:lnTo>
                                    <a:pt x="1341" y="352"/>
                                  </a:lnTo>
                                  <a:lnTo>
                                    <a:pt x="1337" y="361"/>
                                  </a:lnTo>
                                  <a:lnTo>
                                    <a:pt x="1333" y="369"/>
                                  </a:lnTo>
                                  <a:lnTo>
                                    <a:pt x="1329" y="373"/>
                                  </a:lnTo>
                                  <a:lnTo>
                                    <a:pt x="1325" y="373"/>
                                  </a:lnTo>
                                  <a:lnTo>
                                    <a:pt x="1322" y="373"/>
                                  </a:lnTo>
                                  <a:lnTo>
                                    <a:pt x="1319" y="371"/>
                                  </a:lnTo>
                                  <a:lnTo>
                                    <a:pt x="1318" y="367"/>
                                  </a:lnTo>
                                  <a:lnTo>
                                    <a:pt x="1317" y="363"/>
                                  </a:lnTo>
                                  <a:lnTo>
                                    <a:pt x="1317" y="355"/>
                                  </a:lnTo>
                                  <a:lnTo>
                                    <a:pt x="1309" y="105"/>
                                  </a:lnTo>
                                  <a:lnTo>
                                    <a:pt x="1300" y="111"/>
                                  </a:lnTo>
                                  <a:lnTo>
                                    <a:pt x="1292" y="121"/>
                                  </a:lnTo>
                                  <a:lnTo>
                                    <a:pt x="1289" y="126"/>
                                  </a:lnTo>
                                  <a:lnTo>
                                    <a:pt x="1284" y="138"/>
                                  </a:lnTo>
                                  <a:lnTo>
                                    <a:pt x="1279" y="153"/>
                                  </a:lnTo>
                                  <a:lnTo>
                                    <a:pt x="1276" y="172"/>
                                  </a:lnTo>
                                  <a:lnTo>
                                    <a:pt x="1274" y="195"/>
                                  </a:lnTo>
                                  <a:lnTo>
                                    <a:pt x="1272" y="221"/>
                                  </a:lnTo>
                                  <a:lnTo>
                                    <a:pt x="1272" y="250"/>
                                  </a:lnTo>
                                  <a:lnTo>
                                    <a:pt x="1273" y="284"/>
                                  </a:lnTo>
                                  <a:lnTo>
                                    <a:pt x="1276" y="314"/>
                                  </a:lnTo>
                                  <a:lnTo>
                                    <a:pt x="1280" y="338"/>
                                  </a:lnTo>
                                  <a:lnTo>
                                    <a:pt x="1287" y="357"/>
                                  </a:lnTo>
                                  <a:lnTo>
                                    <a:pt x="1295" y="371"/>
                                  </a:lnTo>
                                  <a:lnTo>
                                    <a:pt x="1306" y="379"/>
                                  </a:lnTo>
                                  <a:lnTo>
                                    <a:pt x="1318" y="382"/>
                                  </a:lnTo>
                                  <a:lnTo>
                                    <a:pt x="1329" y="382"/>
                                  </a:lnTo>
                                  <a:lnTo>
                                    <a:pt x="1337" y="375"/>
                                  </a:lnTo>
                                  <a:lnTo>
                                    <a:pt x="1343" y="361"/>
                                  </a:lnTo>
                                  <a:lnTo>
                                    <a:pt x="1343" y="379"/>
                                  </a:lnTo>
                                  <a:lnTo>
                                    <a:pt x="1398" y="379"/>
                                  </a:lnTo>
                                  <a:lnTo>
                                    <a:pt x="1398" y="372"/>
                                  </a:lnTo>
                                  <a:lnTo>
                                    <a:pt x="1386" y="372"/>
                                  </a:lnTo>
                                  <a:lnTo>
                                    <a:pt x="1386" y="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330" y="6"/>
                                  </a:lnTo>
                                  <a:lnTo>
                                    <a:pt x="1343" y="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720" y="10247760"/>
                            <a:ext cx="16549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567">
                                <a:moveTo>
                                  <a:pt x="2345" y="565"/>
                                </a:moveTo>
                                <a:lnTo>
                                  <a:pt x="2368" y="563"/>
                                </a:lnTo>
                                <a:lnTo>
                                  <a:pt x="2390" y="558"/>
                                </a:lnTo>
                                <a:lnTo>
                                  <a:pt x="2412" y="552"/>
                                </a:lnTo>
                                <a:lnTo>
                                  <a:pt x="2432" y="544"/>
                                </a:lnTo>
                                <a:lnTo>
                                  <a:pt x="2452" y="535"/>
                                </a:lnTo>
                                <a:lnTo>
                                  <a:pt x="2471" y="524"/>
                                </a:lnTo>
                                <a:lnTo>
                                  <a:pt x="2489" y="512"/>
                                </a:lnTo>
                                <a:lnTo>
                                  <a:pt x="2506" y="498"/>
                                </a:lnTo>
                                <a:lnTo>
                                  <a:pt x="2522" y="483"/>
                                </a:lnTo>
                                <a:lnTo>
                                  <a:pt x="2537" y="467"/>
                                </a:lnTo>
                                <a:lnTo>
                                  <a:pt x="2551" y="450"/>
                                </a:lnTo>
                                <a:lnTo>
                                  <a:pt x="2563" y="432"/>
                                </a:lnTo>
                                <a:lnTo>
                                  <a:pt x="2574" y="413"/>
                                </a:lnTo>
                                <a:lnTo>
                                  <a:pt x="2583" y="393"/>
                                </a:lnTo>
                                <a:lnTo>
                                  <a:pt x="2591" y="372"/>
                                </a:lnTo>
                                <a:lnTo>
                                  <a:pt x="2597" y="351"/>
                                </a:lnTo>
                                <a:lnTo>
                                  <a:pt x="2602" y="329"/>
                                </a:lnTo>
                                <a:lnTo>
                                  <a:pt x="2605" y="306"/>
                                </a:lnTo>
                                <a:lnTo>
                                  <a:pt x="2606" y="283"/>
                                </a:lnTo>
                                <a:lnTo>
                                  <a:pt x="2606" y="283"/>
                                </a:lnTo>
                                <a:lnTo>
                                  <a:pt x="2605" y="260"/>
                                </a:lnTo>
                                <a:lnTo>
                                  <a:pt x="2602" y="237"/>
                                </a:lnTo>
                                <a:lnTo>
                                  <a:pt x="2597" y="215"/>
                                </a:lnTo>
                                <a:lnTo>
                                  <a:pt x="2591" y="194"/>
                                </a:lnTo>
                                <a:lnTo>
                                  <a:pt x="2583" y="173"/>
                                </a:lnTo>
                                <a:lnTo>
                                  <a:pt x="2574" y="153"/>
                                </a:lnTo>
                                <a:lnTo>
                                  <a:pt x="2563" y="134"/>
                                </a:lnTo>
                                <a:lnTo>
                                  <a:pt x="2551" y="116"/>
                                </a:lnTo>
                                <a:lnTo>
                                  <a:pt x="2537" y="99"/>
                                </a:lnTo>
                                <a:lnTo>
                                  <a:pt x="2522" y="83"/>
                                </a:lnTo>
                                <a:lnTo>
                                  <a:pt x="2506" y="68"/>
                                </a:lnTo>
                                <a:lnTo>
                                  <a:pt x="2489" y="54"/>
                                </a:lnTo>
                                <a:lnTo>
                                  <a:pt x="2471" y="42"/>
                                </a:lnTo>
                                <a:lnTo>
                                  <a:pt x="2452" y="31"/>
                                </a:lnTo>
                                <a:lnTo>
                                  <a:pt x="2432" y="22"/>
                                </a:lnTo>
                                <a:lnTo>
                                  <a:pt x="2412" y="14"/>
                                </a:lnTo>
                                <a:lnTo>
                                  <a:pt x="2390" y="8"/>
                                </a:lnTo>
                                <a:lnTo>
                                  <a:pt x="2368" y="3"/>
                                </a:lnTo>
                                <a:lnTo>
                                  <a:pt x="2345" y="0"/>
                                </a:lnTo>
                                <a:lnTo>
                                  <a:pt x="2322" y="0"/>
                                </a:lnTo>
                                <a:lnTo>
                                  <a:pt x="283" y="0"/>
                                </a:lnTo>
                                <a:lnTo>
                                  <a:pt x="260" y="0"/>
                                </a:lnTo>
                                <a:lnTo>
                                  <a:pt x="237" y="3"/>
                                </a:lnTo>
                                <a:lnTo>
                                  <a:pt x="215" y="8"/>
                                </a:lnTo>
                                <a:lnTo>
                                  <a:pt x="194" y="14"/>
                                </a:lnTo>
                                <a:lnTo>
                                  <a:pt x="173" y="22"/>
                                </a:lnTo>
                                <a:lnTo>
                                  <a:pt x="153" y="31"/>
                                </a:lnTo>
                                <a:lnTo>
                                  <a:pt x="134" y="42"/>
                                </a:lnTo>
                                <a:lnTo>
                                  <a:pt x="116" y="54"/>
                                </a:lnTo>
                                <a:lnTo>
                                  <a:pt x="99" y="68"/>
                                </a:lnTo>
                                <a:lnTo>
                                  <a:pt x="83" y="83"/>
                                </a:lnTo>
                                <a:lnTo>
                                  <a:pt x="68" y="99"/>
                                </a:lnTo>
                                <a:lnTo>
                                  <a:pt x="54" y="116"/>
                                </a:lnTo>
                                <a:lnTo>
                                  <a:pt x="42" y="134"/>
                                </a:lnTo>
                                <a:lnTo>
                                  <a:pt x="31" y="153"/>
                                </a:lnTo>
                                <a:lnTo>
                                  <a:pt x="22" y="173"/>
                                </a:lnTo>
                                <a:lnTo>
                                  <a:pt x="14" y="194"/>
                                </a:lnTo>
                                <a:lnTo>
                                  <a:pt x="8" y="215"/>
                                </a:lnTo>
                                <a:lnTo>
                                  <a:pt x="3" y="237"/>
                                </a:lnTo>
                                <a:lnTo>
                                  <a:pt x="0" y="260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306"/>
                                </a:lnTo>
                                <a:lnTo>
                                  <a:pt x="3" y="329"/>
                                </a:lnTo>
                                <a:lnTo>
                                  <a:pt x="8" y="351"/>
                                </a:lnTo>
                                <a:lnTo>
                                  <a:pt x="14" y="372"/>
                                </a:lnTo>
                                <a:lnTo>
                                  <a:pt x="22" y="393"/>
                                </a:lnTo>
                                <a:lnTo>
                                  <a:pt x="31" y="413"/>
                                </a:lnTo>
                                <a:lnTo>
                                  <a:pt x="42" y="432"/>
                                </a:lnTo>
                                <a:lnTo>
                                  <a:pt x="54" y="450"/>
                                </a:lnTo>
                                <a:lnTo>
                                  <a:pt x="68" y="467"/>
                                </a:lnTo>
                                <a:lnTo>
                                  <a:pt x="83" y="483"/>
                                </a:lnTo>
                                <a:lnTo>
                                  <a:pt x="99" y="498"/>
                                </a:lnTo>
                                <a:lnTo>
                                  <a:pt x="116" y="512"/>
                                </a:lnTo>
                                <a:lnTo>
                                  <a:pt x="134" y="524"/>
                                </a:lnTo>
                                <a:lnTo>
                                  <a:pt x="153" y="535"/>
                                </a:lnTo>
                                <a:lnTo>
                                  <a:pt x="173" y="544"/>
                                </a:lnTo>
                                <a:lnTo>
                                  <a:pt x="194" y="552"/>
                                </a:lnTo>
                                <a:lnTo>
                                  <a:pt x="215" y="558"/>
                                </a:lnTo>
                                <a:lnTo>
                                  <a:pt x="237" y="563"/>
                                </a:lnTo>
                                <a:lnTo>
                                  <a:pt x="260" y="565"/>
                                </a:lnTo>
                                <a:lnTo>
                                  <a:pt x="283" y="566"/>
                                </a:lnTo>
                                <a:lnTo>
                                  <a:pt x="2322" y="566"/>
                                </a:lnTo>
                                <a:lnTo>
                                  <a:pt x="2345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c0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9320" y="10281960"/>
                            <a:ext cx="1886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76">
                                  <a:moveTo>
                                    <a:pt x="65" y="292"/>
                                  </a:moveTo>
                                  <a:lnTo>
                                    <a:pt x="87" y="315"/>
                                  </a:lnTo>
                                  <a:lnTo>
                                    <a:pt x="111" y="336"/>
                                  </a:lnTo>
                                  <a:lnTo>
                                    <a:pt x="136" y="353"/>
                                  </a:lnTo>
                                  <a:lnTo>
                                    <a:pt x="163" y="365"/>
                                  </a:lnTo>
                                  <a:lnTo>
                                    <a:pt x="190" y="373"/>
                                  </a:lnTo>
                                  <a:lnTo>
                                    <a:pt x="217" y="376"/>
                                  </a:lnTo>
                                  <a:lnTo>
                                    <a:pt x="244" y="372"/>
                                  </a:lnTo>
                                  <a:lnTo>
                                    <a:pt x="270" y="363"/>
                                  </a:lnTo>
                                  <a:lnTo>
                                    <a:pt x="296" y="346"/>
                                  </a:lnTo>
                                  <a:lnTo>
                                    <a:pt x="274" y="350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33" y="349"/>
                                  </a:lnTo>
                                  <a:lnTo>
                                    <a:pt x="213" y="344"/>
                                  </a:lnTo>
                                  <a:lnTo>
                                    <a:pt x="194" y="338"/>
                                  </a:lnTo>
                                  <a:lnTo>
                                    <a:pt x="175" y="329"/>
                                  </a:lnTo>
                                  <a:lnTo>
                                    <a:pt x="157" y="318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24" y="291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84" y="240"/>
                                  </a:lnTo>
                                  <a:lnTo>
                                    <a:pt x="73" y="221"/>
                                  </a:lnTo>
                                  <a:lnTo>
                                    <a:pt x="63" y="201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49" y="161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29" y="238"/>
                                  </a:lnTo>
                                  <a:lnTo>
                                    <a:pt x="46" y="266"/>
                                  </a:lnTo>
                                  <a:lnTo>
                                    <a:pt x="65" y="292"/>
                                  </a:lnTo>
                                </a:path>
                              </a:pathLst>
                            </a:custGeom>
                            <a:solidFill>
                              <a:srgbClr val="922d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76">
                                  <a:moveTo>
                                    <a:pt x="48" y="52"/>
                                  </a:moveTo>
                                  <a:lnTo>
                                    <a:pt x="44" y="6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8" y="52"/>
                                  </a:lnTo>
                                </a:path>
                              </a:pathLst>
                            </a:custGeom>
                            <a:solidFill>
                              <a:srgbClr val="922d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080" y="10336680"/>
                            <a:ext cx="1879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376">
                                  <a:moveTo>
                                    <a:pt x="0" y="30"/>
                                  </a:moveTo>
                                  <a:lnTo>
                                    <a:pt x="21" y="26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99" y="117"/>
                                  </a:lnTo>
                                  <a:lnTo>
                                    <a:pt x="212" y="135"/>
                                  </a:lnTo>
                                  <a:lnTo>
                                    <a:pt x="223" y="154"/>
                                  </a:lnTo>
                                  <a:lnTo>
                                    <a:pt x="232" y="174"/>
                                  </a:lnTo>
                                  <a:lnTo>
                                    <a:pt x="240" y="194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51" y="235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54" y="295"/>
                                  </a:lnTo>
                                  <a:lnTo>
                                    <a:pt x="253" y="296"/>
                                  </a:lnTo>
                                  <a:lnTo>
                                    <a:pt x="253" y="296"/>
                                  </a:lnTo>
                                  <a:lnTo>
                                    <a:pt x="253" y="297"/>
                                  </a:lnTo>
                                  <a:lnTo>
                                    <a:pt x="252" y="306"/>
                                  </a:lnTo>
                                  <a:lnTo>
                                    <a:pt x="251" y="315"/>
                                  </a:lnTo>
                                  <a:lnTo>
                                    <a:pt x="267" y="335"/>
                                  </a:lnTo>
                                  <a:lnTo>
                                    <a:pt x="283" y="310"/>
                                  </a:lnTo>
                                  <a:lnTo>
                                    <a:pt x="292" y="284"/>
                                  </a:lnTo>
                                  <a:lnTo>
                                    <a:pt x="296" y="255"/>
                                  </a:lnTo>
                                  <a:lnTo>
                                    <a:pt x="294" y="226"/>
                                  </a:lnTo>
                                  <a:lnTo>
                                    <a:pt x="289" y="196"/>
                                  </a:lnTo>
                                  <a:lnTo>
                                    <a:pt x="279" y="166"/>
                                  </a:lnTo>
                                  <a:lnTo>
                                    <a:pt x="266" y="137"/>
                                  </a:lnTo>
                                  <a:lnTo>
                                    <a:pt x="249" y="109"/>
                                  </a:lnTo>
                                  <a:lnTo>
                                    <a:pt x="230" y="83"/>
                                  </a:lnTo>
                                  <a:lnTo>
                                    <a:pt x="208" y="60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376">
                                  <a:moveTo>
                                    <a:pt x="247" y="323"/>
                                  </a:moveTo>
                                  <a:lnTo>
                                    <a:pt x="236" y="347"/>
                                  </a:lnTo>
                                  <a:lnTo>
                                    <a:pt x="226" y="365"/>
                                  </a:lnTo>
                                  <a:lnTo>
                                    <a:pt x="219" y="375"/>
                                  </a:lnTo>
                                  <a:lnTo>
                                    <a:pt x="218" y="376"/>
                                  </a:lnTo>
                                  <a:lnTo>
                                    <a:pt x="246" y="357"/>
                                  </a:lnTo>
                                  <a:lnTo>
                                    <a:pt x="267" y="335"/>
                                  </a:lnTo>
                                  <a:lnTo>
                                    <a:pt x="251" y="315"/>
                                  </a:lnTo>
                                  <a:lnTo>
                                    <a:pt x="251" y="314"/>
                                  </a:lnTo>
                                  <a:lnTo>
                                    <a:pt x="253" y="297"/>
                                  </a:lnTo>
                                  <a:lnTo>
                                    <a:pt x="254" y="295"/>
                                  </a:lnTo>
                                  <a:lnTo>
                                    <a:pt x="247" y="323"/>
                                  </a:lnTo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24240" y="10267200"/>
                            <a:ext cx="20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81">
                                <a:moveTo>
                                  <a:pt x="4" y="180"/>
                                </a:moveTo>
                                <a:lnTo>
                                  <a:pt x="6" y="176"/>
                                </a:lnTo>
                                <a:lnTo>
                                  <a:pt x="12" y="166"/>
                                </a:lnTo>
                                <a:lnTo>
                                  <a:pt x="21" y="152"/>
                                </a:lnTo>
                                <a:lnTo>
                                  <a:pt x="33" y="135"/>
                                </a:lnTo>
                                <a:lnTo>
                                  <a:pt x="50" y="117"/>
                                </a:lnTo>
                                <a:lnTo>
                                  <a:pt x="70" y="100"/>
                                </a:lnTo>
                                <a:lnTo>
                                  <a:pt x="93" y="86"/>
                                </a:lnTo>
                                <a:lnTo>
                                  <a:pt x="120" y="77"/>
                                </a:lnTo>
                                <a:lnTo>
                                  <a:pt x="146" y="74"/>
                                </a:lnTo>
                                <a:lnTo>
                                  <a:pt x="175" y="76"/>
                                </a:lnTo>
                                <a:lnTo>
                                  <a:pt x="201" y="81"/>
                                </a:lnTo>
                                <a:lnTo>
                                  <a:pt x="226" y="89"/>
                                </a:lnTo>
                                <a:lnTo>
                                  <a:pt x="247" y="98"/>
                                </a:lnTo>
                                <a:lnTo>
                                  <a:pt x="267" y="110"/>
                                </a:lnTo>
                                <a:lnTo>
                                  <a:pt x="283" y="122"/>
                                </a:lnTo>
                                <a:lnTo>
                                  <a:pt x="297" y="134"/>
                                </a:lnTo>
                                <a:lnTo>
                                  <a:pt x="307" y="146"/>
                                </a:lnTo>
                                <a:lnTo>
                                  <a:pt x="314" y="157"/>
                                </a:lnTo>
                                <a:lnTo>
                                  <a:pt x="317" y="164"/>
                                </a:lnTo>
                                <a:lnTo>
                                  <a:pt x="311" y="146"/>
                                </a:lnTo>
                                <a:lnTo>
                                  <a:pt x="305" y="130"/>
                                </a:lnTo>
                                <a:lnTo>
                                  <a:pt x="297" y="114"/>
                                </a:lnTo>
                                <a:lnTo>
                                  <a:pt x="288" y="99"/>
                                </a:lnTo>
                                <a:lnTo>
                                  <a:pt x="278" y="84"/>
                                </a:lnTo>
                                <a:lnTo>
                                  <a:pt x="267" y="71"/>
                                </a:lnTo>
                                <a:lnTo>
                                  <a:pt x="255" y="59"/>
                                </a:lnTo>
                                <a:lnTo>
                                  <a:pt x="242" y="49"/>
                                </a:lnTo>
                                <a:lnTo>
                                  <a:pt x="229" y="40"/>
                                </a:lnTo>
                                <a:lnTo>
                                  <a:pt x="215" y="32"/>
                                </a:lnTo>
                                <a:lnTo>
                                  <a:pt x="200" y="26"/>
                                </a:lnTo>
                                <a:lnTo>
                                  <a:pt x="185" y="22"/>
                                </a:lnTo>
                                <a:lnTo>
                                  <a:pt x="169" y="20"/>
                                </a:lnTo>
                                <a:lnTo>
                                  <a:pt x="153" y="20"/>
                                </a:lnTo>
                                <a:lnTo>
                                  <a:pt x="136" y="21"/>
                                </a:lnTo>
                                <a:lnTo>
                                  <a:pt x="120" y="26"/>
                                </a:lnTo>
                                <a:lnTo>
                                  <a:pt x="103" y="32"/>
                                </a:lnTo>
                                <a:lnTo>
                                  <a:pt x="87" y="42"/>
                                </a:lnTo>
                                <a:lnTo>
                                  <a:pt x="70" y="53"/>
                                </a:lnTo>
                                <a:lnTo>
                                  <a:pt x="59" y="62"/>
                                </a:lnTo>
                                <a:lnTo>
                                  <a:pt x="68" y="44"/>
                                </a:lnTo>
                                <a:lnTo>
                                  <a:pt x="81" y="29"/>
                                </a:lnTo>
                                <a:lnTo>
                                  <a:pt x="95" y="14"/>
                                </a:lnTo>
                                <a:lnTo>
                                  <a:pt x="107" y="0"/>
                                </a:lnTo>
                                <a:lnTo>
                                  <a:pt x="85" y="3"/>
                                </a:lnTo>
                                <a:lnTo>
                                  <a:pt x="66" y="11"/>
                                </a:lnTo>
                                <a:lnTo>
                                  <a:pt x="49" y="22"/>
                                </a:lnTo>
                                <a:lnTo>
                                  <a:pt x="35" y="36"/>
                                </a:lnTo>
                                <a:lnTo>
                                  <a:pt x="23" y="52"/>
                                </a:lnTo>
                                <a:lnTo>
                                  <a:pt x="14" y="70"/>
                                </a:lnTo>
                                <a:lnTo>
                                  <a:pt x="6" y="90"/>
                                </a:lnTo>
                                <a:lnTo>
                                  <a:pt x="2" y="110"/>
                                </a:lnTo>
                                <a:lnTo>
                                  <a:pt x="0" y="131"/>
                                </a:lnTo>
                                <a:lnTo>
                                  <a:pt x="0" y="151"/>
                                </a:lnTo>
                                <a:lnTo>
                                  <a:pt x="2" y="172"/>
                                </a:lnTo>
                                <a:lnTo>
                                  <a:pt x="4" y="18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10472400"/>
                            <a:ext cx="201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80">
                                <a:moveTo>
                                  <a:pt x="5" y="33"/>
                                </a:moveTo>
                                <a:lnTo>
                                  <a:pt x="11" y="50"/>
                                </a:lnTo>
                                <a:lnTo>
                                  <a:pt x="19" y="66"/>
                                </a:lnTo>
                                <a:lnTo>
                                  <a:pt x="28" y="81"/>
                                </a:lnTo>
                                <a:lnTo>
                                  <a:pt x="38" y="95"/>
                                </a:lnTo>
                                <a:lnTo>
                                  <a:pt x="49" y="108"/>
                                </a:lnTo>
                                <a:lnTo>
                                  <a:pt x="61" y="120"/>
                                </a:lnTo>
                                <a:lnTo>
                                  <a:pt x="74" y="131"/>
                                </a:lnTo>
                                <a:lnTo>
                                  <a:pt x="87" y="140"/>
                                </a:lnTo>
                                <a:lnTo>
                                  <a:pt x="101" y="148"/>
                                </a:lnTo>
                                <a:lnTo>
                                  <a:pt x="116" y="153"/>
                                </a:lnTo>
                                <a:lnTo>
                                  <a:pt x="132" y="158"/>
                                </a:lnTo>
                                <a:lnTo>
                                  <a:pt x="147" y="160"/>
                                </a:lnTo>
                                <a:lnTo>
                                  <a:pt x="163" y="160"/>
                                </a:lnTo>
                                <a:lnTo>
                                  <a:pt x="180" y="158"/>
                                </a:lnTo>
                                <a:lnTo>
                                  <a:pt x="196" y="154"/>
                                </a:lnTo>
                                <a:lnTo>
                                  <a:pt x="213" y="147"/>
                                </a:lnTo>
                                <a:lnTo>
                                  <a:pt x="229" y="138"/>
                                </a:lnTo>
                                <a:lnTo>
                                  <a:pt x="246" y="126"/>
                                </a:lnTo>
                                <a:lnTo>
                                  <a:pt x="257" y="117"/>
                                </a:lnTo>
                                <a:lnTo>
                                  <a:pt x="248" y="136"/>
                                </a:lnTo>
                                <a:lnTo>
                                  <a:pt x="235" y="151"/>
                                </a:lnTo>
                                <a:lnTo>
                                  <a:pt x="222" y="165"/>
                                </a:lnTo>
                                <a:lnTo>
                                  <a:pt x="209" y="180"/>
                                </a:lnTo>
                                <a:lnTo>
                                  <a:pt x="231" y="176"/>
                                </a:lnTo>
                                <a:lnTo>
                                  <a:pt x="250" y="168"/>
                                </a:lnTo>
                                <a:lnTo>
                                  <a:pt x="267" y="157"/>
                                </a:lnTo>
                                <a:lnTo>
                                  <a:pt x="281" y="144"/>
                                </a:lnTo>
                                <a:lnTo>
                                  <a:pt x="293" y="127"/>
                                </a:lnTo>
                                <a:lnTo>
                                  <a:pt x="303" y="109"/>
                                </a:lnTo>
                                <a:lnTo>
                                  <a:pt x="310" y="90"/>
                                </a:lnTo>
                                <a:lnTo>
                                  <a:pt x="314" y="70"/>
                                </a:lnTo>
                                <a:lnTo>
                                  <a:pt x="317" y="49"/>
                                </a:lnTo>
                                <a:lnTo>
                                  <a:pt x="316" y="28"/>
                                </a:lnTo>
                                <a:lnTo>
                                  <a:pt x="314" y="8"/>
                                </a:lnTo>
                                <a:lnTo>
                                  <a:pt x="312" y="0"/>
                                </a:lnTo>
                                <a:lnTo>
                                  <a:pt x="310" y="3"/>
                                </a:lnTo>
                                <a:lnTo>
                                  <a:pt x="305" y="13"/>
                                </a:lnTo>
                                <a:lnTo>
                                  <a:pt x="295" y="28"/>
                                </a:lnTo>
                                <a:lnTo>
                                  <a:pt x="283" y="45"/>
                                </a:lnTo>
                                <a:lnTo>
                                  <a:pt x="266" y="63"/>
                                </a:lnTo>
                                <a:lnTo>
                                  <a:pt x="246" y="79"/>
                                </a:lnTo>
                                <a:lnTo>
                                  <a:pt x="223" y="93"/>
                                </a:lnTo>
                                <a:lnTo>
                                  <a:pt x="196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41" y="104"/>
                                </a:lnTo>
                                <a:lnTo>
                                  <a:pt x="115" y="99"/>
                                </a:lnTo>
                                <a:lnTo>
                                  <a:pt x="91" y="91"/>
                                </a:lnTo>
                                <a:lnTo>
                                  <a:pt x="69" y="81"/>
                                </a:lnTo>
                                <a:lnTo>
                                  <a:pt x="49" y="70"/>
                                </a:lnTo>
                                <a:lnTo>
                                  <a:pt x="33" y="58"/>
                                </a:lnTo>
                                <a:lnTo>
                                  <a:pt x="19" y="45"/>
                                </a:lnTo>
                                <a:lnTo>
                                  <a:pt x="9" y="33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5" y="33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620360"/>
                            <a:ext cx="389196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9" h="720">
                                <a:moveTo>
                                  <a:pt x="194" y="0"/>
                                </a:moveTo>
                                <a:lnTo>
                                  <a:pt x="194" y="0"/>
                                </a:lnTo>
                                <a:lnTo>
                                  <a:pt x="177" y="0"/>
                                </a:lnTo>
                                <a:lnTo>
                                  <a:pt x="154" y="4"/>
                                </a:lnTo>
                                <a:lnTo>
                                  <a:pt x="133" y="9"/>
                                </a:lnTo>
                                <a:lnTo>
                                  <a:pt x="112" y="18"/>
                                </a:lnTo>
                                <a:lnTo>
                                  <a:pt x="93" y="28"/>
                                </a:lnTo>
                                <a:lnTo>
                                  <a:pt x="75" y="40"/>
                                </a:lnTo>
                                <a:lnTo>
                                  <a:pt x="59" y="55"/>
                                </a:lnTo>
                                <a:lnTo>
                                  <a:pt x="44" y="71"/>
                                </a:lnTo>
                                <a:lnTo>
                                  <a:pt x="31" y="88"/>
                                </a:lnTo>
                                <a:lnTo>
                                  <a:pt x="20" y="107"/>
                                </a:lnTo>
                                <a:lnTo>
                                  <a:pt x="11" y="127"/>
                                </a:lnTo>
                                <a:lnTo>
                                  <a:pt x="5" y="149"/>
                                </a:lnTo>
                                <a:lnTo>
                                  <a:pt x="1" y="171"/>
                                </a:lnTo>
                                <a:lnTo>
                                  <a:pt x="0" y="194"/>
                                </a:lnTo>
                                <a:lnTo>
                                  <a:pt x="0" y="525"/>
                                </a:lnTo>
                                <a:lnTo>
                                  <a:pt x="0" y="542"/>
                                </a:lnTo>
                                <a:lnTo>
                                  <a:pt x="4" y="565"/>
                                </a:lnTo>
                                <a:lnTo>
                                  <a:pt x="9" y="586"/>
                                </a:lnTo>
                                <a:lnTo>
                                  <a:pt x="18" y="607"/>
                                </a:lnTo>
                                <a:lnTo>
                                  <a:pt x="28" y="626"/>
                                </a:lnTo>
                                <a:lnTo>
                                  <a:pt x="40" y="644"/>
                                </a:lnTo>
                                <a:lnTo>
                                  <a:pt x="55" y="660"/>
                                </a:lnTo>
                                <a:lnTo>
                                  <a:pt x="71" y="675"/>
                                </a:lnTo>
                                <a:lnTo>
                                  <a:pt x="88" y="688"/>
                                </a:lnTo>
                                <a:lnTo>
                                  <a:pt x="107" y="699"/>
                                </a:lnTo>
                                <a:lnTo>
                                  <a:pt x="127" y="708"/>
                                </a:lnTo>
                                <a:lnTo>
                                  <a:pt x="149" y="714"/>
                                </a:lnTo>
                                <a:lnTo>
                                  <a:pt x="171" y="718"/>
                                </a:lnTo>
                                <a:lnTo>
                                  <a:pt x="194" y="720"/>
                                </a:lnTo>
                                <a:lnTo>
                                  <a:pt x="5935" y="720"/>
                                </a:lnTo>
                                <a:lnTo>
                                  <a:pt x="5952" y="719"/>
                                </a:lnTo>
                                <a:lnTo>
                                  <a:pt x="5974" y="715"/>
                                </a:lnTo>
                                <a:lnTo>
                                  <a:pt x="5996" y="710"/>
                                </a:lnTo>
                                <a:lnTo>
                                  <a:pt x="6016" y="702"/>
                                </a:lnTo>
                                <a:lnTo>
                                  <a:pt x="6036" y="691"/>
                                </a:lnTo>
                                <a:lnTo>
                                  <a:pt x="6053" y="679"/>
                                </a:lnTo>
                                <a:lnTo>
                                  <a:pt x="6070" y="664"/>
                                </a:lnTo>
                                <a:lnTo>
                                  <a:pt x="6085" y="648"/>
                                </a:lnTo>
                                <a:lnTo>
                                  <a:pt x="6098" y="631"/>
                                </a:lnTo>
                                <a:lnTo>
                                  <a:pt x="6108" y="612"/>
                                </a:lnTo>
                                <a:lnTo>
                                  <a:pt x="6117" y="592"/>
                                </a:lnTo>
                                <a:lnTo>
                                  <a:pt x="6124" y="570"/>
                                </a:lnTo>
                                <a:lnTo>
                                  <a:pt x="6128" y="548"/>
                                </a:lnTo>
                                <a:lnTo>
                                  <a:pt x="6129" y="525"/>
                                </a:lnTo>
                                <a:lnTo>
                                  <a:pt x="6129" y="194"/>
                                </a:lnTo>
                                <a:lnTo>
                                  <a:pt x="6128" y="177"/>
                                </a:lnTo>
                                <a:lnTo>
                                  <a:pt x="6125" y="154"/>
                                </a:lnTo>
                                <a:lnTo>
                                  <a:pt x="6119" y="133"/>
                                </a:lnTo>
                                <a:lnTo>
                                  <a:pt x="6111" y="112"/>
                                </a:lnTo>
                                <a:lnTo>
                                  <a:pt x="6101" y="93"/>
                                </a:lnTo>
                                <a:lnTo>
                                  <a:pt x="6088" y="75"/>
                                </a:lnTo>
                                <a:lnTo>
                                  <a:pt x="6074" y="59"/>
                                </a:lnTo>
                                <a:lnTo>
                                  <a:pt x="6058" y="44"/>
                                </a:lnTo>
                                <a:lnTo>
                                  <a:pt x="6040" y="31"/>
                                </a:lnTo>
                                <a:lnTo>
                                  <a:pt x="6021" y="20"/>
                                </a:lnTo>
                                <a:lnTo>
                                  <a:pt x="6001" y="11"/>
                                </a:lnTo>
                                <a:lnTo>
                                  <a:pt x="5980" y="5"/>
                                </a:lnTo>
                                <a:lnTo>
                                  <a:pt x="5958" y="1"/>
                                </a:lnTo>
                                <a:lnTo>
                                  <a:pt x="5935" y="0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588680"/>
                            <a:ext cx="3892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0" h="721">
                                <a:moveTo>
                                  <a:pt x="5952" y="719"/>
                                </a:moveTo>
                                <a:lnTo>
                                  <a:pt x="5974" y="716"/>
                                </a:lnTo>
                                <a:lnTo>
                                  <a:pt x="5996" y="710"/>
                                </a:lnTo>
                                <a:lnTo>
                                  <a:pt x="6016" y="702"/>
                                </a:lnTo>
                                <a:lnTo>
                                  <a:pt x="6036" y="691"/>
                                </a:lnTo>
                                <a:lnTo>
                                  <a:pt x="6053" y="679"/>
                                </a:lnTo>
                                <a:lnTo>
                                  <a:pt x="6070" y="664"/>
                                </a:lnTo>
                                <a:lnTo>
                                  <a:pt x="6085" y="648"/>
                                </a:lnTo>
                                <a:lnTo>
                                  <a:pt x="6098" y="631"/>
                                </a:lnTo>
                                <a:lnTo>
                                  <a:pt x="6108" y="612"/>
                                </a:lnTo>
                                <a:lnTo>
                                  <a:pt x="6117" y="592"/>
                                </a:lnTo>
                                <a:lnTo>
                                  <a:pt x="6124" y="570"/>
                                </a:lnTo>
                                <a:lnTo>
                                  <a:pt x="6128" y="548"/>
                                </a:lnTo>
                                <a:lnTo>
                                  <a:pt x="6129" y="525"/>
                                </a:lnTo>
                                <a:lnTo>
                                  <a:pt x="6129" y="194"/>
                                </a:lnTo>
                                <a:lnTo>
                                  <a:pt x="6128" y="177"/>
                                </a:lnTo>
                                <a:lnTo>
                                  <a:pt x="6125" y="154"/>
                                </a:lnTo>
                                <a:lnTo>
                                  <a:pt x="6119" y="133"/>
                                </a:lnTo>
                                <a:lnTo>
                                  <a:pt x="6111" y="112"/>
                                </a:lnTo>
                                <a:lnTo>
                                  <a:pt x="6101" y="93"/>
                                </a:lnTo>
                                <a:lnTo>
                                  <a:pt x="6088" y="75"/>
                                </a:lnTo>
                                <a:lnTo>
                                  <a:pt x="6074" y="59"/>
                                </a:lnTo>
                                <a:lnTo>
                                  <a:pt x="6058" y="44"/>
                                </a:lnTo>
                                <a:lnTo>
                                  <a:pt x="6040" y="31"/>
                                </a:lnTo>
                                <a:lnTo>
                                  <a:pt x="6021" y="20"/>
                                </a:lnTo>
                                <a:lnTo>
                                  <a:pt x="6001" y="11"/>
                                </a:lnTo>
                                <a:lnTo>
                                  <a:pt x="5980" y="5"/>
                                </a:lnTo>
                                <a:lnTo>
                                  <a:pt x="5958" y="1"/>
                                </a:lnTo>
                                <a:lnTo>
                                  <a:pt x="5935" y="0"/>
                                </a:lnTo>
                                <a:lnTo>
                                  <a:pt x="194" y="0"/>
                                </a:lnTo>
                                <a:lnTo>
                                  <a:pt x="177" y="0"/>
                                </a:lnTo>
                                <a:lnTo>
                                  <a:pt x="154" y="4"/>
                                </a:lnTo>
                                <a:lnTo>
                                  <a:pt x="133" y="9"/>
                                </a:lnTo>
                                <a:lnTo>
                                  <a:pt x="112" y="18"/>
                                </a:lnTo>
                                <a:lnTo>
                                  <a:pt x="93" y="28"/>
                                </a:lnTo>
                                <a:lnTo>
                                  <a:pt x="75" y="40"/>
                                </a:lnTo>
                                <a:lnTo>
                                  <a:pt x="59" y="55"/>
                                </a:lnTo>
                                <a:lnTo>
                                  <a:pt x="44" y="71"/>
                                </a:lnTo>
                                <a:lnTo>
                                  <a:pt x="31" y="88"/>
                                </a:lnTo>
                                <a:lnTo>
                                  <a:pt x="20" y="107"/>
                                </a:lnTo>
                                <a:lnTo>
                                  <a:pt x="11" y="127"/>
                                </a:lnTo>
                                <a:lnTo>
                                  <a:pt x="5" y="149"/>
                                </a:lnTo>
                                <a:lnTo>
                                  <a:pt x="1" y="171"/>
                                </a:lnTo>
                                <a:lnTo>
                                  <a:pt x="0" y="194"/>
                                </a:lnTo>
                                <a:lnTo>
                                  <a:pt x="0" y="525"/>
                                </a:lnTo>
                                <a:lnTo>
                                  <a:pt x="0" y="542"/>
                                </a:lnTo>
                                <a:lnTo>
                                  <a:pt x="4" y="565"/>
                                </a:lnTo>
                                <a:lnTo>
                                  <a:pt x="9" y="586"/>
                                </a:lnTo>
                                <a:lnTo>
                                  <a:pt x="18" y="607"/>
                                </a:lnTo>
                                <a:lnTo>
                                  <a:pt x="28" y="626"/>
                                </a:lnTo>
                                <a:lnTo>
                                  <a:pt x="40" y="644"/>
                                </a:lnTo>
                                <a:lnTo>
                                  <a:pt x="55" y="660"/>
                                </a:lnTo>
                                <a:lnTo>
                                  <a:pt x="71" y="675"/>
                                </a:lnTo>
                                <a:lnTo>
                                  <a:pt x="88" y="688"/>
                                </a:lnTo>
                                <a:lnTo>
                                  <a:pt x="107" y="699"/>
                                </a:lnTo>
                                <a:lnTo>
                                  <a:pt x="127" y="708"/>
                                </a:lnTo>
                                <a:lnTo>
                                  <a:pt x="149" y="714"/>
                                </a:lnTo>
                                <a:lnTo>
                                  <a:pt x="171" y="718"/>
                                </a:lnTo>
                                <a:lnTo>
                                  <a:pt x="194" y="720"/>
                                </a:lnTo>
                                <a:lnTo>
                                  <a:pt x="5935" y="720"/>
                                </a:lnTo>
                                <a:lnTo>
                                  <a:pt x="5952" y="7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7297a"/>
                              </a:gs>
                              <a:gs pos="100000">
                                <a:srgbClr val="fdfdfd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588680"/>
                            <a:ext cx="3892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0" h="721">
                                <a:moveTo>
                                  <a:pt x="194" y="0"/>
                                </a:moveTo>
                                <a:lnTo>
                                  <a:pt x="5935" y="0"/>
                                </a:lnTo>
                                <a:lnTo>
                                  <a:pt x="5958" y="1"/>
                                </a:lnTo>
                                <a:lnTo>
                                  <a:pt x="5980" y="5"/>
                                </a:lnTo>
                                <a:lnTo>
                                  <a:pt x="6001" y="11"/>
                                </a:lnTo>
                                <a:lnTo>
                                  <a:pt x="6021" y="20"/>
                                </a:lnTo>
                                <a:lnTo>
                                  <a:pt x="6040" y="31"/>
                                </a:lnTo>
                                <a:lnTo>
                                  <a:pt x="6058" y="44"/>
                                </a:lnTo>
                                <a:lnTo>
                                  <a:pt x="6074" y="59"/>
                                </a:lnTo>
                                <a:lnTo>
                                  <a:pt x="6088" y="75"/>
                                </a:lnTo>
                                <a:lnTo>
                                  <a:pt x="6101" y="93"/>
                                </a:lnTo>
                                <a:lnTo>
                                  <a:pt x="6111" y="112"/>
                                </a:lnTo>
                                <a:lnTo>
                                  <a:pt x="6119" y="133"/>
                                </a:lnTo>
                                <a:lnTo>
                                  <a:pt x="6125" y="154"/>
                                </a:lnTo>
                                <a:lnTo>
                                  <a:pt x="6128" y="177"/>
                                </a:lnTo>
                                <a:lnTo>
                                  <a:pt x="6129" y="194"/>
                                </a:lnTo>
                                <a:lnTo>
                                  <a:pt x="6129" y="525"/>
                                </a:lnTo>
                                <a:lnTo>
                                  <a:pt x="6128" y="548"/>
                                </a:lnTo>
                                <a:lnTo>
                                  <a:pt x="6124" y="570"/>
                                </a:lnTo>
                                <a:lnTo>
                                  <a:pt x="6117" y="592"/>
                                </a:lnTo>
                                <a:lnTo>
                                  <a:pt x="6108" y="612"/>
                                </a:lnTo>
                                <a:lnTo>
                                  <a:pt x="6098" y="631"/>
                                </a:lnTo>
                                <a:lnTo>
                                  <a:pt x="6085" y="648"/>
                                </a:lnTo>
                                <a:lnTo>
                                  <a:pt x="6070" y="664"/>
                                </a:lnTo>
                                <a:lnTo>
                                  <a:pt x="6053" y="679"/>
                                </a:lnTo>
                                <a:lnTo>
                                  <a:pt x="6036" y="691"/>
                                </a:lnTo>
                                <a:lnTo>
                                  <a:pt x="6016" y="702"/>
                                </a:lnTo>
                                <a:lnTo>
                                  <a:pt x="5996" y="710"/>
                                </a:lnTo>
                                <a:lnTo>
                                  <a:pt x="5974" y="716"/>
                                </a:lnTo>
                                <a:lnTo>
                                  <a:pt x="5952" y="719"/>
                                </a:lnTo>
                                <a:lnTo>
                                  <a:pt x="5935" y="720"/>
                                </a:lnTo>
                                <a:lnTo>
                                  <a:pt x="194" y="720"/>
                                </a:lnTo>
                                <a:lnTo>
                                  <a:pt x="171" y="718"/>
                                </a:lnTo>
                                <a:lnTo>
                                  <a:pt x="149" y="714"/>
                                </a:lnTo>
                                <a:lnTo>
                                  <a:pt x="127" y="708"/>
                                </a:lnTo>
                                <a:lnTo>
                                  <a:pt x="107" y="699"/>
                                </a:lnTo>
                                <a:lnTo>
                                  <a:pt x="88" y="688"/>
                                </a:lnTo>
                                <a:lnTo>
                                  <a:pt x="71" y="675"/>
                                </a:lnTo>
                                <a:lnTo>
                                  <a:pt x="55" y="660"/>
                                </a:lnTo>
                                <a:lnTo>
                                  <a:pt x="40" y="644"/>
                                </a:lnTo>
                                <a:lnTo>
                                  <a:pt x="28" y="626"/>
                                </a:lnTo>
                                <a:lnTo>
                                  <a:pt x="18" y="607"/>
                                </a:lnTo>
                                <a:lnTo>
                                  <a:pt x="9" y="586"/>
                                </a:lnTo>
                                <a:lnTo>
                                  <a:pt x="4" y="565"/>
                                </a:lnTo>
                                <a:lnTo>
                                  <a:pt x="0" y="542"/>
                                </a:lnTo>
                                <a:lnTo>
                                  <a:pt x="0" y="525"/>
                                </a:lnTo>
                                <a:lnTo>
                                  <a:pt x="0" y="194"/>
                                </a:lnTo>
                                <a:lnTo>
                                  <a:pt x="1" y="171"/>
                                </a:lnTo>
                                <a:lnTo>
                                  <a:pt x="5" y="149"/>
                                </a:lnTo>
                                <a:lnTo>
                                  <a:pt x="11" y="127"/>
                                </a:lnTo>
                                <a:lnTo>
                                  <a:pt x="20" y="107"/>
                                </a:lnTo>
                                <a:lnTo>
                                  <a:pt x="31" y="88"/>
                                </a:lnTo>
                                <a:lnTo>
                                  <a:pt x="44" y="71"/>
                                </a:lnTo>
                                <a:lnTo>
                                  <a:pt x="59" y="55"/>
                                </a:lnTo>
                                <a:lnTo>
                                  <a:pt x="75" y="40"/>
                                </a:lnTo>
                                <a:lnTo>
                                  <a:pt x="93" y="28"/>
                                </a:lnTo>
                                <a:lnTo>
                                  <a:pt x="112" y="18"/>
                                </a:lnTo>
                                <a:lnTo>
                                  <a:pt x="133" y="9"/>
                                </a:lnTo>
                                <a:lnTo>
                                  <a:pt x="154" y="4"/>
                                </a:lnTo>
                                <a:lnTo>
                                  <a:pt x="17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a7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560" y="1721520"/>
                            <a:ext cx="33908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301">
                                  <a:moveTo>
                                    <a:pt x="4529" y="214"/>
                                  </a:moveTo>
                                  <a:lnTo>
                                    <a:pt x="4526" y="197"/>
                                  </a:lnTo>
                                  <a:lnTo>
                                    <a:pt x="4526" y="294"/>
                                  </a:lnTo>
                                  <a:lnTo>
                                    <a:pt x="4545" y="298"/>
                                  </a:lnTo>
                                  <a:lnTo>
                                    <a:pt x="4533" y="224"/>
                                  </a:lnTo>
                                  <a:lnTo>
                                    <a:pt x="4529" y="214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301">
                                  <a:moveTo>
                                    <a:pt x="4447" y="150"/>
                                  </a:moveTo>
                                  <a:lnTo>
                                    <a:pt x="4447" y="155"/>
                                  </a:lnTo>
                                  <a:lnTo>
                                    <a:pt x="4448" y="176"/>
                                  </a:lnTo>
                                  <a:lnTo>
                                    <a:pt x="4450" y="196"/>
                                  </a:lnTo>
                                  <a:lnTo>
                                    <a:pt x="4453" y="214"/>
                                  </a:lnTo>
                                  <a:lnTo>
                                    <a:pt x="4457" y="226"/>
                                  </a:lnTo>
                                  <a:lnTo>
                                    <a:pt x="4464" y="245"/>
                                  </a:lnTo>
                                  <a:lnTo>
                                    <a:pt x="4474" y="261"/>
                                  </a:lnTo>
                                  <a:lnTo>
                                    <a:pt x="4479" y="267"/>
                                  </a:lnTo>
                                  <a:lnTo>
                                    <a:pt x="4494" y="280"/>
                                  </a:lnTo>
                                  <a:lnTo>
                                    <a:pt x="4512" y="290"/>
                                  </a:lnTo>
                                  <a:lnTo>
                                    <a:pt x="4526" y="294"/>
                                  </a:lnTo>
                                  <a:lnTo>
                                    <a:pt x="4526" y="197"/>
                                  </a:lnTo>
                                  <a:lnTo>
                                    <a:pt x="4523" y="175"/>
                                  </a:lnTo>
                                  <a:lnTo>
                                    <a:pt x="4523" y="150"/>
                                  </a:lnTo>
                                  <a:lnTo>
                                    <a:pt x="4523" y="130"/>
                                  </a:lnTo>
                                  <a:lnTo>
                                    <a:pt x="4525" y="108"/>
                                  </a:lnTo>
                                  <a:lnTo>
                                    <a:pt x="4528" y="89"/>
                                  </a:lnTo>
                                  <a:lnTo>
                                    <a:pt x="4533" y="75"/>
                                  </a:lnTo>
                                  <a:lnTo>
                                    <a:pt x="4533" y="74"/>
                                  </a:lnTo>
                                  <a:lnTo>
                                    <a:pt x="4547" y="59"/>
                                  </a:lnTo>
                                  <a:lnTo>
                                    <a:pt x="4567" y="53"/>
                                  </a:lnTo>
                                  <a:lnTo>
                                    <a:pt x="4568" y="53"/>
                                  </a:lnTo>
                                  <a:lnTo>
                                    <a:pt x="4588" y="59"/>
                                  </a:lnTo>
                                  <a:lnTo>
                                    <a:pt x="4602" y="75"/>
                                  </a:lnTo>
                                  <a:lnTo>
                                    <a:pt x="4605" y="85"/>
                                  </a:lnTo>
                                  <a:lnTo>
                                    <a:pt x="4609" y="103"/>
                                  </a:lnTo>
                                  <a:lnTo>
                                    <a:pt x="4611" y="124"/>
                                  </a:lnTo>
                                  <a:lnTo>
                                    <a:pt x="4612" y="150"/>
                                  </a:lnTo>
                                  <a:lnTo>
                                    <a:pt x="4612" y="169"/>
                                  </a:lnTo>
                                  <a:lnTo>
                                    <a:pt x="4610" y="191"/>
                                  </a:lnTo>
                                  <a:lnTo>
                                    <a:pt x="4606" y="210"/>
                                  </a:lnTo>
                                  <a:lnTo>
                                    <a:pt x="4601" y="224"/>
                                  </a:lnTo>
                                  <a:lnTo>
                                    <a:pt x="4601" y="225"/>
                                  </a:lnTo>
                                  <a:lnTo>
                                    <a:pt x="4587" y="241"/>
                                  </a:lnTo>
                                  <a:lnTo>
                                    <a:pt x="4567" y="246"/>
                                  </a:lnTo>
                                  <a:lnTo>
                                    <a:pt x="4566" y="246"/>
                                  </a:lnTo>
                                  <a:lnTo>
                                    <a:pt x="4546" y="240"/>
                                  </a:lnTo>
                                  <a:lnTo>
                                    <a:pt x="4533" y="224"/>
                                  </a:lnTo>
                                  <a:lnTo>
                                    <a:pt x="4545" y="298"/>
                                  </a:lnTo>
                                  <a:lnTo>
                                    <a:pt x="4567" y="299"/>
                                  </a:lnTo>
                                  <a:lnTo>
                                    <a:pt x="4586" y="299"/>
                                  </a:lnTo>
                                  <a:lnTo>
                                    <a:pt x="4606" y="295"/>
                                  </a:lnTo>
                                  <a:lnTo>
                                    <a:pt x="4623" y="290"/>
                                  </a:lnTo>
                                  <a:lnTo>
                                    <a:pt x="4629" y="287"/>
                                  </a:lnTo>
                                  <a:lnTo>
                                    <a:pt x="4646" y="276"/>
                                  </a:lnTo>
                                  <a:lnTo>
                                    <a:pt x="4660" y="262"/>
                                  </a:lnTo>
                                  <a:lnTo>
                                    <a:pt x="4666" y="253"/>
                                  </a:lnTo>
                                  <a:lnTo>
                                    <a:pt x="4675" y="235"/>
                                  </a:lnTo>
                                  <a:lnTo>
                                    <a:pt x="4681" y="215"/>
                                  </a:lnTo>
                                  <a:lnTo>
                                    <a:pt x="4682" y="210"/>
                                  </a:lnTo>
                                  <a:lnTo>
                                    <a:pt x="4685" y="191"/>
                                  </a:lnTo>
                                  <a:lnTo>
                                    <a:pt x="4687" y="171"/>
                                  </a:lnTo>
                                  <a:lnTo>
                                    <a:pt x="4688" y="150"/>
                                  </a:lnTo>
                                  <a:lnTo>
                                    <a:pt x="4688" y="145"/>
                                  </a:lnTo>
                                  <a:lnTo>
                                    <a:pt x="4687" y="123"/>
                                  </a:lnTo>
                                  <a:lnTo>
                                    <a:pt x="4684" y="104"/>
                                  </a:lnTo>
                                  <a:lnTo>
                                    <a:pt x="4681" y="86"/>
                                  </a:lnTo>
                                  <a:lnTo>
                                    <a:pt x="4678" y="74"/>
                                  </a:lnTo>
                                  <a:lnTo>
                                    <a:pt x="4670" y="55"/>
                                  </a:lnTo>
                                  <a:lnTo>
                                    <a:pt x="4660" y="39"/>
                                  </a:lnTo>
                                  <a:lnTo>
                                    <a:pt x="4656" y="33"/>
                                  </a:lnTo>
                                  <a:lnTo>
                                    <a:pt x="4641" y="20"/>
                                  </a:lnTo>
                                  <a:lnTo>
                                    <a:pt x="4623" y="10"/>
                                  </a:lnTo>
                                  <a:lnTo>
                                    <a:pt x="4609" y="5"/>
                                  </a:lnTo>
                                  <a:lnTo>
                                    <a:pt x="4589" y="1"/>
                                  </a:lnTo>
                                  <a:lnTo>
                                    <a:pt x="4567" y="0"/>
                                  </a:lnTo>
                                  <a:lnTo>
                                    <a:pt x="4550" y="1"/>
                                  </a:lnTo>
                                  <a:lnTo>
                                    <a:pt x="4530" y="4"/>
                                  </a:lnTo>
                                  <a:lnTo>
                                    <a:pt x="4512" y="10"/>
                                  </a:lnTo>
                                  <a:lnTo>
                                    <a:pt x="4505" y="13"/>
                                  </a:lnTo>
                                  <a:lnTo>
                                    <a:pt x="4488" y="24"/>
                                  </a:lnTo>
                                  <a:lnTo>
                                    <a:pt x="4475" y="38"/>
                                  </a:lnTo>
                                  <a:lnTo>
                                    <a:pt x="4469" y="47"/>
                                  </a:lnTo>
                                  <a:lnTo>
                                    <a:pt x="4460" y="65"/>
                                  </a:lnTo>
                                  <a:lnTo>
                                    <a:pt x="4454" y="85"/>
                                  </a:lnTo>
                                  <a:lnTo>
                                    <a:pt x="4453" y="89"/>
                                  </a:lnTo>
                                  <a:lnTo>
                                    <a:pt x="4449" y="108"/>
                                  </a:lnTo>
                                  <a:lnTo>
                                    <a:pt x="4448" y="128"/>
                                  </a:lnTo>
                                  <a:lnTo>
                                    <a:pt x="4447" y="15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301">
                                  <a:moveTo>
                                    <a:pt x="4809" y="171"/>
                                  </a:moveTo>
                                  <a:lnTo>
                                    <a:pt x="4808" y="148"/>
                                  </a:lnTo>
                                  <a:lnTo>
                                    <a:pt x="4808" y="146"/>
                                  </a:lnTo>
                                  <a:lnTo>
                                    <a:pt x="4809" y="125"/>
                                  </a:lnTo>
                                  <a:lnTo>
                                    <a:pt x="4815" y="107"/>
                                  </a:lnTo>
                                  <a:lnTo>
                                    <a:pt x="4819" y="95"/>
                                  </a:lnTo>
                                  <a:lnTo>
                                    <a:pt x="4826" y="85"/>
                                  </a:lnTo>
                                  <a:lnTo>
                                    <a:pt x="4834" y="78"/>
                                  </a:lnTo>
                                  <a:lnTo>
                                    <a:pt x="4843" y="70"/>
                                  </a:lnTo>
                                  <a:lnTo>
                                    <a:pt x="4852" y="64"/>
                                  </a:lnTo>
                                  <a:lnTo>
                                    <a:pt x="4863" y="60"/>
                                  </a:lnTo>
                                  <a:lnTo>
                                    <a:pt x="4874" y="56"/>
                                  </a:lnTo>
                                  <a:lnTo>
                                    <a:pt x="4886" y="54"/>
                                  </a:lnTo>
                                  <a:lnTo>
                                    <a:pt x="4899" y="54"/>
                                  </a:lnTo>
                                  <a:lnTo>
                                    <a:pt x="4911" y="54"/>
                                  </a:lnTo>
                                  <a:lnTo>
                                    <a:pt x="4921" y="56"/>
                                  </a:lnTo>
                                  <a:lnTo>
                                    <a:pt x="4931" y="59"/>
                                  </a:lnTo>
                                  <a:lnTo>
                                    <a:pt x="4942" y="61"/>
                                  </a:lnTo>
                                  <a:lnTo>
                                    <a:pt x="4950" y="65"/>
                                  </a:lnTo>
                                  <a:lnTo>
                                    <a:pt x="4958" y="69"/>
                                  </a:lnTo>
                                  <a:lnTo>
                                    <a:pt x="4964" y="73"/>
                                  </a:lnTo>
                                  <a:lnTo>
                                    <a:pt x="4971" y="77"/>
                                  </a:lnTo>
                                  <a:lnTo>
                                    <a:pt x="4978" y="82"/>
                                  </a:lnTo>
                                  <a:lnTo>
                                    <a:pt x="4985" y="87"/>
                                  </a:lnTo>
                                  <a:lnTo>
                                    <a:pt x="4991" y="91"/>
                                  </a:lnTo>
                                  <a:lnTo>
                                    <a:pt x="4994" y="93"/>
                                  </a:lnTo>
                                  <a:lnTo>
                                    <a:pt x="5003" y="93"/>
                                  </a:lnTo>
                                  <a:lnTo>
                                    <a:pt x="5003" y="26"/>
                                  </a:lnTo>
                                  <a:lnTo>
                                    <a:pt x="5001" y="25"/>
                                  </a:lnTo>
                                  <a:lnTo>
                                    <a:pt x="4981" y="17"/>
                                  </a:lnTo>
                                  <a:lnTo>
                                    <a:pt x="4962" y="10"/>
                                  </a:lnTo>
                                  <a:lnTo>
                                    <a:pt x="4945" y="6"/>
                                  </a:lnTo>
                                  <a:lnTo>
                                    <a:pt x="4930" y="3"/>
                                  </a:lnTo>
                                  <a:lnTo>
                                    <a:pt x="4911" y="1"/>
                                  </a:lnTo>
                                  <a:lnTo>
                                    <a:pt x="4890" y="0"/>
                                  </a:lnTo>
                                  <a:lnTo>
                                    <a:pt x="4884" y="1"/>
                                  </a:lnTo>
                                  <a:lnTo>
                                    <a:pt x="4861" y="2"/>
                                  </a:lnTo>
                                  <a:lnTo>
                                    <a:pt x="4840" y="6"/>
                                  </a:lnTo>
                                  <a:lnTo>
                                    <a:pt x="4820" y="12"/>
                                  </a:lnTo>
                                  <a:lnTo>
                                    <a:pt x="4802" y="19"/>
                                  </a:lnTo>
                                  <a:lnTo>
                                    <a:pt x="4786" y="29"/>
                                  </a:lnTo>
                                  <a:lnTo>
                                    <a:pt x="4772" y="41"/>
                                  </a:lnTo>
                                  <a:lnTo>
                                    <a:pt x="4761" y="53"/>
                                  </a:lnTo>
                                  <a:lnTo>
                                    <a:pt x="4750" y="69"/>
                                  </a:lnTo>
                                  <a:lnTo>
                                    <a:pt x="4741" y="87"/>
                                  </a:lnTo>
                                  <a:lnTo>
                                    <a:pt x="4735" y="106"/>
                                  </a:lnTo>
                                  <a:lnTo>
                                    <a:pt x="4731" y="127"/>
                                  </a:lnTo>
                                  <a:lnTo>
                                    <a:pt x="4730" y="149"/>
                                  </a:lnTo>
                                  <a:lnTo>
                                    <a:pt x="4731" y="170"/>
                                  </a:lnTo>
                                  <a:lnTo>
                                    <a:pt x="4734" y="191"/>
                                  </a:lnTo>
                                  <a:lnTo>
                                    <a:pt x="4740" y="211"/>
                                  </a:lnTo>
                                  <a:lnTo>
                                    <a:pt x="4748" y="229"/>
                                  </a:lnTo>
                                  <a:lnTo>
                                    <a:pt x="4759" y="245"/>
                                  </a:lnTo>
                                  <a:lnTo>
                                    <a:pt x="4772" y="260"/>
                                  </a:lnTo>
                                  <a:lnTo>
                                    <a:pt x="4774" y="261"/>
                                  </a:lnTo>
                                  <a:lnTo>
                                    <a:pt x="4788" y="273"/>
                                  </a:lnTo>
                                  <a:lnTo>
                                    <a:pt x="4805" y="282"/>
                                  </a:lnTo>
                                  <a:lnTo>
                                    <a:pt x="4823" y="290"/>
                                  </a:lnTo>
                                  <a:lnTo>
                                    <a:pt x="4843" y="295"/>
                                  </a:lnTo>
                                  <a:lnTo>
                                    <a:pt x="4864" y="298"/>
                                  </a:lnTo>
                                  <a:lnTo>
                                    <a:pt x="4888" y="299"/>
                                  </a:lnTo>
                                  <a:lnTo>
                                    <a:pt x="4892" y="299"/>
                                  </a:lnTo>
                                  <a:lnTo>
                                    <a:pt x="4912" y="298"/>
                                  </a:lnTo>
                                  <a:lnTo>
                                    <a:pt x="4932" y="296"/>
                                  </a:lnTo>
                                  <a:lnTo>
                                    <a:pt x="4952" y="292"/>
                                  </a:lnTo>
                                  <a:lnTo>
                                    <a:pt x="4968" y="288"/>
                                  </a:lnTo>
                                  <a:lnTo>
                                    <a:pt x="4988" y="283"/>
                                  </a:lnTo>
                                  <a:lnTo>
                                    <a:pt x="5004" y="277"/>
                                  </a:lnTo>
                                  <a:lnTo>
                                    <a:pt x="5004" y="135"/>
                                  </a:lnTo>
                                  <a:lnTo>
                                    <a:pt x="4870" y="135"/>
                                  </a:lnTo>
                                  <a:lnTo>
                                    <a:pt x="4870" y="189"/>
                                  </a:lnTo>
                                  <a:lnTo>
                                    <a:pt x="4928" y="189"/>
                                  </a:lnTo>
                                  <a:lnTo>
                                    <a:pt x="4928" y="246"/>
                                  </a:lnTo>
                                  <a:lnTo>
                                    <a:pt x="4925" y="246"/>
                                  </a:lnTo>
                                  <a:lnTo>
                                    <a:pt x="4922" y="246"/>
                                  </a:lnTo>
                                  <a:lnTo>
                                    <a:pt x="4918" y="246"/>
                                  </a:lnTo>
                                  <a:lnTo>
                                    <a:pt x="4915" y="246"/>
                                  </a:lnTo>
                                  <a:lnTo>
                                    <a:pt x="4912" y="246"/>
                                  </a:lnTo>
                                  <a:lnTo>
                                    <a:pt x="4909" y="246"/>
                                  </a:lnTo>
                                  <a:lnTo>
                                    <a:pt x="4885" y="245"/>
                                  </a:lnTo>
                                  <a:lnTo>
                                    <a:pt x="4865" y="240"/>
                                  </a:lnTo>
                                  <a:lnTo>
                                    <a:pt x="4847" y="232"/>
                                  </a:lnTo>
                                  <a:lnTo>
                                    <a:pt x="4833" y="221"/>
                                  </a:lnTo>
                                  <a:lnTo>
                                    <a:pt x="4823" y="209"/>
                                  </a:lnTo>
                                  <a:lnTo>
                                    <a:pt x="4814" y="192"/>
                                  </a:lnTo>
                                  <a:lnTo>
                                    <a:pt x="4809" y="17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301">
                                  <a:moveTo>
                                    <a:pt x="5152" y="183"/>
                                  </a:moveTo>
                                  <a:lnTo>
                                    <a:pt x="5242" y="235"/>
                                  </a:lnTo>
                                  <a:lnTo>
                                    <a:pt x="5262" y="293"/>
                                  </a:lnTo>
                                  <a:lnTo>
                                    <a:pt x="5340" y="293"/>
                                  </a:lnTo>
                                  <a:lnTo>
                                    <a:pt x="5232" y="6"/>
                                  </a:lnTo>
                                  <a:lnTo>
                                    <a:pt x="5146" y="6"/>
                                  </a:lnTo>
                                  <a:lnTo>
                                    <a:pt x="5038" y="293"/>
                                  </a:lnTo>
                                  <a:lnTo>
                                    <a:pt x="5114" y="293"/>
                                  </a:lnTo>
                                  <a:lnTo>
                                    <a:pt x="5134" y="235"/>
                                  </a:lnTo>
                                  <a:lnTo>
                                    <a:pt x="5242" y="235"/>
                                  </a:lnTo>
                                  <a:lnTo>
                                    <a:pt x="5152" y="183"/>
                                  </a:lnTo>
                                  <a:lnTo>
                                    <a:pt x="5188" y="80"/>
                                  </a:lnTo>
                                  <a:lnTo>
                                    <a:pt x="5224" y="183"/>
                                  </a:lnTo>
                                  <a:lnTo>
                                    <a:pt x="5152" y="18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301">
                                  <a:moveTo>
                                    <a:pt x="0" y="293"/>
                                  </a:moveTo>
                                  <a:lnTo>
                                    <a:pt x="70" y="293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124" y="226"/>
                                  </a:lnTo>
                                  <a:lnTo>
                                    <a:pt x="176" y="226"/>
                                  </a:lnTo>
                                  <a:lnTo>
                                    <a:pt x="230" y="101"/>
                                  </a:lnTo>
                                  <a:lnTo>
                                    <a:pt x="230" y="293"/>
                                  </a:lnTo>
                                  <a:lnTo>
                                    <a:pt x="304" y="293"/>
                                  </a:lnTo>
                                  <a:lnTo>
                                    <a:pt x="304" y="6"/>
                                  </a:lnTo>
                                  <a:lnTo>
                                    <a:pt x="217" y="6"/>
                                  </a:lnTo>
                                  <a:lnTo>
                                    <a:pt x="152" y="150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301">
                                  <a:moveTo>
                                    <a:pt x="536" y="57"/>
                                  </a:moveTo>
                                  <a:lnTo>
                                    <a:pt x="536" y="6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65" y="57"/>
                                  </a:lnTo>
                                  <a:lnTo>
                                    <a:pt x="413" y="57"/>
                                  </a:lnTo>
                                  <a:lnTo>
                                    <a:pt x="413" y="242"/>
                                  </a:lnTo>
                                  <a:lnTo>
                                    <a:pt x="365" y="242"/>
                                  </a:lnTo>
                                  <a:lnTo>
                                    <a:pt x="365" y="293"/>
                                  </a:lnTo>
                                  <a:lnTo>
                                    <a:pt x="536" y="293"/>
                                  </a:lnTo>
                                  <a:lnTo>
                                    <a:pt x="536" y="242"/>
                                  </a:lnTo>
                                  <a:lnTo>
                                    <a:pt x="488" y="242"/>
                                  </a:lnTo>
                                  <a:lnTo>
                                    <a:pt x="488" y="57"/>
                                  </a:lnTo>
                                  <a:lnTo>
                                    <a:pt x="536" y="57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301">
                                  <a:moveTo>
                                    <a:pt x="659" y="293"/>
                                  </a:moveTo>
                                  <a:lnTo>
                                    <a:pt x="734" y="293"/>
                                  </a:lnTo>
                                  <a:lnTo>
                                    <a:pt x="734" y="62"/>
                                  </a:lnTo>
                                  <a:lnTo>
                                    <a:pt x="824" y="62"/>
                                  </a:lnTo>
                                  <a:lnTo>
                                    <a:pt x="824" y="6"/>
                                  </a:lnTo>
                                  <a:lnTo>
                                    <a:pt x="568" y="6"/>
                                  </a:lnTo>
                                  <a:lnTo>
                                    <a:pt x="568" y="62"/>
                                  </a:lnTo>
                                  <a:lnTo>
                                    <a:pt x="659" y="62"/>
                                  </a:lnTo>
                                  <a:lnTo>
                                    <a:pt x="659" y="29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301">
                                  <a:moveTo>
                                    <a:pt x="966" y="2"/>
                                  </a:moveTo>
                                  <a:lnTo>
                                    <a:pt x="945" y="5"/>
                                  </a:lnTo>
                                  <a:lnTo>
                                    <a:pt x="926" y="10"/>
                                  </a:lnTo>
                                  <a:lnTo>
                                    <a:pt x="908" y="17"/>
                                  </a:lnTo>
                                  <a:lnTo>
                                    <a:pt x="892" y="26"/>
                                  </a:lnTo>
                                  <a:lnTo>
                                    <a:pt x="879" y="37"/>
                                  </a:lnTo>
                                  <a:lnTo>
                                    <a:pt x="866" y="53"/>
                                  </a:lnTo>
                                  <a:lnTo>
                                    <a:pt x="858" y="71"/>
                                  </a:lnTo>
                                  <a:lnTo>
                                    <a:pt x="856" y="92"/>
                                  </a:lnTo>
                                  <a:lnTo>
                                    <a:pt x="856" y="106"/>
                                  </a:lnTo>
                                  <a:lnTo>
                                    <a:pt x="862" y="125"/>
                                  </a:lnTo>
                                  <a:lnTo>
                                    <a:pt x="872" y="142"/>
                                  </a:lnTo>
                                  <a:lnTo>
                                    <a:pt x="873" y="143"/>
                                  </a:lnTo>
                                  <a:lnTo>
                                    <a:pt x="886" y="155"/>
                                  </a:lnTo>
                                  <a:lnTo>
                                    <a:pt x="903" y="165"/>
                                  </a:lnTo>
                                  <a:lnTo>
                                    <a:pt x="924" y="174"/>
                                  </a:lnTo>
                                  <a:lnTo>
                                    <a:pt x="935" y="177"/>
                                  </a:lnTo>
                                  <a:lnTo>
                                    <a:pt x="947" y="180"/>
                                  </a:lnTo>
                                  <a:lnTo>
                                    <a:pt x="959" y="182"/>
                                  </a:lnTo>
                                  <a:lnTo>
                                    <a:pt x="971" y="185"/>
                                  </a:lnTo>
                                  <a:lnTo>
                                    <a:pt x="982" y="187"/>
                                  </a:lnTo>
                                  <a:lnTo>
                                    <a:pt x="993" y="190"/>
                                  </a:lnTo>
                                  <a:lnTo>
                                    <a:pt x="1004" y="192"/>
                                  </a:lnTo>
                                  <a:lnTo>
                                    <a:pt x="1012" y="195"/>
                                  </a:lnTo>
                                  <a:lnTo>
                                    <a:pt x="1017" y="200"/>
                                  </a:lnTo>
                                  <a:lnTo>
                                    <a:pt x="1023" y="205"/>
                                  </a:lnTo>
                                  <a:lnTo>
                                    <a:pt x="1025" y="210"/>
                                  </a:lnTo>
                                  <a:lnTo>
                                    <a:pt x="1025" y="216"/>
                                  </a:lnTo>
                                  <a:lnTo>
                                    <a:pt x="1025" y="223"/>
                                  </a:lnTo>
                                  <a:lnTo>
                                    <a:pt x="1023" y="228"/>
                                  </a:lnTo>
                                  <a:lnTo>
                                    <a:pt x="1020" y="232"/>
                                  </a:lnTo>
                                  <a:lnTo>
                                    <a:pt x="1016" y="235"/>
                                  </a:lnTo>
                                  <a:lnTo>
                                    <a:pt x="1011" y="238"/>
                                  </a:lnTo>
                                  <a:lnTo>
                                    <a:pt x="1006" y="240"/>
                                  </a:lnTo>
                                  <a:lnTo>
                                    <a:pt x="1001" y="242"/>
                                  </a:lnTo>
                                  <a:lnTo>
                                    <a:pt x="995" y="244"/>
                                  </a:lnTo>
                                  <a:lnTo>
                                    <a:pt x="987" y="244"/>
                                  </a:lnTo>
                                  <a:lnTo>
                                    <a:pt x="980" y="245"/>
                                  </a:lnTo>
                                  <a:lnTo>
                                    <a:pt x="974" y="245"/>
                                  </a:lnTo>
                                  <a:lnTo>
                                    <a:pt x="969" y="245"/>
                                  </a:lnTo>
                                  <a:lnTo>
                                    <a:pt x="954" y="245"/>
                                  </a:lnTo>
                                  <a:lnTo>
                                    <a:pt x="934" y="241"/>
                                  </a:lnTo>
                                  <a:lnTo>
                                    <a:pt x="914" y="236"/>
                                  </a:lnTo>
                                  <a:lnTo>
                                    <a:pt x="896" y="228"/>
                                  </a:lnTo>
                                  <a:lnTo>
                                    <a:pt x="878" y="219"/>
                                  </a:lnTo>
                                  <a:lnTo>
                                    <a:pt x="862" y="207"/>
                                  </a:lnTo>
                                  <a:lnTo>
                                    <a:pt x="854" y="207"/>
                                  </a:lnTo>
                                  <a:lnTo>
                                    <a:pt x="854" y="276"/>
                                  </a:lnTo>
                                  <a:lnTo>
                                    <a:pt x="865" y="281"/>
                                  </a:lnTo>
                                  <a:lnTo>
                                    <a:pt x="884" y="287"/>
                                  </a:lnTo>
                                  <a:lnTo>
                                    <a:pt x="904" y="292"/>
                                  </a:lnTo>
                                  <a:lnTo>
                                    <a:pt x="907" y="293"/>
                                  </a:lnTo>
                                  <a:lnTo>
                                    <a:pt x="925" y="296"/>
                                  </a:lnTo>
                                  <a:lnTo>
                                    <a:pt x="945" y="298"/>
                                  </a:lnTo>
                                  <a:lnTo>
                                    <a:pt x="967" y="299"/>
                                  </a:lnTo>
                                  <a:lnTo>
                                    <a:pt x="970" y="299"/>
                                  </a:lnTo>
                                  <a:lnTo>
                                    <a:pt x="993" y="297"/>
                                  </a:lnTo>
                                  <a:lnTo>
                                    <a:pt x="1014" y="294"/>
                                  </a:lnTo>
                                  <a:lnTo>
                                    <a:pt x="1034" y="289"/>
                                  </a:lnTo>
                                  <a:lnTo>
                                    <a:pt x="1051" y="281"/>
                                  </a:lnTo>
                                  <a:lnTo>
                                    <a:pt x="1066" y="272"/>
                                  </a:lnTo>
                                  <a:lnTo>
                                    <a:pt x="1081" y="259"/>
                                  </a:lnTo>
                                  <a:lnTo>
                                    <a:pt x="1093" y="242"/>
                                  </a:lnTo>
                                  <a:lnTo>
                                    <a:pt x="1100" y="224"/>
                                  </a:lnTo>
                                  <a:lnTo>
                                    <a:pt x="1102" y="203"/>
                                  </a:lnTo>
                                  <a:lnTo>
                                    <a:pt x="1102" y="191"/>
                                  </a:lnTo>
                                  <a:lnTo>
                                    <a:pt x="1097" y="171"/>
                                  </a:lnTo>
                                  <a:lnTo>
                                    <a:pt x="1086" y="155"/>
                                  </a:lnTo>
                                  <a:lnTo>
                                    <a:pt x="1075" y="144"/>
                                  </a:lnTo>
                                  <a:lnTo>
                                    <a:pt x="1058" y="134"/>
                                  </a:lnTo>
                                  <a:lnTo>
                                    <a:pt x="1037" y="125"/>
                                  </a:lnTo>
                                  <a:lnTo>
                                    <a:pt x="1026" y="122"/>
                                  </a:lnTo>
                                  <a:lnTo>
                                    <a:pt x="1015" y="119"/>
                                  </a:lnTo>
                                  <a:lnTo>
                                    <a:pt x="1005" y="117"/>
                                  </a:lnTo>
                                  <a:lnTo>
                                    <a:pt x="996" y="115"/>
                                  </a:lnTo>
                                  <a:lnTo>
                                    <a:pt x="985" y="113"/>
                                  </a:lnTo>
                                  <a:lnTo>
                                    <a:pt x="975" y="110"/>
                                  </a:lnTo>
                                  <a:lnTo>
                                    <a:pt x="958" y="107"/>
                                  </a:lnTo>
                                  <a:lnTo>
                                    <a:pt x="947" y="103"/>
                                  </a:lnTo>
                                  <a:lnTo>
                                    <a:pt x="941" y="99"/>
                                  </a:lnTo>
                                  <a:lnTo>
                                    <a:pt x="936" y="95"/>
                                  </a:lnTo>
                                  <a:lnTo>
                                    <a:pt x="933" y="89"/>
                                  </a:lnTo>
                                  <a:lnTo>
                                    <a:pt x="933" y="82"/>
                                  </a:lnTo>
                                  <a:lnTo>
                                    <a:pt x="933" y="77"/>
                                  </a:lnTo>
                                  <a:lnTo>
                                    <a:pt x="934" y="72"/>
                                  </a:lnTo>
                                  <a:lnTo>
                                    <a:pt x="938" y="68"/>
                                  </a:lnTo>
                                  <a:lnTo>
                                    <a:pt x="942" y="65"/>
                                  </a:lnTo>
                                  <a:lnTo>
                                    <a:pt x="946" y="62"/>
                                  </a:lnTo>
                                  <a:lnTo>
                                    <a:pt x="951" y="60"/>
                                  </a:lnTo>
                                  <a:lnTo>
                                    <a:pt x="957" y="57"/>
                                  </a:lnTo>
                                  <a:lnTo>
                                    <a:pt x="963" y="56"/>
                                  </a:lnTo>
                                  <a:lnTo>
                                    <a:pt x="969" y="55"/>
                                  </a:lnTo>
                                  <a:lnTo>
                                    <a:pt x="975" y="54"/>
                                  </a:lnTo>
                                  <a:lnTo>
                                    <a:pt x="981" y="54"/>
                                  </a:lnTo>
                                  <a:lnTo>
                                    <a:pt x="988" y="54"/>
                                  </a:lnTo>
                                  <a:lnTo>
                                    <a:pt x="1001" y="54"/>
                                  </a:lnTo>
                                  <a:lnTo>
                                    <a:pt x="1020" y="57"/>
                                  </a:lnTo>
                                  <a:lnTo>
                                    <a:pt x="1040" y="63"/>
                                  </a:lnTo>
                                  <a:lnTo>
                                    <a:pt x="1049" y="67"/>
                                  </a:lnTo>
                                  <a:lnTo>
                                    <a:pt x="1067" y="76"/>
                                  </a:lnTo>
                                  <a:lnTo>
                                    <a:pt x="1083" y="86"/>
                                  </a:lnTo>
                                  <a:lnTo>
                                    <a:pt x="1091" y="86"/>
                                  </a:lnTo>
                                  <a:lnTo>
                                    <a:pt x="1091" y="20"/>
                                  </a:lnTo>
                                  <a:lnTo>
                                    <a:pt x="1082" y="17"/>
                                  </a:lnTo>
                                  <a:lnTo>
                                    <a:pt x="1063" y="11"/>
                                  </a:lnTo>
                                  <a:lnTo>
                                    <a:pt x="1042" y="6"/>
                                  </a:lnTo>
                                  <a:lnTo>
                                    <a:pt x="1026" y="4"/>
                                  </a:lnTo>
                                  <a:lnTo>
                                    <a:pt x="1006" y="2"/>
                                  </a:lnTo>
                                  <a:lnTo>
                                    <a:pt x="986" y="1"/>
                                  </a:lnTo>
                                  <a:lnTo>
                                    <a:pt x="966" y="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301">
                                  <a:moveTo>
                                    <a:pt x="1225" y="6"/>
                                  </a:moveTo>
                                  <a:lnTo>
                                    <a:pt x="1150" y="6"/>
                                  </a:lnTo>
                                  <a:lnTo>
                                    <a:pt x="1150" y="190"/>
                                  </a:lnTo>
                                  <a:lnTo>
                                    <a:pt x="1150" y="199"/>
                                  </a:lnTo>
                                  <a:lnTo>
                                    <a:pt x="1153" y="221"/>
                                  </a:lnTo>
                                  <a:lnTo>
                                    <a:pt x="1159" y="240"/>
                                  </a:lnTo>
                                  <a:lnTo>
                                    <a:pt x="1169" y="257"/>
                                  </a:lnTo>
                                  <a:lnTo>
                                    <a:pt x="1182" y="271"/>
                                  </a:lnTo>
                                  <a:lnTo>
                                    <a:pt x="1183" y="271"/>
                                  </a:lnTo>
                                  <a:lnTo>
                                    <a:pt x="1197" y="281"/>
                                  </a:lnTo>
                                  <a:lnTo>
                                    <a:pt x="1214" y="289"/>
                                  </a:lnTo>
                                  <a:lnTo>
                                    <a:pt x="1233" y="295"/>
                                  </a:lnTo>
                                  <a:lnTo>
                                    <a:pt x="1255" y="298"/>
                                  </a:lnTo>
                                  <a:lnTo>
                                    <a:pt x="1279" y="299"/>
                                  </a:lnTo>
                                  <a:lnTo>
                                    <a:pt x="1280" y="299"/>
                                  </a:lnTo>
                                  <a:lnTo>
                                    <a:pt x="1304" y="298"/>
                                  </a:lnTo>
                                  <a:lnTo>
                                    <a:pt x="1326" y="295"/>
                                  </a:lnTo>
                                  <a:lnTo>
                                    <a:pt x="1345" y="289"/>
                                  </a:lnTo>
                                  <a:lnTo>
                                    <a:pt x="1361" y="281"/>
                                  </a:lnTo>
                                  <a:lnTo>
                                    <a:pt x="1376" y="271"/>
                                  </a:lnTo>
                                  <a:lnTo>
                                    <a:pt x="1381" y="266"/>
                                  </a:lnTo>
                                  <a:lnTo>
                                    <a:pt x="1393" y="250"/>
                                  </a:lnTo>
                                  <a:lnTo>
                                    <a:pt x="1402" y="233"/>
                                  </a:lnTo>
                                  <a:lnTo>
                                    <a:pt x="1407" y="212"/>
                                  </a:lnTo>
                                  <a:lnTo>
                                    <a:pt x="1408" y="189"/>
                                  </a:lnTo>
                                  <a:lnTo>
                                    <a:pt x="1408" y="6"/>
                                  </a:lnTo>
                                  <a:lnTo>
                                    <a:pt x="1333" y="6"/>
                                  </a:lnTo>
                                  <a:lnTo>
                                    <a:pt x="1333" y="185"/>
                                  </a:lnTo>
                                  <a:lnTo>
                                    <a:pt x="1333" y="194"/>
                                  </a:lnTo>
                                  <a:lnTo>
                                    <a:pt x="1329" y="215"/>
                                  </a:lnTo>
                                  <a:lnTo>
                                    <a:pt x="1320" y="230"/>
                                  </a:lnTo>
                                  <a:lnTo>
                                    <a:pt x="1318" y="233"/>
                                  </a:lnTo>
                                  <a:lnTo>
                                    <a:pt x="1302" y="242"/>
                                  </a:lnTo>
                                  <a:lnTo>
                                    <a:pt x="1279" y="245"/>
                                  </a:lnTo>
                                  <a:lnTo>
                                    <a:pt x="1274" y="244"/>
                                  </a:lnTo>
                                  <a:lnTo>
                                    <a:pt x="1253" y="240"/>
                                  </a:lnTo>
                                  <a:lnTo>
                                    <a:pt x="1238" y="230"/>
                                  </a:lnTo>
                                  <a:lnTo>
                                    <a:pt x="1235" y="226"/>
                                  </a:lnTo>
                                  <a:lnTo>
                                    <a:pt x="1227" y="208"/>
                                  </a:lnTo>
                                  <a:lnTo>
                                    <a:pt x="1225" y="185"/>
                                  </a:lnTo>
                                  <a:lnTo>
                                    <a:pt x="1225" y="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301">
                                  <a:moveTo>
                                    <a:pt x="1606" y="293"/>
                                  </a:moveTo>
                                  <a:lnTo>
                                    <a:pt x="1604" y="240"/>
                                  </a:lnTo>
                                  <a:lnTo>
                                    <a:pt x="1601" y="241"/>
                                  </a:lnTo>
                                  <a:lnTo>
                                    <a:pt x="1583" y="241"/>
                                  </a:lnTo>
                                  <a:lnTo>
                                    <a:pt x="1559" y="241"/>
                                  </a:lnTo>
                                  <a:lnTo>
                                    <a:pt x="1553" y="241"/>
                                  </a:lnTo>
                                  <a:lnTo>
                                    <a:pt x="1479" y="293"/>
                                  </a:lnTo>
                                  <a:lnTo>
                                    <a:pt x="1606" y="29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301">
                                  <a:moveTo>
                                    <a:pt x="1635" y="174"/>
                                  </a:moveTo>
                                  <a:lnTo>
                                    <a:pt x="1641" y="178"/>
                                  </a:lnTo>
                                  <a:lnTo>
                                    <a:pt x="1644" y="183"/>
                                  </a:lnTo>
                                  <a:lnTo>
                                    <a:pt x="1648" y="188"/>
                                  </a:lnTo>
                                  <a:lnTo>
                                    <a:pt x="1650" y="195"/>
                                  </a:lnTo>
                                  <a:lnTo>
                                    <a:pt x="1650" y="204"/>
                                  </a:lnTo>
                                  <a:lnTo>
                                    <a:pt x="1650" y="211"/>
                                  </a:lnTo>
                                  <a:lnTo>
                                    <a:pt x="1648" y="217"/>
                                  </a:lnTo>
                                  <a:lnTo>
                                    <a:pt x="1645" y="223"/>
                                  </a:lnTo>
                                  <a:lnTo>
                                    <a:pt x="1642" y="228"/>
                                  </a:lnTo>
                                  <a:lnTo>
                                    <a:pt x="1637" y="232"/>
                                  </a:lnTo>
                                  <a:lnTo>
                                    <a:pt x="1629" y="235"/>
                                  </a:lnTo>
                                  <a:lnTo>
                                    <a:pt x="1621" y="239"/>
                                  </a:lnTo>
                                  <a:lnTo>
                                    <a:pt x="1613" y="240"/>
                                  </a:lnTo>
                                  <a:lnTo>
                                    <a:pt x="1604" y="240"/>
                                  </a:lnTo>
                                  <a:lnTo>
                                    <a:pt x="1606" y="293"/>
                                  </a:lnTo>
                                  <a:lnTo>
                                    <a:pt x="1620" y="293"/>
                                  </a:lnTo>
                                  <a:lnTo>
                                    <a:pt x="1641" y="291"/>
                                  </a:lnTo>
                                  <a:lnTo>
                                    <a:pt x="1658" y="288"/>
                                  </a:lnTo>
                                  <a:lnTo>
                                    <a:pt x="1660" y="287"/>
                                  </a:lnTo>
                                  <a:lnTo>
                                    <a:pt x="1678" y="280"/>
                                  </a:lnTo>
                                  <a:lnTo>
                                    <a:pt x="1696" y="270"/>
                                  </a:lnTo>
                                  <a:lnTo>
                                    <a:pt x="1705" y="263"/>
                                  </a:lnTo>
                                  <a:lnTo>
                                    <a:pt x="1713" y="254"/>
                                  </a:lnTo>
                                  <a:lnTo>
                                    <a:pt x="1719" y="243"/>
                                  </a:lnTo>
                                  <a:lnTo>
                                    <a:pt x="1725" y="232"/>
                                  </a:lnTo>
                                  <a:lnTo>
                                    <a:pt x="1727" y="219"/>
                                  </a:lnTo>
                                  <a:lnTo>
                                    <a:pt x="1727" y="205"/>
                                  </a:lnTo>
                                  <a:lnTo>
                                    <a:pt x="1727" y="195"/>
                                  </a:lnTo>
                                  <a:lnTo>
                                    <a:pt x="1722" y="175"/>
                                  </a:lnTo>
                                  <a:lnTo>
                                    <a:pt x="1711" y="159"/>
                                  </a:lnTo>
                                  <a:lnTo>
                                    <a:pt x="1703" y="152"/>
                                  </a:lnTo>
                                  <a:lnTo>
                                    <a:pt x="1686" y="142"/>
                                  </a:lnTo>
                                  <a:lnTo>
                                    <a:pt x="1665" y="136"/>
                                  </a:lnTo>
                                  <a:lnTo>
                                    <a:pt x="1665" y="134"/>
                                  </a:lnTo>
                                  <a:lnTo>
                                    <a:pt x="1684" y="124"/>
                                  </a:lnTo>
                                  <a:lnTo>
                                    <a:pt x="1697" y="110"/>
                                  </a:lnTo>
                                  <a:lnTo>
                                    <a:pt x="1704" y="99"/>
                                  </a:lnTo>
                                  <a:lnTo>
                                    <a:pt x="1708" y="87"/>
                                  </a:lnTo>
                                  <a:lnTo>
                                    <a:pt x="1708" y="73"/>
                                  </a:lnTo>
                                  <a:lnTo>
                                    <a:pt x="1708" y="61"/>
                                  </a:lnTo>
                                  <a:lnTo>
                                    <a:pt x="1705" y="50"/>
                                  </a:lnTo>
                                  <a:lnTo>
                                    <a:pt x="1700" y="41"/>
                                  </a:lnTo>
                                  <a:lnTo>
                                    <a:pt x="1695" y="32"/>
                                  </a:lnTo>
                                  <a:lnTo>
                                    <a:pt x="1686" y="24"/>
                                  </a:lnTo>
                                  <a:lnTo>
                                    <a:pt x="1675" y="19"/>
                                  </a:lnTo>
                                  <a:lnTo>
                                    <a:pt x="1665" y="13"/>
                                  </a:lnTo>
                                  <a:lnTo>
                                    <a:pt x="1654" y="10"/>
                                  </a:lnTo>
                                  <a:lnTo>
                                    <a:pt x="1643" y="8"/>
                                  </a:lnTo>
                                  <a:lnTo>
                                    <a:pt x="1635" y="7"/>
                                  </a:lnTo>
                                  <a:lnTo>
                                    <a:pt x="1616" y="6"/>
                                  </a:lnTo>
                                  <a:lnTo>
                                    <a:pt x="1591" y="6"/>
                                  </a:lnTo>
                                  <a:lnTo>
                                    <a:pt x="1479" y="6"/>
                                  </a:lnTo>
                                  <a:lnTo>
                                    <a:pt x="1479" y="293"/>
                                  </a:lnTo>
                                  <a:lnTo>
                                    <a:pt x="1553" y="241"/>
                                  </a:lnTo>
                                  <a:lnTo>
                                    <a:pt x="1553" y="169"/>
                                  </a:lnTo>
                                  <a:lnTo>
                                    <a:pt x="1570" y="169"/>
                                  </a:lnTo>
                                  <a:lnTo>
                                    <a:pt x="1577" y="119"/>
                                  </a:lnTo>
                                  <a:lnTo>
                                    <a:pt x="1565" y="119"/>
                                  </a:lnTo>
                                  <a:lnTo>
                                    <a:pt x="1553" y="119"/>
                                  </a:lnTo>
                                  <a:lnTo>
                                    <a:pt x="1553" y="59"/>
                                  </a:lnTo>
                                  <a:lnTo>
                                    <a:pt x="1560" y="59"/>
                                  </a:lnTo>
                                  <a:lnTo>
                                    <a:pt x="1575" y="59"/>
                                  </a:lnTo>
                                  <a:lnTo>
                                    <a:pt x="1586" y="59"/>
                                  </a:lnTo>
                                  <a:lnTo>
                                    <a:pt x="1594" y="59"/>
                                  </a:lnTo>
                                  <a:lnTo>
                                    <a:pt x="1603" y="59"/>
                                  </a:lnTo>
                                  <a:lnTo>
                                    <a:pt x="1609" y="60"/>
                                  </a:lnTo>
                                  <a:lnTo>
                                    <a:pt x="1615" y="62"/>
                                  </a:lnTo>
                                  <a:lnTo>
                                    <a:pt x="1621" y="65"/>
                                  </a:lnTo>
                                  <a:lnTo>
                                    <a:pt x="1625" y="68"/>
                                  </a:lnTo>
                                  <a:lnTo>
                                    <a:pt x="1628" y="73"/>
                                  </a:lnTo>
                                  <a:lnTo>
                                    <a:pt x="1630" y="78"/>
                                  </a:lnTo>
                                  <a:lnTo>
                                    <a:pt x="1631" y="83"/>
                                  </a:lnTo>
                                  <a:lnTo>
                                    <a:pt x="1631" y="87"/>
                                  </a:lnTo>
                                  <a:lnTo>
                                    <a:pt x="1631" y="93"/>
                                  </a:lnTo>
                                  <a:lnTo>
                                    <a:pt x="1630" y="99"/>
                                  </a:lnTo>
                                  <a:lnTo>
                                    <a:pt x="1628" y="104"/>
                                  </a:lnTo>
                                  <a:lnTo>
                                    <a:pt x="1626" y="108"/>
                                  </a:lnTo>
                                  <a:lnTo>
                                    <a:pt x="1622" y="112"/>
                                  </a:lnTo>
                                  <a:lnTo>
                                    <a:pt x="1615" y="115"/>
                                  </a:lnTo>
                                  <a:lnTo>
                                    <a:pt x="1610" y="117"/>
                                  </a:lnTo>
                                  <a:lnTo>
                                    <a:pt x="1612" y="169"/>
                                  </a:lnTo>
                                  <a:lnTo>
                                    <a:pt x="1620" y="170"/>
                                  </a:lnTo>
                                  <a:lnTo>
                                    <a:pt x="1626" y="172"/>
                                  </a:lnTo>
                                  <a:lnTo>
                                    <a:pt x="1635" y="174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301">
                                  <a:moveTo>
                                    <a:pt x="1577" y="119"/>
                                  </a:moveTo>
                                  <a:lnTo>
                                    <a:pt x="1570" y="169"/>
                                  </a:lnTo>
                                  <a:lnTo>
                                    <a:pt x="1581" y="169"/>
                                  </a:lnTo>
                                  <a:lnTo>
                                    <a:pt x="1592" y="169"/>
                                  </a:lnTo>
                                  <a:lnTo>
                                    <a:pt x="1602" y="169"/>
                                  </a:lnTo>
                                  <a:lnTo>
                                    <a:pt x="1612" y="169"/>
                                  </a:lnTo>
                                  <a:lnTo>
                                    <a:pt x="1610" y="117"/>
                                  </a:lnTo>
                                  <a:lnTo>
                                    <a:pt x="1604" y="119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587" y="119"/>
                                  </a:lnTo>
                                  <a:lnTo>
                                    <a:pt x="1577" y="119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301">
                                  <a:moveTo>
                                    <a:pt x="1940" y="57"/>
                                  </a:moveTo>
                                  <a:lnTo>
                                    <a:pt x="1940" y="6"/>
                                  </a:lnTo>
                                  <a:lnTo>
                                    <a:pt x="1770" y="6"/>
                                  </a:lnTo>
                                  <a:lnTo>
                                    <a:pt x="1770" y="57"/>
                                  </a:lnTo>
                                  <a:lnTo>
                                    <a:pt x="1818" y="57"/>
                                  </a:lnTo>
                                  <a:lnTo>
                                    <a:pt x="1818" y="242"/>
                                  </a:lnTo>
                                  <a:lnTo>
                                    <a:pt x="1770" y="242"/>
                                  </a:lnTo>
                                  <a:lnTo>
                                    <a:pt x="1770" y="293"/>
                                  </a:lnTo>
                                  <a:lnTo>
                                    <a:pt x="1940" y="293"/>
                                  </a:lnTo>
                                  <a:lnTo>
                                    <a:pt x="1940" y="242"/>
                                  </a:lnTo>
                                  <a:lnTo>
                                    <a:pt x="1893" y="242"/>
                                  </a:lnTo>
                                  <a:lnTo>
                                    <a:pt x="1893" y="57"/>
                                  </a:lnTo>
                                  <a:lnTo>
                                    <a:pt x="1940" y="57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301">
                                  <a:moveTo>
                                    <a:pt x="2098" y="2"/>
                                  </a:moveTo>
                                  <a:lnTo>
                                    <a:pt x="2077" y="5"/>
                                  </a:lnTo>
                                  <a:lnTo>
                                    <a:pt x="2058" y="10"/>
                                  </a:lnTo>
                                  <a:lnTo>
                                    <a:pt x="2040" y="17"/>
                                  </a:lnTo>
                                  <a:lnTo>
                                    <a:pt x="2024" y="26"/>
                                  </a:lnTo>
                                  <a:lnTo>
                                    <a:pt x="2011" y="37"/>
                                  </a:lnTo>
                                  <a:lnTo>
                                    <a:pt x="1998" y="53"/>
                                  </a:lnTo>
                                  <a:lnTo>
                                    <a:pt x="1990" y="71"/>
                                  </a:lnTo>
                                  <a:lnTo>
                                    <a:pt x="1988" y="92"/>
                                  </a:lnTo>
                                  <a:lnTo>
                                    <a:pt x="1988" y="106"/>
                                  </a:lnTo>
                                  <a:lnTo>
                                    <a:pt x="1994" y="125"/>
                                  </a:lnTo>
                                  <a:lnTo>
                                    <a:pt x="2004" y="142"/>
                                  </a:lnTo>
                                  <a:lnTo>
                                    <a:pt x="2005" y="143"/>
                                  </a:lnTo>
                                  <a:lnTo>
                                    <a:pt x="2018" y="155"/>
                                  </a:lnTo>
                                  <a:lnTo>
                                    <a:pt x="2035" y="165"/>
                                  </a:lnTo>
                                  <a:lnTo>
                                    <a:pt x="2056" y="174"/>
                                  </a:lnTo>
                                  <a:lnTo>
                                    <a:pt x="2067" y="177"/>
                                  </a:lnTo>
                                  <a:lnTo>
                                    <a:pt x="2079" y="180"/>
                                  </a:lnTo>
                                  <a:lnTo>
                                    <a:pt x="2091" y="182"/>
                                  </a:lnTo>
                                  <a:lnTo>
                                    <a:pt x="2103" y="185"/>
                                  </a:lnTo>
                                  <a:lnTo>
                                    <a:pt x="2114" y="187"/>
                                  </a:lnTo>
                                  <a:lnTo>
                                    <a:pt x="2125" y="190"/>
                                  </a:lnTo>
                                  <a:lnTo>
                                    <a:pt x="2136" y="192"/>
                                  </a:lnTo>
                                  <a:lnTo>
                                    <a:pt x="2144" y="195"/>
                                  </a:lnTo>
                                  <a:lnTo>
                                    <a:pt x="2149" y="200"/>
                                  </a:lnTo>
                                  <a:lnTo>
                                    <a:pt x="2155" y="205"/>
                                  </a:lnTo>
                                  <a:lnTo>
                                    <a:pt x="2157" y="210"/>
                                  </a:lnTo>
                                  <a:lnTo>
                                    <a:pt x="2157" y="216"/>
                                  </a:lnTo>
                                  <a:lnTo>
                                    <a:pt x="2157" y="223"/>
                                  </a:lnTo>
                                  <a:lnTo>
                                    <a:pt x="2155" y="228"/>
                                  </a:lnTo>
                                  <a:lnTo>
                                    <a:pt x="2152" y="232"/>
                                  </a:lnTo>
                                  <a:lnTo>
                                    <a:pt x="2148" y="235"/>
                                  </a:lnTo>
                                  <a:lnTo>
                                    <a:pt x="2143" y="238"/>
                                  </a:lnTo>
                                  <a:lnTo>
                                    <a:pt x="2138" y="240"/>
                                  </a:lnTo>
                                  <a:lnTo>
                                    <a:pt x="2133" y="242"/>
                                  </a:lnTo>
                                  <a:lnTo>
                                    <a:pt x="2127" y="244"/>
                                  </a:lnTo>
                                  <a:lnTo>
                                    <a:pt x="2119" y="244"/>
                                  </a:lnTo>
                                  <a:lnTo>
                                    <a:pt x="2112" y="245"/>
                                  </a:lnTo>
                                  <a:lnTo>
                                    <a:pt x="2106" y="245"/>
                                  </a:lnTo>
                                  <a:lnTo>
                                    <a:pt x="2101" y="245"/>
                                  </a:lnTo>
                                  <a:lnTo>
                                    <a:pt x="2086" y="245"/>
                                  </a:lnTo>
                                  <a:lnTo>
                                    <a:pt x="2066" y="241"/>
                                  </a:lnTo>
                                  <a:lnTo>
                                    <a:pt x="2046" y="236"/>
                                  </a:lnTo>
                                  <a:lnTo>
                                    <a:pt x="2028" y="228"/>
                                  </a:lnTo>
                                  <a:lnTo>
                                    <a:pt x="2010" y="219"/>
                                  </a:lnTo>
                                  <a:lnTo>
                                    <a:pt x="1994" y="207"/>
                                  </a:lnTo>
                                  <a:lnTo>
                                    <a:pt x="1986" y="207"/>
                                  </a:lnTo>
                                  <a:lnTo>
                                    <a:pt x="1986" y="276"/>
                                  </a:lnTo>
                                  <a:lnTo>
                                    <a:pt x="1997" y="281"/>
                                  </a:lnTo>
                                  <a:lnTo>
                                    <a:pt x="2016" y="287"/>
                                  </a:lnTo>
                                  <a:lnTo>
                                    <a:pt x="2036" y="292"/>
                                  </a:lnTo>
                                  <a:lnTo>
                                    <a:pt x="2039" y="293"/>
                                  </a:lnTo>
                                  <a:lnTo>
                                    <a:pt x="2057" y="296"/>
                                  </a:lnTo>
                                  <a:lnTo>
                                    <a:pt x="2077" y="298"/>
                                  </a:lnTo>
                                  <a:lnTo>
                                    <a:pt x="2099" y="299"/>
                                  </a:lnTo>
                                  <a:lnTo>
                                    <a:pt x="2102" y="299"/>
                                  </a:lnTo>
                                  <a:lnTo>
                                    <a:pt x="2125" y="297"/>
                                  </a:lnTo>
                                  <a:lnTo>
                                    <a:pt x="2146" y="294"/>
                                  </a:lnTo>
                                  <a:lnTo>
                                    <a:pt x="2166" y="289"/>
                                  </a:lnTo>
                                  <a:lnTo>
                                    <a:pt x="2183" y="281"/>
                                  </a:lnTo>
                                  <a:lnTo>
                                    <a:pt x="2198" y="272"/>
                                  </a:lnTo>
                                  <a:lnTo>
                                    <a:pt x="2213" y="259"/>
                                  </a:lnTo>
                                  <a:lnTo>
                                    <a:pt x="2225" y="242"/>
                                  </a:lnTo>
                                  <a:lnTo>
                                    <a:pt x="2232" y="224"/>
                                  </a:lnTo>
                                  <a:lnTo>
                                    <a:pt x="2234" y="203"/>
                                  </a:lnTo>
                                  <a:lnTo>
                                    <a:pt x="2234" y="191"/>
                                  </a:lnTo>
                                  <a:lnTo>
                                    <a:pt x="2229" y="171"/>
                                  </a:lnTo>
                                  <a:lnTo>
                                    <a:pt x="2218" y="155"/>
                                  </a:lnTo>
                                  <a:lnTo>
                                    <a:pt x="2207" y="144"/>
                                  </a:lnTo>
                                  <a:lnTo>
                                    <a:pt x="2190" y="134"/>
                                  </a:lnTo>
                                  <a:lnTo>
                                    <a:pt x="2169" y="125"/>
                                  </a:lnTo>
                                  <a:lnTo>
                                    <a:pt x="2158" y="122"/>
                                  </a:lnTo>
                                  <a:lnTo>
                                    <a:pt x="2147" y="119"/>
                                  </a:lnTo>
                                  <a:lnTo>
                                    <a:pt x="2137" y="117"/>
                                  </a:lnTo>
                                  <a:lnTo>
                                    <a:pt x="2128" y="115"/>
                                  </a:lnTo>
                                  <a:lnTo>
                                    <a:pt x="2117" y="113"/>
                                  </a:lnTo>
                                  <a:lnTo>
                                    <a:pt x="2107" y="110"/>
                                  </a:lnTo>
                                  <a:lnTo>
                                    <a:pt x="2090" y="107"/>
                                  </a:lnTo>
                                  <a:lnTo>
                                    <a:pt x="2079" y="103"/>
                                  </a:lnTo>
                                  <a:lnTo>
                                    <a:pt x="2073" y="99"/>
                                  </a:lnTo>
                                  <a:lnTo>
                                    <a:pt x="2068" y="95"/>
                                  </a:lnTo>
                                  <a:lnTo>
                                    <a:pt x="2065" y="89"/>
                                  </a:lnTo>
                                  <a:lnTo>
                                    <a:pt x="2065" y="82"/>
                                  </a:lnTo>
                                  <a:lnTo>
                                    <a:pt x="2065" y="77"/>
                                  </a:lnTo>
                                  <a:lnTo>
                                    <a:pt x="2066" y="72"/>
                                  </a:lnTo>
                                  <a:lnTo>
                                    <a:pt x="2070" y="68"/>
                                  </a:lnTo>
                                  <a:lnTo>
                                    <a:pt x="2074" y="65"/>
                                  </a:lnTo>
                                  <a:lnTo>
                                    <a:pt x="2078" y="62"/>
                                  </a:lnTo>
                                  <a:lnTo>
                                    <a:pt x="2083" y="60"/>
                                  </a:lnTo>
                                  <a:lnTo>
                                    <a:pt x="2089" y="57"/>
                                  </a:lnTo>
                                  <a:lnTo>
                                    <a:pt x="2095" y="56"/>
                                  </a:lnTo>
                                  <a:lnTo>
                                    <a:pt x="2101" y="55"/>
                                  </a:lnTo>
                                  <a:lnTo>
                                    <a:pt x="2107" y="54"/>
                                  </a:lnTo>
                                  <a:lnTo>
                                    <a:pt x="2113" y="54"/>
                                  </a:lnTo>
                                  <a:lnTo>
                                    <a:pt x="2120" y="54"/>
                                  </a:lnTo>
                                  <a:lnTo>
                                    <a:pt x="2133" y="54"/>
                                  </a:lnTo>
                                  <a:lnTo>
                                    <a:pt x="2152" y="57"/>
                                  </a:lnTo>
                                  <a:lnTo>
                                    <a:pt x="2172" y="63"/>
                                  </a:lnTo>
                                  <a:lnTo>
                                    <a:pt x="2181" y="67"/>
                                  </a:lnTo>
                                  <a:lnTo>
                                    <a:pt x="2199" y="76"/>
                                  </a:lnTo>
                                  <a:lnTo>
                                    <a:pt x="2215" y="86"/>
                                  </a:lnTo>
                                  <a:lnTo>
                                    <a:pt x="2223" y="86"/>
                                  </a:lnTo>
                                  <a:lnTo>
                                    <a:pt x="2223" y="20"/>
                                  </a:lnTo>
                                  <a:lnTo>
                                    <a:pt x="2214" y="17"/>
                                  </a:lnTo>
                                  <a:lnTo>
                                    <a:pt x="2195" y="11"/>
                                  </a:lnTo>
                                  <a:lnTo>
                                    <a:pt x="2174" y="6"/>
                                  </a:lnTo>
                                  <a:lnTo>
                                    <a:pt x="2158" y="4"/>
                                  </a:lnTo>
                                  <a:lnTo>
                                    <a:pt x="2138" y="2"/>
                                  </a:lnTo>
                                  <a:lnTo>
                                    <a:pt x="2118" y="1"/>
                                  </a:lnTo>
                                  <a:lnTo>
                                    <a:pt x="2098" y="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301">
                                  <a:moveTo>
                                    <a:pt x="2547" y="6"/>
                                  </a:moveTo>
                                  <a:lnTo>
                                    <a:pt x="2472" y="6"/>
                                  </a:lnTo>
                                  <a:lnTo>
                                    <a:pt x="2472" y="111"/>
                                  </a:lnTo>
                                  <a:lnTo>
                                    <a:pt x="2361" y="111"/>
                                  </a:lnTo>
                                  <a:lnTo>
                                    <a:pt x="2361" y="6"/>
                                  </a:lnTo>
                                  <a:lnTo>
                                    <a:pt x="2286" y="6"/>
                                  </a:lnTo>
                                  <a:lnTo>
                                    <a:pt x="2286" y="293"/>
                                  </a:lnTo>
                                  <a:lnTo>
                                    <a:pt x="2361" y="293"/>
                                  </a:lnTo>
                                  <a:lnTo>
                                    <a:pt x="2361" y="167"/>
                                  </a:lnTo>
                                  <a:lnTo>
                                    <a:pt x="2472" y="167"/>
                                  </a:lnTo>
                                  <a:lnTo>
                                    <a:pt x="2472" y="293"/>
                                  </a:lnTo>
                                  <a:lnTo>
                                    <a:pt x="2547" y="293"/>
                                  </a:lnTo>
                                  <a:lnTo>
                                    <a:pt x="2547" y="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301">
                                  <a:moveTo>
                                    <a:pt x="2778" y="57"/>
                                  </a:moveTo>
                                  <a:lnTo>
                                    <a:pt x="2778" y="6"/>
                                  </a:lnTo>
                                  <a:lnTo>
                                    <a:pt x="2608" y="6"/>
                                  </a:lnTo>
                                  <a:lnTo>
                                    <a:pt x="2608" y="57"/>
                                  </a:lnTo>
                                  <a:lnTo>
                                    <a:pt x="2655" y="57"/>
                                  </a:lnTo>
                                  <a:lnTo>
                                    <a:pt x="2655" y="242"/>
                                  </a:lnTo>
                                  <a:lnTo>
                                    <a:pt x="2608" y="242"/>
                                  </a:lnTo>
                                  <a:lnTo>
                                    <a:pt x="2608" y="293"/>
                                  </a:lnTo>
                                  <a:lnTo>
                                    <a:pt x="2778" y="293"/>
                                  </a:lnTo>
                                  <a:lnTo>
                                    <a:pt x="2778" y="242"/>
                                  </a:lnTo>
                                  <a:lnTo>
                                    <a:pt x="2730" y="242"/>
                                  </a:lnTo>
                                  <a:lnTo>
                                    <a:pt x="2730" y="57"/>
                                  </a:lnTo>
                                  <a:lnTo>
                                    <a:pt x="2778" y="57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301">
                                  <a:moveTo>
                                    <a:pt x="3052" y="91"/>
                                  </a:moveTo>
                                  <a:lnTo>
                                    <a:pt x="3052" y="243"/>
                                  </a:lnTo>
                                  <a:lnTo>
                                    <a:pt x="2991" y="243"/>
                                  </a:lnTo>
                                  <a:lnTo>
                                    <a:pt x="2991" y="293"/>
                                  </a:lnTo>
                                  <a:lnTo>
                                    <a:pt x="3185" y="293"/>
                                  </a:lnTo>
                                  <a:lnTo>
                                    <a:pt x="3185" y="243"/>
                                  </a:lnTo>
                                  <a:lnTo>
                                    <a:pt x="3125" y="243"/>
                                  </a:lnTo>
                                  <a:lnTo>
                                    <a:pt x="3125" y="5"/>
                                  </a:lnTo>
                                  <a:lnTo>
                                    <a:pt x="3060" y="5"/>
                                  </a:lnTo>
                                  <a:lnTo>
                                    <a:pt x="3060" y="13"/>
                                  </a:lnTo>
                                  <a:lnTo>
                                    <a:pt x="3058" y="19"/>
                                  </a:lnTo>
                                  <a:lnTo>
                                    <a:pt x="3054" y="25"/>
                                  </a:lnTo>
                                  <a:lnTo>
                                    <a:pt x="3051" y="30"/>
                                  </a:lnTo>
                                  <a:lnTo>
                                    <a:pt x="3046" y="34"/>
                                  </a:lnTo>
                                  <a:lnTo>
                                    <a:pt x="3039" y="37"/>
                                  </a:lnTo>
                                  <a:lnTo>
                                    <a:pt x="3033" y="40"/>
                                  </a:lnTo>
                                  <a:lnTo>
                                    <a:pt x="3026" y="42"/>
                                  </a:lnTo>
                                  <a:lnTo>
                                    <a:pt x="3018" y="43"/>
                                  </a:lnTo>
                                  <a:lnTo>
                                    <a:pt x="3009" y="44"/>
                                  </a:lnTo>
                                  <a:lnTo>
                                    <a:pt x="3000" y="44"/>
                                  </a:lnTo>
                                  <a:lnTo>
                                    <a:pt x="2991" y="44"/>
                                  </a:lnTo>
                                  <a:lnTo>
                                    <a:pt x="2991" y="91"/>
                                  </a:lnTo>
                                  <a:lnTo>
                                    <a:pt x="3052" y="9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301">
                                  <a:moveTo>
                                    <a:pt x="3327" y="89"/>
                                  </a:moveTo>
                                  <a:lnTo>
                                    <a:pt x="3325" y="83"/>
                                  </a:lnTo>
                                  <a:lnTo>
                                    <a:pt x="3323" y="183"/>
                                  </a:lnTo>
                                  <a:lnTo>
                                    <a:pt x="3327" y="176"/>
                                  </a:lnTo>
                                  <a:lnTo>
                                    <a:pt x="3333" y="169"/>
                                  </a:lnTo>
                                  <a:lnTo>
                                    <a:pt x="3338" y="164"/>
                                  </a:lnTo>
                                  <a:lnTo>
                                    <a:pt x="3344" y="167"/>
                                  </a:lnTo>
                                  <a:lnTo>
                                    <a:pt x="3351" y="169"/>
                                  </a:lnTo>
                                  <a:lnTo>
                                    <a:pt x="3359" y="172"/>
                                  </a:lnTo>
                                  <a:lnTo>
                                    <a:pt x="3353" y="106"/>
                                  </a:lnTo>
                                  <a:lnTo>
                                    <a:pt x="3343" y="102"/>
                                  </a:lnTo>
                                  <a:lnTo>
                                    <a:pt x="3336" y="98"/>
                                  </a:lnTo>
                                  <a:lnTo>
                                    <a:pt x="3331" y="93"/>
                                  </a:lnTo>
                                  <a:lnTo>
                                    <a:pt x="3327" y="89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301">
                                  <a:moveTo>
                                    <a:pt x="3488" y="213"/>
                                  </a:moveTo>
                                  <a:lnTo>
                                    <a:pt x="3488" y="205"/>
                                  </a:lnTo>
                                  <a:lnTo>
                                    <a:pt x="3483" y="185"/>
                                  </a:lnTo>
                                  <a:lnTo>
                                    <a:pt x="3473" y="168"/>
                                  </a:lnTo>
                                  <a:lnTo>
                                    <a:pt x="3464" y="158"/>
                                  </a:lnTo>
                                  <a:lnTo>
                                    <a:pt x="3449" y="146"/>
                                  </a:lnTo>
                                  <a:lnTo>
                                    <a:pt x="3428" y="137"/>
                                  </a:lnTo>
                                  <a:lnTo>
                                    <a:pt x="3428" y="136"/>
                                  </a:lnTo>
                                  <a:lnTo>
                                    <a:pt x="3437" y="132"/>
                                  </a:lnTo>
                                  <a:lnTo>
                                    <a:pt x="3455" y="121"/>
                                  </a:lnTo>
                                  <a:lnTo>
                                    <a:pt x="3468" y="108"/>
                                  </a:lnTo>
                                  <a:lnTo>
                                    <a:pt x="3476" y="98"/>
                                  </a:lnTo>
                                  <a:lnTo>
                                    <a:pt x="3481" y="86"/>
                                  </a:lnTo>
                                  <a:lnTo>
                                    <a:pt x="3481" y="72"/>
                                  </a:lnTo>
                                  <a:lnTo>
                                    <a:pt x="3481" y="71"/>
                                  </a:lnTo>
                                  <a:lnTo>
                                    <a:pt x="3477" y="51"/>
                                  </a:lnTo>
                                  <a:lnTo>
                                    <a:pt x="3467" y="34"/>
                                  </a:lnTo>
                                  <a:lnTo>
                                    <a:pt x="3450" y="19"/>
                                  </a:lnTo>
                                  <a:lnTo>
                                    <a:pt x="3445" y="16"/>
                                  </a:lnTo>
                                  <a:lnTo>
                                    <a:pt x="3429" y="9"/>
                                  </a:lnTo>
                                  <a:lnTo>
                                    <a:pt x="3410" y="4"/>
                                  </a:lnTo>
                                  <a:lnTo>
                                    <a:pt x="3389" y="1"/>
                                  </a:lnTo>
                                  <a:lnTo>
                                    <a:pt x="3366" y="0"/>
                                  </a:lnTo>
                                  <a:lnTo>
                                    <a:pt x="3358" y="0"/>
                                  </a:lnTo>
                                  <a:lnTo>
                                    <a:pt x="3336" y="2"/>
                                  </a:lnTo>
                                  <a:lnTo>
                                    <a:pt x="3316" y="6"/>
                                  </a:lnTo>
                                  <a:lnTo>
                                    <a:pt x="3316" y="198"/>
                                  </a:lnTo>
                                  <a:lnTo>
                                    <a:pt x="3318" y="190"/>
                                  </a:lnTo>
                                  <a:lnTo>
                                    <a:pt x="3323" y="183"/>
                                  </a:lnTo>
                                  <a:lnTo>
                                    <a:pt x="3325" y="83"/>
                                  </a:lnTo>
                                  <a:lnTo>
                                    <a:pt x="3325" y="76"/>
                                  </a:lnTo>
                                  <a:lnTo>
                                    <a:pt x="3325" y="71"/>
                                  </a:lnTo>
                                  <a:lnTo>
                                    <a:pt x="3326" y="67"/>
                                  </a:lnTo>
                                  <a:lnTo>
                                    <a:pt x="3329" y="64"/>
                                  </a:lnTo>
                                  <a:lnTo>
                                    <a:pt x="3331" y="60"/>
                                  </a:lnTo>
                                  <a:lnTo>
                                    <a:pt x="3334" y="57"/>
                                  </a:lnTo>
                                  <a:lnTo>
                                    <a:pt x="3338" y="55"/>
                                  </a:lnTo>
                                  <a:lnTo>
                                    <a:pt x="3342" y="53"/>
                                  </a:lnTo>
                                  <a:lnTo>
                                    <a:pt x="3346" y="51"/>
                                  </a:lnTo>
                                  <a:lnTo>
                                    <a:pt x="3351" y="50"/>
                                  </a:lnTo>
                                  <a:lnTo>
                                    <a:pt x="3356" y="49"/>
                                  </a:lnTo>
                                  <a:lnTo>
                                    <a:pt x="3361" y="48"/>
                                  </a:lnTo>
                                  <a:lnTo>
                                    <a:pt x="3366" y="48"/>
                                  </a:lnTo>
                                  <a:lnTo>
                                    <a:pt x="3378" y="48"/>
                                  </a:lnTo>
                                  <a:lnTo>
                                    <a:pt x="3388" y="51"/>
                                  </a:lnTo>
                                  <a:lnTo>
                                    <a:pt x="3396" y="57"/>
                                  </a:lnTo>
                                  <a:lnTo>
                                    <a:pt x="3404" y="63"/>
                                  </a:lnTo>
                                  <a:lnTo>
                                    <a:pt x="3407" y="71"/>
                                  </a:lnTo>
                                  <a:lnTo>
                                    <a:pt x="3407" y="80"/>
                                  </a:lnTo>
                                  <a:lnTo>
                                    <a:pt x="3407" y="88"/>
                                  </a:lnTo>
                                  <a:lnTo>
                                    <a:pt x="3406" y="95"/>
                                  </a:lnTo>
                                  <a:lnTo>
                                    <a:pt x="3404" y="101"/>
                                  </a:lnTo>
                                  <a:lnTo>
                                    <a:pt x="3401" y="106"/>
                                  </a:lnTo>
                                  <a:lnTo>
                                    <a:pt x="3397" y="113"/>
                                  </a:lnTo>
                                  <a:lnTo>
                                    <a:pt x="3391" y="119"/>
                                  </a:lnTo>
                                  <a:lnTo>
                                    <a:pt x="3382" y="117"/>
                                  </a:lnTo>
                                  <a:lnTo>
                                    <a:pt x="3374" y="114"/>
                                  </a:lnTo>
                                  <a:lnTo>
                                    <a:pt x="3368" y="112"/>
                                  </a:lnTo>
                                  <a:lnTo>
                                    <a:pt x="3361" y="110"/>
                                  </a:lnTo>
                                  <a:lnTo>
                                    <a:pt x="3356" y="108"/>
                                  </a:lnTo>
                                  <a:lnTo>
                                    <a:pt x="3353" y="106"/>
                                  </a:lnTo>
                                  <a:lnTo>
                                    <a:pt x="3359" y="172"/>
                                  </a:lnTo>
                                  <a:lnTo>
                                    <a:pt x="3367" y="175"/>
                                  </a:lnTo>
                                  <a:lnTo>
                                    <a:pt x="3373" y="177"/>
                                  </a:lnTo>
                                  <a:lnTo>
                                    <a:pt x="3378" y="179"/>
                                  </a:lnTo>
                                  <a:lnTo>
                                    <a:pt x="3392" y="185"/>
                                  </a:lnTo>
                                  <a:lnTo>
                                    <a:pt x="3402" y="191"/>
                                  </a:lnTo>
                                  <a:lnTo>
                                    <a:pt x="3406" y="195"/>
                                  </a:lnTo>
                                  <a:lnTo>
                                    <a:pt x="3411" y="200"/>
                                  </a:lnTo>
                                  <a:lnTo>
                                    <a:pt x="3413" y="207"/>
                                  </a:lnTo>
                                  <a:lnTo>
                                    <a:pt x="3413" y="216"/>
                                  </a:lnTo>
                                  <a:lnTo>
                                    <a:pt x="3413" y="223"/>
                                  </a:lnTo>
                                  <a:lnTo>
                                    <a:pt x="3412" y="229"/>
                                  </a:lnTo>
                                  <a:lnTo>
                                    <a:pt x="3409" y="233"/>
                                  </a:lnTo>
                                  <a:lnTo>
                                    <a:pt x="3406" y="237"/>
                                  </a:lnTo>
                                  <a:lnTo>
                                    <a:pt x="3403" y="240"/>
                                  </a:lnTo>
                                  <a:lnTo>
                                    <a:pt x="3398" y="243"/>
                                  </a:lnTo>
                                  <a:lnTo>
                                    <a:pt x="3394" y="246"/>
                                  </a:lnTo>
                                  <a:lnTo>
                                    <a:pt x="3389" y="247"/>
                                  </a:lnTo>
                                  <a:lnTo>
                                    <a:pt x="3383" y="249"/>
                                  </a:lnTo>
                                  <a:lnTo>
                                    <a:pt x="3378" y="250"/>
                                  </a:lnTo>
                                  <a:lnTo>
                                    <a:pt x="3373" y="251"/>
                                  </a:lnTo>
                                  <a:lnTo>
                                    <a:pt x="3369" y="251"/>
                                  </a:lnTo>
                                  <a:lnTo>
                                    <a:pt x="3353" y="251"/>
                                  </a:lnTo>
                                  <a:lnTo>
                                    <a:pt x="3340" y="247"/>
                                  </a:lnTo>
                                  <a:lnTo>
                                    <a:pt x="3331" y="239"/>
                                  </a:lnTo>
                                  <a:lnTo>
                                    <a:pt x="3321" y="231"/>
                                  </a:lnTo>
                                  <a:lnTo>
                                    <a:pt x="3323" y="297"/>
                                  </a:lnTo>
                                  <a:lnTo>
                                    <a:pt x="3343" y="299"/>
                                  </a:lnTo>
                                  <a:lnTo>
                                    <a:pt x="3365" y="300"/>
                                  </a:lnTo>
                                  <a:lnTo>
                                    <a:pt x="3381" y="299"/>
                                  </a:lnTo>
                                  <a:lnTo>
                                    <a:pt x="3403" y="297"/>
                                  </a:lnTo>
                                  <a:lnTo>
                                    <a:pt x="3423" y="292"/>
                                  </a:lnTo>
                                  <a:lnTo>
                                    <a:pt x="3440" y="285"/>
                                  </a:lnTo>
                                  <a:lnTo>
                                    <a:pt x="3455" y="276"/>
                                  </a:lnTo>
                                  <a:lnTo>
                                    <a:pt x="3464" y="268"/>
                                  </a:lnTo>
                                  <a:lnTo>
                                    <a:pt x="3478" y="252"/>
                                  </a:lnTo>
                                  <a:lnTo>
                                    <a:pt x="3485" y="234"/>
                                  </a:lnTo>
                                  <a:lnTo>
                                    <a:pt x="3488" y="21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301">
                                  <a:moveTo>
                                    <a:pt x="3253" y="57"/>
                                  </a:moveTo>
                                  <a:lnTo>
                                    <a:pt x="3250" y="77"/>
                                  </a:lnTo>
                                  <a:lnTo>
                                    <a:pt x="3250" y="80"/>
                                  </a:lnTo>
                                  <a:lnTo>
                                    <a:pt x="3254" y="100"/>
                                  </a:lnTo>
                                  <a:lnTo>
                                    <a:pt x="3262" y="118"/>
                                  </a:lnTo>
                                  <a:lnTo>
                                    <a:pt x="3266" y="123"/>
                                  </a:lnTo>
                                  <a:lnTo>
                                    <a:pt x="3280" y="136"/>
                                  </a:lnTo>
                                  <a:lnTo>
                                    <a:pt x="3299" y="147"/>
                                  </a:lnTo>
                                  <a:lnTo>
                                    <a:pt x="3299" y="148"/>
                                  </a:lnTo>
                                  <a:lnTo>
                                    <a:pt x="3285" y="155"/>
                                  </a:lnTo>
                                  <a:lnTo>
                                    <a:pt x="3267" y="166"/>
                                  </a:lnTo>
                                  <a:lnTo>
                                    <a:pt x="3255" y="178"/>
                                  </a:lnTo>
                                  <a:lnTo>
                                    <a:pt x="3255" y="178"/>
                                  </a:lnTo>
                                  <a:lnTo>
                                    <a:pt x="3246" y="196"/>
                                  </a:lnTo>
                                  <a:lnTo>
                                    <a:pt x="3242" y="216"/>
                                  </a:lnTo>
                                  <a:lnTo>
                                    <a:pt x="3242" y="227"/>
                                  </a:lnTo>
                                  <a:lnTo>
                                    <a:pt x="3245" y="238"/>
                                  </a:lnTo>
                                  <a:lnTo>
                                    <a:pt x="3250" y="249"/>
                                  </a:lnTo>
                                  <a:lnTo>
                                    <a:pt x="3254" y="259"/>
                                  </a:lnTo>
                                  <a:lnTo>
                                    <a:pt x="3262" y="268"/>
                                  </a:lnTo>
                                  <a:lnTo>
                                    <a:pt x="3272" y="275"/>
                                  </a:lnTo>
                                  <a:lnTo>
                                    <a:pt x="3273" y="276"/>
                                  </a:lnTo>
                                  <a:lnTo>
                                    <a:pt x="3290" y="286"/>
                                  </a:lnTo>
                                  <a:lnTo>
                                    <a:pt x="3310" y="293"/>
                                  </a:lnTo>
                                  <a:lnTo>
                                    <a:pt x="3323" y="297"/>
                                  </a:lnTo>
                                  <a:lnTo>
                                    <a:pt x="3321" y="231"/>
                                  </a:lnTo>
                                  <a:lnTo>
                                    <a:pt x="3316" y="220"/>
                                  </a:lnTo>
                                  <a:lnTo>
                                    <a:pt x="3316" y="207"/>
                                  </a:lnTo>
                                  <a:lnTo>
                                    <a:pt x="3316" y="198"/>
                                  </a:lnTo>
                                  <a:lnTo>
                                    <a:pt x="3316" y="6"/>
                                  </a:lnTo>
                                  <a:lnTo>
                                    <a:pt x="3298" y="12"/>
                                  </a:lnTo>
                                  <a:lnTo>
                                    <a:pt x="3282" y="21"/>
                                  </a:lnTo>
                                  <a:lnTo>
                                    <a:pt x="3278" y="24"/>
                                  </a:lnTo>
                                  <a:lnTo>
                                    <a:pt x="3263" y="40"/>
                                  </a:lnTo>
                                  <a:lnTo>
                                    <a:pt x="3253" y="57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301">
                                  <a:moveTo>
                                    <a:pt x="3545" y="6"/>
                                  </a:moveTo>
                                  <a:lnTo>
                                    <a:pt x="3545" y="293"/>
                                  </a:lnTo>
                                  <a:lnTo>
                                    <a:pt x="3620" y="293"/>
                                  </a:lnTo>
                                  <a:lnTo>
                                    <a:pt x="3620" y="199"/>
                                  </a:lnTo>
                                  <a:lnTo>
                                    <a:pt x="3637" y="178"/>
                                  </a:lnTo>
                                  <a:lnTo>
                                    <a:pt x="3724" y="293"/>
                                  </a:lnTo>
                                  <a:lnTo>
                                    <a:pt x="3816" y="293"/>
                                  </a:lnTo>
                                  <a:lnTo>
                                    <a:pt x="3697" y="139"/>
                                  </a:lnTo>
                                  <a:lnTo>
                                    <a:pt x="3810" y="6"/>
                                  </a:lnTo>
                                  <a:lnTo>
                                    <a:pt x="3723" y="6"/>
                                  </a:lnTo>
                                  <a:lnTo>
                                    <a:pt x="3620" y="136"/>
                                  </a:lnTo>
                                  <a:lnTo>
                                    <a:pt x="3620" y="6"/>
                                  </a:lnTo>
                                  <a:lnTo>
                                    <a:pt x="3545" y="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301">
                                  <a:moveTo>
                                    <a:pt x="3924" y="6"/>
                                  </a:moveTo>
                                  <a:lnTo>
                                    <a:pt x="3849" y="6"/>
                                  </a:lnTo>
                                  <a:lnTo>
                                    <a:pt x="3849" y="190"/>
                                  </a:lnTo>
                                  <a:lnTo>
                                    <a:pt x="3849" y="199"/>
                                  </a:lnTo>
                                  <a:lnTo>
                                    <a:pt x="3852" y="221"/>
                                  </a:lnTo>
                                  <a:lnTo>
                                    <a:pt x="3859" y="240"/>
                                  </a:lnTo>
                                  <a:lnTo>
                                    <a:pt x="3868" y="257"/>
                                  </a:lnTo>
                                  <a:lnTo>
                                    <a:pt x="3882" y="271"/>
                                  </a:lnTo>
                                  <a:lnTo>
                                    <a:pt x="3882" y="271"/>
                                  </a:lnTo>
                                  <a:lnTo>
                                    <a:pt x="3896" y="281"/>
                                  </a:lnTo>
                                  <a:lnTo>
                                    <a:pt x="3913" y="289"/>
                                  </a:lnTo>
                                  <a:lnTo>
                                    <a:pt x="3932" y="295"/>
                                  </a:lnTo>
                                  <a:lnTo>
                                    <a:pt x="3954" y="298"/>
                                  </a:lnTo>
                                  <a:lnTo>
                                    <a:pt x="3978" y="299"/>
                                  </a:lnTo>
                                  <a:lnTo>
                                    <a:pt x="3979" y="299"/>
                                  </a:lnTo>
                                  <a:lnTo>
                                    <a:pt x="4003" y="298"/>
                                  </a:lnTo>
                                  <a:lnTo>
                                    <a:pt x="4025" y="295"/>
                                  </a:lnTo>
                                  <a:lnTo>
                                    <a:pt x="4044" y="289"/>
                                  </a:lnTo>
                                  <a:lnTo>
                                    <a:pt x="4061" y="281"/>
                                  </a:lnTo>
                                  <a:lnTo>
                                    <a:pt x="4075" y="271"/>
                                  </a:lnTo>
                                  <a:lnTo>
                                    <a:pt x="4080" y="266"/>
                                  </a:lnTo>
                                  <a:lnTo>
                                    <a:pt x="4092" y="250"/>
                                  </a:lnTo>
                                  <a:lnTo>
                                    <a:pt x="4101" y="233"/>
                                  </a:lnTo>
                                  <a:lnTo>
                                    <a:pt x="4106" y="212"/>
                                  </a:lnTo>
                                  <a:lnTo>
                                    <a:pt x="4108" y="189"/>
                                  </a:lnTo>
                                  <a:lnTo>
                                    <a:pt x="4108" y="6"/>
                                  </a:lnTo>
                                  <a:lnTo>
                                    <a:pt x="4032" y="6"/>
                                  </a:lnTo>
                                  <a:lnTo>
                                    <a:pt x="4032" y="185"/>
                                  </a:lnTo>
                                  <a:lnTo>
                                    <a:pt x="4032" y="194"/>
                                  </a:lnTo>
                                  <a:lnTo>
                                    <a:pt x="4028" y="215"/>
                                  </a:lnTo>
                                  <a:lnTo>
                                    <a:pt x="4019" y="230"/>
                                  </a:lnTo>
                                  <a:lnTo>
                                    <a:pt x="4017" y="233"/>
                                  </a:lnTo>
                                  <a:lnTo>
                                    <a:pt x="4001" y="242"/>
                                  </a:lnTo>
                                  <a:lnTo>
                                    <a:pt x="3978" y="245"/>
                                  </a:lnTo>
                                  <a:lnTo>
                                    <a:pt x="3973" y="244"/>
                                  </a:lnTo>
                                  <a:lnTo>
                                    <a:pt x="3952" y="240"/>
                                  </a:lnTo>
                                  <a:lnTo>
                                    <a:pt x="3937" y="230"/>
                                  </a:lnTo>
                                  <a:lnTo>
                                    <a:pt x="3934" y="226"/>
                                  </a:lnTo>
                                  <a:lnTo>
                                    <a:pt x="3927" y="208"/>
                                  </a:lnTo>
                                  <a:lnTo>
                                    <a:pt x="3924" y="185"/>
                                  </a:lnTo>
                                  <a:lnTo>
                                    <a:pt x="3924" y="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301">
                                  <a:moveTo>
                                    <a:pt x="4358" y="17"/>
                                  </a:moveTo>
                                  <a:lnTo>
                                    <a:pt x="4349" y="12"/>
                                  </a:lnTo>
                                  <a:lnTo>
                                    <a:pt x="4338" y="8"/>
                                  </a:lnTo>
                                  <a:lnTo>
                                    <a:pt x="4324" y="5"/>
                                  </a:lnTo>
                                  <a:lnTo>
                                    <a:pt x="4317" y="3"/>
                                  </a:lnTo>
                                  <a:lnTo>
                                    <a:pt x="4297" y="1"/>
                                  </a:lnTo>
                                  <a:lnTo>
                                    <a:pt x="4276" y="0"/>
                                  </a:lnTo>
                                  <a:lnTo>
                                    <a:pt x="4260" y="1"/>
                                  </a:lnTo>
                                  <a:lnTo>
                                    <a:pt x="4240" y="3"/>
                                  </a:lnTo>
                                  <a:lnTo>
                                    <a:pt x="4220" y="6"/>
                                  </a:lnTo>
                                  <a:lnTo>
                                    <a:pt x="4214" y="7"/>
                                  </a:lnTo>
                                  <a:lnTo>
                                    <a:pt x="4193" y="13"/>
                                  </a:lnTo>
                                  <a:lnTo>
                                    <a:pt x="4176" y="18"/>
                                  </a:lnTo>
                                  <a:lnTo>
                                    <a:pt x="4176" y="81"/>
                                  </a:lnTo>
                                  <a:lnTo>
                                    <a:pt x="4184" y="81"/>
                                  </a:lnTo>
                                  <a:lnTo>
                                    <a:pt x="4188" y="78"/>
                                  </a:lnTo>
                                  <a:lnTo>
                                    <a:pt x="4207" y="69"/>
                                  </a:lnTo>
                                  <a:lnTo>
                                    <a:pt x="4225" y="63"/>
                                  </a:lnTo>
                                  <a:lnTo>
                                    <a:pt x="4226" y="62"/>
                                  </a:lnTo>
                                  <a:lnTo>
                                    <a:pt x="4246" y="58"/>
                                  </a:lnTo>
                                  <a:lnTo>
                                    <a:pt x="4265" y="56"/>
                                  </a:lnTo>
                                  <a:lnTo>
                                    <a:pt x="4270" y="56"/>
                                  </a:lnTo>
                                  <a:lnTo>
                                    <a:pt x="4276" y="57"/>
                                  </a:lnTo>
                                  <a:lnTo>
                                    <a:pt x="4283" y="57"/>
                                  </a:lnTo>
                                  <a:lnTo>
                                    <a:pt x="4290" y="58"/>
                                  </a:lnTo>
                                  <a:lnTo>
                                    <a:pt x="4296" y="60"/>
                                  </a:lnTo>
                                  <a:lnTo>
                                    <a:pt x="4301" y="62"/>
                                  </a:lnTo>
                                  <a:lnTo>
                                    <a:pt x="4305" y="64"/>
                                  </a:lnTo>
                                  <a:lnTo>
                                    <a:pt x="4309" y="67"/>
                                  </a:lnTo>
                                  <a:lnTo>
                                    <a:pt x="4312" y="70"/>
                                  </a:lnTo>
                                  <a:lnTo>
                                    <a:pt x="4315" y="74"/>
                                  </a:lnTo>
                                  <a:lnTo>
                                    <a:pt x="4317" y="79"/>
                                  </a:lnTo>
                                  <a:lnTo>
                                    <a:pt x="4317" y="84"/>
                                  </a:lnTo>
                                  <a:lnTo>
                                    <a:pt x="4317" y="92"/>
                                  </a:lnTo>
                                  <a:lnTo>
                                    <a:pt x="4315" y="98"/>
                                  </a:lnTo>
                                  <a:lnTo>
                                    <a:pt x="4312" y="102"/>
                                  </a:lnTo>
                                  <a:lnTo>
                                    <a:pt x="4309" y="106"/>
                                  </a:lnTo>
                                  <a:lnTo>
                                    <a:pt x="4305" y="110"/>
                                  </a:lnTo>
                                  <a:lnTo>
                                    <a:pt x="4299" y="112"/>
                                  </a:lnTo>
                                  <a:lnTo>
                                    <a:pt x="4294" y="114"/>
                                  </a:lnTo>
                                  <a:lnTo>
                                    <a:pt x="4287" y="116"/>
                                  </a:lnTo>
                                  <a:lnTo>
                                    <a:pt x="4280" y="116"/>
                                  </a:lnTo>
                                  <a:lnTo>
                                    <a:pt x="4272" y="117"/>
                                  </a:lnTo>
                                  <a:lnTo>
                                    <a:pt x="4263" y="117"/>
                                  </a:lnTo>
                                  <a:lnTo>
                                    <a:pt x="4253" y="117"/>
                                  </a:lnTo>
                                  <a:lnTo>
                                    <a:pt x="4236" y="117"/>
                                  </a:lnTo>
                                  <a:lnTo>
                                    <a:pt x="4236" y="169"/>
                                  </a:lnTo>
                                  <a:lnTo>
                                    <a:pt x="4252" y="169"/>
                                  </a:lnTo>
                                  <a:lnTo>
                                    <a:pt x="4260" y="169"/>
                                  </a:lnTo>
                                  <a:lnTo>
                                    <a:pt x="4268" y="169"/>
                                  </a:lnTo>
                                  <a:lnTo>
                                    <a:pt x="4277" y="169"/>
                                  </a:lnTo>
                                  <a:lnTo>
                                    <a:pt x="4286" y="169"/>
                                  </a:lnTo>
                                  <a:lnTo>
                                    <a:pt x="4294" y="170"/>
                                  </a:lnTo>
                                  <a:lnTo>
                                    <a:pt x="4300" y="172"/>
                                  </a:lnTo>
                                  <a:lnTo>
                                    <a:pt x="4306" y="174"/>
                                  </a:lnTo>
                                  <a:lnTo>
                                    <a:pt x="4312" y="178"/>
                                  </a:lnTo>
                                  <a:lnTo>
                                    <a:pt x="4315" y="182"/>
                                  </a:lnTo>
                                  <a:lnTo>
                                    <a:pt x="4319" y="187"/>
                                  </a:lnTo>
                                  <a:lnTo>
                                    <a:pt x="4321" y="193"/>
                                  </a:lnTo>
                                  <a:lnTo>
                                    <a:pt x="4321" y="201"/>
                                  </a:lnTo>
                                  <a:lnTo>
                                    <a:pt x="4321" y="210"/>
                                  </a:lnTo>
                                  <a:lnTo>
                                    <a:pt x="4320" y="217"/>
                                  </a:lnTo>
                                  <a:lnTo>
                                    <a:pt x="4317" y="221"/>
                                  </a:lnTo>
                                  <a:lnTo>
                                    <a:pt x="4314" y="226"/>
                                  </a:lnTo>
                                  <a:lnTo>
                                    <a:pt x="4310" y="230"/>
                                  </a:lnTo>
                                  <a:lnTo>
                                    <a:pt x="4306" y="233"/>
                                  </a:lnTo>
                                  <a:lnTo>
                                    <a:pt x="4299" y="237"/>
                                  </a:lnTo>
                                  <a:lnTo>
                                    <a:pt x="4292" y="240"/>
                                  </a:lnTo>
                                  <a:lnTo>
                                    <a:pt x="4283" y="241"/>
                                  </a:lnTo>
                                  <a:lnTo>
                                    <a:pt x="4274" y="242"/>
                                  </a:lnTo>
                                  <a:lnTo>
                                    <a:pt x="4266" y="243"/>
                                  </a:lnTo>
                                  <a:lnTo>
                                    <a:pt x="4258" y="243"/>
                                  </a:lnTo>
                                  <a:lnTo>
                                    <a:pt x="4255" y="243"/>
                                  </a:lnTo>
                                  <a:lnTo>
                                    <a:pt x="4236" y="241"/>
                                  </a:lnTo>
                                  <a:lnTo>
                                    <a:pt x="4216" y="235"/>
                                  </a:lnTo>
                                  <a:lnTo>
                                    <a:pt x="4212" y="234"/>
                                  </a:lnTo>
                                  <a:lnTo>
                                    <a:pt x="4192" y="227"/>
                                  </a:lnTo>
                                  <a:lnTo>
                                    <a:pt x="4176" y="218"/>
                                  </a:lnTo>
                                  <a:lnTo>
                                    <a:pt x="4168" y="218"/>
                                  </a:lnTo>
                                  <a:lnTo>
                                    <a:pt x="4168" y="281"/>
                                  </a:lnTo>
                                  <a:lnTo>
                                    <a:pt x="4171" y="282"/>
                                  </a:lnTo>
                                  <a:lnTo>
                                    <a:pt x="4189" y="288"/>
                                  </a:lnTo>
                                  <a:lnTo>
                                    <a:pt x="4210" y="294"/>
                                  </a:lnTo>
                                  <a:lnTo>
                                    <a:pt x="4212" y="294"/>
                                  </a:lnTo>
                                  <a:lnTo>
                                    <a:pt x="4230" y="297"/>
                                  </a:lnTo>
                                  <a:lnTo>
                                    <a:pt x="4250" y="299"/>
                                  </a:lnTo>
                                  <a:lnTo>
                                    <a:pt x="4272" y="299"/>
                                  </a:lnTo>
                                  <a:lnTo>
                                    <a:pt x="4288" y="299"/>
                                  </a:lnTo>
                                  <a:lnTo>
                                    <a:pt x="4308" y="297"/>
                                  </a:lnTo>
                                  <a:lnTo>
                                    <a:pt x="4326" y="293"/>
                                  </a:lnTo>
                                  <a:lnTo>
                                    <a:pt x="4329" y="292"/>
                                  </a:lnTo>
                                  <a:lnTo>
                                    <a:pt x="4348" y="284"/>
                                  </a:lnTo>
                                  <a:lnTo>
                                    <a:pt x="4364" y="274"/>
                                  </a:lnTo>
                                  <a:lnTo>
                                    <a:pt x="4376" y="266"/>
                                  </a:lnTo>
                                  <a:lnTo>
                                    <a:pt x="4384" y="256"/>
                                  </a:lnTo>
                                  <a:lnTo>
                                    <a:pt x="4389" y="244"/>
                                  </a:lnTo>
                                  <a:lnTo>
                                    <a:pt x="4395" y="232"/>
                                  </a:lnTo>
                                  <a:lnTo>
                                    <a:pt x="4398" y="220"/>
                                  </a:lnTo>
                                  <a:lnTo>
                                    <a:pt x="4398" y="206"/>
                                  </a:lnTo>
                                  <a:lnTo>
                                    <a:pt x="4398" y="194"/>
                                  </a:lnTo>
                                  <a:lnTo>
                                    <a:pt x="4396" y="185"/>
                                  </a:lnTo>
                                  <a:lnTo>
                                    <a:pt x="4392" y="178"/>
                                  </a:lnTo>
                                  <a:lnTo>
                                    <a:pt x="4388" y="170"/>
                                  </a:lnTo>
                                  <a:lnTo>
                                    <a:pt x="4383" y="164"/>
                                  </a:lnTo>
                                  <a:lnTo>
                                    <a:pt x="4377" y="159"/>
                                  </a:lnTo>
                                  <a:lnTo>
                                    <a:pt x="4370" y="154"/>
                                  </a:lnTo>
                                  <a:lnTo>
                                    <a:pt x="4364" y="150"/>
                                  </a:lnTo>
                                  <a:lnTo>
                                    <a:pt x="4356" y="147"/>
                                  </a:lnTo>
                                  <a:lnTo>
                                    <a:pt x="4349" y="144"/>
                                  </a:lnTo>
                                  <a:lnTo>
                                    <a:pt x="4342" y="142"/>
                                  </a:lnTo>
                                  <a:lnTo>
                                    <a:pt x="4335" y="141"/>
                                  </a:lnTo>
                                  <a:lnTo>
                                    <a:pt x="4335" y="139"/>
                                  </a:lnTo>
                                  <a:lnTo>
                                    <a:pt x="4342" y="137"/>
                                  </a:lnTo>
                                  <a:lnTo>
                                    <a:pt x="4360" y="129"/>
                                  </a:lnTo>
                                  <a:lnTo>
                                    <a:pt x="4375" y="115"/>
                                  </a:lnTo>
                                  <a:lnTo>
                                    <a:pt x="4378" y="110"/>
                                  </a:lnTo>
                                  <a:lnTo>
                                    <a:pt x="4387" y="92"/>
                                  </a:lnTo>
                                  <a:lnTo>
                                    <a:pt x="4390" y="72"/>
                                  </a:lnTo>
                                  <a:lnTo>
                                    <a:pt x="4390" y="60"/>
                                  </a:lnTo>
                                  <a:lnTo>
                                    <a:pt x="4387" y="49"/>
                                  </a:lnTo>
                                  <a:lnTo>
                                    <a:pt x="4382" y="40"/>
                                  </a:lnTo>
                                  <a:lnTo>
                                    <a:pt x="4377" y="31"/>
                                  </a:lnTo>
                                  <a:lnTo>
                                    <a:pt x="4369" y="24"/>
                                  </a:lnTo>
                                  <a:lnTo>
                                    <a:pt x="4358" y="17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9640" y="2333160"/>
                            <a:ext cx="32396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2" h="616">
                                <a:moveTo>
                                  <a:pt x="4978" y="615"/>
                                </a:moveTo>
                                <a:lnTo>
                                  <a:pt x="5001" y="612"/>
                                </a:lnTo>
                                <a:lnTo>
                                  <a:pt x="5022" y="605"/>
                                </a:lnTo>
                                <a:lnTo>
                                  <a:pt x="5041" y="594"/>
                                </a:lnTo>
                                <a:lnTo>
                                  <a:pt x="5058" y="581"/>
                                </a:lnTo>
                                <a:lnTo>
                                  <a:pt x="5073" y="565"/>
                                </a:lnTo>
                                <a:lnTo>
                                  <a:pt x="5085" y="547"/>
                                </a:lnTo>
                                <a:lnTo>
                                  <a:pt x="5094" y="527"/>
                                </a:lnTo>
                                <a:lnTo>
                                  <a:pt x="5100" y="505"/>
                                </a:lnTo>
                                <a:lnTo>
                                  <a:pt x="5102" y="483"/>
                                </a:lnTo>
                                <a:lnTo>
                                  <a:pt x="5102" y="132"/>
                                </a:lnTo>
                                <a:lnTo>
                                  <a:pt x="5102" y="123"/>
                                </a:lnTo>
                                <a:lnTo>
                                  <a:pt x="5098" y="101"/>
                                </a:lnTo>
                                <a:lnTo>
                                  <a:pt x="5091" y="80"/>
                                </a:lnTo>
                                <a:lnTo>
                                  <a:pt x="5081" y="60"/>
                                </a:lnTo>
                                <a:lnTo>
                                  <a:pt x="5067" y="43"/>
                                </a:lnTo>
                                <a:lnTo>
                                  <a:pt x="5051" y="28"/>
                                </a:lnTo>
                                <a:lnTo>
                                  <a:pt x="5033" y="16"/>
                                </a:lnTo>
                                <a:lnTo>
                                  <a:pt x="5013" y="7"/>
                                </a:lnTo>
                                <a:lnTo>
                                  <a:pt x="4992" y="1"/>
                                </a:lnTo>
                                <a:lnTo>
                                  <a:pt x="4969" y="0"/>
                                </a:lnTo>
                                <a:lnTo>
                                  <a:pt x="132" y="0"/>
                                </a:lnTo>
                                <a:lnTo>
                                  <a:pt x="123" y="0"/>
                                </a:lnTo>
                                <a:lnTo>
                                  <a:pt x="101" y="3"/>
                                </a:lnTo>
                                <a:lnTo>
                                  <a:pt x="80" y="10"/>
                                </a:lnTo>
                                <a:lnTo>
                                  <a:pt x="60" y="21"/>
                                </a:lnTo>
                                <a:lnTo>
                                  <a:pt x="43" y="34"/>
                                </a:lnTo>
                                <a:lnTo>
                                  <a:pt x="28" y="50"/>
                                </a:lnTo>
                                <a:lnTo>
                                  <a:pt x="16" y="68"/>
                                </a:lnTo>
                                <a:lnTo>
                                  <a:pt x="7" y="88"/>
                                </a:lnTo>
                                <a:lnTo>
                                  <a:pt x="1" y="110"/>
                                </a:lnTo>
                                <a:lnTo>
                                  <a:pt x="0" y="132"/>
                                </a:lnTo>
                                <a:lnTo>
                                  <a:pt x="0" y="483"/>
                                </a:lnTo>
                                <a:lnTo>
                                  <a:pt x="0" y="492"/>
                                </a:lnTo>
                                <a:lnTo>
                                  <a:pt x="3" y="514"/>
                                </a:lnTo>
                                <a:lnTo>
                                  <a:pt x="10" y="535"/>
                                </a:lnTo>
                                <a:lnTo>
                                  <a:pt x="21" y="555"/>
                                </a:lnTo>
                                <a:lnTo>
                                  <a:pt x="34" y="572"/>
                                </a:lnTo>
                                <a:lnTo>
                                  <a:pt x="50" y="587"/>
                                </a:lnTo>
                                <a:lnTo>
                                  <a:pt x="68" y="599"/>
                                </a:lnTo>
                                <a:lnTo>
                                  <a:pt x="88" y="608"/>
                                </a:lnTo>
                                <a:lnTo>
                                  <a:pt x="110" y="614"/>
                                </a:lnTo>
                                <a:lnTo>
                                  <a:pt x="132" y="616"/>
                                </a:lnTo>
                                <a:lnTo>
                                  <a:pt x="4969" y="616"/>
                                </a:lnTo>
                                <a:lnTo>
                                  <a:pt x="4978" y="61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bf4e"/>
                              </a:gs>
                              <a:gs pos="100000">
                                <a:srgbClr val="fdfdfd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333160"/>
                            <a:ext cx="32396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2" h="616">
                                <a:moveTo>
                                  <a:pt x="132" y="0"/>
                                </a:moveTo>
                                <a:lnTo>
                                  <a:pt x="4969" y="0"/>
                                </a:lnTo>
                                <a:lnTo>
                                  <a:pt x="4992" y="1"/>
                                </a:lnTo>
                                <a:lnTo>
                                  <a:pt x="5013" y="7"/>
                                </a:lnTo>
                                <a:lnTo>
                                  <a:pt x="5033" y="16"/>
                                </a:lnTo>
                                <a:lnTo>
                                  <a:pt x="5051" y="28"/>
                                </a:lnTo>
                                <a:lnTo>
                                  <a:pt x="5067" y="43"/>
                                </a:lnTo>
                                <a:lnTo>
                                  <a:pt x="5081" y="60"/>
                                </a:lnTo>
                                <a:lnTo>
                                  <a:pt x="5091" y="80"/>
                                </a:lnTo>
                                <a:lnTo>
                                  <a:pt x="5098" y="101"/>
                                </a:lnTo>
                                <a:lnTo>
                                  <a:pt x="5102" y="123"/>
                                </a:lnTo>
                                <a:lnTo>
                                  <a:pt x="5102" y="132"/>
                                </a:lnTo>
                                <a:lnTo>
                                  <a:pt x="5102" y="483"/>
                                </a:lnTo>
                                <a:lnTo>
                                  <a:pt x="5100" y="505"/>
                                </a:lnTo>
                                <a:lnTo>
                                  <a:pt x="5094" y="527"/>
                                </a:lnTo>
                                <a:lnTo>
                                  <a:pt x="5085" y="547"/>
                                </a:lnTo>
                                <a:lnTo>
                                  <a:pt x="5073" y="565"/>
                                </a:lnTo>
                                <a:lnTo>
                                  <a:pt x="5058" y="581"/>
                                </a:lnTo>
                                <a:lnTo>
                                  <a:pt x="5041" y="594"/>
                                </a:lnTo>
                                <a:lnTo>
                                  <a:pt x="5022" y="605"/>
                                </a:lnTo>
                                <a:lnTo>
                                  <a:pt x="5001" y="612"/>
                                </a:lnTo>
                                <a:lnTo>
                                  <a:pt x="4978" y="615"/>
                                </a:lnTo>
                                <a:lnTo>
                                  <a:pt x="4969" y="616"/>
                                </a:lnTo>
                                <a:lnTo>
                                  <a:pt x="132" y="616"/>
                                </a:lnTo>
                                <a:lnTo>
                                  <a:pt x="110" y="614"/>
                                </a:lnTo>
                                <a:lnTo>
                                  <a:pt x="88" y="608"/>
                                </a:lnTo>
                                <a:lnTo>
                                  <a:pt x="68" y="599"/>
                                </a:lnTo>
                                <a:lnTo>
                                  <a:pt x="50" y="587"/>
                                </a:lnTo>
                                <a:lnTo>
                                  <a:pt x="34" y="572"/>
                                </a:lnTo>
                                <a:lnTo>
                                  <a:pt x="21" y="555"/>
                                </a:lnTo>
                                <a:lnTo>
                                  <a:pt x="10" y="535"/>
                                </a:lnTo>
                                <a:lnTo>
                                  <a:pt x="3" y="514"/>
                                </a:lnTo>
                                <a:lnTo>
                                  <a:pt x="0" y="492"/>
                                </a:lnTo>
                                <a:lnTo>
                                  <a:pt x="0" y="483"/>
                                </a:lnTo>
                                <a:lnTo>
                                  <a:pt x="0" y="132"/>
                                </a:lnTo>
                                <a:lnTo>
                                  <a:pt x="1" y="110"/>
                                </a:lnTo>
                                <a:lnTo>
                                  <a:pt x="7" y="88"/>
                                </a:lnTo>
                                <a:lnTo>
                                  <a:pt x="16" y="68"/>
                                </a:lnTo>
                                <a:lnTo>
                                  <a:pt x="28" y="50"/>
                                </a:lnTo>
                                <a:lnTo>
                                  <a:pt x="43" y="34"/>
                                </a:lnTo>
                                <a:lnTo>
                                  <a:pt x="60" y="21"/>
                                </a:lnTo>
                                <a:lnTo>
                                  <a:pt x="80" y="10"/>
                                </a:lnTo>
                                <a:lnTo>
                                  <a:pt x="101" y="3"/>
                                </a:lnTo>
                                <a:lnTo>
                                  <a:pt x="123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32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274560"/>
                            <a:ext cx="32396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2" h="616">
                                <a:moveTo>
                                  <a:pt x="4978" y="615"/>
                                </a:moveTo>
                                <a:lnTo>
                                  <a:pt x="5001" y="612"/>
                                </a:lnTo>
                                <a:lnTo>
                                  <a:pt x="5022" y="605"/>
                                </a:lnTo>
                                <a:lnTo>
                                  <a:pt x="5041" y="594"/>
                                </a:lnTo>
                                <a:lnTo>
                                  <a:pt x="5058" y="581"/>
                                </a:lnTo>
                                <a:lnTo>
                                  <a:pt x="5073" y="565"/>
                                </a:lnTo>
                                <a:lnTo>
                                  <a:pt x="5085" y="547"/>
                                </a:lnTo>
                                <a:lnTo>
                                  <a:pt x="5094" y="527"/>
                                </a:lnTo>
                                <a:lnTo>
                                  <a:pt x="5100" y="505"/>
                                </a:lnTo>
                                <a:lnTo>
                                  <a:pt x="5102" y="483"/>
                                </a:lnTo>
                                <a:lnTo>
                                  <a:pt x="5102" y="132"/>
                                </a:lnTo>
                                <a:lnTo>
                                  <a:pt x="5102" y="123"/>
                                </a:lnTo>
                                <a:lnTo>
                                  <a:pt x="5098" y="101"/>
                                </a:lnTo>
                                <a:lnTo>
                                  <a:pt x="5091" y="80"/>
                                </a:lnTo>
                                <a:lnTo>
                                  <a:pt x="5081" y="60"/>
                                </a:lnTo>
                                <a:lnTo>
                                  <a:pt x="5067" y="43"/>
                                </a:lnTo>
                                <a:lnTo>
                                  <a:pt x="5051" y="28"/>
                                </a:lnTo>
                                <a:lnTo>
                                  <a:pt x="5033" y="16"/>
                                </a:lnTo>
                                <a:lnTo>
                                  <a:pt x="5013" y="7"/>
                                </a:lnTo>
                                <a:lnTo>
                                  <a:pt x="4992" y="1"/>
                                </a:lnTo>
                                <a:lnTo>
                                  <a:pt x="4969" y="0"/>
                                </a:lnTo>
                                <a:lnTo>
                                  <a:pt x="132" y="0"/>
                                </a:lnTo>
                                <a:lnTo>
                                  <a:pt x="123" y="0"/>
                                </a:lnTo>
                                <a:lnTo>
                                  <a:pt x="101" y="3"/>
                                </a:lnTo>
                                <a:lnTo>
                                  <a:pt x="80" y="10"/>
                                </a:lnTo>
                                <a:lnTo>
                                  <a:pt x="60" y="21"/>
                                </a:lnTo>
                                <a:lnTo>
                                  <a:pt x="43" y="34"/>
                                </a:lnTo>
                                <a:lnTo>
                                  <a:pt x="28" y="50"/>
                                </a:lnTo>
                                <a:lnTo>
                                  <a:pt x="16" y="68"/>
                                </a:lnTo>
                                <a:lnTo>
                                  <a:pt x="7" y="88"/>
                                </a:lnTo>
                                <a:lnTo>
                                  <a:pt x="1" y="110"/>
                                </a:lnTo>
                                <a:lnTo>
                                  <a:pt x="0" y="132"/>
                                </a:lnTo>
                                <a:lnTo>
                                  <a:pt x="0" y="483"/>
                                </a:lnTo>
                                <a:lnTo>
                                  <a:pt x="0" y="492"/>
                                </a:lnTo>
                                <a:lnTo>
                                  <a:pt x="3" y="514"/>
                                </a:lnTo>
                                <a:lnTo>
                                  <a:pt x="10" y="535"/>
                                </a:lnTo>
                                <a:lnTo>
                                  <a:pt x="21" y="555"/>
                                </a:lnTo>
                                <a:lnTo>
                                  <a:pt x="34" y="572"/>
                                </a:lnTo>
                                <a:lnTo>
                                  <a:pt x="50" y="587"/>
                                </a:lnTo>
                                <a:lnTo>
                                  <a:pt x="68" y="599"/>
                                </a:lnTo>
                                <a:lnTo>
                                  <a:pt x="88" y="608"/>
                                </a:lnTo>
                                <a:lnTo>
                                  <a:pt x="110" y="614"/>
                                </a:lnTo>
                                <a:lnTo>
                                  <a:pt x="132" y="616"/>
                                </a:lnTo>
                                <a:lnTo>
                                  <a:pt x="4969" y="616"/>
                                </a:lnTo>
                                <a:lnTo>
                                  <a:pt x="4978" y="61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bf4e"/>
                              </a:gs>
                              <a:gs pos="100000">
                                <a:srgbClr val="fdfdfd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274560"/>
                            <a:ext cx="32396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2" h="616">
                                <a:moveTo>
                                  <a:pt x="132" y="0"/>
                                </a:moveTo>
                                <a:lnTo>
                                  <a:pt x="4969" y="0"/>
                                </a:lnTo>
                                <a:lnTo>
                                  <a:pt x="4992" y="1"/>
                                </a:lnTo>
                                <a:lnTo>
                                  <a:pt x="5013" y="7"/>
                                </a:lnTo>
                                <a:lnTo>
                                  <a:pt x="5033" y="16"/>
                                </a:lnTo>
                                <a:lnTo>
                                  <a:pt x="5051" y="28"/>
                                </a:lnTo>
                                <a:lnTo>
                                  <a:pt x="5067" y="43"/>
                                </a:lnTo>
                                <a:lnTo>
                                  <a:pt x="5081" y="60"/>
                                </a:lnTo>
                                <a:lnTo>
                                  <a:pt x="5091" y="80"/>
                                </a:lnTo>
                                <a:lnTo>
                                  <a:pt x="5098" y="101"/>
                                </a:lnTo>
                                <a:lnTo>
                                  <a:pt x="5102" y="123"/>
                                </a:lnTo>
                                <a:lnTo>
                                  <a:pt x="5102" y="132"/>
                                </a:lnTo>
                                <a:lnTo>
                                  <a:pt x="5102" y="483"/>
                                </a:lnTo>
                                <a:lnTo>
                                  <a:pt x="5100" y="505"/>
                                </a:lnTo>
                                <a:lnTo>
                                  <a:pt x="5094" y="527"/>
                                </a:lnTo>
                                <a:lnTo>
                                  <a:pt x="5085" y="547"/>
                                </a:lnTo>
                                <a:lnTo>
                                  <a:pt x="5073" y="565"/>
                                </a:lnTo>
                                <a:lnTo>
                                  <a:pt x="5058" y="581"/>
                                </a:lnTo>
                                <a:lnTo>
                                  <a:pt x="5041" y="594"/>
                                </a:lnTo>
                                <a:lnTo>
                                  <a:pt x="5022" y="605"/>
                                </a:lnTo>
                                <a:lnTo>
                                  <a:pt x="5001" y="612"/>
                                </a:lnTo>
                                <a:lnTo>
                                  <a:pt x="4978" y="615"/>
                                </a:lnTo>
                                <a:lnTo>
                                  <a:pt x="4969" y="616"/>
                                </a:lnTo>
                                <a:lnTo>
                                  <a:pt x="132" y="616"/>
                                </a:lnTo>
                                <a:lnTo>
                                  <a:pt x="110" y="614"/>
                                </a:lnTo>
                                <a:lnTo>
                                  <a:pt x="88" y="608"/>
                                </a:lnTo>
                                <a:lnTo>
                                  <a:pt x="68" y="599"/>
                                </a:lnTo>
                                <a:lnTo>
                                  <a:pt x="50" y="587"/>
                                </a:lnTo>
                                <a:lnTo>
                                  <a:pt x="34" y="572"/>
                                </a:lnTo>
                                <a:lnTo>
                                  <a:pt x="21" y="555"/>
                                </a:lnTo>
                                <a:lnTo>
                                  <a:pt x="10" y="535"/>
                                </a:lnTo>
                                <a:lnTo>
                                  <a:pt x="3" y="514"/>
                                </a:lnTo>
                                <a:lnTo>
                                  <a:pt x="0" y="492"/>
                                </a:lnTo>
                                <a:lnTo>
                                  <a:pt x="0" y="483"/>
                                </a:lnTo>
                                <a:lnTo>
                                  <a:pt x="0" y="132"/>
                                </a:lnTo>
                                <a:lnTo>
                                  <a:pt x="1" y="110"/>
                                </a:lnTo>
                                <a:lnTo>
                                  <a:pt x="7" y="88"/>
                                </a:lnTo>
                                <a:lnTo>
                                  <a:pt x="16" y="68"/>
                                </a:lnTo>
                                <a:lnTo>
                                  <a:pt x="28" y="50"/>
                                </a:lnTo>
                                <a:lnTo>
                                  <a:pt x="43" y="34"/>
                                </a:lnTo>
                                <a:lnTo>
                                  <a:pt x="60" y="21"/>
                                </a:lnTo>
                                <a:lnTo>
                                  <a:pt x="80" y="10"/>
                                </a:lnTo>
                                <a:lnTo>
                                  <a:pt x="101" y="3"/>
                                </a:lnTo>
                                <a:lnTo>
                                  <a:pt x="123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32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803680"/>
                            <a:ext cx="32396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2" h="617">
                                <a:moveTo>
                                  <a:pt x="4978" y="615"/>
                                </a:moveTo>
                                <a:lnTo>
                                  <a:pt x="5001" y="612"/>
                                </a:lnTo>
                                <a:lnTo>
                                  <a:pt x="5022" y="605"/>
                                </a:lnTo>
                                <a:lnTo>
                                  <a:pt x="5041" y="594"/>
                                </a:lnTo>
                                <a:lnTo>
                                  <a:pt x="5058" y="581"/>
                                </a:lnTo>
                                <a:lnTo>
                                  <a:pt x="5073" y="565"/>
                                </a:lnTo>
                                <a:lnTo>
                                  <a:pt x="5085" y="547"/>
                                </a:lnTo>
                                <a:lnTo>
                                  <a:pt x="5094" y="527"/>
                                </a:lnTo>
                                <a:lnTo>
                                  <a:pt x="5100" y="505"/>
                                </a:lnTo>
                                <a:lnTo>
                                  <a:pt x="5102" y="483"/>
                                </a:lnTo>
                                <a:lnTo>
                                  <a:pt x="5102" y="132"/>
                                </a:lnTo>
                                <a:lnTo>
                                  <a:pt x="5102" y="123"/>
                                </a:lnTo>
                                <a:lnTo>
                                  <a:pt x="5098" y="101"/>
                                </a:lnTo>
                                <a:lnTo>
                                  <a:pt x="5091" y="80"/>
                                </a:lnTo>
                                <a:lnTo>
                                  <a:pt x="5081" y="60"/>
                                </a:lnTo>
                                <a:lnTo>
                                  <a:pt x="5067" y="43"/>
                                </a:lnTo>
                                <a:lnTo>
                                  <a:pt x="5051" y="28"/>
                                </a:lnTo>
                                <a:lnTo>
                                  <a:pt x="5033" y="16"/>
                                </a:lnTo>
                                <a:lnTo>
                                  <a:pt x="5013" y="7"/>
                                </a:lnTo>
                                <a:lnTo>
                                  <a:pt x="4992" y="1"/>
                                </a:lnTo>
                                <a:lnTo>
                                  <a:pt x="4969" y="0"/>
                                </a:lnTo>
                                <a:lnTo>
                                  <a:pt x="132" y="0"/>
                                </a:lnTo>
                                <a:lnTo>
                                  <a:pt x="123" y="0"/>
                                </a:lnTo>
                                <a:lnTo>
                                  <a:pt x="101" y="3"/>
                                </a:lnTo>
                                <a:lnTo>
                                  <a:pt x="80" y="10"/>
                                </a:lnTo>
                                <a:lnTo>
                                  <a:pt x="60" y="21"/>
                                </a:lnTo>
                                <a:lnTo>
                                  <a:pt x="43" y="34"/>
                                </a:lnTo>
                                <a:lnTo>
                                  <a:pt x="28" y="50"/>
                                </a:lnTo>
                                <a:lnTo>
                                  <a:pt x="16" y="68"/>
                                </a:lnTo>
                                <a:lnTo>
                                  <a:pt x="7" y="88"/>
                                </a:lnTo>
                                <a:lnTo>
                                  <a:pt x="1" y="110"/>
                                </a:lnTo>
                                <a:lnTo>
                                  <a:pt x="0" y="132"/>
                                </a:lnTo>
                                <a:lnTo>
                                  <a:pt x="0" y="483"/>
                                </a:lnTo>
                                <a:lnTo>
                                  <a:pt x="0" y="492"/>
                                </a:lnTo>
                                <a:lnTo>
                                  <a:pt x="3" y="514"/>
                                </a:lnTo>
                                <a:lnTo>
                                  <a:pt x="10" y="535"/>
                                </a:lnTo>
                                <a:lnTo>
                                  <a:pt x="21" y="555"/>
                                </a:lnTo>
                                <a:lnTo>
                                  <a:pt x="34" y="572"/>
                                </a:lnTo>
                                <a:lnTo>
                                  <a:pt x="50" y="587"/>
                                </a:lnTo>
                                <a:lnTo>
                                  <a:pt x="68" y="599"/>
                                </a:lnTo>
                                <a:lnTo>
                                  <a:pt x="88" y="608"/>
                                </a:lnTo>
                                <a:lnTo>
                                  <a:pt x="110" y="614"/>
                                </a:lnTo>
                                <a:lnTo>
                                  <a:pt x="132" y="616"/>
                                </a:lnTo>
                                <a:lnTo>
                                  <a:pt x="4969" y="616"/>
                                </a:lnTo>
                                <a:lnTo>
                                  <a:pt x="4978" y="61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bf4e"/>
                              </a:gs>
                              <a:gs pos="100000">
                                <a:srgbClr val="fdfdfd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803680"/>
                            <a:ext cx="32396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2" h="617">
                                <a:moveTo>
                                  <a:pt x="132" y="0"/>
                                </a:moveTo>
                                <a:lnTo>
                                  <a:pt x="4969" y="0"/>
                                </a:lnTo>
                                <a:lnTo>
                                  <a:pt x="4992" y="1"/>
                                </a:lnTo>
                                <a:lnTo>
                                  <a:pt x="5013" y="7"/>
                                </a:lnTo>
                                <a:lnTo>
                                  <a:pt x="5033" y="16"/>
                                </a:lnTo>
                                <a:lnTo>
                                  <a:pt x="5051" y="28"/>
                                </a:lnTo>
                                <a:lnTo>
                                  <a:pt x="5067" y="43"/>
                                </a:lnTo>
                                <a:lnTo>
                                  <a:pt x="5081" y="60"/>
                                </a:lnTo>
                                <a:lnTo>
                                  <a:pt x="5091" y="80"/>
                                </a:lnTo>
                                <a:lnTo>
                                  <a:pt x="5098" y="101"/>
                                </a:lnTo>
                                <a:lnTo>
                                  <a:pt x="5102" y="123"/>
                                </a:lnTo>
                                <a:lnTo>
                                  <a:pt x="5102" y="132"/>
                                </a:lnTo>
                                <a:lnTo>
                                  <a:pt x="5102" y="483"/>
                                </a:lnTo>
                                <a:lnTo>
                                  <a:pt x="5100" y="505"/>
                                </a:lnTo>
                                <a:lnTo>
                                  <a:pt x="5094" y="527"/>
                                </a:lnTo>
                                <a:lnTo>
                                  <a:pt x="5085" y="547"/>
                                </a:lnTo>
                                <a:lnTo>
                                  <a:pt x="5073" y="565"/>
                                </a:lnTo>
                                <a:lnTo>
                                  <a:pt x="5058" y="581"/>
                                </a:lnTo>
                                <a:lnTo>
                                  <a:pt x="5041" y="594"/>
                                </a:lnTo>
                                <a:lnTo>
                                  <a:pt x="5022" y="605"/>
                                </a:lnTo>
                                <a:lnTo>
                                  <a:pt x="5001" y="612"/>
                                </a:lnTo>
                                <a:lnTo>
                                  <a:pt x="4978" y="615"/>
                                </a:lnTo>
                                <a:lnTo>
                                  <a:pt x="4969" y="616"/>
                                </a:lnTo>
                                <a:lnTo>
                                  <a:pt x="132" y="616"/>
                                </a:lnTo>
                                <a:lnTo>
                                  <a:pt x="110" y="614"/>
                                </a:lnTo>
                                <a:lnTo>
                                  <a:pt x="88" y="608"/>
                                </a:lnTo>
                                <a:lnTo>
                                  <a:pt x="68" y="599"/>
                                </a:lnTo>
                                <a:lnTo>
                                  <a:pt x="50" y="587"/>
                                </a:lnTo>
                                <a:lnTo>
                                  <a:pt x="34" y="572"/>
                                </a:lnTo>
                                <a:lnTo>
                                  <a:pt x="21" y="555"/>
                                </a:lnTo>
                                <a:lnTo>
                                  <a:pt x="10" y="535"/>
                                </a:lnTo>
                                <a:lnTo>
                                  <a:pt x="3" y="514"/>
                                </a:lnTo>
                                <a:lnTo>
                                  <a:pt x="0" y="492"/>
                                </a:lnTo>
                                <a:lnTo>
                                  <a:pt x="0" y="483"/>
                                </a:lnTo>
                                <a:lnTo>
                                  <a:pt x="0" y="132"/>
                                </a:lnTo>
                                <a:lnTo>
                                  <a:pt x="1" y="110"/>
                                </a:lnTo>
                                <a:lnTo>
                                  <a:pt x="7" y="88"/>
                                </a:lnTo>
                                <a:lnTo>
                                  <a:pt x="16" y="68"/>
                                </a:lnTo>
                                <a:lnTo>
                                  <a:pt x="28" y="50"/>
                                </a:lnTo>
                                <a:lnTo>
                                  <a:pt x="43" y="34"/>
                                </a:lnTo>
                                <a:lnTo>
                                  <a:pt x="60" y="21"/>
                                </a:lnTo>
                                <a:lnTo>
                                  <a:pt x="80" y="10"/>
                                </a:lnTo>
                                <a:lnTo>
                                  <a:pt x="101" y="3"/>
                                </a:lnTo>
                                <a:lnTo>
                                  <a:pt x="123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32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745080"/>
                            <a:ext cx="32396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2" h="616">
                                <a:moveTo>
                                  <a:pt x="4978" y="615"/>
                                </a:moveTo>
                                <a:lnTo>
                                  <a:pt x="5001" y="612"/>
                                </a:lnTo>
                                <a:lnTo>
                                  <a:pt x="5022" y="605"/>
                                </a:lnTo>
                                <a:lnTo>
                                  <a:pt x="5041" y="594"/>
                                </a:lnTo>
                                <a:lnTo>
                                  <a:pt x="5058" y="581"/>
                                </a:lnTo>
                                <a:lnTo>
                                  <a:pt x="5073" y="565"/>
                                </a:lnTo>
                                <a:lnTo>
                                  <a:pt x="5085" y="547"/>
                                </a:lnTo>
                                <a:lnTo>
                                  <a:pt x="5094" y="527"/>
                                </a:lnTo>
                                <a:lnTo>
                                  <a:pt x="5100" y="505"/>
                                </a:lnTo>
                                <a:lnTo>
                                  <a:pt x="5102" y="483"/>
                                </a:lnTo>
                                <a:lnTo>
                                  <a:pt x="5102" y="132"/>
                                </a:lnTo>
                                <a:lnTo>
                                  <a:pt x="5102" y="123"/>
                                </a:lnTo>
                                <a:lnTo>
                                  <a:pt x="5098" y="101"/>
                                </a:lnTo>
                                <a:lnTo>
                                  <a:pt x="5091" y="80"/>
                                </a:lnTo>
                                <a:lnTo>
                                  <a:pt x="5081" y="60"/>
                                </a:lnTo>
                                <a:lnTo>
                                  <a:pt x="5067" y="43"/>
                                </a:lnTo>
                                <a:lnTo>
                                  <a:pt x="5051" y="28"/>
                                </a:lnTo>
                                <a:lnTo>
                                  <a:pt x="5033" y="16"/>
                                </a:lnTo>
                                <a:lnTo>
                                  <a:pt x="5013" y="7"/>
                                </a:lnTo>
                                <a:lnTo>
                                  <a:pt x="4992" y="1"/>
                                </a:lnTo>
                                <a:lnTo>
                                  <a:pt x="4969" y="0"/>
                                </a:lnTo>
                                <a:lnTo>
                                  <a:pt x="132" y="0"/>
                                </a:lnTo>
                                <a:lnTo>
                                  <a:pt x="123" y="0"/>
                                </a:lnTo>
                                <a:lnTo>
                                  <a:pt x="101" y="3"/>
                                </a:lnTo>
                                <a:lnTo>
                                  <a:pt x="80" y="10"/>
                                </a:lnTo>
                                <a:lnTo>
                                  <a:pt x="60" y="21"/>
                                </a:lnTo>
                                <a:lnTo>
                                  <a:pt x="43" y="34"/>
                                </a:lnTo>
                                <a:lnTo>
                                  <a:pt x="28" y="50"/>
                                </a:lnTo>
                                <a:lnTo>
                                  <a:pt x="16" y="68"/>
                                </a:lnTo>
                                <a:lnTo>
                                  <a:pt x="7" y="88"/>
                                </a:lnTo>
                                <a:lnTo>
                                  <a:pt x="1" y="110"/>
                                </a:lnTo>
                                <a:lnTo>
                                  <a:pt x="0" y="132"/>
                                </a:lnTo>
                                <a:lnTo>
                                  <a:pt x="0" y="483"/>
                                </a:lnTo>
                                <a:lnTo>
                                  <a:pt x="0" y="492"/>
                                </a:lnTo>
                                <a:lnTo>
                                  <a:pt x="3" y="514"/>
                                </a:lnTo>
                                <a:lnTo>
                                  <a:pt x="10" y="535"/>
                                </a:lnTo>
                                <a:lnTo>
                                  <a:pt x="21" y="555"/>
                                </a:lnTo>
                                <a:lnTo>
                                  <a:pt x="34" y="572"/>
                                </a:lnTo>
                                <a:lnTo>
                                  <a:pt x="50" y="587"/>
                                </a:lnTo>
                                <a:lnTo>
                                  <a:pt x="68" y="599"/>
                                </a:lnTo>
                                <a:lnTo>
                                  <a:pt x="88" y="608"/>
                                </a:lnTo>
                                <a:lnTo>
                                  <a:pt x="110" y="614"/>
                                </a:lnTo>
                                <a:lnTo>
                                  <a:pt x="132" y="616"/>
                                </a:lnTo>
                                <a:lnTo>
                                  <a:pt x="4969" y="616"/>
                                </a:lnTo>
                                <a:lnTo>
                                  <a:pt x="4978" y="61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bf4e"/>
                              </a:gs>
                              <a:gs pos="100000">
                                <a:srgbClr val="fdfdfd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745080"/>
                            <a:ext cx="32396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2" h="616">
                                <a:moveTo>
                                  <a:pt x="132" y="0"/>
                                </a:moveTo>
                                <a:lnTo>
                                  <a:pt x="4969" y="0"/>
                                </a:lnTo>
                                <a:lnTo>
                                  <a:pt x="4992" y="1"/>
                                </a:lnTo>
                                <a:lnTo>
                                  <a:pt x="5013" y="7"/>
                                </a:lnTo>
                                <a:lnTo>
                                  <a:pt x="5033" y="16"/>
                                </a:lnTo>
                                <a:lnTo>
                                  <a:pt x="5051" y="28"/>
                                </a:lnTo>
                                <a:lnTo>
                                  <a:pt x="5067" y="43"/>
                                </a:lnTo>
                                <a:lnTo>
                                  <a:pt x="5081" y="60"/>
                                </a:lnTo>
                                <a:lnTo>
                                  <a:pt x="5091" y="80"/>
                                </a:lnTo>
                                <a:lnTo>
                                  <a:pt x="5098" y="101"/>
                                </a:lnTo>
                                <a:lnTo>
                                  <a:pt x="5102" y="123"/>
                                </a:lnTo>
                                <a:lnTo>
                                  <a:pt x="5102" y="132"/>
                                </a:lnTo>
                                <a:lnTo>
                                  <a:pt x="5102" y="483"/>
                                </a:lnTo>
                                <a:lnTo>
                                  <a:pt x="5100" y="505"/>
                                </a:lnTo>
                                <a:lnTo>
                                  <a:pt x="5094" y="527"/>
                                </a:lnTo>
                                <a:lnTo>
                                  <a:pt x="5085" y="547"/>
                                </a:lnTo>
                                <a:lnTo>
                                  <a:pt x="5073" y="565"/>
                                </a:lnTo>
                                <a:lnTo>
                                  <a:pt x="5058" y="581"/>
                                </a:lnTo>
                                <a:lnTo>
                                  <a:pt x="5041" y="594"/>
                                </a:lnTo>
                                <a:lnTo>
                                  <a:pt x="5022" y="605"/>
                                </a:lnTo>
                                <a:lnTo>
                                  <a:pt x="5001" y="612"/>
                                </a:lnTo>
                                <a:lnTo>
                                  <a:pt x="4978" y="615"/>
                                </a:lnTo>
                                <a:lnTo>
                                  <a:pt x="4969" y="616"/>
                                </a:lnTo>
                                <a:lnTo>
                                  <a:pt x="132" y="616"/>
                                </a:lnTo>
                                <a:lnTo>
                                  <a:pt x="110" y="614"/>
                                </a:lnTo>
                                <a:lnTo>
                                  <a:pt x="88" y="608"/>
                                </a:lnTo>
                                <a:lnTo>
                                  <a:pt x="68" y="599"/>
                                </a:lnTo>
                                <a:lnTo>
                                  <a:pt x="50" y="587"/>
                                </a:lnTo>
                                <a:lnTo>
                                  <a:pt x="34" y="572"/>
                                </a:lnTo>
                                <a:lnTo>
                                  <a:pt x="21" y="555"/>
                                </a:lnTo>
                                <a:lnTo>
                                  <a:pt x="10" y="535"/>
                                </a:lnTo>
                                <a:lnTo>
                                  <a:pt x="3" y="514"/>
                                </a:lnTo>
                                <a:lnTo>
                                  <a:pt x="0" y="492"/>
                                </a:lnTo>
                                <a:lnTo>
                                  <a:pt x="0" y="483"/>
                                </a:lnTo>
                                <a:lnTo>
                                  <a:pt x="0" y="132"/>
                                </a:lnTo>
                                <a:lnTo>
                                  <a:pt x="1" y="110"/>
                                </a:lnTo>
                                <a:lnTo>
                                  <a:pt x="7" y="88"/>
                                </a:lnTo>
                                <a:lnTo>
                                  <a:pt x="16" y="68"/>
                                </a:lnTo>
                                <a:lnTo>
                                  <a:pt x="28" y="50"/>
                                </a:lnTo>
                                <a:lnTo>
                                  <a:pt x="43" y="34"/>
                                </a:lnTo>
                                <a:lnTo>
                                  <a:pt x="60" y="21"/>
                                </a:lnTo>
                                <a:lnTo>
                                  <a:pt x="80" y="10"/>
                                </a:lnTo>
                                <a:lnTo>
                                  <a:pt x="101" y="3"/>
                                </a:lnTo>
                                <a:lnTo>
                                  <a:pt x="123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32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374508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c32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0680" y="3780000"/>
                            <a:ext cx="4374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212">
                                  <a:moveTo>
                                    <a:pt x="105" y="112"/>
                                  </a:moveTo>
                                  <a:lnTo>
                                    <a:pt x="104" y="111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119" y="134"/>
                                  </a:lnTo>
                                  <a:lnTo>
                                    <a:pt x="107" y="112"/>
                                  </a:lnTo>
                                  <a:lnTo>
                                    <a:pt x="105" y="11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4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212">
                                  <a:moveTo>
                                    <a:pt x="445" y="76"/>
                                  </a:moveTo>
                                  <a:lnTo>
                                    <a:pt x="445" y="61"/>
                                  </a:lnTo>
                                  <a:lnTo>
                                    <a:pt x="445" y="58"/>
                                  </a:lnTo>
                                  <a:lnTo>
                                    <a:pt x="445" y="56"/>
                                  </a:lnTo>
                                  <a:lnTo>
                                    <a:pt x="444" y="54"/>
                                  </a:lnTo>
                                  <a:lnTo>
                                    <a:pt x="444" y="53"/>
                                  </a:lnTo>
                                  <a:lnTo>
                                    <a:pt x="443" y="52"/>
                                  </a:lnTo>
                                  <a:lnTo>
                                    <a:pt x="443" y="52"/>
                                  </a:lnTo>
                                  <a:lnTo>
                                    <a:pt x="443" y="51"/>
                                  </a:lnTo>
                                  <a:lnTo>
                                    <a:pt x="446" y="48"/>
                                  </a:lnTo>
                                  <a:lnTo>
                                    <a:pt x="450" y="44"/>
                                  </a:lnTo>
                                  <a:lnTo>
                                    <a:pt x="455" y="39"/>
                                  </a:lnTo>
                                  <a:lnTo>
                                    <a:pt x="460" y="33"/>
                                  </a:lnTo>
                                  <a:lnTo>
                                    <a:pt x="464" y="25"/>
                                  </a:lnTo>
                                  <a:lnTo>
                                    <a:pt x="466" y="21"/>
                                  </a:lnTo>
                                  <a:lnTo>
                                    <a:pt x="467" y="18"/>
                                  </a:lnTo>
                                  <a:lnTo>
                                    <a:pt x="467" y="14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458" y="9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454" y="10"/>
                                  </a:lnTo>
                                  <a:lnTo>
                                    <a:pt x="453" y="11"/>
                                  </a:lnTo>
                                  <a:lnTo>
                                    <a:pt x="449" y="13"/>
                                  </a:lnTo>
                                  <a:lnTo>
                                    <a:pt x="445" y="16"/>
                                  </a:lnTo>
                                  <a:lnTo>
                                    <a:pt x="440" y="19"/>
                                  </a:lnTo>
                                  <a:lnTo>
                                    <a:pt x="435" y="22"/>
                                  </a:lnTo>
                                  <a:lnTo>
                                    <a:pt x="428" y="25"/>
                                  </a:lnTo>
                                  <a:lnTo>
                                    <a:pt x="422" y="28"/>
                                  </a:lnTo>
                                  <a:lnTo>
                                    <a:pt x="416" y="31"/>
                                  </a:lnTo>
                                  <a:lnTo>
                                    <a:pt x="412" y="32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399" y="36"/>
                                  </a:lnTo>
                                  <a:lnTo>
                                    <a:pt x="387" y="39"/>
                                  </a:lnTo>
                                  <a:lnTo>
                                    <a:pt x="374" y="43"/>
                                  </a:lnTo>
                                  <a:lnTo>
                                    <a:pt x="367" y="44"/>
                                  </a:lnTo>
                                  <a:lnTo>
                                    <a:pt x="364" y="45"/>
                                  </a:lnTo>
                                  <a:lnTo>
                                    <a:pt x="361" y="45"/>
                                  </a:lnTo>
                                  <a:lnTo>
                                    <a:pt x="358" y="46"/>
                                  </a:lnTo>
                                  <a:lnTo>
                                    <a:pt x="357" y="47"/>
                                  </a:lnTo>
                                  <a:lnTo>
                                    <a:pt x="356" y="48"/>
                                  </a:lnTo>
                                  <a:lnTo>
                                    <a:pt x="355" y="49"/>
                                  </a:lnTo>
                                  <a:lnTo>
                                    <a:pt x="355" y="51"/>
                                  </a:lnTo>
                                  <a:lnTo>
                                    <a:pt x="355" y="52"/>
                                  </a:lnTo>
                                  <a:lnTo>
                                    <a:pt x="356" y="54"/>
                                  </a:lnTo>
                                  <a:lnTo>
                                    <a:pt x="357" y="57"/>
                                  </a:lnTo>
                                  <a:lnTo>
                                    <a:pt x="358" y="60"/>
                                  </a:lnTo>
                                  <a:lnTo>
                                    <a:pt x="361" y="64"/>
                                  </a:lnTo>
                                  <a:lnTo>
                                    <a:pt x="364" y="70"/>
                                  </a:lnTo>
                                  <a:lnTo>
                                    <a:pt x="368" y="75"/>
                                  </a:lnTo>
                                  <a:lnTo>
                                    <a:pt x="375" y="78"/>
                                  </a:lnTo>
                                  <a:lnTo>
                                    <a:pt x="385" y="78"/>
                                  </a:lnTo>
                                  <a:lnTo>
                                    <a:pt x="388" y="78"/>
                                  </a:lnTo>
                                  <a:lnTo>
                                    <a:pt x="392" y="78"/>
                                  </a:lnTo>
                                  <a:lnTo>
                                    <a:pt x="397" y="77"/>
                                  </a:lnTo>
                                  <a:lnTo>
                                    <a:pt x="401" y="76"/>
                                  </a:lnTo>
                                  <a:lnTo>
                                    <a:pt x="405" y="75"/>
                                  </a:lnTo>
                                  <a:lnTo>
                                    <a:pt x="407" y="73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411" y="71"/>
                                  </a:lnTo>
                                  <a:lnTo>
                                    <a:pt x="410" y="73"/>
                                  </a:lnTo>
                                  <a:lnTo>
                                    <a:pt x="410" y="75"/>
                                  </a:lnTo>
                                  <a:lnTo>
                                    <a:pt x="410" y="76"/>
                                  </a:lnTo>
                                  <a:lnTo>
                                    <a:pt x="410" y="77"/>
                                  </a:lnTo>
                                  <a:lnTo>
                                    <a:pt x="410" y="83"/>
                                  </a:lnTo>
                                  <a:lnTo>
                                    <a:pt x="410" y="89"/>
                                  </a:lnTo>
                                  <a:lnTo>
                                    <a:pt x="410" y="96"/>
                                  </a:lnTo>
                                  <a:lnTo>
                                    <a:pt x="410" y="102"/>
                                  </a:lnTo>
                                  <a:lnTo>
                                    <a:pt x="410" y="112"/>
                                  </a:lnTo>
                                  <a:lnTo>
                                    <a:pt x="409" y="126"/>
                                  </a:lnTo>
                                  <a:lnTo>
                                    <a:pt x="407" y="174"/>
                                  </a:lnTo>
                                  <a:lnTo>
                                    <a:pt x="407" y="188"/>
                                  </a:lnTo>
                                  <a:lnTo>
                                    <a:pt x="406" y="196"/>
                                  </a:lnTo>
                                  <a:lnTo>
                                    <a:pt x="406" y="199"/>
                                  </a:lnTo>
                                  <a:lnTo>
                                    <a:pt x="407" y="202"/>
                                  </a:lnTo>
                                  <a:lnTo>
                                    <a:pt x="407" y="205"/>
                                  </a:lnTo>
                                  <a:lnTo>
                                    <a:pt x="409" y="207"/>
                                  </a:lnTo>
                                  <a:lnTo>
                                    <a:pt x="411" y="209"/>
                                  </a:lnTo>
                                  <a:lnTo>
                                    <a:pt x="413" y="210"/>
                                  </a:lnTo>
                                  <a:lnTo>
                                    <a:pt x="417" y="211"/>
                                  </a:lnTo>
                                  <a:lnTo>
                                    <a:pt x="418" y="211"/>
                                  </a:lnTo>
                                  <a:lnTo>
                                    <a:pt x="421" y="210"/>
                                  </a:lnTo>
                                  <a:lnTo>
                                    <a:pt x="425" y="210"/>
                                  </a:lnTo>
                                  <a:lnTo>
                                    <a:pt x="429" y="209"/>
                                  </a:lnTo>
                                  <a:lnTo>
                                    <a:pt x="432" y="208"/>
                                  </a:lnTo>
                                  <a:lnTo>
                                    <a:pt x="435" y="206"/>
                                  </a:lnTo>
                                  <a:lnTo>
                                    <a:pt x="438" y="205"/>
                                  </a:lnTo>
                                  <a:lnTo>
                                    <a:pt x="440" y="201"/>
                                  </a:lnTo>
                                  <a:lnTo>
                                    <a:pt x="441" y="194"/>
                                  </a:lnTo>
                                  <a:lnTo>
                                    <a:pt x="443" y="188"/>
                                  </a:lnTo>
                                  <a:lnTo>
                                    <a:pt x="443" y="178"/>
                                  </a:lnTo>
                                  <a:lnTo>
                                    <a:pt x="443" y="163"/>
                                  </a:lnTo>
                                  <a:lnTo>
                                    <a:pt x="443" y="149"/>
                                  </a:lnTo>
                                  <a:lnTo>
                                    <a:pt x="443" y="129"/>
                                  </a:lnTo>
                                  <a:lnTo>
                                    <a:pt x="444" y="106"/>
                                  </a:lnTo>
                                  <a:lnTo>
                                    <a:pt x="444" y="99"/>
                                  </a:lnTo>
                                  <a:lnTo>
                                    <a:pt x="445" y="7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4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212">
                                  <a:moveTo>
                                    <a:pt x="459" y="56"/>
                                  </a:moveTo>
                                  <a:lnTo>
                                    <a:pt x="457" y="57"/>
                                  </a:lnTo>
                                  <a:lnTo>
                                    <a:pt x="457" y="59"/>
                                  </a:lnTo>
                                  <a:lnTo>
                                    <a:pt x="457" y="61"/>
                                  </a:lnTo>
                                  <a:lnTo>
                                    <a:pt x="456" y="63"/>
                                  </a:lnTo>
                                  <a:lnTo>
                                    <a:pt x="458" y="66"/>
                                  </a:lnTo>
                                  <a:lnTo>
                                    <a:pt x="461" y="71"/>
                                  </a:lnTo>
                                  <a:lnTo>
                                    <a:pt x="464" y="76"/>
                                  </a:lnTo>
                                  <a:lnTo>
                                    <a:pt x="470" y="78"/>
                                  </a:lnTo>
                                  <a:lnTo>
                                    <a:pt x="478" y="79"/>
                                  </a:lnTo>
                                  <a:lnTo>
                                    <a:pt x="489" y="79"/>
                                  </a:lnTo>
                                  <a:lnTo>
                                    <a:pt x="499" y="74"/>
                                  </a:lnTo>
                                  <a:lnTo>
                                    <a:pt x="509" y="65"/>
                                  </a:lnTo>
                                  <a:lnTo>
                                    <a:pt x="519" y="56"/>
                                  </a:lnTo>
                                  <a:lnTo>
                                    <a:pt x="526" y="49"/>
                                  </a:lnTo>
                                  <a:lnTo>
                                    <a:pt x="530" y="43"/>
                                  </a:lnTo>
                                  <a:lnTo>
                                    <a:pt x="534" y="38"/>
                                  </a:lnTo>
                                  <a:lnTo>
                                    <a:pt x="536" y="34"/>
                                  </a:lnTo>
                                  <a:lnTo>
                                    <a:pt x="536" y="31"/>
                                  </a:lnTo>
                                  <a:lnTo>
                                    <a:pt x="536" y="30"/>
                                  </a:lnTo>
                                  <a:lnTo>
                                    <a:pt x="536" y="30"/>
                                  </a:lnTo>
                                  <a:lnTo>
                                    <a:pt x="536" y="29"/>
                                  </a:lnTo>
                                  <a:lnTo>
                                    <a:pt x="536" y="28"/>
                                  </a:lnTo>
                                  <a:lnTo>
                                    <a:pt x="536" y="26"/>
                                  </a:lnTo>
                                  <a:lnTo>
                                    <a:pt x="535" y="23"/>
                                  </a:lnTo>
                                  <a:lnTo>
                                    <a:pt x="534" y="20"/>
                                  </a:lnTo>
                                  <a:lnTo>
                                    <a:pt x="532" y="18"/>
                                  </a:lnTo>
                                  <a:lnTo>
                                    <a:pt x="528" y="18"/>
                                  </a:lnTo>
                                  <a:lnTo>
                                    <a:pt x="526" y="18"/>
                                  </a:lnTo>
                                  <a:lnTo>
                                    <a:pt x="523" y="20"/>
                                  </a:lnTo>
                                  <a:lnTo>
                                    <a:pt x="520" y="23"/>
                                  </a:lnTo>
                                  <a:lnTo>
                                    <a:pt x="517" y="26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09" y="32"/>
                                  </a:lnTo>
                                  <a:lnTo>
                                    <a:pt x="506" y="34"/>
                                  </a:lnTo>
                                  <a:lnTo>
                                    <a:pt x="499" y="38"/>
                                  </a:lnTo>
                                  <a:lnTo>
                                    <a:pt x="490" y="43"/>
                                  </a:lnTo>
                                  <a:lnTo>
                                    <a:pt x="480" y="47"/>
                                  </a:lnTo>
                                  <a:lnTo>
                                    <a:pt x="472" y="51"/>
                                  </a:lnTo>
                                  <a:lnTo>
                                    <a:pt x="465" y="53"/>
                                  </a:lnTo>
                                  <a:lnTo>
                                    <a:pt x="462" y="54"/>
                                  </a:lnTo>
                                  <a:lnTo>
                                    <a:pt x="460" y="55"/>
                                  </a:lnTo>
                                  <a:lnTo>
                                    <a:pt x="459" y="5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4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212">
                                  <a:moveTo>
                                    <a:pt x="559" y="19"/>
                                  </a:moveTo>
                                  <a:lnTo>
                                    <a:pt x="560" y="20"/>
                                  </a:lnTo>
                                  <a:lnTo>
                                    <a:pt x="561" y="22"/>
                                  </a:lnTo>
                                  <a:lnTo>
                                    <a:pt x="562" y="23"/>
                                  </a:lnTo>
                                  <a:lnTo>
                                    <a:pt x="566" y="25"/>
                                  </a:lnTo>
                                  <a:lnTo>
                                    <a:pt x="571" y="27"/>
                                  </a:lnTo>
                                  <a:lnTo>
                                    <a:pt x="577" y="30"/>
                                  </a:lnTo>
                                  <a:lnTo>
                                    <a:pt x="582" y="33"/>
                                  </a:lnTo>
                                  <a:lnTo>
                                    <a:pt x="587" y="38"/>
                                  </a:lnTo>
                                  <a:lnTo>
                                    <a:pt x="611" y="60"/>
                                  </a:lnTo>
                                  <a:lnTo>
                                    <a:pt x="626" y="74"/>
                                  </a:lnTo>
                                  <a:lnTo>
                                    <a:pt x="636" y="83"/>
                                  </a:lnTo>
                                  <a:lnTo>
                                    <a:pt x="641" y="85"/>
                                  </a:lnTo>
                                  <a:lnTo>
                                    <a:pt x="646" y="87"/>
                                  </a:lnTo>
                                  <a:lnTo>
                                    <a:pt x="650" y="88"/>
                                  </a:lnTo>
                                  <a:lnTo>
                                    <a:pt x="654" y="88"/>
                                  </a:lnTo>
                                  <a:lnTo>
                                    <a:pt x="658" y="88"/>
                                  </a:lnTo>
                                  <a:lnTo>
                                    <a:pt x="663" y="87"/>
                                  </a:lnTo>
                                  <a:lnTo>
                                    <a:pt x="669" y="84"/>
                                  </a:lnTo>
                                  <a:lnTo>
                                    <a:pt x="674" y="81"/>
                                  </a:lnTo>
                                  <a:lnTo>
                                    <a:pt x="678" y="78"/>
                                  </a:lnTo>
                                  <a:lnTo>
                                    <a:pt x="681" y="74"/>
                                  </a:lnTo>
                                  <a:lnTo>
                                    <a:pt x="683" y="70"/>
                                  </a:lnTo>
                                  <a:lnTo>
                                    <a:pt x="686" y="66"/>
                                  </a:lnTo>
                                  <a:lnTo>
                                    <a:pt x="687" y="61"/>
                                  </a:lnTo>
                                  <a:lnTo>
                                    <a:pt x="688" y="59"/>
                                  </a:lnTo>
                                  <a:lnTo>
                                    <a:pt x="689" y="57"/>
                                  </a:lnTo>
                                  <a:lnTo>
                                    <a:pt x="689" y="56"/>
                                  </a:lnTo>
                                  <a:lnTo>
                                    <a:pt x="688" y="54"/>
                                  </a:lnTo>
                                  <a:lnTo>
                                    <a:pt x="688" y="53"/>
                                  </a:lnTo>
                                  <a:lnTo>
                                    <a:pt x="687" y="52"/>
                                  </a:lnTo>
                                  <a:lnTo>
                                    <a:pt x="687" y="52"/>
                                  </a:lnTo>
                                  <a:lnTo>
                                    <a:pt x="681" y="51"/>
                                  </a:lnTo>
                                  <a:lnTo>
                                    <a:pt x="671" y="50"/>
                                  </a:lnTo>
                                  <a:lnTo>
                                    <a:pt x="669" y="50"/>
                                  </a:lnTo>
                                  <a:lnTo>
                                    <a:pt x="655" y="46"/>
                                  </a:lnTo>
                                  <a:lnTo>
                                    <a:pt x="636" y="38"/>
                                  </a:lnTo>
                                  <a:lnTo>
                                    <a:pt x="611" y="25"/>
                                  </a:lnTo>
                                  <a:lnTo>
                                    <a:pt x="603" y="21"/>
                                  </a:lnTo>
                                  <a:lnTo>
                                    <a:pt x="597" y="17"/>
                                  </a:lnTo>
                                  <a:lnTo>
                                    <a:pt x="592" y="13"/>
                                  </a:lnTo>
                                  <a:lnTo>
                                    <a:pt x="588" y="10"/>
                                  </a:lnTo>
                                  <a:lnTo>
                                    <a:pt x="585" y="8"/>
                                  </a:lnTo>
                                  <a:lnTo>
                                    <a:pt x="583" y="7"/>
                                  </a:lnTo>
                                  <a:lnTo>
                                    <a:pt x="581" y="5"/>
                                  </a:lnTo>
                                  <a:lnTo>
                                    <a:pt x="579" y="5"/>
                                  </a:lnTo>
                                  <a:lnTo>
                                    <a:pt x="577" y="5"/>
                                  </a:lnTo>
                                  <a:lnTo>
                                    <a:pt x="576" y="5"/>
                                  </a:lnTo>
                                  <a:lnTo>
                                    <a:pt x="574" y="5"/>
                                  </a:lnTo>
                                  <a:lnTo>
                                    <a:pt x="571" y="6"/>
                                  </a:lnTo>
                                  <a:lnTo>
                                    <a:pt x="568" y="7"/>
                                  </a:lnTo>
                                  <a:lnTo>
                                    <a:pt x="565" y="8"/>
                                  </a:lnTo>
                                  <a:lnTo>
                                    <a:pt x="563" y="10"/>
                                  </a:lnTo>
                                  <a:lnTo>
                                    <a:pt x="560" y="12"/>
                                  </a:lnTo>
                                  <a:lnTo>
                                    <a:pt x="559" y="15"/>
                                  </a:lnTo>
                                  <a:lnTo>
                                    <a:pt x="559" y="17"/>
                                  </a:lnTo>
                                  <a:lnTo>
                                    <a:pt x="559" y="19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4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212">
                                  <a:moveTo>
                                    <a:pt x="498" y="101"/>
                                  </a:moveTo>
                                  <a:lnTo>
                                    <a:pt x="498" y="102"/>
                                  </a:lnTo>
                                  <a:lnTo>
                                    <a:pt x="499" y="104"/>
                                  </a:lnTo>
                                  <a:lnTo>
                                    <a:pt x="500" y="105"/>
                                  </a:lnTo>
                                  <a:lnTo>
                                    <a:pt x="502" y="106"/>
                                  </a:lnTo>
                                  <a:lnTo>
                                    <a:pt x="504" y="107"/>
                                  </a:lnTo>
                                  <a:lnTo>
                                    <a:pt x="507" y="107"/>
                                  </a:lnTo>
                                  <a:lnTo>
                                    <a:pt x="508" y="107"/>
                                  </a:lnTo>
                                  <a:lnTo>
                                    <a:pt x="512" y="107"/>
                                  </a:lnTo>
                                  <a:lnTo>
                                    <a:pt x="517" y="106"/>
                                  </a:lnTo>
                                  <a:lnTo>
                                    <a:pt x="522" y="104"/>
                                  </a:lnTo>
                                  <a:lnTo>
                                    <a:pt x="530" y="103"/>
                                  </a:lnTo>
                                  <a:lnTo>
                                    <a:pt x="540" y="102"/>
                                  </a:lnTo>
                                  <a:lnTo>
                                    <a:pt x="546" y="102"/>
                                  </a:lnTo>
                                  <a:lnTo>
                                    <a:pt x="549" y="102"/>
                                  </a:lnTo>
                                  <a:lnTo>
                                    <a:pt x="549" y="104"/>
                                  </a:lnTo>
                                  <a:lnTo>
                                    <a:pt x="550" y="105"/>
                                  </a:lnTo>
                                  <a:lnTo>
                                    <a:pt x="549" y="107"/>
                                  </a:lnTo>
                                  <a:lnTo>
                                    <a:pt x="549" y="109"/>
                                  </a:lnTo>
                                  <a:lnTo>
                                    <a:pt x="548" y="111"/>
                                  </a:lnTo>
                                  <a:lnTo>
                                    <a:pt x="545" y="115"/>
                                  </a:lnTo>
                                  <a:lnTo>
                                    <a:pt x="541" y="120"/>
                                  </a:lnTo>
                                  <a:lnTo>
                                    <a:pt x="537" y="126"/>
                                  </a:lnTo>
                                  <a:lnTo>
                                    <a:pt x="530" y="133"/>
                                  </a:lnTo>
                                  <a:lnTo>
                                    <a:pt x="520" y="142"/>
                                  </a:lnTo>
                                  <a:lnTo>
                                    <a:pt x="517" y="146"/>
                                  </a:lnTo>
                                  <a:lnTo>
                                    <a:pt x="501" y="156"/>
                                  </a:lnTo>
                                  <a:lnTo>
                                    <a:pt x="481" y="165"/>
                                  </a:lnTo>
                                  <a:lnTo>
                                    <a:pt x="464" y="170"/>
                                  </a:lnTo>
                                  <a:lnTo>
                                    <a:pt x="454" y="173"/>
                                  </a:lnTo>
                                  <a:lnTo>
                                    <a:pt x="450" y="174"/>
                                  </a:lnTo>
                                  <a:lnTo>
                                    <a:pt x="447" y="174"/>
                                  </a:lnTo>
                                  <a:lnTo>
                                    <a:pt x="445" y="174"/>
                                  </a:lnTo>
                                  <a:lnTo>
                                    <a:pt x="445" y="175"/>
                                  </a:lnTo>
                                  <a:lnTo>
                                    <a:pt x="444" y="175"/>
                                  </a:lnTo>
                                  <a:lnTo>
                                    <a:pt x="444" y="176"/>
                                  </a:lnTo>
                                  <a:lnTo>
                                    <a:pt x="444" y="177"/>
                                  </a:lnTo>
                                  <a:lnTo>
                                    <a:pt x="444" y="179"/>
                                  </a:lnTo>
                                  <a:lnTo>
                                    <a:pt x="444" y="181"/>
                                  </a:lnTo>
                                  <a:lnTo>
                                    <a:pt x="446" y="183"/>
                                  </a:lnTo>
                                  <a:lnTo>
                                    <a:pt x="447" y="185"/>
                                  </a:lnTo>
                                  <a:lnTo>
                                    <a:pt x="450" y="188"/>
                                  </a:lnTo>
                                  <a:lnTo>
                                    <a:pt x="454" y="191"/>
                                  </a:lnTo>
                                  <a:lnTo>
                                    <a:pt x="459" y="194"/>
                                  </a:lnTo>
                                  <a:lnTo>
                                    <a:pt x="465" y="195"/>
                                  </a:lnTo>
                                  <a:lnTo>
                                    <a:pt x="473" y="195"/>
                                  </a:lnTo>
                                  <a:lnTo>
                                    <a:pt x="483" y="195"/>
                                  </a:lnTo>
                                  <a:lnTo>
                                    <a:pt x="502" y="190"/>
                                  </a:lnTo>
                                  <a:lnTo>
                                    <a:pt x="519" y="180"/>
                                  </a:lnTo>
                                  <a:lnTo>
                                    <a:pt x="535" y="164"/>
                                  </a:lnTo>
                                  <a:lnTo>
                                    <a:pt x="546" y="151"/>
                                  </a:lnTo>
                                  <a:lnTo>
                                    <a:pt x="560" y="134"/>
                                  </a:lnTo>
                                  <a:lnTo>
                                    <a:pt x="568" y="123"/>
                                  </a:lnTo>
                                  <a:lnTo>
                                    <a:pt x="572" y="116"/>
                                  </a:lnTo>
                                  <a:lnTo>
                                    <a:pt x="575" y="112"/>
                                  </a:lnTo>
                                  <a:lnTo>
                                    <a:pt x="577" y="110"/>
                                  </a:lnTo>
                                  <a:lnTo>
                                    <a:pt x="579" y="107"/>
                                  </a:lnTo>
                                  <a:lnTo>
                                    <a:pt x="582" y="105"/>
                                  </a:lnTo>
                                  <a:lnTo>
                                    <a:pt x="583" y="105"/>
                                  </a:lnTo>
                                  <a:lnTo>
                                    <a:pt x="585" y="105"/>
                                  </a:lnTo>
                                  <a:lnTo>
                                    <a:pt x="587" y="105"/>
                                  </a:lnTo>
                                  <a:lnTo>
                                    <a:pt x="589" y="106"/>
                                  </a:lnTo>
                                  <a:lnTo>
                                    <a:pt x="601" y="109"/>
                                  </a:lnTo>
                                  <a:lnTo>
                                    <a:pt x="605" y="111"/>
                                  </a:lnTo>
                                  <a:lnTo>
                                    <a:pt x="608" y="113"/>
                                  </a:lnTo>
                                  <a:lnTo>
                                    <a:pt x="609" y="115"/>
                                  </a:lnTo>
                                  <a:lnTo>
                                    <a:pt x="611" y="117"/>
                                  </a:lnTo>
                                  <a:lnTo>
                                    <a:pt x="611" y="119"/>
                                  </a:lnTo>
                                  <a:lnTo>
                                    <a:pt x="612" y="122"/>
                                  </a:lnTo>
                                  <a:lnTo>
                                    <a:pt x="612" y="125"/>
                                  </a:lnTo>
                                  <a:lnTo>
                                    <a:pt x="611" y="129"/>
                                  </a:lnTo>
                                  <a:lnTo>
                                    <a:pt x="609" y="135"/>
                                  </a:lnTo>
                                  <a:lnTo>
                                    <a:pt x="607" y="142"/>
                                  </a:lnTo>
                                  <a:lnTo>
                                    <a:pt x="605" y="148"/>
                                  </a:lnTo>
                                  <a:lnTo>
                                    <a:pt x="602" y="153"/>
                                  </a:lnTo>
                                  <a:lnTo>
                                    <a:pt x="598" y="159"/>
                                  </a:lnTo>
                                  <a:lnTo>
                                    <a:pt x="594" y="165"/>
                                  </a:lnTo>
                                  <a:lnTo>
                                    <a:pt x="589" y="171"/>
                                  </a:lnTo>
                                  <a:lnTo>
                                    <a:pt x="584" y="176"/>
                                  </a:lnTo>
                                  <a:lnTo>
                                    <a:pt x="580" y="180"/>
                                  </a:lnTo>
                                  <a:lnTo>
                                    <a:pt x="575" y="181"/>
                                  </a:lnTo>
                                  <a:lnTo>
                                    <a:pt x="572" y="183"/>
                                  </a:lnTo>
                                  <a:lnTo>
                                    <a:pt x="567" y="184"/>
                                  </a:lnTo>
                                  <a:lnTo>
                                    <a:pt x="562" y="184"/>
                                  </a:lnTo>
                                  <a:lnTo>
                                    <a:pt x="554" y="184"/>
                                  </a:lnTo>
                                  <a:lnTo>
                                    <a:pt x="546" y="181"/>
                                  </a:lnTo>
                                  <a:lnTo>
                                    <a:pt x="540" y="175"/>
                                  </a:lnTo>
                                  <a:lnTo>
                                    <a:pt x="538" y="172"/>
                                  </a:lnTo>
                                  <a:lnTo>
                                    <a:pt x="536" y="173"/>
                                  </a:lnTo>
                                  <a:lnTo>
                                    <a:pt x="536" y="176"/>
                                  </a:lnTo>
                                  <a:lnTo>
                                    <a:pt x="536" y="178"/>
                                  </a:lnTo>
                                  <a:lnTo>
                                    <a:pt x="536" y="180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9" y="187"/>
                                  </a:lnTo>
                                  <a:lnTo>
                                    <a:pt x="541" y="191"/>
                                  </a:lnTo>
                                  <a:lnTo>
                                    <a:pt x="544" y="196"/>
                                  </a:lnTo>
                                  <a:lnTo>
                                    <a:pt x="548" y="201"/>
                                  </a:lnTo>
                                  <a:lnTo>
                                    <a:pt x="552" y="205"/>
                                  </a:lnTo>
                                  <a:lnTo>
                                    <a:pt x="557" y="208"/>
                                  </a:lnTo>
                                  <a:lnTo>
                                    <a:pt x="562" y="210"/>
                                  </a:lnTo>
                                  <a:lnTo>
                                    <a:pt x="567" y="211"/>
                                  </a:lnTo>
                                  <a:lnTo>
                                    <a:pt x="574" y="211"/>
                                  </a:lnTo>
                                  <a:lnTo>
                                    <a:pt x="587" y="211"/>
                                  </a:lnTo>
                                  <a:lnTo>
                                    <a:pt x="597" y="206"/>
                                  </a:lnTo>
                                  <a:lnTo>
                                    <a:pt x="606" y="197"/>
                                  </a:lnTo>
                                  <a:lnTo>
                                    <a:pt x="615" y="187"/>
                                  </a:lnTo>
                                  <a:lnTo>
                                    <a:pt x="623" y="177"/>
                                  </a:lnTo>
                                  <a:lnTo>
                                    <a:pt x="628" y="166"/>
                                  </a:lnTo>
                                  <a:lnTo>
                                    <a:pt x="634" y="156"/>
                                  </a:lnTo>
                                  <a:lnTo>
                                    <a:pt x="638" y="146"/>
                                  </a:lnTo>
                                  <a:lnTo>
                                    <a:pt x="641" y="137"/>
                                  </a:lnTo>
                                  <a:lnTo>
                                    <a:pt x="643" y="129"/>
                                  </a:lnTo>
                                  <a:lnTo>
                                    <a:pt x="644" y="122"/>
                                  </a:lnTo>
                                  <a:lnTo>
                                    <a:pt x="644" y="116"/>
                                  </a:lnTo>
                                  <a:lnTo>
                                    <a:pt x="644" y="111"/>
                                  </a:lnTo>
                                  <a:lnTo>
                                    <a:pt x="642" y="105"/>
                                  </a:lnTo>
                                  <a:lnTo>
                                    <a:pt x="639" y="100"/>
                                  </a:lnTo>
                                  <a:lnTo>
                                    <a:pt x="637" y="94"/>
                                  </a:lnTo>
                                  <a:lnTo>
                                    <a:pt x="633" y="91"/>
                                  </a:lnTo>
                                  <a:lnTo>
                                    <a:pt x="630" y="90"/>
                                  </a:lnTo>
                                  <a:lnTo>
                                    <a:pt x="627" y="89"/>
                                  </a:lnTo>
                                  <a:lnTo>
                                    <a:pt x="623" y="89"/>
                                  </a:lnTo>
                                  <a:lnTo>
                                    <a:pt x="618" y="89"/>
                                  </a:lnTo>
                                  <a:lnTo>
                                    <a:pt x="613" y="88"/>
                                  </a:lnTo>
                                  <a:lnTo>
                                    <a:pt x="606" y="87"/>
                                  </a:lnTo>
                                  <a:lnTo>
                                    <a:pt x="598" y="85"/>
                                  </a:lnTo>
                                  <a:lnTo>
                                    <a:pt x="590" y="83"/>
                                  </a:lnTo>
                                  <a:lnTo>
                                    <a:pt x="582" y="82"/>
                                  </a:lnTo>
                                  <a:lnTo>
                                    <a:pt x="574" y="82"/>
                                  </a:lnTo>
                                  <a:lnTo>
                                    <a:pt x="550" y="80"/>
                                  </a:lnTo>
                                  <a:lnTo>
                                    <a:pt x="543" y="80"/>
                                  </a:lnTo>
                                  <a:lnTo>
                                    <a:pt x="535" y="77"/>
                                  </a:lnTo>
                                  <a:lnTo>
                                    <a:pt x="526" y="74"/>
                                  </a:lnTo>
                                  <a:lnTo>
                                    <a:pt x="519" y="76"/>
                                  </a:lnTo>
                                  <a:lnTo>
                                    <a:pt x="512" y="82"/>
                                  </a:lnTo>
                                  <a:lnTo>
                                    <a:pt x="506" y="88"/>
                                  </a:lnTo>
                                  <a:lnTo>
                                    <a:pt x="502" y="92"/>
                                  </a:lnTo>
                                  <a:lnTo>
                                    <a:pt x="500" y="95"/>
                                  </a:lnTo>
                                  <a:lnTo>
                                    <a:pt x="498" y="97"/>
                                  </a:lnTo>
                                  <a:lnTo>
                                    <a:pt x="498" y="99"/>
                                  </a:lnTo>
                                  <a:lnTo>
                                    <a:pt x="498" y="10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4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212">
                                  <a:moveTo>
                                    <a:pt x="189" y="62"/>
                                  </a:moveTo>
                                  <a:lnTo>
                                    <a:pt x="189" y="59"/>
                                  </a:lnTo>
                                  <a:lnTo>
                                    <a:pt x="189" y="57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90" y="54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90" y="52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196" y="50"/>
                                  </a:lnTo>
                                  <a:lnTo>
                                    <a:pt x="202" y="49"/>
                                  </a:lnTo>
                                  <a:lnTo>
                                    <a:pt x="244" y="47"/>
                                  </a:lnTo>
                                  <a:lnTo>
                                    <a:pt x="266" y="46"/>
                                  </a:lnTo>
                                  <a:lnTo>
                                    <a:pt x="270" y="46"/>
                                  </a:lnTo>
                                  <a:lnTo>
                                    <a:pt x="273" y="44"/>
                                  </a:lnTo>
                                  <a:lnTo>
                                    <a:pt x="273" y="39"/>
                                  </a:lnTo>
                                  <a:lnTo>
                                    <a:pt x="273" y="35"/>
                                  </a:lnTo>
                                  <a:lnTo>
                                    <a:pt x="272" y="33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269" y="30"/>
                                  </a:lnTo>
                                  <a:lnTo>
                                    <a:pt x="266" y="29"/>
                                  </a:lnTo>
                                  <a:lnTo>
                                    <a:pt x="262" y="29"/>
                                  </a:lnTo>
                                  <a:lnTo>
                                    <a:pt x="248" y="28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10" y="28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100" y="54"/>
                                  </a:lnTo>
                                  <a:lnTo>
                                    <a:pt x="101" y="54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104" y="54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31" y="50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46" y="50"/>
                                  </a:lnTo>
                                  <a:lnTo>
                                    <a:pt x="150" y="51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4" y="66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53" y="68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34" y="70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84" y="137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44" y="89"/>
                                  </a:lnTo>
                                  <a:lnTo>
                                    <a:pt x="151" y="89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5" y="92"/>
                                  </a:lnTo>
                                  <a:lnTo>
                                    <a:pt x="155" y="94"/>
                                  </a:lnTo>
                                  <a:lnTo>
                                    <a:pt x="156" y="98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7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29" y="111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107" y="112"/>
                                  </a:lnTo>
                                  <a:lnTo>
                                    <a:pt x="119" y="134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47" y="134"/>
                                  </a:lnTo>
                                  <a:lnTo>
                                    <a:pt x="152" y="134"/>
                                  </a:lnTo>
                                  <a:lnTo>
                                    <a:pt x="153" y="135"/>
                                  </a:lnTo>
                                  <a:lnTo>
                                    <a:pt x="154" y="136"/>
                                  </a:lnTo>
                                  <a:lnTo>
                                    <a:pt x="154" y="138"/>
                                  </a:lnTo>
                                  <a:lnTo>
                                    <a:pt x="154" y="139"/>
                                  </a:lnTo>
                                  <a:lnTo>
                                    <a:pt x="155" y="141"/>
                                  </a:lnTo>
                                  <a:lnTo>
                                    <a:pt x="155" y="142"/>
                                  </a:lnTo>
                                  <a:lnTo>
                                    <a:pt x="155" y="144"/>
                                  </a:lnTo>
                                  <a:lnTo>
                                    <a:pt x="155" y="147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55" y="172"/>
                                  </a:lnTo>
                                  <a:lnTo>
                                    <a:pt x="155" y="189"/>
                                  </a:lnTo>
                                  <a:lnTo>
                                    <a:pt x="155" y="19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58" y="209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70" y="212"/>
                                  </a:lnTo>
                                  <a:lnTo>
                                    <a:pt x="173" y="212"/>
                                  </a:lnTo>
                                  <a:lnTo>
                                    <a:pt x="176" y="211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84" y="208"/>
                                  </a:lnTo>
                                  <a:lnTo>
                                    <a:pt x="187" y="206"/>
                                  </a:lnTo>
                                  <a:lnTo>
                                    <a:pt x="188" y="204"/>
                                  </a:lnTo>
                                  <a:lnTo>
                                    <a:pt x="190" y="201"/>
                                  </a:lnTo>
                                  <a:lnTo>
                                    <a:pt x="191" y="198"/>
                                  </a:lnTo>
                                  <a:lnTo>
                                    <a:pt x="192" y="195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93" y="189"/>
                                  </a:lnTo>
                                  <a:lnTo>
                                    <a:pt x="193" y="187"/>
                                  </a:lnTo>
                                  <a:lnTo>
                                    <a:pt x="193" y="185"/>
                                  </a:lnTo>
                                  <a:lnTo>
                                    <a:pt x="193" y="183"/>
                                  </a:lnTo>
                                  <a:lnTo>
                                    <a:pt x="193" y="183"/>
                                  </a:lnTo>
                                  <a:lnTo>
                                    <a:pt x="192" y="155"/>
                                  </a:lnTo>
                                  <a:lnTo>
                                    <a:pt x="192" y="147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191" y="137"/>
                                  </a:lnTo>
                                  <a:lnTo>
                                    <a:pt x="192" y="136"/>
                                  </a:lnTo>
                                  <a:lnTo>
                                    <a:pt x="193" y="135"/>
                                  </a:lnTo>
                                  <a:lnTo>
                                    <a:pt x="194" y="133"/>
                                  </a:lnTo>
                                  <a:lnTo>
                                    <a:pt x="197" y="133"/>
                                  </a:lnTo>
                                  <a:lnTo>
                                    <a:pt x="204" y="134"/>
                                  </a:lnTo>
                                  <a:lnTo>
                                    <a:pt x="218" y="136"/>
                                  </a:lnTo>
                                  <a:lnTo>
                                    <a:pt x="227" y="137"/>
                                  </a:lnTo>
                                  <a:lnTo>
                                    <a:pt x="239" y="140"/>
                                  </a:lnTo>
                                  <a:lnTo>
                                    <a:pt x="256" y="144"/>
                                  </a:lnTo>
                                  <a:lnTo>
                                    <a:pt x="273" y="149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5" y="153"/>
                                  </a:lnTo>
                                  <a:lnTo>
                                    <a:pt x="287" y="153"/>
                                  </a:lnTo>
                                  <a:lnTo>
                                    <a:pt x="290" y="154"/>
                                  </a:lnTo>
                                  <a:lnTo>
                                    <a:pt x="292" y="154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0" y="152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311" y="146"/>
                                  </a:lnTo>
                                  <a:lnTo>
                                    <a:pt x="316" y="141"/>
                                  </a:lnTo>
                                  <a:lnTo>
                                    <a:pt x="320" y="135"/>
                                  </a:lnTo>
                                  <a:lnTo>
                                    <a:pt x="325" y="129"/>
                                  </a:lnTo>
                                  <a:lnTo>
                                    <a:pt x="328" y="123"/>
                                  </a:lnTo>
                                  <a:lnTo>
                                    <a:pt x="329" y="119"/>
                                  </a:lnTo>
                                  <a:lnTo>
                                    <a:pt x="329" y="118"/>
                                  </a:lnTo>
                                  <a:lnTo>
                                    <a:pt x="329" y="118"/>
                                  </a:lnTo>
                                  <a:lnTo>
                                    <a:pt x="329" y="117"/>
                                  </a:lnTo>
                                  <a:lnTo>
                                    <a:pt x="329" y="116"/>
                                  </a:lnTo>
                                  <a:lnTo>
                                    <a:pt x="328" y="116"/>
                                  </a:lnTo>
                                  <a:lnTo>
                                    <a:pt x="328" y="115"/>
                                  </a:lnTo>
                                  <a:lnTo>
                                    <a:pt x="328" y="115"/>
                                  </a:lnTo>
                                  <a:lnTo>
                                    <a:pt x="327" y="115"/>
                                  </a:lnTo>
                                  <a:lnTo>
                                    <a:pt x="326" y="114"/>
                                  </a:lnTo>
                                  <a:lnTo>
                                    <a:pt x="316" y="114"/>
                                  </a:lnTo>
                                  <a:lnTo>
                                    <a:pt x="301" y="113"/>
                                  </a:lnTo>
                                  <a:lnTo>
                                    <a:pt x="283" y="113"/>
                                  </a:lnTo>
                                  <a:lnTo>
                                    <a:pt x="250" y="112"/>
                                  </a:lnTo>
                                  <a:lnTo>
                                    <a:pt x="235" y="111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00" y="110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93" y="110"/>
                                  </a:lnTo>
                                  <a:lnTo>
                                    <a:pt x="192" y="109"/>
                                  </a:lnTo>
                                  <a:lnTo>
                                    <a:pt x="191" y="109"/>
                                  </a:lnTo>
                                  <a:lnTo>
                                    <a:pt x="190" y="108"/>
                                  </a:lnTo>
                                  <a:lnTo>
                                    <a:pt x="190" y="107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89" y="105"/>
                                  </a:lnTo>
                                  <a:lnTo>
                                    <a:pt x="189" y="104"/>
                                  </a:lnTo>
                                  <a:lnTo>
                                    <a:pt x="189" y="103"/>
                                  </a:lnTo>
                                  <a:lnTo>
                                    <a:pt x="189" y="103"/>
                                  </a:lnTo>
                                  <a:lnTo>
                                    <a:pt x="189" y="103"/>
                                  </a:lnTo>
                                  <a:lnTo>
                                    <a:pt x="189" y="98"/>
                                  </a:lnTo>
                                  <a:lnTo>
                                    <a:pt x="189" y="95"/>
                                  </a:lnTo>
                                  <a:lnTo>
                                    <a:pt x="190" y="93"/>
                                  </a:lnTo>
                                  <a:lnTo>
                                    <a:pt x="191" y="92"/>
                                  </a:lnTo>
                                  <a:lnTo>
                                    <a:pt x="192" y="92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48" y="9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61" y="89"/>
                                  </a:lnTo>
                                  <a:lnTo>
                                    <a:pt x="263" y="88"/>
                                  </a:lnTo>
                                  <a:lnTo>
                                    <a:pt x="264" y="86"/>
                                  </a:lnTo>
                                  <a:lnTo>
                                    <a:pt x="265" y="84"/>
                                  </a:lnTo>
                                  <a:lnTo>
                                    <a:pt x="265" y="83"/>
                                  </a:lnTo>
                                  <a:lnTo>
                                    <a:pt x="265" y="82"/>
                                  </a:lnTo>
                                  <a:lnTo>
                                    <a:pt x="265" y="81"/>
                                  </a:lnTo>
                                  <a:lnTo>
                                    <a:pt x="265" y="81"/>
                                  </a:lnTo>
                                  <a:lnTo>
                                    <a:pt x="265" y="79"/>
                                  </a:lnTo>
                                  <a:lnTo>
                                    <a:pt x="265" y="77"/>
                                  </a:lnTo>
                                  <a:lnTo>
                                    <a:pt x="264" y="75"/>
                                  </a:lnTo>
                                  <a:lnTo>
                                    <a:pt x="263" y="73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55" y="70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46" y="71"/>
                                  </a:lnTo>
                                  <a:lnTo>
                                    <a:pt x="239" y="71"/>
                                  </a:lnTo>
                                  <a:lnTo>
                                    <a:pt x="229" y="70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12" y="70"/>
                                  </a:lnTo>
                                  <a:lnTo>
                                    <a:pt x="207" y="70"/>
                                  </a:lnTo>
                                  <a:lnTo>
                                    <a:pt x="201" y="70"/>
                                  </a:lnTo>
                                  <a:lnTo>
                                    <a:pt x="197" y="70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193" y="69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90" y="67"/>
                                  </a:lnTo>
                                  <a:lnTo>
                                    <a:pt x="190" y="66"/>
                                  </a:lnTo>
                                  <a:lnTo>
                                    <a:pt x="189" y="64"/>
                                  </a:lnTo>
                                  <a:lnTo>
                                    <a:pt x="189" y="64"/>
                                  </a:lnTo>
                                  <a:lnTo>
                                    <a:pt x="189" y="6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440" y="3966840"/>
                            <a:ext cx="4154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95">
                                  <a:moveTo>
                                    <a:pt x="479" y="2"/>
                                  </a:moveTo>
                                  <a:lnTo>
                                    <a:pt x="454" y="1"/>
                                  </a:lnTo>
                                  <a:lnTo>
                                    <a:pt x="455" y="24"/>
                                  </a:lnTo>
                                  <a:lnTo>
                                    <a:pt x="457" y="26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60" y="31"/>
                                  </a:lnTo>
                                  <a:lnTo>
                                    <a:pt x="482" y="98"/>
                                  </a:lnTo>
                                  <a:lnTo>
                                    <a:pt x="494" y="95"/>
                                  </a:lnTo>
                                  <a:lnTo>
                                    <a:pt x="501" y="91"/>
                                  </a:lnTo>
                                  <a:lnTo>
                                    <a:pt x="504" y="87"/>
                                  </a:lnTo>
                                  <a:lnTo>
                                    <a:pt x="507" y="83"/>
                                  </a:lnTo>
                                  <a:lnTo>
                                    <a:pt x="509" y="76"/>
                                  </a:lnTo>
                                  <a:lnTo>
                                    <a:pt x="509" y="65"/>
                                  </a:lnTo>
                                  <a:lnTo>
                                    <a:pt x="509" y="39"/>
                                  </a:lnTo>
                                  <a:lnTo>
                                    <a:pt x="509" y="23"/>
                                  </a:lnTo>
                                  <a:lnTo>
                                    <a:pt x="505" y="12"/>
                                  </a:lnTo>
                                  <a:lnTo>
                                    <a:pt x="498" y="8"/>
                                  </a:lnTo>
                                  <a:lnTo>
                                    <a:pt x="496" y="6"/>
                                  </a:lnTo>
                                  <a:lnTo>
                                    <a:pt x="479" y="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95">
                                  <a:moveTo>
                                    <a:pt x="621" y="1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60" y="2"/>
                                  </a:lnTo>
                                  <a:lnTo>
                                    <a:pt x="547" y="6"/>
                                  </a:lnTo>
                                  <a:lnTo>
                                    <a:pt x="540" y="10"/>
                                  </a:lnTo>
                                  <a:lnTo>
                                    <a:pt x="536" y="21"/>
                                  </a:lnTo>
                                  <a:lnTo>
                                    <a:pt x="536" y="37"/>
                                  </a:lnTo>
                                  <a:lnTo>
                                    <a:pt x="536" y="65"/>
                                  </a:lnTo>
                                  <a:lnTo>
                                    <a:pt x="536" y="79"/>
                                  </a:lnTo>
                                  <a:lnTo>
                                    <a:pt x="544" y="89"/>
                                  </a:lnTo>
                                  <a:lnTo>
                                    <a:pt x="559" y="94"/>
                                  </a:lnTo>
                                  <a:lnTo>
                                    <a:pt x="592" y="107"/>
                                  </a:lnTo>
                                  <a:lnTo>
                                    <a:pt x="597" y="109"/>
                                  </a:lnTo>
                                  <a:lnTo>
                                    <a:pt x="601" y="110"/>
                                  </a:lnTo>
                                  <a:lnTo>
                                    <a:pt x="603" y="112"/>
                                  </a:lnTo>
                                  <a:lnTo>
                                    <a:pt x="604" y="114"/>
                                  </a:lnTo>
                                  <a:lnTo>
                                    <a:pt x="605" y="116"/>
                                  </a:lnTo>
                                  <a:lnTo>
                                    <a:pt x="605" y="120"/>
                                  </a:lnTo>
                                  <a:lnTo>
                                    <a:pt x="605" y="161"/>
                                  </a:lnTo>
                                  <a:lnTo>
                                    <a:pt x="605" y="164"/>
                                  </a:lnTo>
                                  <a:lnTo>
                                    <a:pt x="605" y="166"/>
                                  </a:lnTo>
                                  <a:lnTo>
                                    <a:pt x="604" y="168"/>
                                  </a:lnTo>
                                  <a:lnTo>
                                    <a:pt x="603" y="170"/>
                                  </a:lnTo>
                                  <a:lnTo>
                                    <a:pt x="600" y="171"/>
                                  </a:lnTo>
                                  <a:lnTo>
                                    <a:pt x="595" y="171"/>
                                  </a:lnTo>
                                  <a:lnTo>
                                    <a:pt x="592" y="171"/>
                                  </a:lnTo>
                                  <a:lnTo>
                                    <a:pt x="589" y="170"/>
                                  </a:lnTo>
                                  <a:lnTo>
                                    <a:pt x="587" y="168"/>
                                  </a:lnTo>
                                  <a:lnTo>
                                    <a:pt x="586" y="167"/>
                                  </a:lnTo>
                                  <a:lnTo>
                                    <a:pt x="585" y="165"/>
                                  </a:lnTo>
                                  <a:lnTo>
                                    <a:pt x="585" y="161"/>
                                  </a:lnTo>
                                  <a:lnTo>
                                    <a:pt x="585" y="115"/>
                                  </a:lnTo>
                                  <a:lnTo>
                                    <a:pt x="536" y="115"/>
                                  </a:lnTo>
                                  <a:lnTo>
                                    <a:pt x="536" y="157"/>
                                  </a:lnTo>
                                  <a:lnTo>
                                    <a:pt x="536" y="173"/>
                                  </a:lnTo>
                                  <a:lnTo>
                                    <a:pt x="540" y="184"/>
                                  </a:lnTo>
                                  <a:lnTo>
                                    <a:pt x="547" y="188"/>
                                  </a:lnTo>
                                  <a:lnTo>
                                    <a:pt x="551" y="190"/>
                                  </a:lnTo>
                                  <a:lnTo>
                                    <a:pt x="568" y="194"/>
                                  </a:lnTo>
                                  <a:lnTo>
                                    <a:pt x="595" y="195"/>
                                  </a:lnTo>
                                  <a:lnTo>
                                    <a:pt x="608" y="194"/>
                                  </a:lnTo>
                                  <a:lnTo>
                                    <a:pt x="630" y="192"/>
                                  </a:lnTo>
                                  <a:lnTo>
                                    <a:pt x="643" y="189"/>
                                  </a:lnTo>
                                  <a:lnTo>
                                    <a:pt x="650" y="184"/>
                                  </a:lnTo>
                                  <a:lnTo>
                                    <a:pt x="653" y="174"/>
                                  </a:lnTo>
                                  <a:lnTo>
                                    <a:pt x="653" y="157"/>
                                  </a:lnTo>
                                  <a:lnTo>
                                    <a:pt x="653" y="116"/>
                                  </a:lnTo>
                                  <a:lnTo>
                                    <a:pt x="653" y="109"/>
                                  </a:lnTo>
                                  <a:lnTo>
                                    <a:pt x="652" y="103"/>
                                  </a:lnTo>
                                  <a:lnTo>
                                    <a:pt x="648" y="99"/>
                                  </a:lnTo>
                                  <a:lnTo>
                                    <a:pt x="644" y="95"/>
                                  </a:lnTo>
                                  <a:lnTo>
                                    <a:pt x="638" y="91"/>
                                  </a:lnTo>
                                  <a:lnTo>
                                    <a:pt x="630" y="88"/>
                                  </a:lnTo>
                                  <a:lnTo>
                                    <a:pt x="598" y="76"/>
                                  </a:lnTo>
                                  <a:lnTo>
                                    <a:pt x="593" y="74"/>
                                  </a:lnTo>
                                  <a:lnTo>
                                    <a:pt x="590" y="73"/>
                                  </a:lnTo>
                                  <a:lnTo>
                                    <a:pt x="588" y="71"/>
                                  </a:lnTo>
                                  <a:lnTo>
                                    <a:pt x="586" y="69"/>
                                  </a:lnTo>
                                  <a:lnTo>
                                    <a:pt x="585" y="66"/>
                                  </a:lnTo>
                                  <a:lnTo>
                                    <a:pt x="585" y="62"/>
                                  </a:lnTo>
                                  <a:lnTo>
                                    <a:pt x="585" y="32"/>
                                  </a:lnTo>
                                  <a:lnTo>
                                    <a:pt x="585" y="26"/>
                                  </a:lnTo>
                                  <a:lnTo>
                                    <a:pt x="588" y="23"/>
                                  </a:lnTo>
                                  <a:lnTo>
                                    <a:pt x="595" y="23"/>
                                  </a:lnTo>
                                  <a:lnTo>
                                    <a:pt x="599" y="23"/>
                                  </a:lnTo>
                                  <a:lnTo>
                                    <a:pt x="601" y="24"/>
                                  </a:lnTo>
                                  <a:lnTo>
                                    <a:pt x="603" y="26"/>
                                  </a:lnTo>
                                  <a:lnTo>
                                    <a:pt x="604" y="27"/>
                                  </a:lnTo>
                                  <a:lnTo>
                                    <a:pt x="605" y="29"/>
                                  </a:lnTo>
                                  <a:lnTo>
                                    <a:pt x="605" y="32"/>
                                  </a:lnTo>
                                  <a:lnTo>
                                    <a:pt x="605" y="65"/>
                                  </a:lnTo>
                                  <a:lnTo>
                                    <a:pt x="653" y="65"/>
                                  </a:lnTo>
                                  <a:lnTo>
                                    <a:pt x="653" y="37"/>
                                  </a:lnTo>
                                  <a:lnTo>
                                    <a:pt x="653" y="20"/>
                                  </a:lnTo>
                                  <a:lnTo>
                                    <a:pt x="650" y="10"/>
                                  </a:lnTo>
                                  <a:lnTo>
                                    <a:pt x="643" y="6"/>
                                  </a:lnTo>
                                  <a:lnTo>
                                    <a:pt x="639" y="4"/>
                                  </a:lnTo>
                                  <a:lnTo>
                                    <a:pt x="621" y="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95">
                                  <a:moveTo>
                                    <a:pt x="87" y="115"/>
                                  </a:moveTo>
                                  <a:lnTo>
                                    <a:pt x="121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87" y="193"/>
                                  </a:lnTo>
                                  <a:lnTo>
                                    <a:pt x="87" y="115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95">
                                  <a:moveTo>
                                    <a:pt x="187" y="170"/>
                                  </a:moveTo>
                                  <a:lnTo>
                                    <a:pt x="187" y="99"/>
                                  </a:lnTo>
                                  <a:lnTo>
                                    <a:pt x="218" y="99"/>
                                  </a:lnTo>
                                  <a:lnTo>
                                    <a:pt x="218" y="76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18" y="24"/>
                                  </a:lnTo>
                                  <a:lnTo>
                                    <a:pt x="21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93"/>
                                  </a:lnTo>
                                  <a:lnTo>
                                    <a:pt x="218" y="193"/>
                                  </a:lnTo>
                                  <a:lnTo>
                                    <a:pt x="218" y="170"/>
                                  </a:lnTo>
                                  <a:lnTo>
                                    <a:pt x="187" y="17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95">
                                  <a:moveTo>
                                    <a:pt x="336" y="1"/>
                                  </a:moveTo>
                                  <a:lnTo>
                                    <a:pt x="270" y="1"/>
                                  </a:lnTo>
                                  <a:lnTo>
                                    <a:pt x="301" y="37"/>
                                  </a:lnTo>
                                  <a:lnTo>
                                    <a:pt x="306" y="37"/>
                                  </a:lnTo>
                                  <a:lnTo>
                                    <a:pt x="314" y="128"/>
                                  </a:lnTo>
                                  <a:lnTo>
                                    <a:pt x="316" y="152"/>
                                  </a:lnTo>
                                  <a:lnTo>
                                    <a:pt x="320" y="193"/>
                                  </a:lnTo>
                                  <a:lnTo>
                                    <a:pt x="367" y="193"/>
                                  </a:lnTo>
                                  <a:lnTo>
                                    <a:pt x="336" y="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95">
                                  <a:moveTo>
                                    <a:pt x="292" y="128"/>
                                  </a:moveTo>
                                  <a:lnTo>
                                    <a:pt x="301" y="37"/>
                                  </a:lnTo>
                                  <a:lnTo>
                                    <a:pt x="270" y="1"/>
                                  </a:lnTo>
                                  <a:lnTo>
                                    <a:pt x="240" y="193"/>
                                  </a:lnTo>
                                  <a:lnTo>
                                    <a:pt x="287" y="193"/>
                                  </a:lnTo>
                                  <a:lnTo>
                                    <a:pt x="291" y="152"/>
                                  </a:lnTo>
                                  <a:lnTo>
                                    <a:pt x="316" y="152"/>
                                  </a:lnTo>
                                  <a:lnTo>
                                    <a:pt x="314" y="128"/>
                                  </a:lnTo>
                                  <a:lnTo>
                                    <a:pt x="292" y="128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95">
                                  <a:moveTo>
                                    <a:pt x="460" y="37"/>
                                  </a:moveTo>
                                  <a:lnTo>
                                    <a:pt x="460" y="75"/>
                                  </a:lnTo>
                                  <a:lnTo>
                                    <a:pt x="460" y="78"/>
                                  </a:lnTo>
                                  <a:lnTo>
                                    <a:pt x="460" y="81"/>
                                  </a:lnTo>
                                  <a:lnTo>
                                    <a:pt x="458" y="83"/>
                                  </a:lnTo>
                                  <a:lnTo>
                                    <a:pt x="456" y="85"/>
                                  </a:lnTo>
                                  <a:lnTo>
                                    <a:pt x="452" y="86"/>
                                  </a:lnTo>
                                  <a:lnTo>
                                    <a:pt x="446" y="86"/>
                                  </a:lnTo>
                                  <a:lnTo>
                                    <a:pt x="444" y="86"/>
                                  </a:lnTo>
                                  <a:lnTo>
                                    <a:pt x="440" y="86"/>
                                  </a:lnTo>
                                  <a:lnTo>
                                    <a:pt x="440" y="24"/>
                                  </a:lnTo>
                                  <a:lnTo>
                                    <a:pt x="445" y="24"/>
                                  </a:lnTo>
                                  <a:lnTo>
                                    <a:pt x="452" y="24"/>
                                  </a:lnTo>
                                  <a:lnTo>
                                    <a:pt x="455" y="24"/>
                                  </a:lnTo>
                                  <a:lnTo>
                                    <a:pt x="454" y="1"/>
                                  </a:lnTo>
                                  <a:lnTo>
                                    <a:pt x="392" y="1"/>
                                  </a:lnTo>
                                  <a:lnTo>
                                    <a:pt x="392" y="193"/>
                                  </a:lnTo>
                                  <a:lnTo>
                                    <a:pt x="440" y="193"/>
                                  </a:lnTo>
                                  <a:lnTo>
                                    <a:pt x="440" y="112"/>
                                  </a:lnTo>
                                  <a:lnTo>
                                    <a:pt x="444" y="112"/>
                                  </a:lnTo>
                                  <a:lnTo>
                                    <a:pt x="446" y="112"/>
                                  </a:lnTo>
                                  <a:lnTo>
                                    <a:pt x="451" y="112"/>
                                  </a:lnTo>
                                  <a:lnTo>
                                    <a:pt x="455" y="113"/>
                                  </a:lnTo>
                                  <a:lnTo>
                                    <a:pt x="457" y="115"/>
                                  </a:lnTo>
                                  <a:lnTo>
                                    <a:pt x="459" y="116"/>
                                  </a:lnTo>
                                  <a:lnTo>
                                    <a:pt x="460" y="119"/>
                                  </a:lnTo>
                                  <a:lnTo>
                                    <a:pt x="460" y="122"/>
                                  </a:lnTo>
                                  <a:lnTo>
                                    <a:pt x="460" y="193"/>
                                  </a:lnTo>
                                  <a:lnTo>
                                    <a:pt x="509" y="193"/>
                                  </a:lnTo>
                                  <a:lnTo>
                                    <a:pt x="509" y="128"/>
                                  </a:lnTo>
                                  <a:lnTo>
                                    <a:pt x="509" y="119"/>
                                  </a:lnTo>
                                  <a:lnTo>
                                    <a:pt x="507" y="113"/>
                                  </a:lnTo>
                                  <a:lnTo>
                                    <a:pt x="503" y="108"/>
                                  </a:lnTo>
                                  <a:lnTo>
                                    <a:pt x="500" y="104"/>
                                  </a:lnTo>
                                  <a:lnTo>
                                    <a:pt x="493" y="101"/>
                                  </a:lnTo>
                                  <a:lnTo>
                                    <a:pt x="482" y="98"/>
                                  </a:lnTo>
                                  <a:lnTo>
                                    <a:pt x="460" y="31"/>
                                  </a:lnTo>
                                  <a:lnTo>
                                    <a:pt x="460" y="37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1560" y="3868560"/>
                            <a:ext cx="2235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27">
                                  <a:moveTo>
                                    <a:pt x="112" y="120"/>
                                  </a:moveTo>
                                  <a:lnTo>
                                    <a:pt x="111" y="119"/>
                                  </a:lnTo>
                                  <a:lnTo>
                                    <a:pt x="112" y="144"/>
                                  </a:lnTo>
                                  <a:lnTo>
                                    <a:pt x="127" y="143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12" y="12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27">
                                  <a:moveTo>
                                    <a:pt x="202" y="113"/>
                                  </a:moveTo>
                                  <a:lnTo>
                                    <a:pt x="202" y="112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02" y="105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203" y="100"/>
                                  </a:lnTo>
                                  <a:lnTo>
                                    <a:pt x="204" y="99"/>
                                  </a:lnTo>
                                  <a:lnTo>
                                    <a:pt x="205" y="98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41" y="97"/>
                                  </a:lnTo>
                                  <a:lnTo>
                                    <a:pt x="265" y="97"/>
                                  </a:lnTo>
                                  <a:lnTo>
                                    <a:pt x="277" y="96"/>
                                  </a:lnTo>
                                  <a:lnTo>
                                    <a:pt x="279" y="95"/>
                                  </a:lnTo>
                                  <a:lnTo>
                                    <a:pt x="281" y="94"/>
                                  </a:lnTo>
                                  <a:lnTo>
                                    <a:pt x="283" y="92"/>
                                  </a:lnTo>
                                  <a:lnTo>
                                    <a:pt x="283" y="89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84" y="87"/>
                                  </a:lnTo>
                                  <a:lnTo>
                                    <a:pt x="284" y="86"/>
                                  </a:lnTo>
                                  <a:lnTo>
                                    <a:pt x="283" y="85"/>
                                  </a:lnTo>
                                  <a:lnTo>
                                    <a:pt x="283" y="82"/>
                                  </a:lnTo>
                                  <a:lnTo>
                                    <a:pt x="283" y="80"/>
                                  </a:lnTo>
                                  <a:lnTo>
                                    <a:pt x="281" y="78"/>
                                  </a:lnTo>
                                  <a:lnTo>
                                    <a:pt x="279" y="77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72" y="75"/>
                                  </a:lnTo>
                                  <a:lnTo>
                                    <a:pt x="267" y="75"/>
                                  </a:lnTo>
                                  <a:lnTo>
                                    <a:pt x="263" y="76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35" y="75"/>
                                  </a:lnTo>
                                  <a:lnTo>
                                    <a:pt x="227" y="75"/>
                                  </a:lnTo>
                                  <a:lnTo>
                                    <a:pt x="221" y="75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11" y="75"/>
                                  </a:lnTo>
                                  <a:lnTo>
                                    <a:pt x="209" y="75"/>
                                  </a:lnTo>
                                  <a:lnTo>
                                    <a:pt x="206" y="74"/>
                                  </a:lnTo>
                                  <a:lnTo>
                                    <a:pt x="205" y="74"/>
                                  </a:lnTo>
                                  <a:lnTo>
                                    <a:pt x="204" y="73"/>
                                  </a:lnTo>
                                  <a:lnTo>
                                    <a:pt x="203" y="72"/>
                                  </a:lnTo>
                                  <a:lnTo>
                                    <a:pt x="203" y="71"/>
                                  </a:lnTo>
                                  <a:lnTo>
                                    <a:pt x="202" y="69"/>
                                  </a:lnTo>
                                  <a:lnTo>
                                    <a:pt x="202" y="68"/>
                                  </a:lnTo>
                                  <a:lnTo>
                                    <a:pt x="202" y="66"/>
                                  </a:lnTo>
                                  <a:lnTo>
                                    <a:pt x="202" y="64"/>
                                  </a:lnTo>
                                  <a:lnTo>
                                    <a:pt x="202" y="61"/>
                                  </a:lnTo>
                                  <a:lnTo>
                                    <a:pt x="202" y="59"/>
                                  </a:lnTo>
                                  <a:lnTo>
                                    <a:pt x="203" y="58"/>
                                  </a:lnTo>
                                  <a:lnTo>
                                    <a:pt x="203" y="56"/>
                                  </a:lnTo>
                                  <a:lnTo>
                                    <a:pt x="203" y="55"/>
                                  </a:lnTo>
                                  <a:lnTo>
                                    <a:pt x="204" y="54"/>
                                  </a:lnTo>
                                  <a:lnTo>
                                    <a:pt x="205" y="54"/>
                                  </a:lnTo>
                                  <a:lnTo>
                                    <a:pt x="209" y="53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61" y="51"/>
                                  </a:lnTo>
                                  <a:lnTo>
                                    <a:pt x="284" y="50"/>
                                  </a:lnTo>
                                  <a:lnTo>
                                    <a:pt x="289" y="49"/>
                                  </a:lnTo>
                                  <a:lnTo>
                                    <a:pt x="291" y="47"/>
                                  </a:lnTo>
                                  <a:lnTo>
                                    <a:pt x="292" y="42"/>
                                  </a:lnTo>
                                  <a:lnTo>
                                    <a:pt x="292" y="38"/>
                                  </a:lnTo>
                                  <a:lnTo>
                                    <a:pt x="291" y="35"/>
                                  </a:lnTo>
                                  <a:lnTo>
                                    <a:pt x="289" y="34"/>
                                  </a:lnTo>
                                  <a:lnTo>
                                    <a:pt x="287" y="32"/>
                                  </a:lnTo>
                                  <a:lnTo>
                                    <a:pt x="284" y="31"/>
                                  </a:lnTo>
                                  <a:lnTo>
                                    <a:pt x="280" y="31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178" y="31"/>
                                  </a:lnTo>
                                  <a:lnTo>
                                    <a:pt x="166" y="3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43" y="32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43" y="30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52" y="20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3" y="16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47" y="7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6" y="54"/>
                                  </a:lnTo>
                                  <a:lnTo>
                                    <a:pt x="160" y="54"/>
                                  </a:lnTo>
                                  <a:lnTo>
                                    <a:pt x="162" y="55"/>
                                  </a:lnTo>
                                  <a:lnTo>
                                    <a:pt x="163" y="56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65" y="62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165" y="71"/>
                                  </a:lnTo>
                                  <a:lnTo>
                                    <a:pt x="165" y="72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62" y="73"/>
                                  </a:lnTo>
                                  <a:lnTo>
                                    <a:pt x="158" y="74"/>
                                  </a:lnTo>
                                  <a:lnTo>
                                    <a:pt x="150" y="74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31" y="74"/>
                                  </a:lnTo>
                                  <a:lnTo>
                                    <a:pt x="113" y="73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84" y="119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51" y="125"/>
                                  </a:lnTo>
                                  <a:lnTo>
                                    <a:pt x="43" y="126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3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91" y="147"/>
                                  </a:lnTo>
                                  <a:lnTo>
                                    <a:pt x="112" y="144"/>
                                  </a:lnTo>
                                  <a:lnTo>
                                    <a:pt x="111" y="119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08" y="114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08" y="104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111" y="99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54" y="95"/>
                                  </a:lnTo>
                                  <a:lnTo>
                                    <a:pt x="162" y="96"/>
                                  </a:lnTo>
                                  <a:lnTo>
                                    <a:pt x="163" y="97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166" y="101"/>
                                  </a:lnTo>
                                  <a:lnTo>
                                    <a:pt x="166" y="105"/>
                                  </a:lnTo>
                                  <a:lnTo>
                                    <a:pt x="166" y="109"/>
                                  </a:lnTo>
                                  <a:lnTo>
                                    <a:pt x="166" y="112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65" y="117"/>
                                  </a:lnTo>
                                  <a:lnTo>
                                    <a:pt x="163" y="118"/>
                                  </a:lnTo>
                                  <a:lnTo>
                                    <a:pt x="160" y="118"/>
                                  </a:lnTo>
                                  <a:lnTo>
                                    <a:pt x="138" y="119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27" y="143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47" y="143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62" y="143"/>
                                  </a:lnTo>
                                  <a:lnTo>
                                    <a:pt x="163" y="145"/>
                                  </a:lnTo>
                                  <a:lnTo>
                                    <a:pt x="164" y="146"/>
                                  </a:lnTo>
                                  <a:lnTo>
                                    <a:pt x="165" y="147"/>
                                  </a:lnTo>
                                  <a:lnTo>
                                    <a:pt x="165" y="149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65" y="152"/>
                                  </a:lnTo>
                                  <a:lnTo>
                                    <a:pt x="165" y="154"/>
                                  </a:lnTo>
                                  <a:lnTo>
                                    <a:pt x="165" y="157"/>
                                  </a:lnTo>
                                  <a:lnTo>
                                    <a:pt x="165" y="167"/>
                                  </a:lnTo>
                                  <a:lnTo>
                                    <a:pt x="165" y="184"/>
                                  </a:lnTo>
                                  <a:lnTo>
                                    <a:pt x="165" y="202"/>
                                  </a:lnTo>
                                  <a:lnTo>
                                    <a:pt x="166" y="213"/>
                                  </a:lnTo>
                                  <a:lnTo>
                                    <a:pt x="167" y="218"/>
                                  </a:lnTo>
                                  <a:lnTo>
                                    <a:pt x="169" y="223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182" y="226"/>
                                  </a:lnTo>
                                  <a:lnTo>
                                    <a:pt x="184" y="226"/>
                                  </a:lnTo>
                                  <a:lnTo>
                                    <a:pt x="188" y="226"/>
                                  </a:lnTo>
                                  <a:lnTo>
                                    <a:pt x="192" y="224"/>
                                  </a:lnTo>
                                  <a:lnTo>
                                    <a:pt x="196" y="223"/>
                                  </a:lnTo>
                                  <a:lnTo>
                                    <a:pt x="199" y="221"/>
                                  </a:lnTo>
                                  <a:lnTo>
                                    <a:pt x="201" y="218"/>
                                  </a:lnTo>
                                  <a:lnTo>
                                    <a:pt x="203" y="215"/>
                                  </a:lnTo>
                                  <a:lnTo>
                                    <a:pt x="205" y="212"/>
                                  </a:lnTo>
                                  <a:lnTo>
                                    <a:pt x="205" y="209"/>
                                  </a:lnTo>
                                  <a:lnTo>
                                    <a:pt x="206" y="205"/>
                                  </a:lnTo>
                                  <a:lnTo>
                                    <a:pt x="206" y="202"/>
                                  </a:lnTo>
                                  <a:lnTo>
                                    <a:pt x="206" y="200"/>
                                  </a:lnTo>
                                  <a:lnTo>
                                    <a:pt x="206" y="197"/>
                                  </a:lnTo>
                                  <a:lnTo>
                                    <a:pt x="206" y="196"/>
                                  </a:lnTo>
                                  <a:lnTo>
                                    <a:pt x="206" y="195"/>
                                  </a:lnTo>
                                  <a:lnTo>
                                    <a:pt x="205" y="165"/>
                                  </a:lnTo>
                                  <a:lnTo>
                                    <a:pt x="205" y="157"/>
                                  </a:lnTo>
                                  <a:lnTo>
                                    <a:pt x="204" y="148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205" y="145"/>
                                  </a:lnTo>
                                  <a:lnTo>
                                    <a:pt x="206" y="144"/>
                                  </a:lnTo>
                                  <a:lnTo>
                                    <a:pt x="207" y="143"/>
                                  </a:lnTo>
                                  <a:lnTo>
                                    <a:pt x="211" y="142"/>
                                  </a:lnTo>
                                  <a:lnTo>
                                    <a:pt x="218" y="143"/>
                                  </a:lnTo>
                                  <a:lnTo>
                                    <a:pt x="233" y="145"/>
                                  </a:lnTo>
                                  <a:lnTo>
                                    <a:pt x="234" y="145"/>
                                  </a:lnTo>
                                  <a:lnTo>
                                    <a:pt x="251" y="148"/>
                                  </a:lnTo>
                                  <a:lnTo>
                                    <a:pt x="274" y="154"/>
                                  </a:lnTo>
                                  <a:lnTo>
                                    <a:pt x="292" y="160"/>
                                  </a:lnTo>
                                  <a:lnTo>
                                    <a:pt x="302" y="163"/>
                                  </a:lnTo>
                                  <a:lnTo>
                                    <a:pt x="305" y="163"/>
                                  </a:lnTo>
                                  <a:lnTo>
                                    <a:pt x="307" y="164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12" y="164"/>
                                  </a:lnTo>
                                  <a:lnTo>
                                    <a:pt x="316" y="164"/>
                                  </a:lnTo>
                                  <a:lnTo>
                                    <a:pt x="321" y="163"/>
                                  </a:lnTo>
                                  <a:lnTo>
                                    <a:pt x="326" y="159"/>
                                  </a:lnTo>
                                  <a:lnTo>
                                    <a:pt x="332" y="156"/>
                                  </a:lnTo>
                                  <a:lnTo>
                                    <a:pt x="337" y="151"/>
                                  </a:lnTo>
                                  <a:lnTo>
                                    <a:pt x="342" y="144"/>
                                  </a:lnTo>
                                  <a:lnTo>
                                    <a:pt x="347" y="137"/>
                                  </a:lnTo>
                                  <a:lnTo>
                                    <a:pt x="350" y="132"/>
                                  </a:lnTo>
                                  <a:lnTo>
                                    <a:pt x="351" y="127"/>
                                  </a:lnTo>
                                  <a:lnTo>
                                    <a:pt x="351" y="127"/>
                                  </a:lnTo>
                                  <a:lnTo>
                                    <a:pt x="351" y="126"/>
                                  </a:lnTo>
                                  <a:lnTo>
                                    <a:pt x="351" y="125"/>
                                  </a:lnTo>
                                  <a:lnTo>
                                    <a:pt x="351" y="124"/>
                                  </a:lnTo>
                                  <a:lnTo>
                                    <a:pt x="351" y="124"/>
                                  </a:lnTo>
                                  <a:lnTo>
                                    <a:pt x="350" y="123"/>
                                  </a:lnTo>
                                  <a:lnTo>
                                    <a:pt x="350" y="123"/>
                                  </a:lnTo>
                                  <a:lnTo>
                                    <a:pt x="349" y="122"/>
                                  </a:lnTo>
                                  <a:lnTo>
                                    <a:pt x="348" y="122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2" y="121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267" y="119"/>
                                  </a:lnTo>
                                  <a:lnTo>
                                    <a:pt x="247" y="118"/>
                                  </a:lnTo>
                                  <a:lnTo>
                                    <a:pt x="226" y="118"/>
                                  </a:lnTo>
                                  <a:lnTo>
                                    <a:pt x="214" y="118"/>
                                  </a:lnTo>
                                  <a:lnTo>
                                    <a:pt x="209" y="118"/>
                                  </a:lnTo>
                                  <a:lnTo>
                                    <a:pt x="206" y="118"/>
                                  </a:lnTo>
                                  <a:lnTo>
                                    <a:pt x="205" y="117"/>
                                  </a:lnTo>
                                  <a:lnTo>
                                    <a:pt x="204" y="116"/>
                                  </a:lnTo>
                                  <a:lnTo>
                                    <a:pt x="203" y="115"/>
                                  </a:lnTo>
                                  <a:lnTo>
                                    <a:pt x="203" y="115"/>
                                  </a:lnTo>
                                  <a:lnTo>
                                    <a:pt x="202" y="114"/>
                                  </a:lnTo>
                                  <a:lnTo>
                                    <a:pt x="202" y="113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7840" y="3879360"/>
                            <a:ext cx="4431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194">
                                  <a:moveTo>
                                    <a:pt x="63" y="154"/>
                                  </a:moveTo>
                                  <a:lnTo>
                                    <a:pt x="66" y="152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87" y="136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34" y="133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48" y="190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63" y="15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194">
                                  <a:moveTo>
                                    <a:pt x="229" y="139"/>
                                  </a:moveTo>
                                  <a:lnTo>
                                    <a:pt x="225" y="121"/>
                                  </a:lnTo>
                                  <a:lnTo>
                                    <a:pt x="224" y="97"/>
                                  </a:lnTo>
                                  <a:lnTo>
                                    <a:pt x="224" y="85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31" y="48"/>
                                  </a:lnTo>
                                  <a:lnTo>
                                    <a:pt x="235" y="39"/>
                                  </a:lnTo>
                                  <a:lnTo>
                                    <a:pt x="243" y="34"/>
                                  </a:lnTo>
                                  <a:lnTo>
                                    <a:pt x="253" y="34"/>
                                  </a:lnTo>
                                  <a:lnTo>
                                    <a:pt x="264" y="34"/>
                                  </a:lnTo>
                                  <a:lnTo>
                                    <a:pt x="271" y="39"/>
                                  </a:lnTo>
                                  <a:lnTo>
                                    <a:pt x="276" y="48"/>
                                  </a:lnTo>
                                  <a:lnTo>
                                    <a:pt x="278" y="54"/>
                                  </a:lnTo>
                                  <a:lnTo>
                                    <a:pt x="281" y="72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82" y="108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76" y="145"/>
                                  </a:lnTo>
                                  <a:lnTo>
                                    <a:pt x="280" y="192"/>
                                  </a:lnTo>
                                  <a:lnTo>
                                    <a:pt x="290" y="188"/>
                                  </a:lnTo>
                                  <a:lnTo>
                                    <a:pt x="299" y="184"/>
                                  </a:lnTo>
                                  <a:lnTo>
                                    <a:pt x="307" y="178"/>
                                  </a:lnTo>
                                  <a:lnTo>
                                    <a:pt x="314" y="169"/>
                                  </a:lnTo>
                                  <a:lnTo>
                                    <a:pt x="320" y="161"/>
                                  </a:lnTo>
                                  <a:lnTo>
                                    <a:pt x="324" y="151"/>
                                  </a:lnTo>
                                  <a:lnTo>
                                    <a:pt x="327" y="139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1" y="118"/>
                                  </a:lnTo>
                                  <a:lnTo>
                                    <a:pt x="332" y="97"/>
                                  </a:lnTo>
                                  <a:lnTo>
                                    <a:pt x="332" y="95"/>
                                  </a:lnTo>
                                  <a:lnTo>
                                    <a:pt x="330" y="74"/>
                                  </a:lnTo>
                                  <a:lnTo>
                                    <a:pt x="327" y="55"/>
                                  </a:lnTo>
                                  <a:lnTo>
                                    <a:pt x="324" y="43"/>
                                  </a:lnTo>
                                  <a:lnTo>
                                    <a:pt x="320" y="33"/>
                                  </a:lnTo>
                                  <a:lnTo>
                                    <a:pt x="314" y="25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290" y="6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08" y="10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3" y="24"/>
                                  </a:lnTo>
                                  <a:lnTo>
                                    <a:pt x="187" y="32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79" y="55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76" y="75"/>
                                  </a:lnTo>
                                  <a:lnTo>
                                    <a:pt x="175" y="97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76" y="120"/>
                                  </a:lnTo>
                                  <a:lnTo>
                                    <a:pt x="179" y="139"/>
                                  </a:lnTo>
                                  <a:lnTo>
                                    <a:pt x="182" y="151"/>
                                  </a:lnTo>
                                  <a:lnTo>
                                    <a:pt x="187" y="161"/>
                                  </a:lnTo>
                                  <a:lnTo>
                                    <a:pt x="193" y="169"/>
                                  </a:lnTo>
                                  <a:lnTo>
                                    <a:pt x="199" y="177"/>
                                  </a:lnTo>
                                  <a:lnTo>
                                    <a:pt x="207" y="184"/>
                                  </a:lnTo>
                                  <a:lnTo>
                                    <a:pt x="217" y="188"/>
                                  </a:lnTo>
                                  <a:lnTo>
                                    <a:pt x="227" y="192"/>
                                  </a:lnTo>
                                  <a:lnTo>
                                    <a:pt x="239" y="194"/>
                                  </a:lnTo>
                                  <a:lnTo>
                                    <a:pt x="236" y="155"/>
                                  </a:lnTo>
                                  <a:lnTo>
                                    <a:pt x="231" y="145"/>
                                  </a:lnTo>
                                  <a:lnTo>
                                    <a:pt x="229" y="13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194">
                                  <a:moveTo>
                                    <a:pt x="271" y="155"/>
                                  </a:moveTo>
                                  <a:lnTo>
                                    <a:pt x="264" y="160"/>
                                  </a:lnTo>
                                  <a:lnTo>
                                    <a:pt x="253" y="160"/>
                                  </a:lnTo>
                                  <a:lnTo>
                                    <a:pt x="243" y="160"/>
                                  </a:lnTo>
                                  <a:lnTo>
                                    <a:pt x="236" y="155"/>
                                  </a:lnTo>
                                  <a:lnTo>
                                    <a:pt x="239" y="194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68" y="194"/>
                                  </a:lnTo>
                                  <a:lnTo>
                                    <a:pt x="280" y="192"/>
                                  </a:lnTo>
                                  <a:lnTo>
                                    <a:pt x="276" y="145"/>
                                  </a:lnTo>
                                  <a:lnTo>
                                    <a:pt x="271" y="15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194">
                                  <a:moveTo>
                                    <a:pt x="414" y="139"/>
                                  </a:moveTo>
                                  <a:lnTo>
                                    <a:pt x="410" y="121"/>
                                  </a:lnTo>
                                  <a:lnTo>
                                    <a:pt x="409" y="97"/>
                                  </a:lnTo>
                                  <a:lnTo>
                                    <a:pt x="409" y="85"/>
                                  </a:lnTo>
                                  <a:lnTo>
                                    <a:pt x="411" y="64"/>
                                  </a:lnTo>
                                  <a:lnTo>
                                    <a:pt x="416" y="48"/>
                                  </a:lnTo>
                                  <a:lnTo>
                                    <a:pt x="420" y="39"/>
                                  </a:lnTo>
                                  <a:lnTo>
                                    <a:pt x="428" y="34"/>
                                  </a:lnTo>
                                  <a:lnTo>
                                    <a:pt x="438" y="34"/>
                                  </a:lnTo>
                                  <a:lnTo>
                                    <a:pt x="449" y="34"/>
                                  </a:lnTo>
                                  <a:lnTo>
                                    <a:pt x="456" y="39"/>
                                  </a:lnTo>
                                  <a:lnTo>
                                    <a:pt x="460" y="48"/>
                                  </a:lnTo>
                                  <a:lnTo>
                                    <a:pt x="463" y="54"/>
                                  </a:lnTo>
                                  <a:lnTo>
                                    <a:pt x="466" y="72"/>
                                  </a:lnTo>
                                  <a:lnTo>
                                    <a:pt x="467" y="97"/>
                                  </a:lnTo>
                                  <a:lnTo>
                                    <a:pt x="467" y="108"/>
                                  </a:lnTo>
                                  <a:lnTo>
                                    <a:pt x="465" y="130"/>
                                  </a:lnTo>
                                  <a:lnTo>
                                    <a:pt x="460" y="145"/>
                                  </a:lnTo>
                                  <a:lnTo>
                                    <a:pt x="465" y="192"/>
                                  </a:lnTo>
                                  <a:lnTo>
                                    <a:pt x="474" y="188"/>
                                  </a:lnTo>
                                  <a:lnTo>
                                    <a:pt x="484" y="184"/>
                                  </a:lnTo>
                                  <a:lnTo>
                                    <a:pt x="492" y="178"/>
                                  </a:lnTo>
                                  <a:lnTo>
                                    <a:pt x="499" y="169"/>
                                  </a:lnTo>
                                  <a:lnTo>
                                    <a:pt x="505" y="161"/>
                                  </a:lnTo>
                                  <a:lnTo>
                                    <a:pt x="509" y="151"/>
                                  </a:lnTo>
                                  <a:lnTo>
                                    <a:pt x="512" y="139"/>
                                  </a:lnTo>
                                  <a:lnTo>
                                    <a:pt x="513" y="137"/>
                                  </a:lnTo>
                                  <a:lnTo>
                                    <a:pt x="515" y="118"/>
                                  </a:lnTo>
                                  <a:lnTo>
                                    <a:pt x="516" y="97"/>
                                  </a:lnTo>
                                  <a:lnTo>
                                    <a:pt x="516" y="95"/>
                                  </a:lnTo>
                                  <a:lnTo>
                                    <a:pt x="515" y="74"/>
                                  </a:lnTo>
                                  <a:lnTo>
                                    <a:pt x="512" y="55"/>
                                  </a:lnTo>
                                  <a:lnTo>
                                    <a:pt x="509" y="43"/>
                                  </a:lnTo>
                                  <a:lnTo>
                                    <a:pt x="505" y="33"/>
                                  </a:lnTo>
                                  <a:lnTo>
                                    <a:pt x="499" y="25"/>
                                  </a:lnTo>
                                  <a:lnTo>
                                    <a:pt x="492" y="16"/>
                                  </a:lnTo>
                                  <a:lnTo>
                                    <a:pt x="484" y="10"/>
                                  </a:lnTo>
                                  <a:lnTo>
                                    <a:pt x="475" y="6"/>
                                  </a:lnTo>
                                  <a:lnTo>
                                    <a:pt x="465" y="2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12" y="2"/>
                                  </a:lnTo>
                                  <a:lnTo>
                                    <a:pt x="402" y="6"/>
                                  </a:lnTo>
                                  <a:lnTo>
                                    <a:pt x="392" y="10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78" y="24"/>
                                  </a:lnTo>
                                  <a:lnTo>
                                    <a:pt x="372" y="32"/>
                                  </a:lnTo>
                                  <a:lnTo>
                                    <a:pt x="367" y="43"/>
                                  </a:lnTo>
                                  <a:lnTo>
                                    <a:pt x="364" y="55"/>
                                  </a:lnTo>
                                  <a:lnTo>
                                    <a:pt x="364" y="57"/>
                                  </a:lnTo>
                                  <a:lnTo>
                                    <a:pt x="361" y="75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99"/>
                                  </a:lnTo>
                                  <a:lnTo>
                                    <a:pt x="361" y="120"/>
                                  </a:lnTo>
                                  <a:lnTo>
                                    <a:pt x="364" y="139"/>
                                  </a:lnTo>
                                  <a:lnTo>
                                    <a:pt x="367" y="151"/>
                                  </a:lnTo>
                                  <a:lnTo>
                                    <a:pt x="371" y="161"/>
                                  </a:lnTo>
                                  <a:lnTo>
                                    <a:pt x="378" y="169"/>
                                  </a:lnTo>
                                  <a:lnTo>
                                    <a:pt x="384" y="177"/>
                                  </a:lnTo>
                                  <a:lnTo>
                                    <a:pt x="392" y="184"/>
                                  </a:lnTo>
                                  <a:lnTo>
                                    <a:pt x="402" y="188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424" y="194"/>
                                  </a:lnTo>
                                  <a:lnTo>
                                    <a:pt x="421" y="155"/>
                                  </a:lnTo>
                                  <a:lnTo>
                                    <a:pt x="416" y="145"/>
                                  </a:lnTo>
                                  <a:lnTo>
                                    <a:pt x="414" y="13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194">
                                  <a:moveTo>
                                    <a:pt x="456" y="155"/>
                                  </a:moveTo>
                                  <a:lnTo>
                                    <a:pt x="448" y="160"/>
                                  </a:lnTo>
                                  <a:lnTo>
                                    <a:pt x="438" y="160"/>
                                  </a:lnTo>
                                  <a:lnTo>
                                    <a:pt x="428" y="160"/>
                                  </a:lnTo>
                                  <a:lnTo>
                                    <a:pt x="421" y="155"/>
                                  </a:lnTo>
                                  <a:lnTo>
                                    <a:pt x="424" y="194"/>
                                  </a:lnTo>
                                  <a:lnTo>
                                    <a:pt x="438" y="194"/>
                                  </a:lnTo>
                                  <a:lnTo>
                                    <a:pt x="453" y="194"/>
                                  </a:lnTo>
                                  <a:lnTo>
                                    <a:pt x="465" y="192"/>
                                  </a:lnTo>
                                  <a:lnTo>
                                    <a:pt x="460" y="145"/>
                                  </a:lnTo>
                                  <a:lnTo>
                                    <a:pt x="456" y="15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194">
                                  <a:moveTo>
                                    <a:pt x="693" y="46"/>
                                  </a:moveTo>
                                  <a:lnTo>
                                    <a:pt x="693" y="38"/>
                                  </a:lnTo>
                                  <a:lnTo>
                                    <a:pt x="691" y="32"/>
                                  </a:lnTo>
                                  <a:lnTo>
                                    <a:pt x="687" y="26"/>
                                  </a:lnTo>
                                  <a:lnTo>
                                    <a:pt x="684" y="20"/>
                                  </a:lnTo>
                                  <a:lnTo>
                                    <a:pt x="679" y="15"/>
                                  </a:lnTo>
                                  <a:lnTo>
                                    <a:pt x="672" y="11"/>
                                  </a:lnTo>
                                  <a:lnTo>
                                    <a:pt x="666" y="7"/>
                                  </a:lnTo>
                                  <a:lnTo>
                                    <a:pt x="659" y="5"/>
                                  </a:lnTo>
                                  <a:lnTo>
                                    <a:pt x="650" y="3"/>
                                  </a:lnTo>
                                  <a:lnTo>
                                    <a:pt x="641" y="1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582" y="3"/>
                                  </a:lnTo>
                                  <a:lnTo>
                                    <a:pt x="570" y="6"/>
                                  </a:lnTo>
                                  <a:lnTo>
                                    <a:pt x="561" y="9"/>
                                  </a:lnTo>
                                  <a:lnTo>
                                    <a:pt x="554" y="11"/>
                                  </a:lnTo>
                                  <a:lnTo>
                                    <a:pt x="554" y="52"/>
                                  </a:lnTo>
                                  <a:lnTo>
                                    <a:pt x="559" y="52"/>
                                  </a:lnTo>
                                  <a:lnTo>
                                    <a:pt x="567" y="47"/>
                                  </a:lnTo>
                                  <a:lnTo>
                                    <a:pt x="576" y="43"/>
                                  </a:lnTo>
                                  <a:lnTo>
                                    <a:pt x="586" y="40"/>
                                  </a:lnTo>
                                  <a:lnTo>
                                    <a:pt x="595" y="37"/>
                                  </a:lnTo>
                                  <a:lnTo>
                                    <a:pt x="604" y="36"/>
                                  </a:lnTo>
                                  <a:lnTo>
                                    <a:pt x="611" y="36"/>
                                  </a:lnTo>
                                  <a:lnTo>
                                    <a:pt x="615" y="36"/>
                                  </a:lnTo>
                                  <a:lnTo>
                                    <a:pt x="619" y="36"/>
                                  </a:lnTo>
                                  <a:lnTo>
                                    <a:pt x="623" y="37"/>
                                  </a:lnTo>
                                  <a:lnTo>
                                    <a:pt x="627" y="37"/>
                                  </a:lnTo>
                                  <a:lnTo>
                                    <a:pt x="631" y="38"/>
                                  </a:lnTo>
                                  <a:lnTo>
                                    <a:pt x="635" y="40"/>
                                  </a:lnTo>
                                  <a:lnTo>
                                    <a:pt x="638" y="41"/>
                                  </a:lnTo>
                                  <a:lnTo>
                                    <a:pt x="640" y="43"/>
                                  </a:lnTo>
                                  <a:lnTo>
                                    <a:pt x="642" y="45"/>
                                  </a:lnTo>
                                  <a:lnTo>
                                    <a:pt x="644" y="47"/>
                                  </a:lnTo>
                                  <a:lnTo>
                                    <a:pt x="645" y="51"/>
                                  </a:lnTo>
                                  <a:lnTo>
                                    <a:pt x="645" y="54"/>
                                  </a:lnTo>
                                  <a:lnTo>
                                    <a:pt x="645" y="59"/>
                                  </a:lnTo>
                                  <a:lnTo>
                                    <a:pt x="644" y="63"/>
                                  </a:lnTo>
                                  <a:lnTo>
                                    <a:pt x="642" y="66"/>
                                  </a:lnTo>
                                  <a:lnTo>
                                    <a:pt x="640" y="69"/>
                                  </a:lnTo>
                                  <a:lnTo>
                                    <a:pt x="638" y="71"/>
                                  </a:lnTo>
                                  <a:lnTo>
                                    <a:pt x="634" y="72"/>
                                  </a:lnTo>
                                  <a:lnTo>
                                    <a:pt x="630" y="74"/>
                                  </a:lnTo>
                                  <a:lnTo>
                                    <a:pt x="626" y="75"/>
                                  </a:lnTo>
                                  <a:lnTo>
                                    <a:pt x="621" y="75"/>
                                  </a:lnTo>
                                  <a:lnTo>
                                    <a:pt x="616" y="76"/>
                                  </a:lnTo>
                                  <a:lnTo>
                                    <a:pt x="610" y="76"/>
                                  </a:lnTo>
                                  <a:lnTo>
                                    <a:pt x="603" y="76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93" y="109"/>
                                  </a:lnTo>
                                  <a:lnTo>
                                    <a:pt x="603" y="109"/>
                                  </a:lnTo>
                                  <a:lnTo>
                                    <a:pt x="608" y="109"/>
                                  </a:lnTo>
                                  <a:lnTo>
                                    <a:pt x="613" y="109"/>
                                  </a:lnTo>
                                  <a:lnTo>
                                    <a:pt x="619" y="109"/>
                                  </a:lnTo>
                                  <a:lnTo>
                                    <a:pt x="625" y="109"/>
                                  </a:lnTo>
                                  <a:lnTo>
                                    <a:pt x="630" y="110"/>
                                  </a:lnTo>
                                  <a:lnTo>
                                    <a:pt x="634" y="111"/>
                                  </a:lnTo>
                                  <a:lnTo>
                                    <a:pt x="638" y="113"/>
                                  </a:lnTo>
                                  <a:lnTo>
                                    <a:pt x="642" y="115"/>
                                  </a:lnTo>
                                  <a:lnTo>
                                    <a:pt x="644" y="118"/>
                                  </a:lnTo>
                                  <a:lnTo>
                                    <a:pt x="647" y="121"/>
                                  </a:lnTo>
                                  <a:lnTo>
                                    <a:pt x="648" y="125"/>
                                  </a:lnTo>
                                  <a:lnTo>
                                    <a:pt x="648" y="130"/>
                                  </a:lnTo>
                                  <a:lnTo>
                                    <a:pt x="648" y="136"/>
                                  </a:lnTo>
                                  <a:lnTo>
                                    <a:pt x="647" y="140"/>
                                  </a:lnTo>
                                  <a:lnTo>
                                    <a:pt x="645" y="143"/>
                                  </a:lnTo>
                                  <a:lnTo>
                                    <a:pt x="643" y="146"/>
                                  </a:lnTo>
                                  <a:lnTo>
                                    <a:pt x="641" y="149"/>
                                  </a:lnTo>
                                  <a:lnTo>
                                    <a:pt x="638" y="151"/>
                                  </a:lnTo>
                                  <a:lnTo>
                                    <a:pt x="634" y="154"/>
                                  </a:lnTo>
                                  <a:lnTo>
                                    <a:pt x="629" y="155"/>
                                  </a:lnTo>
                                  <a:lnTo>
                                    <a:pt x="623" y="156"/>
                                  </a:lnTo>
                                  <a:lnTo>
                                    <a:pt x="617" y="157"/>
                                  </a:lnTo>
                                  <a:lnTo>
                                    <a:pt x="612" y="157"/>
                                  </a:lnTo>
                                  <a:lnTo>
                                    <a:pt x="607" y="157"/>
                                  </a:lnTo>
                                  <a:lnTo>
                                    <a:pt x="599" y="157"/>
                                  </a:lnTo>
                                  <a:lnTo>
                                    <a:pt x="590" y="156"/>
                                  </a:lnTo>
                                  <a:lnTo>
                                    <a:pt x="579" y="152"/>
                                  </a:lnTo>
                                  <a:lnTo>
                                    <a:pt x="569" y="149"/>
                                  </a:lnTo>
                                  <a:lnTo>
                                    <a:pt x="561" y="146"/>
                                  </a:lnTo>
                                  <a:lnTo>
                                    <a:pt x="553" y="141"/>
                                  </a:lnTo>
                                  <a:lnTo>
                                    <a:pt x="548" y="141"/>
                                  </a:lnTo>
                                  <a:lnTo>
                                    <a:pt x="548" y="182"/>
                                  </a:lnTo>
                                  <a:lnTo>
                                    <a:pt x="555" y="185"/>
                                  </a:lnTo>
                                  <a:lnTo>
                                    <a:pt x="565" y="188"/>
                                  </a:lnTo>
                                  <a:lnTo>
                                    <a:pt x="576" y="190"/>
                                  </a:lnTo>
                                  <a:lnTo>
                                    <a:pt x="576" y="190"/>
                                  </a:lnTo>
                                  <a:lnTo>
                                    <a:pt x="594" y="193"/>
                                  </a:lnTo>
                                  <a:lnTo>
                                    <a:pt x="616" y="194"/>
                                  </a:lnTo>
                                  <a:lnTo>
                                    <a:pt x="630" y="194"/>
                                  </a:lnTo>
                                  <a:lnTo>
                                    <a:pt x="641" y="193"/>
                                  </a:lnTo>
                                  <a:lnTo>
                                    <a:pt x="651" y="190"/>
                                  </a:lnTo>
                                  <a:lnTo>
                                    <a:pt x="661" y="187"/>
                                  </a:lnTo>
                                  <a:lnTo>
                                    <a:pt x="669" y="183"/>
                                  </a:lnTo>
                                  <a:lnTo>
                                    <a:pt x="676" y="178"/>
                                  </a:lnTo>
                                  <a:lnTo>
                                    <a:pt x="683" y="172"/>
                                  </a:lnTo>
                                  <a:lnTo>
                                    <a:pt x="689" y="166"/>
                                  </a:lnTo>
                                  <a:lnTo>
                                    <a:pt x="692" y="158"/>
                                  </a:lnTo>
                                  <a:lnTo>
                                    <a:pt x="696" y="151"/>
                                  </a:lnTo>
                                  <a:lnTo>
                                    <a:pt x="698" y="142"/>
                                  </a:lnTo>
                                  <a:lnTo>
                                    <a:pt x="698" y="134"/>
                                  </a:lnTo>
                                  <a:lnTo>
                                    <a:pt x="698" y="126"/>
                                  </a:lnTo>
                                  <a:lnTo>
                                    <a:pt x="696" y="120"/>
                                  </a:lnTo>
                                  <a:lnTo>
                                    <a:pt x="694" y="115"/>
                                  </a:lnTo>
                                  <a:lnTo>
                                    <a:pt x="691" y="110"/>
                                  </a:lnTo>
                                  <a:lnTo>
                                    <a:pt x="688" y="106"/>
                                  </a:lnTo>
                                  <a:lnTo>
                                    <a:pt x="684" y="103"/>
                                  </a:lnTo>
                                  <a:lnTo>
                                    <a:pt x="680" y="99"/>
                                  </a:lnTo>
                                  <a:lnTo>
                                    <a:pt x="676" y="97"/>
                                  </a:lnTo>
                                  <a:lnTo>
                                    <a:pt x="671" y="95"/>
                                  </a:lnTo>
                                  <a:lnTo>
                                    <a:pt x="666" y="93"/>
                                  </a:lnTo>
                                  <a:lnTo>
                                    <a:pt x="661" y="92"/>
                                  </a:lnTo>
                                  <a:lnTo>
                                    <a:pt x="657" y="91"/>
                                  </a:lnTo>
                                  <a:lnTo>
                                    <a:pt x="657" y="90"/>
                                  </a:lnTo>
                                  <a:lnTo>
                                    <a:pt x="668" y="87"/>
                                  </a:lnTo>
                                  <a:lnTo>
                                    <a:pt x="676" y="82"/>
                                  </a:lnTo>
                                  <a:lnTo>
                                    <a:pt x="683" y="74"/>
                                  </a:lnTo>
                                  <a:lnTo>
                                    <a:pt x="689" y="66"/>
                                  </a:lnTo>
                                  <a:lnTo>
                                    <a:pt x="693" y="57"/>
                                  </a:lnTo>
                                  <a:lnTo>
                                    <a:pt x="693" y="4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0" y="3315960"/>
                            <a:ext cx="4356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209">
                                  <a:moveTo>
                                    <a:pt x="256" y="117"/>
                                  </a:moveTo>
                                  <a:lnTo>
                                    <a:pt x="256" y="113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57" y="108"/>
                                  </a:lnTo>
                                  <a:lnTo>
                                    <a:pt x="257" y="104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60" y="94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60" y="86"/>
                                  </a:lnTo>
                                  <a:lnTo>
                                    <a:pt x="259" y="84"/>
                                  </a:lnTo>
                                  <a:lnTo>
                                    <a:pt x="258" y="83"/>
                                  </a:lnTo>
                                  <a:lnTo>
                                    <a:pt x="257" y="81"/>
                                  </a:lnTo>
                                  <a:lnTo>
                                    <a:pt x="254" y="79"/>
                                  </a:lnTo>
                                  <a:lnTo>
                                    <a:pt x="249" y="76"/>
                                  </a:lnTo>
                                  <a:lnTo>
                                    <a:pt x="244" y="74"/>
                                  </a:lnTo>
                                  <a:lnTo>
                                    <a:pt x="240" y="73"/>
                                  </a:lnTo>
                                  <a:lnTo>
                                    <a:pt x="236" y="74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26" y="77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01" y="75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216" y="89"/>
                                  </a:lnTo>
                                  <a:lnTo>
                                    <a:pt x="222" y="89"/>
                                  </a:lnTo>
                                  <a:lnTo>
                                    <a:pt x="222" y="89"/>
                                  </a:lnTo>
                                  <a:lnTo>
                                    <a:pt x="224" y="89"/>
                                  </a:lnTo>
                                  <a:lnTo>
                                    <a:pt x="226" y="89"/>
                                  </a:lnTo>
                                  <a:lnTo>
                                    <a:pt x="227" y="90"/>
                                  </a:lnTo>
                                  <a:lnTo>
                                    <a:pt x="227" y="91"/>
                                  </a:lnTo>
                                  <a:lnTo>
                                    <a:pt x="228" y="92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28" y="99"/>
                                  </a:lnTo>
                                  <a:lnTo>
                                    <a:pt x="227" y="99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3" y="100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05" y="100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196" y="99"/>
                                  </a:lnTo>
                                  <a:lnTo>
                                    <a:pt x="188" y="99"/>
                                  </a:lnTo>
                                  <a:lnTo>
                                    <a:pt x="185" y="99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5" y="113"/>
                                  </a:lnTo>
                                  <a:lnTo>
                                    <a:pt x="189" y="113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220" y="114"/>
                                  </a:lnTo>
                                  <a:lnTo>
                                    <a:pt x="224" y="114"/>
                                  </a:lnTo>
                                  <a:lnTo>
                                    <a:pt x="226" y="115"/>
                                  </a:lnTo>
                                  <a:lnTo>
                                    <a:pt x="227" y="116"/>
                                  </a:lnTo>
                                  <a:lnTo>
                                    <a:pt x="227" y="116"/>
                                  </a:lnTo>
                                  <a:lnTo>
                                    <a:pt x="227" y="117"/>
                                  </a:lnTo>
                                  <a:lnTo>
                                    <a:pt x="227" y="118"/>
                                  </a:lnTo>
                                  <a:lnTo>
                                    <a:pt x="227" y="118"/>
                                  </a:lnTo>
                                  <a:lnTo>
                                    <a:pt x="227" y="119"/>
                                  </a:lnTo>
                                  <a:lnTo>
                                    <a:pt x="227" y="120"/>
                                  </a:lnTo>
                                  <a:lnTo>
                                    <a:pt x="227" y="121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25" y="123"/>
                                  </a:lnTo>
                                  <a:lnTo>
                                    <a:pt x="225" y="124"/>
                                  </a:lnTo>
                                  <a:lnTo>
                                    <a:pt x="223" y="124"/>
                                  </a:lnTo>
                                  <a:lnTo>
                                    <a:pt x="219" y="124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09" y="125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199" y="124"/>
                                  </a:lnTo>
                                  <a:lnTo>
                                    <a:pt x="193" y="124"/>
                                  </a:lnTo>
                                  <a:lnTo>
                                    <a:pt x="189" y="124"/>
                                  </a:lnTo>
                                  <a:lnTo>
                                    <a:pt x="187" y="124"/>
                                  </a:lnTo>
                                  <a:lnTo>
                                    <a:pt x="185" y="124"/>
                                  </a:lnTo>
                                  <a:lnTo>
                                    <a:pt x="184" y="124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84" y="139"/>
                                  </a:lnTo>
                                  <a:lnTo>
                                    <a:pt x="185" y="139"/>
                                  </a:lnTo>
                                  <a:lnTo>
                                    <a:pt x="196" y="139"/>
                                  </a:lnTo>
                                  <a:lnTo>
                                    <a:pt x="197" y="139"/>
                                  </a:lnTo>
                                  <a:lnTo>
                                    <a:pt x="199" y="139"/>
                                  </a:lnTo>
                                  <a:lnTo>
                                    <a:pt x="202" y="139"/>
                                  </a:lnTo>
                                  <a:lnTo>
                                    <a:pt x="205" y="139"/>
                                  </a:lnTo>
                                  <a:lnTo>
                                    <a:pt x="208" y="139"/>
                                  </a:lnTo>
                                  <a:lnTo>
                                    <a:pt x="211" y="139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22" y="139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33" y="142"/>
                                  </a:lnTo>
                                  <a:lnTo>
                                    <a:pt x="236" y="143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42" y="144"/>
                                  </a:lnTo>
                                  <a:lnTo>
                                    <a:pt x="248" y="143"/>
                                  </a:lnTo>
                                  <a:lnTo>
                                    <a:pt x="252" y="141"/>
                                  </a:lnTo>
                                  <a:lnTo>
                                    <a:pt x="253" y="136"/>
                                  </a:lnTo>
                                  <a:lnTo>
                                    <a:pt x="255" y="132"/>
                                  </a:lnTo>
                                  <a:lnTo>
                                    <a:pt x="255" y="127"/>
                                  </a:lnTo>
                                  <a:lnTo>
                                    <a:pt x="256" y="122"/>
                                  </a:lnTo>
                                  <a:lnTo>
                                    <a:pt x="256" y="117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209">
                                  <a:moveTo>
                                    <a:pt x="365" y="102"/>
                                  </a:moveTo>
                                  <a:lnTo>
                                    <a:pt x="377" y="99"/>
                                  </a:lnTo>
                                  <a:lnTo>
                                    <a:pt x="388" y="95"/>
                                  </a:lnTo>
                                  <a:lnTo>
                                    <a:pt x="396" y="93"/>
                                  </a:lnTo>
                                  <a:lnTo>
                                    <a:pt x="402" y="91"/>
                                  </a:lnTo>
                                  <a:lnTo>
                                    <a:pt x="407" y="90"/>
                                  </a:lnTo>
                                  <a:lnTo>
                                    <a:pt x="416" y="88"/>
                                  </a:lnTo>
                                  <a:lnTo>
                                    <a:pt x="429" y="86"/>
                                  </a:lnTo>
                                  <a:lnTo>
                                    <a:pt x="438" y="85"/>
                                  </a:lnTo>
                                  <a:lnTo>
                                    <a:pt x="458" y="84"/>
                                  </a:lnTo>
                                  <a:lnTo>
                                    <a:pt x="480" y="83"/>
                                  </a:lnTo>
                                  <a:lnTo>
                                    <a:pt x="487" y="83"/>
                                  </a:lnTo>
                                  <a:lnTo>
                                    <a:pt x="510" y="82"/>
                                  </a:lnTo>
                                  <a:lnTo>
                                    <a:pt x="525" y="82"/>
                                  </a:lnTo>
                                  <a:lnTo>
                                    <a:pt x="550" y="82"/>
                                  </a:lnTo>
                                  <a:lnTo>
                                    <a:pt x="552" y="83"/>
                                  </a:lnTo>
                                  <a:lnTo>
                                    <a:pt x="575" y="83"/>
                                  </a:lnTo>
                                  <a:lnTo>
                                    <a:pt x="592" y="85"/>
                                  </a:lnTo>
                                  <a:lnTo>
                                    <a:pt x="600" y="86"/>
                                  </a:lnTo>
                                  <a:lnTo>
                                    <a:pt x="610" y="88"/>
                                  </a:lnTo>
                                  <a:lnTo>
                                    <a:pt x="622" y="91"/>
                                  </a:lnTo>
                                  <a:lnTo>
                                    <a:pt x="638" y="97"/>
                                  </a:lnTo>
                                  <a:lnTo>
                                    <a:pt x="656" y="102"/>
                                  </a:lnTo>
                                  <a:lnTo>
                                    <a:pt x="668" y="102"/>
                                  </a:lnTo>
                                  <a:lnTo>
                                    <a:pt x="674" y="95"/>
                                  </a:lnTo>
                                  <a:lnTo>
                                    <a:pt x="679" y="88"/>
                                  </a:lnTo>
                                  <a:lnTo>
                                    <a:pt x="683" y="83"/>
                                  </a:lnTo>
                                  <a:lnTo>
                                    <a:pt x="684" y="81"/>
                                  </a:lnTo>
                                  <a:lnTo>
                                    <a:pt x="684" y="79"/>
                                  </a:lnTo>
                                  <a:lnTo>
                                    <a:pt x="685" y="77"/>
                                  </a:lnTo>
                                  <a:lnTo>
                                    <a:pt x="685" y="76"/>
                                  </a:lnTo>
                                  <a:lnTo>
                                    <a:pt x="685" y="74"/>
                                  </a:lnTo>
                                  <a:lnTo>
                                    <a:pt x="685" y="73"/>
                                  </a:lnTo>
                                  <a:lnTo>
                                    <a:pt x="684" y="73"/>
                                  </a:lnTo>
                                  <a:lnTo>
                                    <a:pt x="683" y="72"/>
                                  </a:lnTo>
                                  <a:lnTo>
                                    <a:pt x="682" y="72"/>
                                  </a:lnTo>
                                  <a:lnTo>
                                    <a:pt x="679" y="72"/>
                                  </a:lnTo>
                                  <a:lnTo>
                                    <a:pt x="673" y="72"/>
                                  </a:lnTo>
                                  <a:lnTo>
                                    <a:pt x="657" y="72"/>
                                  </a:lnTo>
                                  <a:lnTo>
                                    <a:pt x="635" y="72"/>
                                  </a:lnTo>
                                  <a:lnTo>
                                    <a:pt x="608" y="71"/>
                                  </a:lnTo>
                                  <a:lnTo>
                                    <a:pt x="570" y="71"/>
                                  </a:lnTo>
                                  <a:lnTo>
                                    <a:pt x="532" y="70"/>
                                  </a:lnTo>
                                  <a:lnTo>
                                    <a:pt x="511" y="71"/>
                                  </a:lnTo>
                                  <a:lnTo>
                                    <a:pt x="487" y="70"/>
                                  </a:lnTo>
                                  <a:lnTo>
                                    <a:pt x="459" y="71"/>
                                  </a:lnTo>
                                  <a:lnTo>
                                    <a:pt x="440" y="71"/>
                                  </a:lnTo>
                                  <a:lnTo>
                                    <a:pt x="419" y="71"/>
                                  </a:lnTo>
                                  <a:lnTo>
                                    <a:pt x="404" y="70"/>
                                  </a:lnTo>
                                  <a:lnTo>
                                    <a:pt x="394" y="69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387" y="68"/>
                                  </a:lnTo>
                                  <a:lnTo>
                                    <a:pt x="380" y="68"/>
                                  </a:lnTo>
                                  <a:lnTo>
                                    <a:pt x="374" y="71"/>
                                  </a:lnTo>
                                  <a:lnTo>
                                    <a:pt x="368" y="76"/>
                                  </a:lnTo>
                                  <a:lnTo>
                                    <a:pt x="363" y="81"/>
                                  </a:lnTo>
                                  <a:lnTo>
                                    <a:pt x="360" y="87"/>
                                  </a:lnTo>
                                  <a:lnTo>
                                    <a:pt x="360" y="94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65" y="10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209">
                                  <a:moveTo>
                                    <a:pt x="483" y="93"/>
                                  </a:moveTo>
                                  <a:lnTo>
                                    <a:pt x="479" y="93"/>
                                  </a:lnTo>
                                  <a:lnTo>
                                    <a:pt x="472" y="93"/>
                                  </a:lnTo>
                                  <a:lnTo>
                                    <a:pt x="466" y="92"/>
                                  </a:lnTo>
                                  <a:lnTo>
                                    <a:pt x="464" y="105"/>
                                  </a:lnTo>
                                  <a:lnTo>
                                    <a:pt x="465" y="104"/>
                                  </a:lnTo>
                                  <a:lnTo>
                                    <a:pt x="469" y="103"/>
                                  </a:lnTo>
                                  <a:lnTo>
                                    <a:pt x="474" y="103"/>
                                  </a:lnTo>
                                  <a:lnTo>
                                    <a:pt x="485" y="102"/>
                                  </a:lnTo>
                                  <a:lnTo>
                                    <a:pt x="492" y="101"/>
                                  </a:lnTo>
                                  <a:lnTo>
                                    <a:pt x="499" y="101"/>
                                  </a:lnTo>
                                  <a:lnTo>
                                    <a:pt x="501" y="101"/>
                                  </a:lnTo>
                                  <a:lnTo>
                                    <a:pt x="501" y="92"/>
                                  </a:lnTo>
                                  <a:lnTo>
                                    <a:pt x="490" y="93"/>
                                  </a:lnTo>
                                  <a:lnTo>
                                    <a:pt x="483" y="9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209">
                                  <a:moveTo>
                                    <a:pt x="552" y="93"/>
                                  </a:moveTo>
                                  <a:lnTo>
                                    <a:pt x="524" y="92"/>
                                  </a:lnTo>
                                  <a:lnTo>
                                    <a:pt x="542" y="104"/>
                                  </a:lnTo>
                                  <a:lnTo>
                                    <a:pt x="543" y="103"/>
                                  </a:lnTo>
                                  <a:lnTo>
                                    <a:pt x="544" y="102"/>
                                  </a:lnTo>
                                  <a:lnTo>
                                    <a:pt x="546" y="102"/>
                                  </a:lnTo>
                                  <a:lnTo>
                                    <a:pt x="552" y="9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209">
                                  <a:moveTo>
                                    <a:pt x="545" y="136"/>
                                  </a:moveTo>
                                  <a:lnTo>
                                    <a:pt x="543" y="135"/>
                                  </a:lnTo>
                                  <a:lnTo>
                                    <a:pt x="542" y="135"/>
                                  </a:lnTo>
                                  <a:lnTo>
                                    <a:pt x="542" y="134"/>
                                  </a:lnTo>
                                  <a:lnTo>
                                    <a:pt x="541" y="133"/>
                                  </a:lnTo>
                                  <a:lnTo>
                                    <a:pt x="541" y="148"/>
                                  </a:lnTo>
                                  <a:lnTo>
                                    <a:pt x="543" y="146"/>
                                  </a:lnTo>
                                  <a:lnTo>
                                    <a:pt x="546" y="146"/>
                                  </a:lnTo>
                                  <a:lnTo>
                                    <a:pt x="548" y="136"/>
                                  </a:lnTo>
                                  <a:lnTo>
                                    <a:pt x="545" y="13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209">
                                  <a:moveTo>
                                    <a:pt x="503" y="113"/>
                                  </a:moveTo>
                                  <a:lnTo>
                                    <a:pt x="501" y="113"/>
                                  </a:lnTo>
                                  <a:lnTo>
                                    <a:pt x="499" y="114"/>
                                  </a:lnTo>
                                  <a:lnTo>
                                    <a:pt x="492" y="114"/>
                                  </a:lnTo>
                                  <a:lnTo>
                                    <a:pt x="480" y="115"/>
                                  </a:lnTo>
                                  <a:lnTo>
                                    <a:pt x="483" y="123"/>
                                  </a:lnTo>
                                  <a:lnTo>
                                    <a:pt x="495" y="123"/>
                                  </a:lnTo>
                                  <a:lnTo>
                                    <a:pt x="501" y="123"/>
                                  </a:lnTo>
                                  <a:lnTo>
                                    <a:pt x="503" y="124"/>
                                  </a:lnTo>
                                  <a:lnTo>
                                    <a:pt x="504" y="125"/>
                                  </a:lnTo>
                                  <a:lnTo>
                                    <a:pt x="505" y="126"/>
                                  </a:lnTo>
                                  <a:lnTo>
                                    <a:pt x="505" y="127"/>
                                  </a:lnTo>
                                  <a:lnTo>
                                    <a:pt x="505" y="128"/>
                                  </a:lnTo>
                                  <a:lnTo>
                                    <a:pt x="505" y="129"/>
                                  </a:lnTo>
                                  <a:lnTo>
                                    <a:pt x="505" y="131"/>
                                  </a:lnTo>
                                  <a:lnTo>
                                    <a:pt x="504" y="133"/>
                                  </a:lnTo>
                                  <a:lnTo>
                                    <a:pt x="503" y="134"/>
                                  </a:lnTo>
                                  <a:lnTo>
                                    <a:pt x="502" y="134"/>
                                  </a:lnTo>
                                  <a:lnTo>
                                    <a:pt x="500" y="135"/>
                                  </a:lnTo>
                                  <a:lnTo>
                                    <a:pt x="496" y="135"/>
                                  </a:lnTo>
                                  <a:lnTo>
                                    <a:pt x="482" y="136"/>
                                  </a:lnTo>
                                  <a:lnTo>
                                    <a:pt x="473" y="136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65" y="136"/>
                                  </a:lnTo>
                                  <a:lnTo>
                                    <a:pt x="464" y="135"/>
                                  </a:lnTo>
                                  <a:lnTo>
                                    <a:pt x="464" y="135"/>
                                  </a:lnTo>
                                  <a:lnTo>
                                    <a:pt x="463" y="133"/>
                                  </a:lnTo>
                                  <a:lnTo>
                                    <a:pt x="463" y="129"/>
                                  </a:lnTo>
                                  <a:lnTo>
                                    <a:pt x="463" y="127"/>
                                  </a:lnTo>
                                  <a:lnTo>
                                    <a:pt x="464" y="125"/>
                                  </a:lnTo>
                                  <a:lnTo>
                                    <a:pt x="465" y="125"/>
                                  </a:lnTo>
                                  <a:lnTo>
                                    <a:pt x="464" y="114"/>
                                  </a:lnTo>
                                  <a:lnTo>
                                    <a:pt x="463" y="113"/>
                                  </a:lnTo>
                                  <a:lnTo>
                                    <a:pt x="463" y="112"/>
                                  </a:lnTo>
                                  <a:lnTo>
                                    <a:pt x="462" y="110"/>
                                  </a:lnTo>
                                  <a:lnTo>
                                    <a:pt x="462" y="108"/>
                                  </a:lnTo>
                                  <a:lnTo>
                                    <a:pt x="463" y="107"/>
                                  </a:lnTo>
                                  <a:lnTo>
                                    <a:pt x="464" y="105"/>
                                  </a:lnTo>
                                  <a:lnTo>
                                    <a:pt x="466" y="92"/>
                                  </a:lnTo>
                                  <a:lnTo>
                                    <a:pt x="460" y="91"/>
                                  </a:lnTo>
                                  <a:lnTo>
                                    <a:pt x="455" y="90"/>
                                  </a:lnTo>
                                  <a:lnTo>
                                    <a:pt x="452" y="90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47" y="90"/>
                                  </a:lnTo>
                                  <a:lnTo>
                                    <a:pt x="443" y="91"/>
                                  </a:lnTo>
                                  <a:lnTo>
                                    <a:pt x="439" y="94"/>
                                  </a:lnTo>
                                  <a:lnTo>
                                    <a:pt x="435" y="96"/>
                                  </a:lnTo>
                                  <a:lnTo>
                                    <a:pt x="433" y="100"/>
                                  </a:lnTo>
                                  <a:lnTo>
                                    <a:pt x="433" y="103"/>
                                  </a:lnTo>
                                  <a:lnTo>
                                    <a:pt x="433" y="107"/>
                                  </a:lnTo>
                                  <a:lnTo>
                                    <a:pt x="433" y="109"/>
                                  </a:lnTo>
                                  <a:lnTo>
                                    <a:pt x="433" y="110"/>
                                  </a:lnTo>
                                  <a:lnTo>
                                    <a:pt x="435" y="119"/>
                                  </a:lnTo>
                                  <a:lnTo>
                                    <a:pt x="436" y="133"/>
                                  </a:lnTo>
                                  <a:lnTo>
                                    <a:pt x="437" y="141"/>
                                  </a:lnTo>
                                  <a:lnTo>
                                    <a:pt x="440" y="145"/>
                                  </a:lnTo>
                                  <a:lnTo>
                                    <a:pt x="444" y="148"/>
                                  </a:lnTo>
                                  <a:lnTo>
                                    <a:pt x="448" y="150"/>
                                  </a:lnTo>
                                  <a:lnTo>
                                    <a:pt x="451" y="151"/>
                                  </a:lnTo>
                                  <a:lnTo>
                                    <a:pt x="454" y="150"/>
                                  </a:lnTo>
                                  <a:lnTo>
                                    <a:pt x="461" y="148"/>
                                  </a:lnTo>
                                  <a:lnTo>
                                    <a:pt x="463" y="148"/>
                                  </a:lnTo>
                                  <a:lnTo>
                                    <a:pt x="476" y="147"/>
                                  </a:lnTo>
                                  <a:lnTo>
                                    <a:pt x="500" y="146"/>
                                  </a:lnTo>
                                  <a:lnTo>
                                    <a:pt x="503" y="146"/>
                                  </a:lnTo>
                                  <a:lnTo>
                                    <a:pt x="504" y="147"/>
                                  </a:lnTo>
                                  <a:lnTo>
                                    <a:pt x="504" y="149"/>
                                  </a:lnTo>
                                  <a:lnTo>
                                    <a:pt x="504" y="150"/>
                                  </a:lnTo>
                                  <a:lnTo>
                                    <a:pt x="504" y="151"/>
                                  </a:lnTo>
                                  <a:lnTo>
                                    <a:pt x="504" y="153"/>
                                  </a:lnTo>
                                  <a:lnTo>
                                    <a:pt x="502" y="154"/>
                                  </a:lnTo>
                                  <a:lnTo>
                                    <a:pt x="498" y="155"/>
                                  </a:lnTo>
                                  <a:lnTo>
                                    <a:pt x="484" y="155"/>
                                  </a:lnTo>
                                  <a:lnTo>
                                    <a:pt x="470" y="156"/>
                                  </a:lnTo>
                                  <a:lnTo>
                                    <a:pt x="458" y="156"/>
                                  </a:lnTo>
                                  <a:lnTo>
                                    <a:pt x="451" y="156"/>
                                  </a:lnTo>
                                  <a:lnTo>
                                    <a:pt x="448" y="156"/>
                                  </a:lnTo>
                                  <a:lnTo>
                                    <a:pt x="445" y="157"/>
                                  </a:lnTo>
                                  <a:lnTo>
                                    <a:pt x="442" y="159"/>
                                  </a:lnTo>
                                  <a:lnTo>
                                    <a:pt x="440" y="160"/>
                                  </a:lnTo>
                                  <a:lnTo>
                                    <a:pt x="438" y="162"/>
                                  </a:lnTo>
                                  <a:lnTo>
                                    <a:pt x="438" y="165"/>
                                  </a:lnTo>
                                  <a:lnTo>
                                    <a:pt x="438" y="168"/>
                                  </a:lnTo>
                                  <a:lnTo>
                                    <a:pt x="440" y="170"/>
                                  </a:lnTo>
                                  <a:lnTo>
                                    <a:pt x="443" y="170"/>
                                  </a:lnTo>
                                  <a:lnTo>
                                    <a:pt x="446" y="170"/>
                                  </a:lnTo>
                                  <a:lnTo>
                                    <a:pt x="449" y="170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459" y="168"/>
                                  </a:lnTo>
                                  <a:lnTo>
                                    <a:pt x="466" y="167"/>
                                  </a:lnTo>
                                  <a:lnTo>
                                    <a:pt x="476" y="167"/>
                                  </a:lnTo>
                                  <a:lnTo>
                                    <a:pt x="485" y="167"/>
                                  </a:lnTo>
                                  <a:lnTo>
                                    <a:pt x="491" y="167"/>
                                  </a:lnTo>
                                  <a:lnTo>
                                    <a:pt x="493" y="166"/>
                                  </a:lnTo>
                                  <a:lnTo>
                                    <a:pt x="496" y="166"/>
                                  </a:lnTo>
                                  <a:lnTo>
                                    <a:pt x="497" y="166"/>
                                  </a:lnTo>
                                  <a:lnTo>
                                    <a:pt x="498" y="166"/>
                                  </a:lnTo>
                                  <a:lnTo>
                                    <a:pt x="502" y="166"/>
                                  </a:lnTo>
                                  <a:lnTo>
                                    <a:pt x="504" y="168"/>
                                  </a:lnTo>
                                  <a:lnTo>
                                    <a:pt x="504" y="171"/>
                                  </a:lnTo>
                                  <a:lnTo>
                                    <a:pt x="504" y="173"/>
                                  </a:lnTo>
                                  <a:lnTo>
                                    <a:pt x="504" y="173"/>
                                  </a:lnTo>
                                  <a:lnTo>
                                    <a:pt x="504" y="175"/>
                                  </a:lnTo>
                                  <a:lnTo>
                                    <a:pt x="504" y="176"/>
                                  </a:lnTo>
                                  <a:lnTo>
                                    <a:pt x="503" y="177"/>
                                  </a:lnTo>
                                  <a:lnTo>
                                    <a:pt x="503" y="178"/>
                                  </a:lnTo>
                                  <a:lnTo>
                                    <a:pt x="493" y="178"/>
                                  </a:lnTo>
                                  <a:lnTo>
                                    <a:pt x="476" y="179"/>
                                  </a:lnTo>
                                  <a:lnTo>
                                    <a:pt x="458" y="180"/>
                                  </a:lnTo>
                                  <a:lnTo>
                                    <a:pt x="449" y="181"/>
                                  </a:lnTo>
                                  <a:lnTo>
                                    <a:pt x="447" y="181"/>
                                  </a:lnTo>
                                  <a:lnTo>
                                    <a:pt x="445" y="181"/>
                                  </a:lnTo>
                                  <a:lnTo>
                                    <a:pt x="442" y="180"/>
                                  </a:lnTo>
                                  <a:lnTo>
                                    <a:pt x="439" y="180"/>
                                  </a:lnTo>
                                  <a:lnTo>
                                    <a:pt x="430" y="178"/>
                                  </a:lnTo>
                                  <a:lnTo>
                                    <a:pt x="428" y="178"/>
                                  </a:lnTo>
                                  <a:lnTo>
                                    <a:pt x="425" y="178"/>
                                  </a:lnTo>
                                  <a:lnTo>
                                    <a:pt x="421" y="179"/>
                                  </a:lnTo>
                                  <a:lnTo>
                                    <a:pt x="418" y="180"/>
                                  </a:lnTo>
                                  <a:lnTo>
                                    <a:pt x="415" y="182"/>
                                  </a:lnTo>
                                  <a:lnTo>
                                    <a:pt x="413" y="184"/>
                                  </a:lnTo>
                                  <a:lnTo>
                                    <a:pt x="409" y="187"/>
                                  </a:lnTo>
                                  <a:lnTo>
                                    <a:pt x="408" y="190"/>
                                  </a:lnTo>
                                  <a:lnTo>
                                    <a:pt x="408" y="193"/>
                                  </a:lnTo>
                                  <a:lnTo>
                                    <a:pt x="408" y="195"/>
                                  </a:lnTo>
                                  <a:lnTo>
                                    <a:pt x="409" y="197"/>
                                  </a:lnTo>
                                  <a:lnTo>
                                    <a:pt x="410" y="199"/>
                                  </a:lnTo>
                                  <a:lnTo>
                                    <a:pt x="411" y="200"/>
                                  </a:lnTo>
                                  <a:lnTo>
                                    <a:pt x="413" y="202"/>
                                  </a:lnTo>
                                  <a:lnTo>
                                    <a:pt x="416" y="204"/>
                                  </a:lnTo>
                                  <a:lnTo>
                                    <a:pt x="419" y="205"/>
                                  </a:lnTo>
                                  <a:lnTo>
                                    <a:pt x="423" y="206"/>
                                  </a:lnTo>
                                  <a:lnTo>
                                    <a:pt x="426" y="206"/>
                                  </a:lnTo>
                                  <a:lnTo>
                                    <a:pt x="428" y="206"/>
                                  </a:lnTo>
                                  <a:lnTo>
                                    <a:pt x="432" y="206"/>
                                  </a:lnTo>
                                  <a:lnTo>
                                    <a:pt x="439" y="204"/>
                                  </a:lnTo>
                                  <a:lnTo>
                                    <a:pt x="446" y="203"/>
                                  </a:lnTo>
                                  <a:lnTo>
                                    <a:pt x="452" y="202"/>
                                  </a:lnTo>
                                  <a:lnTo>
                                    <a:pt x="456" y="201"/>
                                  </a:lnTo>
                                  <a:lnTo>
                                    <a:pt x="460" y="201"/>
                                  </a:lnTo>
                                  <a:lnTo>
                                    <a:pt x="473" y="200"/>
                                  </a:lnTo>
                                  <a:lnTo>
                                    <a:pt x="495" y="200"/>
                                  </a:lnTo>
                                  <a:lnTo>
                                    <a:pt x="506" y="200"/>
                                  </a:lnTo>
                                  <a:lnTo>
                                    <a:pt x="515" y="200"/>
                                  </a:lnTo>
                                  <a:lnTo>
                                    <a:pt x="521" y="200"/>
                                  </a:lnTo>
                                  <a:lnTo>
                                    <a:pt x="594" y="202"/>
                                  </a:lnTo>
                                  <a:lnTo>
                                    <a:pt x="601" y="202"/>
                                  </a:lnTo>
                                  <a:lnTo>
                                    <a:pt x="609" y="202"/>
                                  </a:lnTo>
                                  <a:lnTo>
                                    <a:pt x="617" y="202"/>
                                  </a:lnTo>
                                  <a:lnTo>
                                    <a:pt x="630" y="202"/>
                                  </a:lnTo>
                                  <a:lnTo>
                                    <a:pt x="636" y="199"/>
                                  </a:lnTo>
                                  <a:lnTo>
                                    <a:pt x="637" y="193"/>
                                  </a:lnTo>
                                  <a:lnTo>
                                    <a:pt x="637" y="191"/>
                                  </a:lnTo>
                                  <a:lnTo>
                                    <a:pt x="635" y="188"/>
                                  </a:lnTo>
                                  <a:lnTo>
                                    <a:pt x="632" y="186"/>
                                  </a:lnTo>
                                  <a:lnTo>
                                    <a:pt x="629" y="183"/>
                                  </a:lnTo>
                                  <a:lnTo>
                                    <a:pt x="618" y="182"/>
                                  </a:lnTo>
                                  <a:lnTo>
                                    <a:pt x="599" y="182"/>
                                  </a:lnTo>
                                  <a:lnTo>
                                    <a:pt x="579" y="182"/>
                                  </a:lnTo>
                                  <a:lnTo>
                                    <a:pt x="567" y="181"/>
                                  </a:lnTo>
                                  <a:lnTo>
                                    <a:pt x="562" y="181"/>
                                  </a:lnTo>
                                  <a:lnTo>
                                    <a:pt x="557" y="181"/>
                                  </a:lnTo>
                                  <a:lnTo>
                                    <a:pt x="553" y="181"/>
                                  </a:lnTo>
                                  <a:lnTo>
                                    <a:pt x="549" y="181"/>
                                  </a:lnTo>
                                  <a:lnTo>
                                    <a:pt x="546" y="181"/>
                                  </a:lnTo>
                                  <a:lnTo>
                                    <a:pt x="544" y="181"/>
                                  </a:lnTo>
                                  <a:lnTo>
                                    <a:pt x="543" y="180"/>
                                  </a:lnTo>
                                  <a:lnTo>
                                    <a:pt x="542" y="179"/>
                                  </a:lnTo>
                                  <a:lnTo>
                                    <a:pt x="542" y="178"/>
                                  </a:lnTo>
                                  <a:lnTo>
                                    <a:pt x="541" y="176"/>
                                  </a:lnTo>
                                  <a:lnTo>
                                    <a:pt x="541" y="172"/>
                                  </a:lnTo>
                                  <a:lnTo>
                                    <a:pt x="543" y="169"/>
                                  </a:lnTo>
                                  <a:lnTo>
                                    <a:pt x="547" y="168"/>
                                  </a:lnTo>
                                  <a:lnTo>
                                    <a:pt x="558" y="168"/>
                                  </a:lnTo>
                                  <a:lnTo>
                                    <a:pt x="598" y="170"/>
                                  </a:lnTo>
                                  <a:lnTo>
                                    <a:pt x="607" y="170"/>
                                  </a:lnTo>
                                  <a:lnTo>
                                    <a:pt x="611" y="169"/>
                                  </a:lnTo>
                                  <a:lnTo>
                                    <a:pt x="612" y="165"/>
                                  </a:lnTo>
                                  <a:lnTo>
                                    <a:pt x="612" y="161"/>
                                  </a:lnTo>
                                  <a:lnTo>
                                    <a:pt x="608" y="158"/>
                                  </a:lnTo>
                                  <a:lnTo>
                                    <a:pt x="599" y="158"/>
                                  </a:lnTo>
                                  <a:lnTo>
                                    <a:pt x="593" y="157"/>
                                  </a:lnTo>
                                  <a:lnTo>
                                    <a:pt x="564" y="156"/>
                                  </a:lnTo>
                                  <a:lnTo>
                                    <a:pt x="550" y="156"/>
                                  </a:lnTo>
                                  <a:lnTo>
                                    <a:pt x="543" y="155"/>
                                  </a:lnTo>
                                  <a:lnTo>
                                    <a:pt x="542" y="155"/>
                                  </a:lnTo>
                                  <a:lnTo>
                                    <a:pt x="542" y="154"/>
                                  </a:lnTo>
                                  <a:lnTo>
                                    <a:pt x="541" y="153"/>
                                  </a:lnTo>
                                  <a:lnTo>
                                    <a:pt x="541" y="152"/>
                                  </a:lnTo>
                                  <a:lnTo>
                                    <a:pt x="541" y="151"/>
                                  </a:lnTo>
                                  <a:lnTo>
                                    <a:pt x="541" y="150"/>
                                  </a:lnTo>
                                  <a:lnTo>
                                    <a:pt x="541" y="148"/>
                                  </a:lnTo>
                                  <a:lnTo>
                                    <a:pt x="541" y="133"/>
                                  </a:lnTo>
                                  <a:lnTo>
                                    <a:pt x="541" y="131"/>
                                  </a:lnTo>
                                  <a:lnTo>
                                    <a:pt x="541" y="130"/>
                                  </a:lnTo>
                                  <a:lnTo>
                                    <a:pt x="541" y="128"/>
                                  </a:lnTo>
                                  <a:lnTo>
                                    <a:pt x="541" y="125"/>
                                  </a:lnTo>
                                  <a:lnTo>
                                    <a:pt x="543" y="124"/>
                                  </a:lnTo>
                                  <a:lnTo>
                                    <a:pt x="545" y="124"/>
                                  </a:lnTo>
                                  <a:lnTo>
                                    <a:pt x="548" y="124"/>
                                  </a:lnTo>
                                  <a:lnTo>
                                    <a:pt x="555" y="124"/>
                                  </a:lnTo>
                                  <a:lnTo>
                                    <a:pt x="566" y="124"/>
                                  </a:lnTo>
                                  <a:lnTo>
                                    <a:pt x="570" y="124"/>
                                  </a:lnTo>
                                  <a:lnTo>
                                    <a:pt x="573" y="124"/>
                                  </a:lnTo>
                                  <a:lnTo>
                                    <a:pt x="574" y="125"/>
                                  </a:lnTo>
                                  <a:lnTo>
                                    <a:pt x="574" y="125"/>
                                  </a:lnTo>
                                  <a:lnTo>
                                    <a:pt x="575" y="126"/>
                                  </a:lnTo>
                                  <a:lnTo>
                                    <a:pt x="575" y="127"/>
                                  </a:lnTo>
                                  <a:lnTo>
                                    <a:pt x="576" y="127"/>
                                  </a:lnTo>
                                  <a:lnTo>
                                    <a:pt x="576" y="128"/>
                                  </a:lnTo>
                                  <a:lnTo>
                                    <a:pt x="576" y="129"/>
                                  </a:lnTo>
                                  <a:lnTo>
                                    <a:pt x="576" y="130"/>
                                  </a:lnTo>
                                  <a:lnTo>
                                    <a:pt x="575" y="131"/>
                                  </a:lnTo>
                                  <a:lnTo>
                                    <a:pt x="575" y="133"/>
                                  </a:lnTo>
                                  <a:lnTo>
                                    <a:pt x="574" y="134"/>
                                  </a:lnTo>
                                  <a:lnTo>
                                    <a:pt x="574" y="135"/>
                                  </a:lnTo>
                                  <a:lnTo>
                                    <a:pt x="573" y="136"/>
                                  </a:lnTo>
                                  <a:lnTo>
                                    <a:pt x="572" y="136"/>
                                  </a:lnTo>
                                  <a:lnTo>
                                    <a:pt x="571" y="136"/>
                                  </a:lnTo>
                                  <a:lnTo>
                                    <a:pt x="568" y="136"/>
                                  </a:lnTo>
                                  <a:lnTo>
                                    <a:pt x="559" y="136"/>
                                  </a:lnTo>
                                  <a:lnTo>
                                    <a:pt x="548" y="136"/>
                                  </a:lnTo>
                                  <a:lnTo>
                                    <a:pt x="546" y="146"/>
                                  </a:lnTo>
                                  <a:lnTo>
                                    <a:pt x="547" y="146"/>
                                  </a:lnTo>
                                  <a:lnTo>
                                    <a:pt x="550" y="147"/>
                                  </a:lnTo>
                                  <a:lnTo>
                                    <a:pt x="556" y="147"/>
                                  </a:lnTo>
                                  <a:lnTo>
                                    <a:pt x="575" y="148"/>
                                  </a:lnTo>
                                  <a:lnTo>
                                    <a:pt x="586" y="151"/>
                                  </a:lnTo>
                                  <a:lnTo>
                                    <a:pt x="588" y="152"/>
                                  </a:lnTo>
                                  <a:lnTo>
                                    <a:pt x="591" y="151"/>
                                  </a:lnTo>
                                  <a:lnTo>
                                    <a:pt x="595" y="150"/>
                                  </a:lnTo>
                                  <a:lnTo>
                                    <a:pt x="599" y="149"/>
                                  </a:lnTo>
                                  <a:lnTo>
                                    <a:pt x="601" y="147"/>
                                  </a:lnTo>
                                  <a:lnTo>
                                    <a:pt x="603" y="144"/>
                                  </a:lnTo>
                                  <a:lnTo>
                                    <a:pt x="604" y="141"/>
                                  </a:lnTo>
                                  <a:lnTo>
                                    <a:pt x="605" y="135"/>
                                  </a:lnTo>
                                  <a:lnTo>
                                    <a:pt x="606" y="126"/>
                                  </a:lnTo>
                                  <a:lnTo>
                                    <a:pt x="607" y="115"/>
                                  </a:lnTo>
                                  <a:lnTo>
                                    <a:pt x="608" y="107"/>
                                  </a:lnTo>
                                  <a:lnTo>
                                    <a:pt x="608" y="104"/>
                                  </a:lnTo>
                                  <a:lnTo>
                                    <a:pt x="608" y="101"/>
                                  </a:lnTo>
                                  <a:lnTo>
                                    <a:pt x="605" y="97"/>
                                  </a:lnTo>
                                  <a:lnTo>
                                    <a:pt x="602" y="95"/>
                                  </a:lnTo>
                                  <a:lnTo>
                                    <a:pt x="598" y="92"/>
                                  </a:lnTo>
                                  <a:lnTo>
                                    <a:pt x="593" y="90"/>
                                  </a:lnTo>
                                  <a:lnTo>
                                    <a:pt x="588" y="90"/>
                                  </a:lnTo>
                                  <a:lnTo>
                                    <a:pt x="584" y="91"/>
                                  </a:lnTo>
                                  <a:lnTo>
                                    <a:pt x="581" y="91"/>
                                  </a:lnTo>
                                  <a:lnTo>
                                    <a:pt x="580" y="91"/>
                                  </a:lnTo>
                                  <a:lnTo>
                                    <a:pt x="575" y="93"/>
                                  </a:lnTo>
                                  <a:lnTo>
                                    <a:pt x="568" y="93"/>
                                  </a:lnTo>
                                  <a:lnTo>
                                    <a:pt x="552" y="93"/>
                                  </a:lnTo>
                                  <a:lnTo>
                                    <a:pt x="546" y="102"/>
                                  </a:lnTo>
                                  <a:lnTo>
                                    <a:pt x="549" y="102"/>
                                  </a:lnTo>
                                  <a:lnTo>
                                    <a:pt x="562" y="102"/>
                                  </a:lnTo>
                                  <a:lnTo>
                                    <a:pt x="571" y="102"/>
                                  </a:lnTo>
                                  <a:lnTo>
                                    <a:pt x="575" y="103"/>
                                  </a:lnTo>
                                  <a:lnTo>
                                    <a:pt x="576" y="104"/>
                                  </a:lnTo>
                                  <a:lnTo>
                                    <a:pt x="577" y="105"/>
                                  </a:lnTo>
                                  <a:lnTo>
                                    <a:pt x="577" y="106"/>
                                  </a:lnTo>
                                  <a:lnTo>
                                    <a:pt x="577" y="107"/>
                                  </a:lnTo>
                                  <a:lnTo>
                                    <a:pt x="577" y="109"/>
                                  </a:lnTo>
                                  <a:lnTo>
                                    <a:pt x="577" y="111"/>
                                  </a:lnTo>
                                  <a:lnTo>
                                    <a:pt x="577" y="112"/>
                                  </a:lnTo>
                                  <a:lnTo>
                                    <a:pt x="576" y="113"/>
                                  </a:lnTo>
                                  <a:lnTo>
                                    <a:pt x="576" y="114"/>
                                  </a:lnTo>
                                  <a:lnTo>
                                    <a:pt x="576" y="115"/>
                                  </a:lnTo>
                                  <a:lnTo>
                                    <a:pt x="575" y="116"/>
                                  </a:lnTo>
                                  <a:lnTo>
                                    <a:pt x="572" y="116"/>
                                  </a:lnTo>
                                  <a:lnTo>
                                    <a:pt x="568" y="115"/>
                                  </a:lnTo>
                                  <a:lnTo>
                                    <a:pt x="551" y="115"/>
                                  </a:lnTo>
                                  <a:lnTo>
                                    <a:pt x="543" y="114"/>
                                  </a:lnTo>
                                  <a:lnTo>
                                    <a:pt x="542" y="114"/>
                                  </a:lnTo>
                                  <a:lnTo>
                                    <a:pt x="542" y="113"/>
                                  </a:lnTo>
                                  <a:lnTo>
                                    <a:pt x="541" y="112"/>
                                  </a:lnTo>
                                  <a:lnTo>
                                    <a:pt x="541" y="111"/>
                                  </a:lnTo>
                                  <a:lnTo>
                                    <a:pt x="541" y="109"/>
                                  </a:lnTo>
                                  <a:lnTo>
                                    <a:pt x="541" y="107"/>
                                  </a:lnTo>
                                  <a:lnTo>
                                    <a:pt x="541" y="105"/>
                                  </a:lnTo>
                                  <a:lnTo>
                                    <a:pt x="542" y="104"/>
                                  </a:lnTo>
                                  <a:lnTo>
                                    <a:pt x="524" y="92"/>
                                  </a:lnTo>
                                  <a:lnTo>
                                    <a:pt x="518" y="91"/>
                                  </a:lnTo>
                                  <a:lnTo>
                                    <a:pt x="511" y="92"/>
                                  </a:lnTo>
                                  <a:lnTo>
                                    <a:pt x="501" y="92"/>
                                  </a:lnTo>
                                  <a:lnTo>
                                    <a:pt x="501" y="101"/>
                                  </a:lnTo>
                                  <a:lnTo>
                                    <a:pt x="502" y="101"/>
                                  </a:lnTo>
                                  <a:lnTo>
                                    <a:pt x="503" y="102"/>
                                  </a:lnTo>
                                  <a:lnTo>
                                    <a:pt x="504" y="103"/>
                                  </a:lnTo>
                                  <a:lnTo>
                                    <a:pt x="504" y="104"/>
                                  </a:lnTo>
                                  <a:lnTo>
                                    <a:pt x="504" y="106"/>
                                  </a:lnTo>
                                  <a:lnTo>
                                    <a:pt x="504" y="107"/>
                                  </a:lnTo>
                                  <a:lnTo>
                                    <a:pt x="504" y="108"/>
                                  </a:lnTo>
                                  <a:lnTo>
                                    <a:pt x="504" y="109"/>
                                  </a:lnTo>
                                  <a:lnTo>
                                    <a:pt x="504" y="109"/>
                                  </a:lnTo>
                                  <a:lnTo>
                                    <a:pt x="504" y="110"/>
                                  </a:lnTo>
                                  <a:lnTo>
                                    <a:pt x="504" y="110"/>
                                  </a:lnTo>
                                  <a:lnTo>
                                    <a:pt x="504" y="112"/>
                                  </a:lnTo>
                                  <a:lnTo>
                                    <a:pt x="503" y="11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209">
                                  <a:moveTo>
                                    <a:pt x="480" y="115"/>
                                  </a:moveTo>
                                  <a:lnTo>
                                    <a:pt x="477" y="114"/>
                                  </a:lnTo>
                                  <a:lnTo>
                                    <a:pt x="474" y="114"/>
                                  </a:lnTo>
                                  <a:lnTo>
                                    <a:pt x="471" y="114"/>
                                  </a:lnTo>
                                  <a:lnTo>
                                    <a:pt x="468" y="115"/>
                                  </a:lnTo>
                                  <a:lnTo>
                                    <a:pt x="466" y="114"/>
                                  </a:lnTo>
                                  <a:lnTo>
                                    <a:pt x="464" y="114"/>
                                  </a:lnTo>
                                  <a:lnTo>
                                    <a:pt x="465" y="125"/>
                                  </a:lnTo>
                                  <a:lnTo>
                                    <a:pt x="465" y="124"/>
                                  </a:lnTo>
                                  <a:lnTo>
                                    <a:pt x="472" y="123"/>
                                  </a:lnTo>
                                  <a:lnTo>
                                    <a:pt x="483" y="123"/>
                                  </a:lnTo>
                                  <a:lnTo>
                                    <a:pt x="480" y="115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209">
                                  <a:moveTo>
                                    <a:pt x="566" y="30"/>
                                  </a:moveTo>
                                  <a:lnTo>
                                    <a:pt x="543" y="29"/>
                                  </a:lnTo>
                                  <a:lnTo>
                                    <a:pt x="530" y="29"/>
                                  </a:lnTo>
                                  <a:lnTo>
                                    <a:pt x="485" y="29"/>
                                  </a:lnTo>
                                  <a:lnTo>
                                    <a:pt x="504" y="39"/>
                                  </a:lnTo>
                                  <a:lnTo>
                                    <a:pt x="518" y="39"/>
                                  </a:lnTo>
                                  <a:lnTo>
                                    <a:pt x="545" y="40"/>
                                  </a:lnTo>
                                  <a:lnTo>
                                    <a:pt x="561" y="40"/>
                                  </a:lnTo>
                                  <a:lnTo>
                                    <a:pt x="578" y="40"/>
                                  </a:lnTo>
                                  <a:lnTo>
                                    <a:pt x="581" y="40"/>
                                  </a:lnTo>
                                  <a:lnTo>
                                    <a:pt x="582" y="40"/>
                                  </a:lnTo>
                                  <a:lnTo>
                                    <a:pt x="583" y="42"/>
                                  </a:lnTo>
                                  <a:lnTo>
                                    <a:pt x="583" y="43"/>
                                  </a:lnTo>
                                  <a:lnTo>
                                    <a:pt x="583" y="44"/>
                                  </a:lnTo>
                                  <a:lnTo>
                                    <a:pt x="582" y="46"/>
                                  </a:lnTo>
                                  <a:lnTo>
                                    <a:pt x="581" y="48"/>
                                  </a:lnTo>
                                  <a:lnTo>
                                    <a:pt x="580" y="49"/>
                                  </a:lnTo>
                                  <a:lnTo>
                                    <a:pt x="579" y="49"/>
                                  </a:lnTo>
                                  <a:lnTo>
                                    <a:pt x="578" y="50"/>
                                  </a:lnTo>
                                  <a:lnTo>
                                    <a:pt x="568" y="51"/>
                                  </a:lnTo>
                                  <a:lnTo>
                                    <a:pt x="549" y="51"/>
                                  </a:lnTo>
                                  <a:lnTo>
                                    <a:pt x="530" y="51"/>
                                  </a:lnTo>
                                  <a:lnTo>
                                    <a:pt x="518" y="51"/>
                                  </a:lnTo>
                                  <a:lnTo>
                                    <a:pt x="513" y="51"/>
                                  </a:lnTo>
                                  <a:lnTo>
                                    <a:pt x="493" y="52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78" y="62"/>
                                  </a:lnTo>
                                  <a:lnTo>
                                    <a:pt x="499" y="62"/>
                                  </a:lnTo>
                                  <a:lnTo>
                                    <a:pt x="527" y="62"/>
                                  </a:lnTo>
                                  <a:lnTo>
                                    <a:pt x="542" y="62"/>
                                  </a:lnTo>
                                  <a:lnTo>
                                    <a:pt x="551" y="62"/>
                                  </a:lnTo>
                                  <a:lnTo>
                                    <a:pt x="556" y="62"/>
                                  </a:lnTo>
                                  <a:lnTo>
                                    <a:pt x="560" y="62"/>
                                  </a:lnTo>
                                  <a:lnTo>
                                    <a:pt x="564" y="62"/>
                                  </a:lnTo>
                                  <a:lnTo>
                                    <a:pt x="568" y="62"/>
                                  </a:lnTo>
                                  <a:lnTo>
                                    <a:pt x="573" y="62"/>
                                  </a:lnTo>
                                  <a:lnTo>
                                    <a:pt x="578" y="63"/>
                                  </a:lnTo>
                                  <a:lnTo>
                                    <a:pt x="583" y="64"/>
                                  </a:lnTo>
                                  <a:lnTo>
                                    <a:pt x="589" y="66"/>
                                  </a:lnTo>
                                  <a:lnTo>
                                    <a:pt x="593" y="67"/>
                                  </a:lnTo>
                                  <a:lnTo>
                                    <a:pt x="594" y="67"/>
                                  </a:lnTo>
                                  <a:lnTo>
                                    <a:pt x="596" y="68"/>
                                  </a:lnTo>
                                  <a:lnTo>
                                    <a:pt x="597" y="68"/>
                                  </a:lnTo>
                                  <a:lnTo>
                                    <a:pt x="598" y="68"/>
                                  </a:lnTo>
                                  <a:lnTo>
                                    <a:pt x="601" y="68"/>
                                  </a:lnTo>
                                  <a:lnTo>
                                    <a:pt x="605" y="66"/>
                                  </a:lnTo>
                                  <a:lnTo>
                                    <a:pt x="607" y="63"/>
                                  </a:lnTo>
                                  <a:lnTo>
                                    <a:pt x="609" y="60"/>
                                  </a:lnTo>
                                  <a:lnTo>
                                    <a:pt x="611" y="57"/>
                                  </a:lnTo>
                                  <a:lnTo>
                                    <a:pt x="611" y="54"/>
                                  </a:lnTo>
                                  <a:lnTo>
                                    <a:pt x="612" y="51"/>
                                  </a:lnTo>
                                  <a:lnTo>
                                    <a:pt x="612" y="48"/>
                                  </a:lnTo>
                                  <a:lnTo>
                                    <a:pt x="613" y="43"/>
                                  </a:lnTo>
                                  <a:lnTo>
                                    <a:pt x="613" y="39"/>
                                  </a:lnTo>
                                  <a:lnTo>
                                    <a:pt x="613" y="35"/>
                                  </a:lnTo>
                                  <a:lnTo>
                                    <a:pt x="613" y="33"/>
                                  </a:lnTo>
                                  <a:lnTo>
                                    <a:pt x="615" y="19"/>
                                  </a:lnTo>
                                  <a:lnTo>
                                    <a:pt x="616" y="18"/>
                                  </a:lnTo>
                                  <a:lnTo>
                                    <a:pt x="616" y="16"/>
                                  </a:lnTo>
                                  <a:lnTo>
                                    <a:pt x="616" y="13"/>
                                  </a:lnTo>
                                  <a:lnTo>
                                    <a:pt x="615" y="9"/>
                                  </a:lnTo>
                                  <a:lnTo>
                                    <a:pt x="613" y="6"/>
                                  </a:lnTo>
                                  <a:lnTo>
                                    <a:pt x="609" y="4"/>
                                  </a:lnTo>
                                  <a:lnTo>
                                    <a:pt x="604" y="1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597" y="0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591" y="1"/>
                                  </a:lnTo>
                                  <a:lnTo>
                                    <a:pt x="588" y="2"/>
                                  </a:lnTo>
                                  <a:lnTo>
                                    <a:pt x="585" y="4"/>
                                  </a:lnTo>
                                  <a:lnTo>
                                    <a:pt x="583" y="6"/>
                                  </a:lnTo>
                                  <a:lnTo>
                                    <a:pt x="580" y="7"/>
                                  </a:lnTo>
                                  <a:lnTo>
                                    <a:pt x="579" y="7"/>
                                  </a:lnTo>
                                  <a:lnTo>
                                    <a:pt x="575" y="7"/>
                                  </a:lnTo>
                                  <a:lnTo>
                                    <a:pt x="569" y="7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23" y="5"/>
                                  </a:lnTo>
                                  <a:lnTo>
                                    <a:pt x="491" y="5"/>
                                  </a:lnTo>
                                  <a:lnTo>
                                    <a:pt x="484" y="5"/>
                                  </a:lnTo>
                                  <a:lnTo>
                                    <a:pt x="479" y="5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0" y="5"/>
                                  </a:lnTo>
                                  <a:lnTo>
                                    <a:pt x="469" y="5"/>
                                  </a:lnTo>
                                  <a:lnTo>
                                    <a:pt x="466" y="5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4" y="48"/>
                                  </a:lnTo>
                                  <a:lnTo>
                                    <a:pt x="464" y="46"/>
                                  </a:lnTo>
                                  <a:lnTo>
                                    <a:pt x="464" y="45"/>
                                  </a:lnTo>
                                  <a:lnTo>
                                    <a:pt x="463" y="24"/>
                                  </a:lnTo>
                                  <a:lnTo>
                                    <a:pt x="463" y="24"/>
                                  </a:lnTo>
                                  <a:lnTo>
                                    <a:pt x="463" y="23"/>
                                  </a:lnTo>
                                  <a:lnTo>
                                    <a:pt x="463" y="22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63" y="20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5" y="17"/>
                                  </a:lnTo>
                                  <a:lnTo>
                                    <a:pt x="479" y="16"/>
                                  </a:lnTo>
                                  <a:lnTo>
                                    <a:pt x="509" y="16"/>
                                  </a:lnTo>
                                  <a:lnTo>
                                    <a:pt x="531" y="17"/>
                                  </a:lnTo>
                                  <a:lnTo>
                                    <a:pt x="552" y="17"/>
                                  </a:lnTo>
                                  <a:lnTo>
                                    <a:pt x="565" y="17"/>
                                  </a:lnTo>
                                  <a:lnTo>
                                    <a:pt x="573" y="17"/>
                                  </a:lnTo>
                                  <a:lnTo>
                                    <a:pt x="578" y="1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82" y="20"/>
                                  </a:lnTo>
                                  <a:lnTo>
                                    <a:pt x="583" y="22"/>
                                  </a:lnTo>
                                  <a:lnTo>
                                    <a:pt x="583" y="24"/>
                                  </a:lnTo>
                                  <a:lnTo>
                                    <a:pt x="582" y="27"/>
                                  </a:lnTo>
                                  <a:lnTo>
                                    <a:pt x="582" y="28"/>
                                  </a:lnTo>
                                  <a:lnTo>
                                    <a:pt x="581" y="29"/>
                                  </a:lnTo>
                                  <a:lnTo>
                                    <a:pt x="581" y="30"/>
                                  </a:lnTo>
                                  <a:lnTo>
                                    <a:pt x="575" y="30"/>
                                  </a:lnTo>
                                  <a:lnTo>
                                    <a:pt x="566" y="3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209">
                                  <a:moveTo>
                                    <a:pt x="485" y="29"/>
                                  </a:moveTo>
                                  <a:lnTo>
                                    <a:pt x="469" y="30"/>
                                  </a:lnTo>
                                  <a:lnTo>
                                    <a:pt x="463" y="29"/>
                                  </a:lnTo>
                                  <a:lnTo>
                                    <a:pt x="463" y="24"/>
                                  </a:lnTo>
                                  <a:lnTo>
                                    <a:pt x="464" y="45"/>
                                  </a:lnTo>
                                  <a:lnTo>
                                    <a:pt x="464" y="43"/>
                                  </a:lnTo>
                                  <a:lnTo>
                                    <a:pt x="464" y="42"/>
                                  </a:lnTo>
                                  <a:lnTo>
                                    <a:pt x="464" y="41"/>
                                  </a:lnTo>
                                  <a:lnTo>
                                    <a:pt x="464" y="40"/>
                                  </a:lnTo>
                                  <a:lnTo>
                                    <a:pt x="465" y="39"/>
                                  </a:lnTo>
                                  <a:lnTo>
                                    <a:pt x="472" y="39"/>
                                  </a:lnTo>
                                  <a:lnTo>
                                    <a:pt x="485" y="39"/>
                                  </a:lnTo>
                                  <a:lnTo>
                                    <a:pt x="504" y="39"/>
                                  </a:lnTo>
                                  <a:lnTo>
                                    <a:pt x="485" y="29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209">
                                  <a:moveTo>
                                    <a:pt x="428" y="18"/>
                                  </a:moveTo>
                                  <a:lnTo>
                                    <a:pt x="430" y="32"/>
                                  </a:lnTo>
                                  <a:lnTo>
                                    <a:pt x="433" y="53"/>
                                  </a:lnTo>
                                  <a:lnTo>
                                    <a:pt x="434" y="60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439" y="66"/>
                                  </a:lnTo>
                                  <a:lnTo>
                                    <a:pt x="442" y="68"/>
                                  </a:lnTo>
                                  <a:lnTo>
                                    <a:pt x="446" y="68"/>
                                  </a:lnTo>
                                  <a:lnTo>
                                    <a:pt x="451" y="66"/>
                                  </a:lnTo>
                                  <a:lnTo>
                                    <a:pt x="461" y="64"/>
                                  </a:lnTo>
                                  <a:lnTo>
                                    <a:pt x="465" y="63"/>
                                  </a:lnTo>
                                  <a:lnTo>
                                    <a:pt x="478" y="62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67" y="52"/>
                                  </a:lnTo>
                                  <a:lnTo>
                                    <a:pt x="466" y="51"/>
                                  </a:lnTo>
                                  <a:lnTo>
                                    <a:pt x="465" y="51"/>
                                  </a:lnTo>
                                  <a:lnTo>
                                    <a:pt x="464" y="50"/>
                                  </a:lnTo>
                                  <a:lnTo>
                                    <a:pt x="464" y="49"/>
                                  </a:lnTo>
                                  <a:lnTo>
                                    <a:pt x="464" y="48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0" y="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43" y="1"/>
                                  </a:lnTo>
                                  <a:lnTo>
                                    <a:pt x="439" y="1"/>
                                  </a:lnTo>
                                  <a:lnTo>
                                    <a:pt x="436" y="2"/>
                                  </a:lnTo>
                                  <a:lnTo>
                                    <a:pt x="433" y="5"/>
                                  </a:lnTo>
                                  <a:lnTo>
                                    <a:pt x="430" y="7"/>
                                  </a:lnTo>
                                  <a:lnTo>
                                    <a:pt x="428" y="10"/>
                                  </a:lnTo>
                                  <a:lnTo>
                                    <a:pt x="428" y="13"/>
                                  </a:lnTo>
                                  <a:lnTo>
                                    <a:pt x="428" y="15"/>
                                  </a:lnTo>
                                  <a:lnTo>
                                    <a:pt x="427" y="17"/>
                                  </a:lnTo>
                                  <a:lnTo>
                                    <a:pt x="428" y="18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209">
                                  <a:moveTo>
                                    <a:pt x="69" y="36"/>
                                  </a:moveTo>
                                  <a:lnTo>
                                    <a:pt x="72" y="38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4" y="42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45" y="49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40" y="49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7" y="65"/>
                                  </a:lnTo>
                                  <a:lnTo>
                                    <a:pt x="148" y="65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49" y="67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148" y="70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48" y="73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48" y="75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38" y="74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33" y="90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2" y="90"/>
                                  </a:lnTo>
                                  <a:lnTo>
                                    <a:pt x="144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6" y="9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48" y="92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48" y="94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48" y="97"/>
                                  </a:lnTo>
                                  <a:lnTo>
                                    <a:pt x="148" y="98"/>
                                  </a:lnTo>
                                  <a:lnTo>
                                    <a:pt x="147" y="98"/>
                                  </a:lnTo>
                                  <a:lnTo>
                                    <a:pt x="147" y="99"/>
                                  </a:lnTo>
                                  <a:lnTo>
                                    <a:pt x="145" y="99"/>
                                  </a:lnTo>
                                  <a:lnTo>
                                    <a:pt x="142" y="114"/>
                                  </a:lnTo>
                                  <a:lnTo>
                                    <a:pt x="148" y="114"/>
                                  </a:lnTo>
                                  <a:lnTo>
                                    <a:pt x="148" y="116"/>
                                  </a:lnTo>
                                  <a:lnTo>
                                    <a:pt x="149" y="117"/>
                                  </a:lnTo>
                                  <a:lnTo>
                                    <a:pt x="149" y="118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9" y="3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209">
                                  <a:moveTo>
                                    <a:pt x="184" y="46"/>
                                  </a:moveTo>
                                  <a:lnTo>
                                    <a:pt x="183" y="46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83" y="43"/>
                                  </a:lnTo>
                                  <a:lnTo>
                                    <a:pt x="183" y="42"/>
                                  </a:lnTo>
                                  <a:lnTo>
                                    <a:pt x="184" y="42"/>
                                  </a:lnTo>
                                  <a:lnTo>
                                    <a:pt x="185" y="41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216" y="37"/>
                                  </a:lnTo>
                                  <a:lnTo>
                                    <a:pt x="238" y="36"/>
                                  </a:lnTo>
                                  <a:lnTo>
                                    <a:pt x="250" y="35"/>
                                  </a:lnTo>
                                  <a:lnTo>
                                    <a:pt x="256" y="31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56" y="24"/>
                                  </a:lnTo>
                                  <a:lnTo>
                                    <a:pt x="255" y="22"/>
                                  </a:lnTo>
                                  <a:lnTo>
                                    <a:pt x="253" y="19"/>
                                  </a:lnTo>
                                  <a:lnTo>
                                    <a:pt x="252" y="17"/>
                                  </a:lnTo>
                                  <a:lnTo>
                                    <a:pt x="248" y="15"/>
                                  </a:lnTo>
                                  <a:lnTo>
                                    <a:pt x="244" y="13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81" y="22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49" y="118"/>
                                  </a:lnTo>
                                  <a:lnTo>
                                    <a:pt x="149" y="119"/>
                                  </a:lnTo>
                                  <a:lnTo>
                                    <a:pt x="149" y="119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49" y="121"/>
                                  </a:lnTo>
                                  <a:lnTo>
                                    <a:pt x="148" y="122"/>
                                  </a:lnTo>
                                  <a:lnTo>
                                    <a:pt x="147" y="123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105" y="123"/>
                                  </a:lnTo>
                                  <a:lnTo>
                                    <a:pt x="104" y="122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104" y="120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20" y="114"/>
                                  </a:lnTo>
                                  <a:lnTo>
                                    <a:pt x="131" y="114"/>
                                  </a:lnTo>
                                  <a:lnTo>
                                    <a:pt x="142" y="114"/>
                                  </a:lnTo>
                                  <a:lnTo>
                                    <a:pt x="145" y="99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75" y="134"/>
                                  </a:lnTo>
                                  <a:lnTo>
                                    <a:pt x="76" y="138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8" y="144"/>
                                  </a:lnTo>
                                  <a:lnTo>
                                    <a:pt x="81" y="146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91" y="146"/>
                                  </a:lnTo>
                                  <a:lnTo>
                                    <a:pt x="103" y="142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46" y="139"/>
                                  </a:lnTo>
                                  <a:lnTo>
                                    <a:pt x="147" y="140"/>
                                  </a:lnTo>
                                  <a:lnTo>
                                    <a:pt x="147" y="141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48" y="146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147" y="148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29" y="150"/>
                                  </a:lnTo>
                                  <a:lnTo>
                                    <a:pt x="118" y="150"/>
                                  </a:lnTo>
                                  <a:lnTo>
                                    <a:pt x="101" y="151"/>
                                  </a:lnTo>
                                  <a:lnTo>
                                    <a:pt x="94" y="152"/>
                                  </a:lnTo>
                                  <a:lnTo>
                                    <a:pt x="88" y="153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80" y="154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76" y="160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107" y="167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38" y="166"/>
                                  </a:lnTo>
                                  <a:lnTo>
                                    <a:pt x="143" y="166"/>
                                  </a:lnTo>
                                  <a:lnTo>
                                    <a:pt x="143" y="166"/>
                                  </a:lnTo>
                                  <a:lnTo>
                                    <a:pt x="145" y="166"/>
                                  </a:lnTo>
                                  <a:lnTo>
                                    <a:pt x="147" y="166"/>
                                  </a:lnTo>
                                  <a:lnTo>
                                    <a:pt x="147" y="167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49" y="169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48" y="174"/>
                                  </a:lnTo>
                                  <a:lnTo>
                                    <a:pt x="147" y="176"/>
                                  </a:lnTo>
                                  <a:lnTo>
                                    <a:pt x="146" y="177"/>
                                  </a:lnTo>
                                  <a:lnTo>
                                    <a:pt x="145" y="178"/>
                                  </a:lnTo>
                                  <a:lnTo>
                                    <a:pt x="143" y="179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35" y="179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07" y="181"/>
                                  </a:lnTo>
                                  <a:lnTo>
                                    <a:pt x="98" y="181"/>
                                  </a:lnTo>
                                  <a:lnTo>
                                    <a:pt x="90" y="181"/>
                                  </a:lnTo>
                                  <a:lnTo>
                                    <a:pt x="85" y="181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76" y="180"/>
                                  </a:lnTo>
                                  <a:lnTo>
                                    <a:pt x="71" y="180"/>
                                  </a:lnTo>
                                  <a:lnTo>
                                    <a:pt x="68" y="179"/>
                                  </a:lnTo>
                                  <a:lnTo>
                                    <a:pt x="67" y="179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7" y="181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3" y="189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39" y="196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39" y="206"/>
                                  </a:lnTo>
                                  <a:lnTo>
                                    <a:pt x="41" y="207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3" y="208"/>
                                  </a:lnTo>
                                  <a:lnTo>
                                    <a:pt x="60" y="206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3"/>
                                  </a:lnTo>
                                  <a:lnTo>
                                    <a:pt x="84" y="202"/>
                                  </a:lnTo>
                                  <a:lnTo>
                                    <a:pt x="112" y="201"/>
                                  </a:lnTo>
                                  <a:lnTo>
                                    <a:pt x="123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41" y="201"/>
                                  </a:lnTo>
                                  <a:lnTo>
                                    <a:pt x="151" y="201"/>
                                  </a:lnTo>
                                  <a:lnTo>
                                    <a:pt x="157" y="201"/>
                                  </a:lnTo>
                                  <a:lnTo>
                                    <a:pt x="161" y="202"/>
                                  </a:lnTo>
                                  <a:lnTo>
                                    <a:pt x="165" y="202"/>
                                  </a:lnTo>
                                  <a:lnTo>
                                    <a:pt x="167" y="202"/>
                                  </a:lnTo>
                                  <a:lnTo>
                                    <a:pt x="167" y="202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75" y="202"/>
                                  </a:lnTo>
                                  <a:lnTo>
                                    <a:pt x="285" y="203"/>
                                  </a:lnTo>
                                  <a:lnTo>
                                    <a:pt x="291" y="203"/>
                                  </a:lnTo>
                                  <a:lnTo>
                                    <a:pt x="294" y="203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298" y="202"/>
                                  </a:lnTo>
                                  <a:lnTo>
                                    <a:pt x="301" y="200"/>
                                  </a:lnTo>
                                  <a:lnTo>
                                    <a:pt x="304" y="199"/>
                                  </a:lnTo>
                                  <a:lnTo>
                                    <a:pt x="305" y="196"/>
                                  </a:lnTo>
                                  <a:lnTo>
                                    <a:pt x="305" y="191"/>
                                  </a:lnTo>
                                  <a:lnTo>
                                    <a:pt x="305" y="188"/>
                                  </a:lnTo>
                                  <a:lnTo>
                                    <a:pt x="305" y="186"/>
                                  </a:lnTo>
                                  <a:lnTo>
                                    <a:pt x="304" y="185"/>
                                  </a:lnTo>
                                  <a:lnTo>
                                    <a:pt x="302" y="183"/>
                                  </a:lnTo>
                                  <a:lnTo>
                                    <a:pt x="298" y="182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81" y="181"/>
                                  </a:lnTo>
                                  <a:lnTo>
                                    <a:pt x="269" y="181"/>
                                  </a:lnTo>
                                  <a:lnTo>
                                    <a:pt x="254" y="180"/>
                                  </a:lnTo>
                                  <a:lnTo>
                                    <a:pt x="239" y="180"/>
                                  </a:lnTo>
                                  <a:lnTo>
                                    <a:pt x="228" y="179"/>
                                  </a:lnTo>
                                  <a:lnTo>
                                    <a:pt x="221" y="179"/>
                                  </a:lnTo>
                                  <a:lnTo>
                                    <a:pt x="196" y="177"/>
                                  </a:lnTo>
                                  <a:lnTo>
                                    <a:pt x="188" y="177"/>
                                  </a:lnTo>
                                  <a:lnTo>
                                    <a:pt x="184" y="176"/>
                                  </a:lnTo>
                                  <a:lnTo>
                                    <a:pt x="184" y="176"/>
                                  </a:lnTo>
                                  <a:lnTo>
                                    <a:pt x="183" y="175"/>
                                  </a:lnTo>
                                  <a:lnTo>
                                    <a:pt x="183" y="174"/>
                                  </a:lnTo>
                                  <a:lnTo>
                                    <a:pt x="182" y="173"/>
                                  </a:lnTo>
                                  <a:lnTo>
                                    <a:pt x="182" y="172"/>
                                  </a:lnTo>
                                  <a:lnTo>
                                    <a:pt x="182" y="171"/>
                                  </a:lnTo>
                                  <a:lnTo>
                                    <a:pt x="182" y="170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82" y="167"/>
                                  </a:lnTo>
                                  <a:lnTo>
                                    <a:pt x="183" y="166"/>
                                  </a:lnTo>
                                  <a:lnTo>
                                    <a:pt x="183" y="166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89" y="165"/>
                                  </a:lnTo>
                                  <a:lnTo>
                                    <a:pt x="223" y="165"/>
                                  </a:lnTo>
                                  <a:lnTo>
                                    <a:pt x="249" y="164"/>
                                  </a:lnTo>
                                  <a:lnTo>
                                    <a:pt x="255" y="164"/>
                                  </a:lnTo>
                                  <a:lnTo>
                                    <a:pt x="260" y="164"/>
                                  </a:lnTo>
                                  <a:lnTo>
                                    <a:pt x="262" y="163"/>
                                  </a:lnTo>
                                  <a:lnTo>
                                    <a:pt x="264" y="161"/>
                                  </a:lnTo>
                                  <a:lnTo>
                                    <a:pt x="265" y="160"/>
                                  </a:lnTo>
                                  <a:lnTo>
                                    <a:pt x="265" y="158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59" y="150"/>
                                  </a:lnTo>
                                  <a:lnTo>
                                    <a:pt x="246" y="149"/>
                                  </a:lnTo>
                                  <a:lnTo>
                                    <a:pt x="220" y="148"/>
                                  </a:lnTo>
                                  <a:lnTo>
                                    <a:pt x="202" y="148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83" y="146"/>
                                  </a:lnTo>
                                  <a:lnTo>
                                    <a:pt x="183" y="146"/>
                                  </a:lnTo>
                                  <a:lnTo>
                                    <a:pt x="182" y="145"/>
                                  </a:lnTo>
                                  <a:lnTo>
                                    <a:pt x="182" y="144"/>
                                  </a:lnTo>
                                  <a:lnTo>
                                    <a:pt x="182" y="144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82" y="142"/>
                                  </a:lnTo>
                                  <a:lnTo>
                                    <a:pt x="182" y="141"/>
                                  </a:lnTo>
                                  <a:lnTo>
                                    <a:pt x="182" y="140"/>
                                  </a:lnTo>
                                  <a:lnTo>
                                    <a:pt x="183" y="140"/>
                                  </a:lnTo>
                                  <a:lnTo>
                                    <a:pt x="183" y="139"/>
                                  </a:lnTo>
                                  <a:lnTo>
                                    <a:pt x="184" y="139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82" y="121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182" y="117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83" y="114"/>
                                  </a:lnTo>
                                  <a:lnTo>
                                    <a:pt x="185" y="113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3" y="98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82" y="96"/>
                                  </a:lnTo>
                                  <a:lnTo>
                                    <a:pt x="182" y="94"/>
                                  </a:lnTo>
                                  <a:lnTo>
                                    <a:pt x="182" y="93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0"/>
                                  </a:lnTo>
                                  <a:lnTo>
                                    <a:pt x="185" y="90"/>
                                  </a:lnTo>
                                  <a:lnTo>
                                    <a:pt x="188" y="90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201" y="75"/>
                                  </a:lnTo>
                                  <a:lnTo>
                                    <a:pt x="189" y="74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83" y="73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182" y="70"/>
                                  </a:lnTo>
                                  <a:lnTo>
                                    <a:pt x="182" y="68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84" y="65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189" y="65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92" y="65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214" y="65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39" y="68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75" y="80"/>
                                  </a:lnTo>
                                  <a:lnTo>
                                    <a:pt x="284" y="83"/>
                                  </a:lnTo>
                                  <a:lnTo>
                                    <a:pt x="286" y="84"/>
                                  </a:lnTo>
                                  <a:lnTo>
                                    <a:pt x="289" y="85"/>
                                  </a:lnTo>
                                  <a:lnTo>
                                    <a:pt x="292" y="85"/>
                                  </a:lnTo>
                                  <a:lnTo>
                                    <a:pt x="294" y="85"/>
                                  </a:lnTo>
                                  <a:lnTo>
                                    <a:pt x="297" y="85"/>
                                  </a:lnTo>
                                  <a:lnTo>
                                    <a:pt x="301" y="84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10" y="81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6" y="77"/>
                                  </a:lnTo>
                                  <a:lnTo>
                                    <a:pt x="318" y="74"/>
                                  </a:lnTo>
                                  <a:lnTo>
                                    <a:pt x="321" y="69"/>
                                  </a:lnTo>
                                  <a:lnTo>
                                    <a:pt x="327" y="61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29" y="57"/>
                                  </a:lnTo>
                                  <a:lnTo>
                                    <a:pt x="328" y="55"/>
                                  </a:lnTo>
                                  <a:lnTo>
                                    <a:pt x="328" y="53"/>
                                  </a:lnTo>
                                  <a:lnTo>
                                    <a:pt x="325" y="51"/>
                                  </a:lnTo>
                                  <a:lnTo>
                                    <a:pt x="319" y="52"/>
                                  </a:lnTo>
                                  <a:lnTo>
                                    <a:pt x="315" y="52"/>
                                  </a:lnTo>
                                  <a:lnTo>
                                    <a:pt x="309" y="52"/>
                                  </a:lnTo>
                                  <a:lnTo>
                                    <a:pt x="301" y="51"/>
                                  </a:lnTo>
                                  <a:lnTo>
                                    <a:pt x="280" y="51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28" y="48"/>
                                  </a:lnTo>
                                  <a:lnTo>
                                    <a:pt x="205" y="47"/>
                                  </a:lnTo>
                                  <a:lnTo>
                                    <a:pt x="191" y="47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4" y="47"/>
                                  </a:lnTo>
                                  <a:lnTo>
                                    <a:pt x="184" y="4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240" y="3500280"/>
                            <a:ext cx="4978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203760" y="0"/>
                              <a:ext cx="30600" cy="121320"/>
                            </a:xfrm>
                            <a:prstGeom prst="rect">
                              <a:avLst/>
                            </a:pr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8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195">
                                  <a:moveTo>
                                    <a:pt x="399" y="21"/>
                                  </a:moveTo>
                                  <a:lnTo>
                                    <a:pt x="399" y="37"/>
                                  </a:lnTo>
                                  <a:lnTo>
                                    <a:pt x="399" y="162"/>
                                  </a:lnTo>
                                  <a:lnTo>
                                    <a:pt x="399" y="174"/>
                                  </a:lnTo>
                                  <a:lnTo>
                                    <a:pt x="402" y="182"/>
                                  </a:lnTo>
                                  <a:lnTo>
                                    <a:pt x="409" y="187"/>
                                  </a:lnTo>
                                  <a:lnTo>
                                    <a:pt x="416" y="192"/>
                                  </a:lnTo>
                                  <a:lnTo>
                                    <a:pt x="428" y="195"/>
                                  </a:lnTo>
                                  <a:lnTo>
                                    <a:pt x="443" y="195"/>
                                  </a:lnTo>
                                  <a:lnTo>
                                    <a:pt x="454" y="195"/>
                                  </a:lnTo>
                                  <a:lnTo>
                                    <a:pt x="462" y="194"/>
                                  </a:lnTo>
                                  <a:lnTo>
                                    <a:pt x="469" y="192"/>
                                  </a:lnTo>
                                  <a:lnTo>
                                    <a:pt x="476" y="189"/>
                                  </a:lnTo>
                                  <a:lnTo>
                                    <a:pt x="482" y="186"/>
                                  </a:lnTo>
                                  <a:lnTo>
                                    <a:pt x="488" y="181"/>
                                  </a:lnTo>
                                  <a:lnTo>
                                    <a:pt x="498" y="193"/>
                                  </a:lnTo>
                                  <a:lnTo>
                                    <a:pt x="517" y="193"/>
                                  </a:lnTo>
                                  <a:lnTo>
                                    <a:pt x="517" y="95"/>
                                  </a:lnTo>
                                  <a:lnTo>
                                    <a:pt x="460" y="95"/>
                                  </a:lnTo>
                                  <a:lnTo>
                                    <a:pt x="460" y="118"/>
                                  </a:lnTo>
                                  <a:lnTo>
                                    <a:pt x="468" y="118"/>
                                  </a:lnTo>
                                  <a:lnTo>
                                    <a:pt x="468" y="161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67" y="167"/>
                                  </a:lnTo>
                                  <a:lnTo>
                                    <a:pt x="466" y="168"/>
                                  </a:lnTo>
                                  <a:lnTo>
                                    <a:pt x="464" y="170"/>
                                  </a:lnTo>
                                  <a:lnTo>
                                    <a:pt x="462" y="171"/>
                                  </a:lnTo>
                                  <a:lnTo>
                                    <a:pt x="458" y="171"/>
                                  </a:lnTo>
                                  <a:lnTo>
                                    <a:pt x="454" y="171"/>
                                  </a:lnTo>
                                  <a:lnTo>
                                    <a:pt x="451" y="170"/>
                                  </a:lnTo>
                                  <a:lnTo>
                                    <a:pt x="450" y="168"/>
                                  </a:lnTo>
                                  <a:lnTo>
                                    <a:pt x="448" y="167"/>
                                  </a:lnTo>
                                  <a:lnTo>
                                    <a:pt x="447" y="165"/>
                                  </a:lnTo>
                                  <a:lnTo>
                                    <a:pt x="447" y="161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47" y="26"/>
                                  </a:lnTo>
                                  <a:lnTo>
                                    <a:pt x="451" y="23"/>
                                  </a:lnTo>
                                  <a:lnTo>
                                    <a:pt x="458" y="23"/>
                                  </a:lnTo>
                                  <a:lnTo>
                                    <a:pt x="462" y="23"/>
                                  </a:lnTo>
                                  <a:lnTo>
                                    <a:pt x="464" y="24"/>
                                  </a:lnTo>
                                  <a:lnTo>
                                    <a:pt x="466" y="25"/>
                                  </a:lnTo>
                                  <a:lnTo>
                                    <a:pt x="467" y="27"/>
                                  </a:lnTo>
                                  <a:lnTo>
                                    <a:pt x="468" y="29"/>
                                  </a:lnTo>
                                  <a:lnTo>
                                    <a:pt x="468" y="32"/>
                                  </a:lnTo>
                                  <a:lnTo>
                                    <a:pt x="468" y="65"/>
                                  </a:lnTo>
                                  <a:lnTo>
                                    <a:pt x="517" y="65"/>
                                  </a:lnTo>
                                  <a:lnTo>
                                    <a:pt x="517" y="37"/>
                                  </a:lnTo>
                                  <a:lnTo>
                                    <a:pt x="517" y="21"/>
                                  </a:lnTo>
                                  <a:lnTo>
                                    <a:pt x="513" y="10"/>
                                  </a:lnTo>
                                  <a:lnTo>
                                    <a:pt x="506" y="6"/>
                                  </a:lnTo>
                                  <a:lnTo>
                                    <a:pt x="502" y="4"/>
                                  </a:lnTo>
                                  <a:lnTo>
                                    <a:pt x="485" y="1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23" y="2"/>
                                  </a:lnTo>
                                  <a:lnTo>
                                    <a:pt x="409" y="6"/>
                                  </a:lnTo>
                                  <a:lnTo>
                                    <a:pt x="402" y="10"/>
                                  </a:lnTo>
                                  <a:lnTo>
                                    <a:pt x="399" y="2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8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195">
                                  <a:moveTo>
                                    <a:pt x="663" y="1"/>
                                  </a:moveTo>
                                  <a:lnTo>
                                    <a:pt x="614" y="1"/>
                                  </a:lnTo>
                                  <a:lnTo>
                                    <a:pt x="614" y="75"/>
                                  </a:lnTo>
                                  <a:lnTo>
                                    <a:pt x="594" y="75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545" y="1"/>
                                  </a:lnTo>
                                  <a:lnTo>
                                    <a:pt x="545" y="193"/>
                                  </a:lnTo>
                                  <a:lnTo>
                                    <a:pt x="594" y="193"/>
                                  </a:lnTo>
                                  <a:lnTo>
                                    <a:pt x="594" y="98"/>
                                  </a:lnTo>
                                  <a:lnTo>
                                    <a:pt x="614" y="98"/>
                                  </a:lnTo>
                                  <a:lnTo>
                                    <a:pt x="614" y="193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663" y="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8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195">
                                  <a:moveTo>
                                    <a:pt x="709" y="193"/>
                                  </a:moveTo>
                                  <a:lnTo>
                                    <a:pt x="758" y="193"/>
                                  </a:lnTo>
                                  <a:lnTo>
                                    <a:pt x="758" y="24"/>
                                  </a:lnTo>
                                  <a:lnTo>
                                    <a:pt x="783" y="24"/>
                                  </a:lnTo>
                                  <a:lnTo>
                                    <a:pt x="783" y="1"/>
                                  </a:lnTo>
                                  <a:lnTo>
                                    <a:pt x="683" y="1"/>
                                  </a:lnTo>
                                  <a:lnTo>
                                    <a:pt x="683" y="24"/>
                                  </a:lnTo>
                                  <a:lnTo>
                                    <a:pt x="709" y="24"/>
                                  </a:lnTo>
                                  <a:lnTo>
                                    <a:pt x="709" y="19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8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195">
                                  <a:moveTo>
                                    <a:pt x="83" y="193"/>
                                  </a:moveTo>
                                  <a:lnTo>
                                    <a:pt x="98" y="79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19" y="193"/>
                                  </a:lnTo>
                                  <a:lnTo>
                                    <a:pt x="169" y="193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37" y="115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83" y="19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8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195">
                                  <a:moveTo>
                                    <a:pt x="261" y="170"/>
                                  </a:moveTo>
                                  <a:lnTo>
                                    <a:pt x="261" y="99"/>
                                  </a:lnTo>
                                  <a:lnTo>
                                    <a:pt x="293" y="99"/>
                                  </a:lnTo>
                                  <a:lnTo>
                                    <a:pt x="293" y="76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1" y="24"/>
                                  </a:lnTo>
                                  <a:lnTo>
                                    <a:pt x="293" y="24"/>
                                  </a:lnTo>
                                  <a:lnTo>
                                    <a:pt x="293" y="1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213" y="193"/>
                                  </a:lnTo>
                                  <a:lnTo>
                                    <a:pt x="293" y="193"/>
                                  </a:lnTo>
                                  <a:lnTo>
                                    <a:pt x="293" y="170"/>
                                  </a:lnTo>
                                  <a:lnTo>
                                    <a:pt x="261" y="17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3412440"/>
                            <a:ext cx="93672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7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237">
                                  <a:moveTo>
                                    <a:pt x="919" y="155"/>
                                  </a:moveTo>
                                  <a:lnTo>
                                    <a:pt x="912" y="160"/>
                                  </a:lnTo>
                                  <a:lnTo>
                                    <a:pt x="902" y="160"/>
                                  </a:lnTo>
                                  <a:lnTo>
                                    <a:pt x="892" y="160"/>
                                  </a:lnTo>
                                  <a:lnTo>
                                    <a:pt x="884" y="155"/>
                                  </a:lnTo>
                                  <a:lnTo>
                                    <a:pt x="888" y="194"/>
                                  </a:lnTo>
                                  <a:lnTo>
                                    <a:pt x="902" y="194"/>
                                  </a:lnTo>
                                  <a:lnTo>
                                    <a:pt x="916" y="194"/>
                                  </a:lnTo>
                                  <a:lnTo>
                                    <a:pt x="928" y="192"/>
                                  </a:lnTo>
                                  <a:lnTo>
                                    <a:pt x="924" y="145"/>
                                  </a:lnTo>
                                  <a:lnTo>
                                    <a:pt x="919" y="15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7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237">
                                  <a:moveTo>
                                    <a:pt x="1107" y="3"/>
                                  </a:moveTo>
                                  <a:lnTo>
                                    <a:pt x="1107" y="190"/>
                                  </a:lnTo>
                                  <a:lnTo>
                                    <a:pt x="1156" y="190"/>
                                  </a:lnTo>
                                  <a:lnTo>
                                    <a:pt x="1156" y="129"/>
                                  </a:lnTo>
                                  <a:lnTo>
                                    <a:pt x="1167" y="115"/>
                                  </a:lnTo>
                                  <a:lnTo>
                                    <a:pt x="1224" y="190"/>
                                  </a:lnTo>
                                  <a:lnTo>
                                    <a:pt x="1284" y="190"/>
                                  </a:lnTo>
                                  <a:lnTo>
                                    <a:pt x="1206" y="90"/>
                                  </a:lnTo>
                                  <a:lnTo>
                                    <a:pt x="1280" y="3"/>
                                  </a:lnTo>
                                  <a:lnTo>
                                    <a:pt x="1224" y="3"/>
                                  </a:lnTo>
                                  <a:lnTo>
                                    <a:pt x="1156" y="88"/>
                                  </a:lnTo>
                                  <a:lnTo>
                                    <a:pt x="1156" y="3"/>
                                  </a:lnTo>
                                  <a:lnTo>
                                    <a:pt x="1107" y="3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7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237">
                                  <a:moveTo>
                                    <a:pt x="1347" y="86"/>
                                  </a:moveTo>
                                  <a:lnTo>
                                    <a:pt x="1349" y="77"/>
                                  </a:lnTo>
                                  <a:lnTo>
                                    <a:pt x="1352" y="69"/>
                                  </a:lnTo>
                                  <a:lnTo>
                                    <a:pt x="1355" y="61"/>
                                  </a:lnTo>
                                  <a:lnTo>
                                    <a:pt x="1359" y="55"/>
                                  </a:lnTo>
                                  <a:lnTo>
                                    <a:pt x="1365" y="50"/>
                                  </a:lnTo>
                                  <a:lnTo>
                                    <a:pt x="1370" y="45"/>
                                  </a:lnTo>
                                  <a:lnTo>
                                    <a:pt x="1376" y="41"/>
                                  </a:lnTo>
                                  <a:lnTo>
                                    <a:pt x="1383" y="38"/>
                                  </a:lnTo>
                                  <a:lnTo>
                                    <a:pt x="1391" y="36"/>
                                  </a:lnTo>
                                  <a:lnTo>
                                    <a:pt x="1398" y="35"/>
                                  </a:lnTo>
                                  <a:lnTo>
                                    <a:pt x="1407" y="35"/>
                                  </a:lnTo>
                                  <a:lnTo>
                                    <a:pt x="1414" y="35"/>
                                  </a:lnTo>
                                  <a:lnTo>
                                    <a:pt x="1421" y="36"/>
                                  </a:lnTo>
                                  <a:lnTo>
                                    <a:pt x="1428" y="38"/>
                                  </a:lnTo>
                                  <a:lnTo>
                                    <a:pt x="1434" y="39"/>
                                  </a:lnTo>
                                  <a:lnTo>
                                    <a:pt x="1440" y="42"/>
                                  </a:lnTo>
                                  <a:lnTo>
                                    <a:pt x="1445" y="44"/>
                                  </a:lnTo>
                                  <a:lnTo>
                                    <a:pt x="1449" y="47"/>
                                  </a:lnTo>
                                  <a:lnTo>
                                    <a:pt x="1454" y="49"/>
                                  </a:lnTo>
                                  <a:lnTo>
                                    <a:pt x="1458" y="53"/>
                                  </a:lnTo>
                                  <a:lnTo>
                                    <a:pt x="1463" y="56"/>
                                  </a:lnTo>
                                  <a:lnTo>
                                    <a:pt x="1466" y="58"/>
                                  </a:lnTo>
                                  <a:lnTo>
                                    <a:pt x="1469" y="60"/>
                                  </a:lnTo>
                                  <a:lnTo>
                                    <a:pt x="1474" y="60"/>
                                  </a:lnTo>
                                  <a:lnTo>
                                    <a:pt x="1474" y="16"/>
                                  </a:lnTo>
                                  <a:lnTo>
                                    <a:pt x="1460" y="10"/>
                                  </a:lnTo>
                                  <a:lnTo>
                                    <a:pt x="1448" y="5"/>
                                  </a:lnTo>
                                  <a:lnTo>
                                    <a:pt x="1437" y="3"/>
                                  </a:lnTo>
                                  <a:lnTo>
                                    <a:pt x="1425" y="1"/>
                                  </a:lnTo>
                                  <a:lnTo>
                                    <a:pt x="1413" y="0"/>
                                  </a:lnTo>
                                  <a:lnTo>
                                    <a:pt x="1401" y="0"/>
                                  </a:lnTo>
                                  <a:lnTo>
                                    <a:pt x="1399" y="0"/>
                                  </a:lnTo>
                                  <a:lnTo>
                                    <a:pt x="1377" y="2"/>
                                  </a:lnTo>
                                  <a:lnTo>
                                    <a:pt x="1357" y="7"/>
                                  </a:lnTo>
                                  <a:lnTo>
                                    <a:pt x="1339" y="15"/>
                                  </a:lnTo>
                                  <a:lnTo>
                                    <a:pt x="1324" y="26"/>
                                  </a:lnTo>
                                  <a:lnTo>
                                    <a:pt x="1314" y="38"/>
                                  </a:lnTo>
                                  <a:lnTo>
                                    <a:pt x="1304" y="55"/>
                                  </a:lnTo>
                                  <a:lnTo>
                                    <a:pt x="1299" y="75"/>
                                  </a:lnTo>
                                  <a:lnTo>
                                    <a:pt x="1297" y="97"/>
                                  </a:lnTo>
                                  <a:lnTo>
                                    <a:pt x="1298" y="115"/>
                                  </a:lnTo>
                                  <a:lnTo>
                                    <a:pt x="1303" y="136"/>
                                  </a:lnTo>
                                  <a:lnTo>
                                    <a:pt x="1312" y="153"/>
                                  </a:lnTo>
                                  <a:lnTo>
                                    <a:pt x="1324" y="168"/>
                                  </a:lnTo>
                                  <a:lnTo>
                                    <a:pt x="1339" y="179"/>
                                  </a:lnTo>
                                  <a:lnTo>
                                    <a:pt x="1356" y="188"/>
                                  </a:lnTo>
                                  <a:lnTo>
                                    <a:pt x="1377" y="192"/>
                                  </a:lnTo>
                                  <a:lnTo>
                                    <a:pt x="1399" y="194"/>
                                  </a:lnTo>
                                  <a:lnTo>
                                    <a:pt x="1402" y="194"/>
                                  </a:lnTo>
                                  <a:lnTo>
                                    <a:pt x="1421" y="193"/>
                                  </a:lnTo>
                                  <a:lnTo>
                                    <a:pt x="1441" y="189"/>
                                  </a:lnTo>
                                  <a:lnTo>
                                    <a:pt x="1455" y="186"/>
                                  </a:lnTo>
                                  <a:lnTo>
                                    <a:pt x="1466" y="183"/>
                                  </a:lnTo>
                                  <a:lnTo>
                                    <a:pt x="1475" y="179"/>
                                  </a:lnTo>
                                  <a:lnTo>
                                    <a:pt x="1475" y="87"/>
                                  </a:lnTo>
                                  <a:lnTo>
                                    <a:pt x="1388" y="87"/>
                                  </a:lnTo>
                                  <a:lnTo>
                                    <a:pt x="1388" y="123"/>
                                  </a:lnTo>
                                  <a:lnTo>
                                    <a:pt x="1425" y="123"/>
                                  </a:lnTo>
                                  <a:lnTo>
                                    <a:pt x="1425" y="159"/>
                                  </a:lnTo>
                                  <a:lnTo>
                                    <a:pt x="1424" y="159"/>
                                  </a:lnTo>
                                  <a:lnTo>
                                    <a:pt x="1421" y="159"/>
                                  </a:lnTo>
                                  <a:lnTo>
                                    <a:pt x="1419" y="160"/>
                                  </a:lnTo>
                                  <a:lnTo>
                                    <a:pt x="1417" y="160"/>
                                  </a:lnTo>
                                  <a:lnTo>
                                    <a:pt x="1415" y="160"/>
                                  </a:lnTo>
                                  <a:lnTo>
                                    <a:pt x="1413" y="160"/>
                                  </a:lnTo>
                                  <a:lnTo>
                                    <a:pt x="1399" y="159"/>
                                  </a:lnTo>
                                  <a:lnTo>
                                    <a:pt x="1379" y="153"/>
                                  </a:lnTo>
                                  <a:lnTo>
                                    <a:pt x="1364" y="143"/>
                                  </a:lnTo>
                                  <a:lnTo>
                                    <a:pt x="1358" y="136"/>
                                  </a:lnTo>
                                  <a:lnTo>
                                    <a:pt x="1350" y="118"/>
                                  </a:lnTo>
                                  <a:lnTo>
                                    <a:pt x="1347" y="96"/>
                                  </a:lnTo>
                                  <a:lnTo>
                                    <a:pt x="1347" y="8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7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237">
                                  <a:moveTo>
                                    <a:pt x="467" y="186"/>
                                  </a:moveTo>
                                  <a:lnTo>
                                    <a:pt x="476" y="188"/>
                                  </a:lnTo>
                                  <a:lnTo>
                                    <a:pt x="486" y="190"/>
                                  </a:lnTo>
                                  <a:lnTo>
                                    <a:pt x="497" y="193"/>
                                  </a:lnTo>
                                  <a:lnTo>
                                    <a:pt x="509" y="194"/>
                                  </a:lnTo>
                                  <a:lnTo>
                                    <a:pt x="524" y="194"/>
                                  </a:lnTo>
                                  <a:lnTo>
                                    <a:pt x="537" y="194"/>
                                  </a:lnTo>
                                  <a:lnTo>
                                    <a:pt x="549" y="192"/>
                                  </a:lnTo>
                                  <a:lnTo>
                                    <a:pt x="559" y="189"/>
                                  </a:lnTo>
                                  <a:lnTo>
                                    <a:pt x="569" y="186"/>
                                  </a:lnTo>
                                  <a:lnTo>
                                    <a:pt x="578" y="182"/>
                                  </a:lnTo>
                                  <a:lnTo>
                                    <a:pt x="586" y="175"/>
                                  </a:lnTo>
                                  <a:lnTo>
                                    <a:pt x="593" y="169"/>
                                  </a:lnTo>
                                  <a:lnTo>
                                    <a:pt x="598" y="162"/>
                                  </a:lnTo>
                                  <a:lnTo>
                                    <a:pt x="602" y="154"/>
                                  </a:lnTo>
                                  <a:lnTo>
                                    <a:pt x="606" y="146"/>
                                  </a:lnTo>
                                  <a:lnTo>
                                    <a:pt x="608" y="137"/>
                                  </a:lnTo>
                                  <a:lnTo>
                                    <a:pt x="608" y="127"/>
                                  </a:lnTo>
                                  <a:lnTo>
                                    <a:pt x="608" y="115"/>
                                  </a:lnTo>
                                  <a:lnTo>
                                    <a:pt x="605" y="106"/>
                                  </a:lnTo>
                                  <a:lnTo>
                                    <a:pt x="601" y="98"/>
                                  </a:lnTo>
                                  <a:lnTo>
                                    <a:pt x="597" y="91"/>
                                  </a:lnTo>
                                  <a:lnTo>
                                    <a:pt x="591" y="85"/>
                                  </a:lnTo>
                                  <a:lnTo>
                                    <a:pt x="583" y="80"/>
                                  </a:lnTo>
                                  <a:lnTo>
                                    <a:pt x="577" y="77"/>
                                  </a:lnTo>
                                  <a:lnTo>
                                    <a:pt x="570" y="74"/>
                                  </a:lnTo>
                                  <a:lnTo>
                                    <a:pt x="562" y="72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44" y="69"/>
                                  </a:lnTo>
                                  <a:lnTo>
                                    <a:pt x="534" y="69"/>
                                  </a:lnTo>
                                  <a:lnTo>
                                    <a:pt x="531" y="69"/>
                                  </a:lnTo>
                                  <a:lnTo>
                                    <a:pt x="527" y="69"/>
                                  </a:lnTo>
                                  <a:lnTo>
                                    <a:pt x="523" y="69"/>
                                  </a:lnTo>
                                  <a:lnTo>
                                    <a:pt x="519" y="69"/>
                                  </a:lnTo>
                                  <a:lnTo>
                                    <a:pt x="516" y="69"/>
                                  </a:lnTo>
                                  <a:lnTo>
                                    <a:pt x="513" y="70"/>
                                  </a:lnTo>
                                  <a:lnTo>
                                    <a:pt x="513" y="39"/>
                                  </a:lnTo>
                                  <a:lnTo>
                                    <a:pt x="602" y="39"/>
                                  </a:lnTo>
                                  <a:lnTo>
                                    <a:pt x="602" y="3"/>
                                  </a:lnTo>
                                  <a:lnTo>
                                    <a:pt x="468" y="3"/>
                                  </a:lnTo>
                                  <a:lnTo>
                                    <a:pt x="468" y="109"/>
                                  </a:lnTo>
                                  <a:lnTo>
                                    <a:pt x="473" y="109"/>
                                  </a:lnTo>
                                  <a:lnTo>
                                    <a:pt x="478" y="107"/>
                                  </a:lnTo>
                                  <a:lnTo>
                                    <a:pt x="485" y="106"/>
                                  </a:lnTo>
                                  <a:lnTo>
                                    <a:pt x="492" y="105"/>
                                  </a:lnTo>
                                  <a:lnTo>
                                    <a:pt x="499" y="104"/>
                                  </a:lnTo>
                                  <a:lnTo>
                                    <a:pt x="506" y="103"/>
                                  </a:lnTo>
                                  <a:lnTo>
                                    <a:pt x="513" y="103"/>
                                  </a:lnTo>
                                  <a:lnTo>
                                    <a:pt x="519" y="103"/>
                                  </a:lnTo>
                                  <a:lnTo>
                                    <a:pt x="525" y="103"/>
                                  </a:lnTo>
                                  <a:lnTo>
                                    <a:pt x="531" y="104"/>
                                  </a:lnTo>
                                  <a:lnTo>
                                    <a:pt x="537" y="105"/>
                                  </a:lnTo>
                                  <a:lnTo>
                                    <a:pt x="543" y="107"/>
                                  </a:lnTo>
                                  <a:lnTo>
                                    <a:pt x="547" y="110"/>
                                  </a:lnTo>
                                  <a:lnTo>
                                    <a:pt x="551" y="112"/>
                                  </a:lnTo>
                                  <a:lnTo>
                                    <a:pt x="553" y="114"/>
                                  </a:lnTo>
                                  <a:lnTo>
                                    <a:pt x="555" y="117"/>
                                  </a:lnTo>
                                  <a:lnTo>
                                    <a:pt x="557" y="120"/>
                                  </a:lnTo>
                                  <a:lnTo>
                                    <a:pt x="558" y="124"/>
                                  </a:lnTo>
                                  <a:lnTo>
                                    <a:pt x="558" y="129"/>
                                  </a:lnTo>
                                  <a:lnTo>
                                    <a:pt x="558" y="134"/>
                                  </a:lnTo>
                                  <a:lnTo>
                                    <a:pt x="557" y="138"/>
                                  </a:lnTo>
                                  <a:lnTo>
                                    <a:pt x="556" y="141"/>
                                  </a:lnTo>
                                  <a:lnTo>
                                    <a:pt x="554" y="144"/>
                                  </a:lnTo>
                                  <a:lnTo>
                                    <a:pt x="552" y="146"/>
                                  </a:lnTo>
                                  <a:lnTo>
                                    <a:pt x="549" y="149"/>
                                  </a:lnTo>
                                  <a:lnTo>
                                    <a:pt x="546" y="152"/>
                                  </a:lnTo>
                                  <a:lnTo>
                                    <a:pt x="541" y="154"/>
                                  </a:lnTo>
                                  <a:lnTo>
                                    <a:pt x="535" y="155"/>
                                  </a:lnTo>
                                  <a:lnTo>
                                    <a:pt x="528" y="157"/>
                                  </a:lnTo>
                                  <a:lnTo>
                                    <a:pt x="523" y="157"/>
                                  </a:lnTo>
                                  <a:lnTo>
                                    <a:pt x="517" y="157"/>
                                  </a:lnTo>
                                  <a:lnTo>
                                    <a:pt x="508" y="157"/>
                                  </a:lnTo>
                                  <a:lnTo>
                                    <a:pt x="500" y="156"/>
                                  </a:lnTo>
                                  <a:lnTo>
                                    <a:pt x="491" y="153"/>
                                  </a:lnTo>
                                  <a:lnTo>
                                    <a:pt x="482" y="150"/>
                                  </a:lnTo>
                                  <a:lnTo>
                                    <a:pt x="474" y="146"/>
                                  </a:lnTo>
                                  <a:lnTo>
                                    <a:pt x="466" y="141"/>
                                  </a:lnTo>
                                  <a:lnTo>
                                    <a:pt x="460" y="141"/>
                                  </a:lnTo>
                                  <a:lnTo>
                                    <a:pt x="460" y="183"/>
                                  </a:lnTo>
                                  <a:lnTo>
                                    <a:pt x="467" y="18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7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237">
                                  <a:moveTo>
                                    <a:pt x="63" y="154"/>
                                  </a:moveTo>
                                  <a:lnTo>
                                    <a:pt x="66" y="152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87" y="136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34" y="133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48" y="190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63" y="15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7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237">
                                  <a:moveTo>
                                    <a:pt x="323" y="46"/>
                                  </a:moveTo>
                                  <a:lnTo>
                                    <a:pt x="323" y="38"/>
                                  </a:lnTo>
                                  <a:lnTo>
                                    <a:pt x="321" y="32"/>
                                  </a:lnTo>
                                  <a:lnTo>
                                    <a:pt x="318" y="26"/>
                                  </a:lnTo>
                                  <a:lnTo>
                                    <a:pt x="314" y="20"/>
                                  </a:lnTo>
                                  <a:lnTo>
                                    <a:pt x="309" y="15"/>
                                  </a:lnTo>
                                  <a:lnTo>
                                    <a:pt x="302" y="11"/>
                                  </a:lnTo>
                                  <a:lnTo>
                                    <a:pt x="296" y="7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280" y="3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24" y="1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98" y="47"/>
                                  </a:lnTo>
                                  <a:lnTo>
                                    <a:pt x="207" y="43"/>
                                  </a:lnTo>
                                  <a:lnTo>
                                    <a:pt x="216" y="40"/>
                                  </a:lnTo>
                                  <a:lnTo>
                                    <a:pt x="225" y="37"/>
                                  </a:lnTo>
                                  <a:lnTo>
                                    <a:pt x="234" y="36"/>
                                  </a:lnTo>
                                  <a:lnTo>
                                    <a:pt x="242" y="36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49" y="36"/>
                                  </a:lnTo>
                                  <a:lnTo>
                                    <a:pt x="253" y="37"/>
                                  </a:lnTo>
                                  <a:lnTo>
                                    <a:pt x="258" y="37"/>
                                  </a:lnTo>
                                  <a:lnTo>
                                    <a:pt x="262" y="38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70" y="43"/>
                                  </a:lnTo>
                                  <a:lnTo>
                                    <a:pt x="272" y="45"/>
                                  </a:lnTo>
                                  <a:lnTo>
                                    <a:pt x="274" y="47"/>
                                  </a:lnTo>
                                  <a:lnTo>
                                    <a:pt x="275" y="51"/>
                                  </a:lnTo>
                                  <a:lnTo>
                                    <a:pt x="275" y="54"/>
                                  </a:lnTo>
                                  <a:lnTo>
                                    <a:pt x="275" y="59"/>
                                  </a:lnTo>
                                  <a:lnTo>
                                    <a:pt x="274" y="63"/>
                                  </a:lnTo>
                                  <a:lnTo>
                                    <a:pt x="272" y="66"/>
                                  </a:lnTo>
                                  <a:lnTo>
                                    <a:pt x="271" y="69"/>
                                  </a:lnTo>
                                  <a:lnTo>
                                    <a:pt x="268" y="71"/>
                                  </a:lnTo>
                                  <a:lnTo>
                                    <a:pt x="264" y="72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56" y="75"/>
                                  </a:lnTo>
                                  <a:lnTo>
                                    <a:pt x="251" y="75"/>
                                  </a:lnTo>
                                  <a:lnTo>
                                    <a:pt x="246" y="76"/>
                                  </a:lnTo>
                                  <a:lnTo>
                                    <a:pt x="240" y="76"/>
                                  </a:lnTo>
                                  <a:lnTo>
                                    <a:pt x="234" y="76"/>
                                  </a:lnTo>
                                  <a:lnTo>
                                    <a:pt x="223" y="76"/>
                                  </a:lnTo>
                                  <a:lnTo>
                                    <a:pt x="223" y="109"/>
                                  </a:lnTo>
                                  <a:lnTo>
                                    <a:pt x="233" y="109"/>
                                  </a:lnTo>
                                  <a:lnTo>
                                    <a:pt x="238" y="109"/>
                                  </a:lnTo>
                                  <a:lnTo>
                                    <a:pt x="244" y="109"/>
                                  </a:lnTo>
                                  <a:lnTo>
                                    <a:pt x="249" y="109"/>
                                  </a:lnTo>
                                  <a:lnTo>
                                    <a:pt x="255" y="109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64" y="111"/>
                                  </a:lnTo>
                                  <a:lnTo>
                                    <a:pt x="269" y="113"/>
                                  </a:lnTo>
                                  <a:lnTo>
                                    <a:pt x="272" y="115"/>
                                  </a:lnTo>
                                  <a:lnTo>
                                    <a:pt x="274" y="118"/>
                                  </a:lnTo>
                                  <a:lnTo>
                                    <a:pt x="277" y="121"/>
                                  </a:lnTo>
                                  <a:lnTo>
                                    <a:pt x="278" y="125"/>
                                  </a:lnTo>
                                  <a:lnTo>
                                    <a:pt x="278" y="130"/>
                                  </a:lnTo>
                                  <a:lnTo>
                                    <a:pt x="278" y="136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6" y="143"/>
                                  </a:lnTo>
                                  <a:lnTo>
                                    <a:pt x="274" y="146"/>
                                  </a:lnTo>
                                  <a:lnTo>
                                    <a:pt x="271" y="149"/>
                                  </a:lnTo>
                                  <a:lnTo>
                                    <a:pt x="268" y="151"/>
                                  </a:lnTo>
                                  <a:lnTo>
                                    <a:pt x="264" y="154"/>
                                  </a:lnTo>
                                  <a:lnTo>
                                    <a:pt x="259" y="155"/>
                                  </a:lnTo>
                                  <a:lnTo>
                                    <a:pt x="253" y="156"/>
                                  </a:lnTo>
                                  <a:lnTo>
                                    <a:pt x="248" y="157"/>
                                  </a:lnTo>
                                  <a:lnTo>
                                    <a:pt x="242" y="157"/>
                                  </a:lnTo>
                                  <a:lnTo>
                                    <a:pt x="237" y="157"/>
                                  </a:lnTo>
                                  <a:lnTo>
                                    <a:pt x="229" y="157"/>
                                  </a:lnTo>
                                  <a:lnTo>
                                    <a:pt x="220" y="156"/>
                                  </a:lnTo>
                                  <a:lnTo>
                                    <a:pt x="210" y="152"/>
                                  </a:lnTo>
                                  <a:lnTo>
                                    <a:pt x="200" y="149"/>
                                  </a:lnTo>
                                  <a:lnTo>
                                    <a:pt x="191" y="146"/>
                                  </a:lnTo>
                                  <a:lnTo>
                                    <a:pt x="184" y="141"/>
                                  </a:lnTo>
                                  <a:lnTo>
                                    <a:pt x="179" y="141"/>
                                  </a:lnTo>
                                  <a:lnTo>
                                    <a:pt x="179" y="182"/>
                                  </a:lnTo>
                                  <a:lnTo>
                                    <a:pt x="186" y="185"/>
                                  </a:lnTo>
                                  <a:lnTo>
                                    <a:pt x="195" y="188"/>
                                  </a:lnTo>
                                  <a:lnTo>
                                    <a:pt x="206" y="190"/>
                                  </a:lnTo>
                                  <a:lnTo>
                                    <a:pt x="206" y="190"/>
                                  </a:lnTo>
                                  <a:lnTo>
                                    <a:pt x="225" y="193"/>
                                  </a:lnTo>
                                  <a:lnTo>
                                    <a:pt x="246" y="194"/>
                                  </a:lnTo>
                                  <a:lnTo>
                                    <a:pt x="260" y="194"/>
                                  </a:lnTo>
                                  <a:lnTo>
                                    <a:pt x="272" y="193"/>
                                  </a:lnTo>
                                  <a:lnTo>
                                    <a:pt x="281" y="190"/>
                                  </a:lnTo>
                                  <a:lnTo>
                                    <a:pt x="291" y="187"/>
                                  </a:lnTo>
                                  <a:lnTo>
                                    <a:pt x="299" y="183"/>
                                  </a:lnTo>
                                  <a:lnTo>
                                    <a:pt x="306" y="178"/>
                                  </a:lnTo>
                                  <a:lnTo>
                                    <a:pt x="314" y="172"/>
                                  </a:lnTo>
                                  <a:lnTo>
                                    <a:pt x="319" y="166"/>
                                  </a:lnTo>
                                  <a:lnTo>
                                    <a:pt x="323" y="158"/>
                                  </a:lnTo>
                                  <a:lnTo>
                                    <a:pt x="326" y="151"/>
                                  </a:lnTo>
                                  <a:lnTo>
                                    <a:pt x="328" y="142"/>
                                  </a:lnTo>
                                  <a:lnTo>
                                    <a:pt x="328" y="134"/>
                                  </a:lnTo>
                                  <a:lnTo>
                                    <a:pt x="328" y="126"/>
                                  </a:lnTo>
                                  <a:lnTo>
                                    <a:pt x="327" y="120"/>
                                  </a:lnTo>
                                  <a:lnTo>
                                    <a:pt x="324" y="115"/>
                                  </a:lnTo>
                                  <a:lnTo>
                                    <a:pt x="322" y="110"/>
                                  </a:lnTo>
                                  <a:lnTo>
                                    <a:pt x="318" y="106"/>
                                  </a:lnTo>
                                  <a:lnTo>
                                    <a:pt x="314" y="103"/>
                                  </a:lnTo>
                                  <a:lnTo>
                                    <a:pt x="310" y="99"/>
                                  </a:lnTo>
                                  <a:lnTo>
                                    <a:pt x="306" y="97"/>
                                  </a:lnTo>
                                  <a:lnTo>
                                    <a:pt x="301" y="95"/>
                                  </a:lnTo>
                                  <a:lnTo>
                                    <a:pt x="296" y="93"/>
                                  </a:lnTo>
                                  <a:lnTo>
                                    <a:pt x="292" y="92"/>
                                  </a:lnTo>
                                  <a:lnTo>
                                    <a:pt x="287" y="91"/>
                                  </a:lnTo>
                                  <a:lnTo>
                                    <a:pt x="287" y="90"/>
                                  </a:lnTo>
                                  <a:lnTo>
                                    <a:pt x="298" y="87"/>
                                  </a:lnTo>
                                  <a:lnTo>
                                    <a:pt x="307" y="82"/>
                                  </a:lnTo>
                                  <a:lnTo>
                                    <a:pt x="313" y="74"/>
                                  </a:lnTo>
                                  <a:lnTo>
                                    <a:pt x="320" y="66"/>
                                  </a:lnTo>
                                  <a:lnTo>
                                    <a:pt x="323" y="57"/>
                                  </a:lnTo>
                                  <a:lnTo>
                                    <a:pt x="323" y="4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7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237">
                                  <a:moveTo>
                                    <a:pt x="375" y="141"/>
                                  </a:moveTo>
                                  <a:lnTo>
                                    <a:pt x="350" y="237"/>
                                  </a:lnTo>
                                  <a:lnTo>
                                    <a:pt x="378" y="237"/>
                                  </a:lnTo>
                                  <a:lnTo>
                                    <a:pt x="424" y="141"/>
                                  </a:lnTo>
                                  <a:lnTo>
                                    <a:pt x="375" y="14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7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237">
                                  <a:moveTo>
                                    <a:pt x="693" y="139"/>
                                  </a:moveTo>
                                  <a:lnTo>
                                    <a:pt x="689" y="121"/>
                                  </a:lnTo>
                                  <a:lnTo>
                                    <a:pt x="688" y="97"/>
                                  </a:lnTo>
                                  <a:lnTo>
                                    <a:pt x="688" y="85"/>
                                  </a:lnTo>
                                  <a:lnTo>
                                    <a:pt x="690" y="64"/>
                                  </a:lnTo>
                                  <a:lnTo>
                                    <a:pt x="695" y="48"/>
                                  </a:lnTo>
                                  <a:lnTo>
                                    <a:pt x="699" y="39"/>
                                  </a:lnTo>
                                  <a:lnTo>
                                    <a:pt x="707" y="34"/>
                                  </a:lnTo>
                                  <a:lnTo>
                                    <a:pt x="717" y="34"/>
                                  </a:lnTo>
                                  <a:lnTo>
                                    <a:pt x="727" y="34"/>
                                  </a:lnTo>
                                  <a:lnTo>
                                    <a:pt x="735" y="39"/>
                                  </a:lnTo>
                                  <a:lnTo>
                                    <a:pt x="739" y="48"/>
                                  </a:lnTo>
                                  <a:lnTo>
                                    <a:pt x="741" y="54"/>
                                  </a:lnTo>
                                  <a:lnTo>
                                    <a:pt x="745" y="72"/>
                                  </a:lnTo>
                                  <a:lnTo>
                                    <a:pt x="746" y="97"/>
                                  </a:lnTo>
                                  <a:lnTo>
                                    <a:pt x="746" y="108"/>
                                  </a:lnTo>
                                  <a:lnTo>
                                    <a:pt x="744" y="130"/>
                                  </a:lnTo>
                                  <a:lnTo>
                                    <a:pt x="739" y="145"/>
                                  </a:lnTo>
                                  <a:lnTo>
                                    <a:pt x="743" y="192"/>
                                  </a:lnTo>
                                  <a:lnTo>
                                    <a:pt x="753" y="188"/>
                                  </a:lnTo>
                                  <a:lnTo>
                                    <a:pt x="763" y="184"/>
                                  </a:lnTo>
                                  <a:lnTo>
                                    <a:pt x="771" y="178"/>
                                  </a:lnTo>
                                  <a:lnTo>
                                    <a:pt x="777" y="169"/>
                                  </a:lnTo>
                                  <a:lnTo>
                                    <a:pt x="783" y="161"/>
                                  </a:lnTo>
                                  <a:lnTo>
                                    <a:pt x="788" y="151"/>
                                  </a:lnTo>
                                  <a:lnTo>
                                    <a:pt x="791" y="139"/>
                                  </a:lnTo>
                                  <a:lnTo>
                                    <a:pt x="791" y="137"/>
                                  </a:lnTo>
                                  <a:lnTo>
                                    <a:pt x="794" y="118"/>
                                  </a:lnTo>
                                  <a:lnTo>
                                    <a:pt x="795" y="97"/>
                                  </a:lnTo>
                                  <a:lnTo>
                                    <a:pt x="795" y="95"/>
                                  </a:lnTo>
                                  <a:lnTo>
                                    <a:pt x="794" y="74"/>
                                  </a:lnTo>
                                  <a:lnTo>
                                    <a:pt x="791" y="55"/>
                                  </a:lnTo>
                                  <a:lnTo>
                                    <a:pt x="788" y="43"/>
                                  </a:lnTo>
                                  <a:lnTo>
                                    <a:pt x="784" y="33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771" y="16"/>
                                  </a:lnTo>
                                  <a:lnTo>
                                    <a:pt x="763" y="10"/>
                                  </a:lnTo>
                                  <a:lnTo>
                                    <a:pt x="753" y="6"/>
                                  </a:lnTo>
                                  <a:lnTo>
                                    <a:pt x="744" y="2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691" y="2"/>
                                  </a:lnTo>
                                  <a:lnTo>
                                    <a:pt x="681" y="6"/>
                                  </a:lnTo>
                                  <a:lnTo>
                                    <a:pt x="671" y="10"/>
                                  </a:lnTo>
                                  <a:lnTo>
                                    <a:pt x="663" y="16"/>
                                  </a:lnTo>
                                  <a:lnTo>
                                    <a:pt x="657" y="24"/>
                                  </a:lnTo>
                                  <a:lnTo>
                                    <a:pt x="651" y="32"/>
                                  </a:lnTo>
                                  <a:lnTo>
                                    <a:pt x="646" y="43"/>
                                  </a:lnTo>
                                  <a:lnTo>
                                    <a:pt x="643" y="55"/>
                                  </a:lnTo>
                                  <a:lnTo>
                                    <a:pt x="643" y="57"/>
                                  </a:lnTo>
                                  <a:lnTo>
                                    <a:pt x="640" y="75"/>
                                  </a:lnTo>
                                  <a:lnTo>
                                    <a:pt x="639" y="97"/>
                                  </a:lnTo>
                                  <a:lnTo>
                                    <a:pt x="639" y="99"/>
                                  </a:lnTo>
                                  <a:lnTo>
                                    <a:pt x="640" y="120"/>
                                  </a:lnTo>
                                  <a:lnTo>
                                    <a:pt x="643" y="139"/>
                                  </a:lnTo>
                                  <a:lnTo>
                                    <a:pt x="646" y="151"/>
                                  </a:lnTo>
                                  <a:lnTo>
                                    <a:pt x="650" y="161"/>
                                  </a:lnTo>
                                  <a:lnTo>
                                    <a:pt x="657" y="169"/>
                                  </a:lnTo>
                                  <a:lnTo>
                                    <a:pt x="663" y="177"/>
                                  </a:lnTo>
                                  <a:lnTo>
                                    <a:pt x="671" y="184"/>
                                  </a:lnTo>
                                  <a:lnTo>
                                    <a:pt x="681" y="188"/>
                                  </a:lnTo>
                                  <a:lnTo>
                                    <a:pt x="691" y="192"/>
                                  </a:lnTo>
                                  <a:lnTo>
                                    <a:pt x="703" y="194"/>
                                  </a:lnTo>
                                  <a:lnTo>
                                    <a:pt x="699" y="155"/>
                                  </a:lnTo>
                                  <a:lnTo>
                                    <a:pt x="695" y="145"/>
                                  </a:lnTo>
                                  <a:lnTo>
                                    <a:pt x="693" y="13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7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237">
                                  <a:moveTo>
                                    <a:pt x="735" y="155"/>
                                  </a:moveTo>
                                  <a:lnTo>
                                    <a:pt x="727" y="160"/>
                                  </a:lnTo>
                                  <a:lnTo>
                                    <a:pt x="717" y="160"/>
                                  </a:lnTo>
                                  <a:lnTo>
                                    <a:pt x="707" y="160"/>
                                  </a:lnTo>
                                  <a:lnTo>
                                    <a:pt x="699" y="155"/>
                                  </a:lnTo>
                                  <a:lnTo>
                                    <a:pt x="703" y="194"/>
                                  </a:lnTo>
                                  <a:lnTo>
                                    <a:pt x="717" y="194"/>
                                  </a:lnTo>
                                  <a:lnTo>
                                    <a:pt x="731" y="194"/>
                                  </a:lnTo>
                                  <a:lnTo>
                                    <a:pt x="743" y="192"/>
                                  </a:lnTo>
                                  <a:lnTo>
                                    <a:pt x="739" y="145"/>
                                  </a:lnTo>
                                  <a:lnTo>
                                    <a:pt x="735" y="15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7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237">
                                  <a:moveTo>
                                    <a:pt x="877" y="139"/>
                                  </a:moveTo>
                                  <a:lnTo>
                                    <a:pt x="874" y="121"/>
                                  </a:lnTo>
                                  <a:lnTo>
                                    <a:pt x="873" y="97"/>
                                  </a:lnTo>
                                  <a:lnTo>
                                    <a:pt x="873" y="85"/>
                                  </a:lnTo>
                                  <a:lnTo>
                                    <a:pt x="875" y="64"/>
                                  </a:lnTo>
                                  <a:lnTo>
                                    <a:pt x="879" y="48"/>
                                  </a:lnTo>
                                  <a:lnTo>
                                    <a:pt x="884" y="39"/>
                                  </a:lnTo>
                                  <a:lnTo>
                                    <a:pt x="891" y="34"/>
                                  </a:lnTo>
                                  <a:lnTo>
                                    <a:pt x="902" y="34"/>
                                  </a:lnTo>
                                  <a:lnTo>
                                    <a:pt x="912" y="34"/>
                                  </a:lnTo>
                                  <a:lnTo>
                                    <a:pt x="920" y="39"/>
                                  </a:lnTo>
                                  <a:lnTo>
                                    <a:pt x="924" y="48"/>
                                  </a:lnTo>
                                  <a:lnTo>
                                    <a:pt x="926" y="54"/>
                                  </a:lnTo>
                                  <a:lnTo>
                                    <a:pt x="930" y="72"/>
                                  </a:lnTo>
                                  <a:lnTo>
                                    <a:pt x="931" y="97"/>
                                  </a:lnTo>
                                  <a:lnTo>
                                    <a:pt x="931" y="108"/>
                                  </a:lnTo>
                                  <a:lnTo>
                                    <a:pt x="929" y="130"/>
                                  </a:lnTo>
                                  <a:lnTo>
                                    <a:pt x="924" y="145"/>
                                  </a:lnTo>
                                  <a:lnTo>
                                    <a:pt x="928" y="192"/>
                                  </a:lnTo>
                                  <a:lnTo>
                                    <a:pt x="938" y="188"/>
                                  </a:lnTo>
                                  <a:lnTo>
                                    <a:pt x="948" y="184"/>
                                  </a:lnTo>
                                  <a:lnTo>
                                    <a:pt x="956" y="178"/>
                                  </a:lnTo>
                                  <a:lnTo>
                                    <a:pt x="962" y="169"/>
                                  </a:lnTo>
                                  <a:lnTo>
                                    <a:pt x="968" y="161"/>
                                  </a:lnTo>
                                  <a:lnTo>
                                    <a:pt x="973" y="151"/>
                                  </a:lnTo>
                                  <a:lnTo>
                                    <a:pt x="976" y="139"/>
                                  </a:lnTo>
                                  <a:lnTo>
                                    <a:pt x="976" y="137"/>
                                  </a:lnTo>
                                  <a:lnTo>
                                    <a:pt x="979" y="118"/>
                                  </a:lnTo>
                                  <a:lnTo>
                                    <a:pt x="980" y="97"/>
                                  </a:lnTo>
                                  <a:lnTo>
                                    <a:pt x="980" y="95"/>
                                  </a:lnTo>
                                  <a:lnTo>
                                    <a:pt x="979" y="74"/>
                                  </a:lnTo>
                                  <a:lnTo>
                                    <a:pt x="976" y="55"/>
                                  </a:lnTo>
                                  <a:lnTo>
                                    <a:pt x="973" y="43"/>
                                  </a:lnTo>
                                  <a:lnTo>
                                    <a:pt x="969" y="33"/>
                                  </a:lnTo>
                                  <a:lnTo>
                                    <a:pt x="962" y="25"/>
                                  </a:lnTo>
                                  <a:lnTo>
                                    <a:pt x="956" y="16"/>
                                  </a:lnTo>
                                  <a:lnTo>
                                    <a:pt x="948" y="10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28" y="2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02" y="0"/>
                                  </a:lnTo>
                                  <a:lnTo>
                                    <a:pt x="888" y="0"/>
                                  </a:lnTo>
                                  <a:lnTo>
                                    <a:pt x="876" y="2"/>
                                  </a:lnTo>
                                  <a:lnTo>
                                    <a:pt x="866" y="6"/>
                                  </a:lnTo>
                                  <a:lnTo>
                                    <a:pt x="856" y="10"/>
                                  </a:lnTo>
                                  <a:lnTo>
                                    <a:pt x="848" y="16"/>
                                  </a:lnTo>
                                  <a:lnTo>
                                    <a:pt x="842" y="24"/>
                                  </a:lnTo>
                                  <a:lnTo>
                                    <a:pt x="835" y="32"/>
                                  </a:lnTo>
                                  <a:lnTo>
                                    <a:pt x="831" y="43"/>
                                  </a:lnTo>
                                  <a:lnTo>
                                    <a:pt x="828" y="55"/>
                                  </a:lnTo>
                                  <a:lnTo>
                                    <a:pt x="827" y="57"/>
                                  </a:lnTo>
                                  <a:lnTo>
                                    <a:pt x="825" y="75"/>
                                  </a:lnTo>
                                  <a:lnTo>
                                    <a:pt x="824" y="97"/>
                                  </a:lnTo>
                                  <a:lnTo>
                                    <a:pt x="824" y="99"/>
                                  </a:lnTo>
                                  <a:lnTo>
                                    <a:pt x="825" y="120"/>
                                  </a:lnTo>
                                  <a:lnTo>
                                    <a:pt x="828" y="139"/>
                                  </a:lnTo>
                                  <a:lnTo>
                                    <a:pt x="831" y="151"/>
                                  </a:lnTo>
                                  <a:lnTo>
                                    <a:pt x="835" y="161"/>
                                  </a:lnTo>
                                  <a:lnTo>
                                    <a:pt x="841" y="169"/>
                                  </a:lnTo>
                                  <a:lnTo>
                                    <a:pt x="848" y="177"/>
                                  </a:lnTo>
                                  <a:lnTo>
                                    <a:pt x="856" y="184"/>
                                  </a:lnTo>
                                  <a:lnTo>
                                    <a:pt x="866" y="188"/>
                                  </a:lnTo>
                                  <a:lnTo>
                                    <a:pt x="876" y="192"/>
                                  </a:lnTo>
                                  <a:lnTo>
                                    <a:pt x="888" y="194"/>
                                  </a:lnTo>
                                  <a:lnTo>
                                    <a:pt x="884" y="155"/>
                                  </a:lnTo>
                                  <a:lnTo>
                                    <a:pt x="880" y="145"/>
                                  </a:lnTo>
                                  <a:lnTo>
                                    <a:pt x="877" y="13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640" y="2333160"/>
                            <a:ext cx="32403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3" h="616">
                                <a:moveTo>
                                  <a:pt x="4978" y="615"/>
                                </a:moveTo>
                                <a:lnTo>
                                  <a:pt x="5001" y="612"/>
                                </a:lnTo>
                                <a:lnTo>
                                  <a:pt x="5022" y="605"/>
                                </a:lnTo>
                                <a:lnTo>
                                  <a:pt x="5041" y="594"/>
                                </a:lnTo>
                                <a:lnTo>
                                  <a:pt x="5058" y="581"/>
                                </a:lnTo>
                                <a:lnTo>
                                  <a:pt x="5073" y="565"/>
                                </a:lnTo>
                                <a:lnTo>
                                  <a:pt x="5085" y="547"/>
                                </a:lnTo>
                                <a:lnTo>
                                  <a:pt x="5094" y="527"/>
                                </a:lnTo>
                                <a:lnTo>
                                  <a:pt x="5100" y="505"/>
                                </a:lnTo>
                                <a:lnTo>
                                  <a:pt x="5102" y="483"/>
                                </a:lnTo>
                                <a:lnTo>
                                  <a:pt x="5102" y="132"/>
                                </a:lnTo>
                                <a:lnTo>
                                  <a:pt x="5102" y="123"/>
                                </a:lnTo>
                                <a:lnTo>
                                  <a:pt x="5098" y="101"/>
                                </a:lnTo>
                                <a:lnTo>
                                  <a:pt x="5091" y="80"/>
                                </a:lnTo>
                                <a:lnTo>
                                  <a:pt x="5081" y="60"/>
                                </a:lnTo>
                                <a:lnTo>
                                  <a:pt x="5067" y="43"/>
                                </a:lnTo>
                                <a:lnTo>
                                  <a:pt x="5051" y="28"/>
                                </a:lnTo>
                                <a:lnTo>
                                  <a:pt x="5033" y="16"/>
                                </a:lnTo>
                                <a:lnTo>
                                  <a:pt x="5013" y="7"/>
                                </a:lnTo>
                                <a:lnTo>
                                  <a:pt x="4992" y="1"/>
                                </a:lnTo>
                                <a:lnTo>
                                  <a:pt x="4969" y="0"/>
                                </a:lnTo>
                                <a:lnTo>
                                  <a:pt x="132" y="0"/>
                                </a:lnTo>
                                <a:lnTo>
                                  <a:pt x="123" y="0"/>
                                </a:lnTo>
                                <a:lnTo>
                                  <a:pt x="101" y="3"/>
                                </a:lnTo>
                                <a:lnTo>
                                  <a:pt x="80" y="10"/>
                                </a:lnTo>
                                <a:lnTo>
                                  <a:pt x="60" y="21"/>
                                </a:lnTo>
                                <a:lnTo>
                                  <a:pt x="43" y="34"/>
                                </a:lnTo>
                                <a:lnTo>
                                  <a:pt x="28" y="50"/>
                                </a:lnTo>
                                <a:lnTo>
                                  <a:pt x="16" y="68"/>
                                </a:lnTo>
                                <a:lnTo>
                                  <a:pt x="7" y="88"/>
                                </a:lnTo>
                                <a:lnTo>
                                  <a:pt x="1" y="110"/>
                                </a:lnTo>
                                <a:lnTo>
                                  <a:pt x="0" y="132"/>
                                </a:lnTo>
                                <a:lnTo>
                                  <a:pt x="0" y="483"/>
                                </a:lnTo>
                                <a:lnTo>
                                  <a:pt x="0" y="492"/>
                                </a:lnTo>
                                <a:lnTo>
                                  <a:pt x="3" y="514"/>
                                </a:lnTo>
                                <a:lnTo>
                                  <a:pt x="10" y="535"/>
                                </a:lnTo>
                                <a:lnTo>
                                  <a:pt x="21" y="555"/>
                                </a:lnTo>
                                <a:lnTo>
                                  <a:pt x="34" y="572"/>
                                </a:lnTo>
                                <a:lnTo>
                                  <a:pt x="50" y="587"/>
                                </a:lnTo>
                                <a:lnTo>
                                  <a:pt x="68" y="599"/>
                                </a:lnTo>
                                <a:lnTo>
                                  <a:pt x="88" y="608"/>
                                </a:lnTo>
                                <a:lnTo>
                                  <a:pt x="110" y="614"/>
                                </a:lnTo>
                                <a:lnTo>
                                  <a:pt x="132" y="616"/>
                                </a:lnTo>
                                <a:lnTo>
                                  <a:pt x="4969" y="616"/>
                                </a:lnTo>
                                <a:lnTo>
                                  <a:pt x="4978" y="61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bf4e"/>
                              </a:gs>
                              <a:gs pos="100000">
                                <a:srgbClr val="fdfdfd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333160"/>
                            <a:ext cx="32403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3" h="616">
                                <a:moveTo>
                                  <a:pt x="132" y="0"/>
                                </a:moveTo>
                                <a:lnTo>
                                  <a:pt x="4969" y="0"/>
                                </a:lnTo>
                                <a:lnTo>
                                  <a:pt x="4992" y="1"/>
                                </a:lnTo>
                                <a:lnTo>
                                  <a:pt x="5013" y="7"/>
                                </a:lnTo>
                                <a:lnTo>
                                  <a:pt x="5033" y="16"/>
                                </a:lnTo>
                                <a:lnTo>
                                  <a:pt x="5051" y="28"/>
                                </a:lnTo>
                                <a:lnTo>
                                  <a:pt x="5067" y="43"/>
                                </a:lnTo>
                                <a:lnTo>
                                  <a:pt x="5081" y="60"/>
                                </a:lnTo>
                                <a:lnTo>
                                  <a:pt x="5091" y="80"/>
                                </a:lnTo>
                                <a:lnTo>
                                  <a:pt x="5098" y="101"/>
                                </a:lnTo>
                                <a:lnTo>
                                  <a:pt x="5102" y="123"/>
                                </a:lnTo>
                                <a:lnTo>
                                  <a:pt x="5102" y="132"/>
                                </a:lnTo>
                                <a:lnTo>
                                  <a:pt x="5102" y="483"/>
                                </a:lnTo>
                                <a:lnTo>
                                  <a:pt x="5100" y="505"/>
                                </a:lnTo>
                                <a:lnTo>
                                  <a:pt x="5094" y="527"/>
                                </a:lnTo>
                                <a:lnTo>
                                  <a:pt x="5085" y="547"/>
                                </a:lnTo>
                                <a:lnTo>
                                  <a:pt x="5073" y="565"/>
                                </a:lnTo>
                                <a:lnTo>
                                  <a:pt x="5058" y="581"/>
                                </a:lnTo>
                                <a:lnTo>
                                  <a:pt x="5041" y="594"/>
                                </a:lnTo>
                                <a:lnTo>
                                  <a:pt x="5022" y="605"/>
                                </a:lnTo>
                                <a:lnTo>
                                  <a:pt x="5001" y="612"/>
                                </a:lnTo>
                                <a:lnTo>
                                  <a:pt x="4978" y="615"/>
                                </a:lnTo>
                                <a:lnTo>
                                  <a:pt x="4969" y="616"/>
                                </a:lnTo>
                                <a:lnTo>
                                  <a:pt x="132" y="616"/>
                                </a:lnTo>
                                <a:lnTo>
                                  <a:pt x="110" y="614"/>
                                </a:lnTo>
                                <a:lnTo>
                                  <a:pt x="88" y="608"/>
                                </a:lnTo>
                                <a:lnTo>
                                  <a:pt x="68" y="599"/>
                                </a:lnTo>
                                <a:lnTo>
                                  <a:pt x="50" y="587"/>
                                </a:lnTo>
                                <a:lnTo>
                                  <a:pt x="34" y="572"/>
                                </a:lnTo>
                                <a:lnTo>
                                  <a:pt x="21" y="555"/>
                                </a:lnTo>
                                <a:lnTo>
                                  <a:pt x="10" y="535"/>
                                </a:lnTo>
                                <a:lnTo>
                                  <a:pt x="3" y="514"/>
                                </a:lnTo>
                                <a:lnTo>
                                  <a:pt x="0" y="492"/>
                                </a:lnTo>
                                <a:lnTo>
                                  <a:pt x="0" y="483"/>
                                </a:lnTo>
                                <a:lnTo>
                                  <a:pt x="0" y="132"/>
                                </a:lnTo>
                                <a:lnTo>
                                  <a:pt x="1" y="110"/>
                                </a:lnTo>
                                <a:lnTo>
                                  <a:pt x="7" y="88"/>
                                </a:lnTo>
                                <a:lnTo>
                                  <a:pt x="16" y="68"/>
                                </a:lnTo>
                                <a:lnTo>
                                  <a:pt x="28" y="50"/>
                                </a:lnTo>
                                <a:lnTo>
                                  <a:pt x="43" y="34"/>
                                </a:lnTo>
                                <a:lnTo>
                                  <a:pt x="60" y="21"/>
                                </a:lnTo>
                                <a:lnTo>
                                  <a:pt x="80" y="10"/>
                                </a:lnTo>
                                <a:lnTo>
                                  <a:pt x="101" y="3"/>
                                </a:lnTo>
                                <a:lnTo>
                                  <a:pt x="123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32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33316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c32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803680"/>
                            <a:ext cx="32403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3" h="617">
                                <a:moveTo>
                                  <a:pt x="4978" y="615"/>
                                </a:moveTo>
                                <a:lnTo>
                                  <a:pt x="5001" y="612"/>
                                </a:lnTo>
                                <a:lnTo>
                                  <a:pt x="5022" y="605"/>
                                </a:lnTo>
                                <a:lnTo>
                                  <a:pt x="5041" y="594"/>
                                </a:lnTo>
                                <a:lnTo>
                                  <a:pt x="5058" y="581"/>
                                </a:lnTo>
                                <a:lnTo>
                                  <a:pt x="5073" y="565"/>
                                </a:lnTo>
                                <a:lnTo>
                                  <a:pt x="5085" y="547"/>
                                </a:lnTo>
                                <a:lnTo>
                                  <a:pt x="5094" y="527"/>
                                </a:lnTo>
                                <a:lnTo>
                                  <a:pt x="5100" y="505"/>
                                </a:lnTo>
                                <a:lnTo>
                                  <a:pt x="5102" y="483"/>
                                </a:lnTo>
                                <a:lnTo>
                                  <a:pt x="5102" y="132"/>
                                </a:lnTo>
                                <a:lnTo>
                                  <a:pt x="5102" y="123"/>
                                </a:lnTo>
                                <a:lnTo>
                                  <a:pt x="5098" y="101"/>
                                </a:lnTo>
                                <a:lnTo>
                                  <a:pt x="5091" y="80"/>
                                </a:lnTo>
                                <a:lnTo>
                                  <a:pt x="5081" y="60"/>
                                </a:lnTo>
                                <a:lnTo>
                                  <a:pt x="5067" y="43"/>
                                </a:lnTo>
                                <a:lnTo>
                                  <a:pt x="5051" y="28"/>
                                </a:lnTo>
                                <a:lnTo>
                                  <a:pt x="5033" y="16"/>
                                </a:lnTo>
                                <a:lnTo>
                                  <a:pt x="5013" y="7"/>
                                </a:lnTo>
                                <a:lnTo>
                                  <a:pt x="4992" y="1"/>
                                </a:lnTo>
                                <a:lnTo>
                                  <a:pt x="4969" y="0"/>
                                </a:lnTo>
                                <a:lnTo>
                                  <a:pt x="132" y="0"/>
                                </a:lnTo>
                                <a:lnTo>
                                  <a:pt x="123" y="0"/>
                                </a:lnTo>
                                <a:lnTo>
                                  <a:pt x="101" y="3"/>
                                </a:lnTo>
                                <a:lnTo>
                                  <a:pt x="80" y="10"/>
                                </a:lnTo>
                                <a:lnTo>
                                  <a:pt x="60" y="21"/>
                                </a:lnTo>
                                <a:lnTo>
                                  <a:pt x="43" y="34"/>
                                </a:lnTo>
                                <a:lnTo>
                                  <a:pt x="28" y="50"/>
                                </a:lnTo>
                                <a:lnTo>
                                  <a:pt x="16" y="68"/>
                                </a:lnTo>
                                <a:lnTo>
                                  <a:pt x="7" y="88"/>
                                </a:lnTo>
                                <a:lnTo>
                                  <a:pt x="1" y="110"/>
                                </a:lnTo>
                                <a:lnTo>
                                  <a:pt x="0" y="132"/>
                                </a:lnTo>
                                <a:lnTo>
                                  <a:pt x="0" y="483"/>
                                </a:lnTo>
                                <a:lnTo>
                                  <a:pt x="0" y="492"/>
                                </a:lnTo>
                                <a:lnTo>
                                  <a:pt x="3" y="514"/>
                                </a:lnTo>
                                <a:lnTo>
                                  <a:pt x="10" y="535"/>
                                </a:lnTo>
                                <a:lnTo>
                                  <a:pt x="21" y="555"/>
                                </a:lnTo>
                                <a:lnTo>
                                  <a:pt x="34" y="572"/>
                                </a:lnTo>
                                <a:lnTo>
                                  <a:pt x="50" y="587"/>
                                </a:lnTo>
                                <a:lnTo>
                                  <a:pt x="68" y="599"/>
                                </a:lnTo>
                                <a:lnTo>
                                  <a:pt x="88" y="608"/>
                                </a:lnTo>
                                <a:lnTo>
                                  <a:pt x="110" y="614"/>
                                </a:lnTo>
                                <a:lnTo>
                                  <a:pt x="132" y="616"/>
                                </a:lnTo>
                                <a:lnTo>
                                  <a:pt x="4969" y="616"/>
                                </a:lnTo>
                                <a:lnTo>
                                  <a:pt x="4978" y="61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bf4e"/>
                              </a:gs>
                              <a:gs pos="100000">
                                <a:srgbClr val="fdfdfd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803680"/>
                            <a:ext cx="32403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3" h="617">
                                <a:moveTo>
                                  <a:pt x="132" y="0"/>
                                </a:moveTo>
                                <a:lnTo>
                                  <a:pt x="4969" y="0"/>
                                </a:lnTo>
                                <a:lnTo>
                                  <a:pt x="4992" y="1"/>
                                </a:lnTo>
                                <a:lnTo>
                                  <a:pt x="5013" y="7"/>
                                </a:lnTo>
                                <a:lnTo>
                                  <a:pt x="5033" y="16"/>
                                </a:lnTo>
                                <a:lnTo>
                                  <a:pt x="5051" y="28"/>
                                </a:lnTo>
                                <a:lnTo>
                                  <a:pt x="5067" y="43"/>
                                </a:lnTo>
                                <a:lnTo>
                                  <a:pt x="5081" y="60"/>
                                </a:lnTo>
                                <a:lnTo>
                                  <a:pt x="5091" y="80"/>
                                </a:lnTo>
                                <a:lnTo>
                                  <a:pt x="5098" y="101"/>
                                </a:lnTo>
                                <a:lnTo>
                                  <a:pt x="5102" y="123"/>
                                </a:lnTo>
                                <a:lnTo>
                                  <a:pt x="5102" y="132"/>
                                </a:lnTo>
                                <a:lnTo>
                                  <a:pt x="5102" y="483"/>
                                </a:lnTo>
                                <a:lnTo>
                                  <a:pt x="5100" y="505"/>
                                </a:lnTo>
                                <a:lnTo>
                                  <a:pt x="5094" y="527"/>
                                </a:lnTo>
                                <a:lnTo>
                                  <a:pt x="5085" y="547"/>
                                </a:lnTo>
                                <a:lnTo>
                                  <a:pt x="5073" y="565"/>
                                </a:lnTo>
                                <a:lnTo>
                                  <a:pt x="5058" y="581"/>
                                </a:lnTo>
                                <a:lnTo>
                                  <a:pt x="5041" y="594"/>
                                </a:lnTo>
                                <a:lnTo>
                                  <a:pt x="5022" y="605"/>
                                </a:lnTo>
                                <a:lnTo>
                                  <a:pt x="5001" y="612"/>
                                </a:lnTo>
                                <a:lnTo>
                                  <a:pt x="4978" y="615"/>
                                </a:lnTo>
                                <a:lnTo>
                                  <a:pt x="4969" y="616"/>
                                </a:lnTo>
                                <a:lnTo>
                                  <a:pt x="132" y="616"/>
                                </a:lnTo>
                                <a:lnTo>
                                  <a:pt x="110" y="614"/>
                                </a:lnTo>
                                <a:lnTo>
                                  <a:pt x="88" y="608"/>
                                </a:lnTo>
                                <a:lnTo>
                                  <a:pt x="68" y="599"/>
                                </a:lnTo>
                                <a:lnTo>
                                  <a:pt x="50" y="587"/>
                                </a:lnTo>
                                <a:lnTo>
                                  <a:pt x="34" y="572"/>
                                </a:lnTo>
                                <a:lnTo>
                                  <a:pt x="21" y="555"/>
                                </a:lnTo>
                                <a:lnTo>
                                  <a:pt x="10" y="535"/>
                                </a:lnTo>
                                <a:lnTo>
                                  <a:pt x="3" y="514"/>
                                </a:lnTo>
                                <a:lnTo>
                                  <a:pt x="0" y="492"/>
                                </a:lnTo>
                                <a:lnTo>
                                  <a:pt x="0" y="483"/>
                                </a:lnTo>
                                <a:lnTo>
                                  <a:pt x="0" y="132"/>
                                </a:lnTo>
                                <a:lnTo>
                                  <a:pt x="1" y="110"/>
                                </a:lnTo>
                                <a:lnTo>
                                  <a:pt x="7" y="88"/>
                                </a:lnTo>
                                <a:lnTo>
                                  <a:pt x="16" y="68"/>
                                </a:lnTo>
                                <a:lnTo>
                                  <a:pt x="28" y="50"/>
                                </a:lnTo>
                                <a:lnTo>
                                  <a:pt x="43" y="34"/>
                                </a:lnTo>
                                <a:lnTo>
                                  <a:pt x="60" y="21"/>
                                </a:lnTo>
                                <a:lnTo>
                                  <a:pt x="80" y="10"/>
                                </a:lnTo>
                                <a:lnTo>
                                  <a:pt x="101" y="3"/>
                                </a:lnTo>
                                <a:lnTo>
                                  <a:pt x="123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32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80368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c32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640" y="2837160"/>
                            <a:ext cx="6598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217">
                                  <a:moveTo>
                                    <a:pt x="414" y="93"/>
                                  </a:moveTo>
                                  <a:lnTo>
                                    <a:pt x="414" y="96"/>
                                  </a:lnTo>
                                  <a:lnTo>
                                    <a:pt x="415" y="98"/>
                                  </a:lnTo>
                                  <a:lnTo>
                                    <a:pt x="417" y="102"/>
                                  </a:lnTo>
                                  <a:lnTo>
                                    <a:pt x="422" y="106"/>
                                  </a:lnTo>
                                  <a:lnTo>
                                    <a:pt x="427" y="110"/>
                                  </a:lnTo>
                                  <a:lnTo>
                                    <a:pt x="434" y="111"/>
                                  </a:lnTo>
                                  <a:lnTo>
                                    <a:pt x="442" y="109"/>
                                  </a:lnTo>
                                  <a:lnTo>
                                    <a:pt x="451" y="106"/>
                                  </a:lnTo>
                                  <a:lnTo>
                                    <a:pt x="454" y="105"/>
                                  </a:lnTo>
                                  <a:lnTo>
                                    <a:pt x="460" y="104"/>
                                  </a:lnTo>
                                  <a:lnTo>
                                    <a:pt x="468" y="103"/>
                                  </a:lnTo>
                                  <a:lnTo>
                                    <a:pt x="476" y="103"/>
                                  </a:lnTo>
                                  <a:lnTo>
                                    <a:pt x="483" y="102"/>
                                  </a:lnTo>
                                  <a:lnTo>
                                    <a:pt x="488" y="102"/>
                                  </a:lnTo>
                                  <a:lnTo>
                                    <a:pt x="493" y="101"/>
                                  </a:lnTo>
                                  <a:lnTo>
                                    <a:pt x="497" y="101"/>
                                  </a:lnTo>
                                  <a:lnTo>
                                    <a:pt x="501" y="101"/>
                                  </a:lnTo>
                                  <a:lnTo>
                                    <a:pt x="502" y="101"/>
                                  </a:lnTo>
                                  <a:lnTo>
                                    <a:pt x="503" y="101"/>
                                  </a:lnTo>
                                  <a:lnTo>
                                    <a:pt x="504" y="102"/>
                                  </a:lnTo>
                                  <a:lnTo>
                                    <a:pt x="505" y="102"/>
                                  </a:lnTo>
                                  <a:lnTo>
                                    <a:pt x="505" y="103"/>
                                  </a:lnTo>
                                  <a:lnTo>
                                    <a:pt x="505" y="105"/>
                                  </a:lnTo>
                                  <a:lnTo>
                                    <a:pt x="506" y="108"/>
                                  </a:lnTo>
                                  <a:lnTo>
                                    <a:pt x="506" y="112"/>
                                  </a:lnTo>
                                  <a:lnTo>
                                    <a:pt x="506" y="119"/>
                                  </a:lnTo>
                                  <a:lnTo>
                                    <a:pt x="505" y="125"/>
                                  </a:lnTo>
                                  <a:lnTo>
                                    <a:pt x="505" y="129"/>
                                  </a:lnTo>
                                  <a:lnTo>
                                    <a:pt x="505" y="130"/>
                                  </a:lnTo>
                                  <a:lnTo>
                                    <a:pt x="505" y="132"/>
                                  </a:lnTo>
                                  <a:lnTo>
                                    <a:pt x="505" y="136"/>
                                  </a:lnTo>
                                  <a:lnTo>
                                    <a:pt x="505" y="144"/>
                                  </a:lnTo>
                                  <a:lnTo>
                                    <a:pt x="504" y="151"/>
                                  </a:lnTo>
                                  <a:lnTo>
                                    <a:pt x="504" y="156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03" y="159"/>
                                  </a:lnTo>
                                  <a:lnTo>
                                    <a:pt x="503" y="161"/>
                                  </a:lnTo>
                                  <a:lnTo>
                                    <a:pt x="502" y="161"/>
                                  </a:lnTo>
                                  <a:lnTo>
                                    <a:pt x="501" y="162"/>
                                  </a:lnTo>
                                  <a:lnTo>
                                    <a:pt x="495" y="163"/>
                                  </a:lnTo>
                                  <a:lnTo>
                                    <a:pt x="484" y="164"/>
                                  </a:lnTo>
                                  <a:lnTo>
                                    <a:pt x="473" y="164"/>
                                  </a:lnTo>
                                  <a:lnTo>
                                    <a:pt x="466" y="165"/>
                                  </a:lnTo>
                                  <a:lnTo>
                                    <a:pt x="462" y="164"/>
                                  </a:lnTo>
                                  <a:lnTo>
                                    <a:pt x="438" y="164"/>
                                  </a:lnTo>
                                  <a:lnTo>
                                    <a:pt x="425" y="163"/>
                                  </a:lnTo>
                                  <a:lnTo>
                                    <a:pt x="423" y="159"/>
                                  </a:lnTo>
                                  <a:lnTo>
                                    <a:pt x="422" y="158"/>
                                  </a:lnTo>
                                  <a:lnTo>
                                    <a:pt x="422" y="157"/>
                                  </a:lnTo>
                                  <a:lnTo>
                                    <a:pt x="422" y="154"/>
                                  </a:lnTo>
                                  <a:lnTo>
                                    <a:pt x="422" y="151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23" y="139"/>
                                  </a:lnTo>
                                  <a:lnTo>
                                    <a:pt x="423" y="136"/>
                                  </a:lnTo>
                                  <a:lnTo>
                                    <a:pt x="423" y="133"/>
                                  </a:lnTo>
                                  <a:lnTo>
                                    <a:pt x="422" y="130"/>
                                  </a:lnTo>
                                  <a:lnTo>
                                    <a:pt x="422" y="127"/>
                                  </a:lnTo>
                                  <a:lnTo>
                                    <a:pt x="420" y="124"/>
                                  </a:lnTo>
                                  <a:lnTo>
                                    <a:pt x="419" y="120"/>
                                  </a:lnTo>
                                  <a:lnTo>
                                    <a:pt x="417" y="118"/>
                                  </a:lnTo>
                                  <a:lnTo>
                                    <a:pt x="415" y="117"/>
                                  </a:lnTo>
                                  <a:lnTo>
                                    <a:pt x="413" y="116"/>
                                  </a:lnTo>
                                  <a:lnTo>
                                    <a:pt x="410" y="115"/>
                                  </a:lnTo>
                                  <a:lnTo>
                                    <a:pt x="406" y="115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02" y="118"/>
                                  </a:lnTo>
                                  <a:lnTo>
                                    <a:pt x="400" y="119"/>
                                  </a:lnTo>
                                  <a:lnTo>
                                    <a:pt x="399" y="121"/>
                                  </a:lnTo>
                                  <a:lnTo>
                                    <a:pt x="398" y="126"/>
                                  </a:lnTo>
                                  <a:lnTo>
                                    <a:pt x="398" y="134"/>
                                  </a:lnTo>
                                  <a:lnTo>
                                    <a:pt x="398" y="143"/>
                                  </a:lnTo>
                                  <a:lnTo>
                                    <a:pt x="398" y="147"/>
                                  </a:lnTo>
                                  <a:lnTo>
                                    <a:pt x="398" y="148"/>
                                  </a:lnTo>
                                  <a:lnTo>
                                    <a:pt x="398" y="152"/>
                                  </a:lnTo>
                                  <a:lnTo>
                                    <a:pt x="397" y="154"/>
                                  </a:lnTo>
                                  <a:lnTo>
                                    <a:pt x="396" y="157"/>
                                  </a:lnTo>
                                  <a:lnTo>
                                    <a:pt x="395" y="159"/>
                                  </a:lnTo>
                                  <a:lnTo>
                                    <a:pt x="393" y="162"/>
                                  </a:lnTo>
                                  <a:lnTo>
                                    <a:pt x="391" y="167"/>
                                  </a:lnTo>
                                  <a:lnTo>
                                    <a:pt x="387" y="173"/>
                                  </a:lnTo>
                                  <a:lnTo>
                                    <a:pt x="386" y="177"/>
                                  </a:lnTo>
                                  <a:lnTo>
                                    <a:pt x="386" y="180"/>
                                  </a:lnTo>
                                  <a:lnTo>
                                    <a:pt x="386" y="182"/>
                                  </a:lnTo>
                                  <a:lnTo>
                                    <a:pt x="386" y="185"/>
                                  </a:lnTo>
                                  <a:lnTo>
                                    <a:pt x="388" y="188"/>
                                  </a:lnTo>
                                  <a:lnTo>
                                    <a:pt x="389" y="191"/>
                                  </a:lnTo>
                                  <a:lnTo>
                                    <a:pt x="391" y="194"/>
                                  </a:lnTo>
                                  <a:lnTo>
                                    <a:pt x="394" y="198"/>
                                  </a:lnTo>
                                  <a:lnTo>
                                    <a:pt x="397" y="201"/>
                                  </a:lnTo>
                                  <a:lnTo>
                                    <a:pt x="401" y="203"/>
                                  </a:lnTo>
                                  <a:lnTo>
                                    <a:pt x="406" y="203"/>
                                  </a:lnTo>
                                  <a:lnTo>
                                    <a:pt x="408" y="203"/>
                                  </a:lnTo>
                                  <a:lnTo>
                                    <a:pt x="411" y="202"/>
                                  </a:lnTo>
                                  <a:lnTo>
                                    <a:pt x="416" y="201"/>
                                  </a:lnTo>
                                  <a:lnTo>
                                    <a:pt x="430" y="196"/>
                                  </a:lnTo>
                                  <a:lnTo>
                                    <a:pt x="436" y="194"/>
                                  </a:lnTo>
                                  <a:lnTo>
                                    <a:pt x="444" y="192"/>
                                  </a:lnTo>
                                  <a:lnTo>
                                    <a:pt x="454" y="191"/>
                                  </a:lnTo>
                                  <a:lnTo>
                                    <a:pt x="464" y="190"/>
                                  </a:lnTo>
                                  <a:lnTo>
                                    <a:pt x="483" y="189"/>
                                  </a:lnTo>
                                  <a:lnTo>
                                    <a:pt x="508" y="189"/>
                                  </a:lnTo>
                                  <a:lnTo>
                                    <a:pt x="509" y="189"/>
                                  </a:lnTo>
                                  <a:lnTo>
                                    <a:pt x="526" y="189"/>
                                  </a:lnTo>
                                  <a:lnTo>
                                    <a:pt x="549" y="189"/>
                                  </a:lnTo>
                                  <a:lnTo>
                                    <a:pt x="567" y="190"/>
                                  </a:lnTo>
                                  <a:lnTo>
                                    <a:pt x="580" y="190"/>
                                  </a:lnTo>
                                  <a:lnTo>
                                    <a:pt x="588" y="190"/>
                                  </a:lnTo>
                                  <a:lnTo>
                                    <a:pt x="597" y="190"/>
                                  </a:lnTo>
                                  <a:lnTo>
                                    <a:pt x="603" y="190"/>
                                  </a:lnTo>
                                  <a:lnTo>
                                    <a:pt x="607" y="191"/>
                                  </a:lnTo>
                                  <a:lnTo>
                                    <a:pt x="612" y="191"/>
                                  </a:lnTo>
                                  <a:lnTo>
                                    <a:pt x="615" y="192"/>
                                  </a:lnTo>
                                  <a:lnTo>
                                    <a:pt x="619" y="193"/>
                                  </a:lnTo>
                                  <a:lnTo>
                                    <a:pt x="632" y="199"/>
                                  </a:lnTo>
                                  <a:lnTo>
                                    <a:pt x="639" y="202"/>
                                  </a:lnTo>
                                  <a:lnTo>
                                    <a:pt x="646" y="202"/>
                                  </a:lnTo>
                                  <a:lnTo>
                                    <a:pt x="651" y="199"/>
                                  </a:lnTo>
                                  <a:lnTo>
                                    <a:pt x="656" y="196"/>
                                  </a:lnTo>
                                  <a:lnTo>
                                    <a:pt x="660" y="193"/>
                                  </a:lnTo>
                                  <a:lnTo>
                                    <a:pt x="662" y="189"/>
                                  </a:lnTo>
                                  <a:lnTo>
                                    <a:pt x="664" y="186"/>
                                  </a:lnTo>
                                  <a:lnTo>
                                    <a:pt x="665" y="182"/>
                                  </a:lnTo>
                                  <a:lnTo>
                                    <a:pt x="665" y="178"/>
                                  </a:lnTo>
                                  <a:lnTo>
                                    <a:pt x="665" y="174"/>
                                  </a:lnTo>
                                  <a:lnTo>
                                    <a:pt x="664" y="170"/>
                                  </a:lnTo>
                                  <a:lnTo>
                                    <a:pt x="661" y="166"/>
                                  </a:lnTo>
                                  <a:lnTo>
                                    <a:pt x="655" y="158"/>
                                  </a:lnTo>
                                  <a:lnTo>
                                    <a:pt x="654" y="156"/>
                                  </a:lnTo>
                                  <a:lnTo>
                                    <a:pt x="653" y="154"/>
                                  </a:lnTo>
                                  <a:lnTo>
                                    <a:pt x="653" y="151"/>
                                  </a:lnTo>
                                  <a:lnTo>
                                    <a:pt x="653" y="149"/>
                                  </a:lnTo>
                                  <a:lnTo>
                                    <a:pt x="653" y="146"/>
                                  </a:lnTo>
                                  <a:lnTo>
                                    <a:pt x="653" y="142"/>
                                  </a:lnTo>
                                  <a:lnTo>
                                    <a:pt x="653" y="139"/>
                                  </a:lnTo>
                                  <a:lnTo>
                                    <a:pt x="653" y="136"/>
                                  </a:lnTo>
                                  <a:lnTo>
                                    <a:pt x="653" y="133"/>
                                  </a:lnTo>
                                  <a:lnTo>
                                    <a:pt x="653" y="127"/>
                                  </a:lnTo>
                                  <a:lnTo>
                                    <a:pt x="653" y="123"/>
                                  </a:lnTo>
                                  <a:lnTo>
                                    <a:pt x="651" y="121"/>
                                  </a:lnTo>
                                  <a:lnTo>
                                    <a:pt x="650" y="118"/>
                                  </a:lnTo>
                                  <a:lnTo>
                                    <a:pt x="648" y="116"/>
                                  </a:lnTo>
                                  <a:lnTo>
                                    <a:pt x="645" y="115"/>
                                  </a:lnTo>
                                  <a:lnTo>
                                    <a:pt x="642" y="114"/>
                                  </a:lnTo>
                                  <a:lnTo>
                                    <a:pt x="640" y="113"/>
                                  </a:lnTo>
                                  <a:lnTo>
                                    <a:pt x="639" y="113"/>
                                  </a:lnTo>
                                  <a:lnTo>
                                    <a:pt x="636" y="113"/>
                                  </a:lnTo>
                                  <a:lnTo>
                                    <a:pt x="633" y="114"/>
                                  </a:lnTo>
                                  <a:lnTo>
                                    <a:pt x="631" y="117"/>
                                  </a:lnTo>
                                  <a:lnTo>
                                    <a:pt x="629" y="119"/>
                                  </a:lnTo>
                                  <a:lnTo>
                                    <a:pt x="628" y="122"/>
                                  </a:lnTo>
                                  <a:lnTo>
                                    <a:pt x="628" y="127"/>
                                  </a:lnTo>
                                  <a:lnTo>
                                    <a:pt x="628" y="128"/>
                                  </a:lnTo>
                                  <a:lnTo>
                                    <a:pt x="628" y="132"/>
                                  </a:lnTo>
                                  <a:lnTo>
                                    <a:pt x="629" y="137"/>
                                  </a:lnTo>
                                  <a:lnTo>
                                    <a:pt x="629" y="142"/>
                                  </a:lnTo>
                                  <a:lnTo>
                                    <a:pt x="629" y="146"/>
                                  </a:lnTo>
                                  <a:lnTo>
                                    <a:pt x="629" y="148"/>
                                  </a:lnTo>
                                  <a:lnTo>
                                    <a:pt x="629" y="150"/>
                                  </a:lnTo>
                                  <a:lnTo>
                                    <a:pt x="629" y="153"/>
                                  </a:lnTo>
                                  <a:lnTo>
                                    <a:pt x="629" y="155"/>
                                  </a:lnTo>
                                  <a:lnTo>
                                    <a:pt x="628" y="158"/>
                                  </a:lnTo>
                                  <a:lnTo>
                                    <a:pt x="628" y="160"/>
                                  </a:lnTo>
                                  <a:lnTo>
                                    <a:pt x="627" y="161"/>
                                  </a:lnTo>
                                  <a:lnTo>
                                    <a:pt x="626" y="162"/>
                                  </a:lnTo>
                                  <a:lnTo>
                                    <a:pt x="625" y="163"/>
                                  </a:lnTo>
                                  <a:lnTo>
                                    <a:pt x="623" y="164"/>
                                  </a:lnTo>
                                  <a:lnTo>
                                    <a:pt x="621" y="165"/>
                                  </a:lnTo>
                                  <a:lnTo>
                                    <a:pt x="614" y="165"/>
                                  </a:lnTo>
                                  <a:lnTo>
                                    <a:pt x="601" y="165"/>
                                  </a:lnTo>
                                  <a:lnTo>
                                    <a:pt x="588" y="165"/>
                                  </a:lnTo>
                                  <a:lnTo>
                                    <a:pt x="577" y="165"/>
                                  </a:lnTo>
                                  <a:lnTo>
                                    <a:pt x="566" y="164"/>
                                  </a:lnTo>
                                  <a:lnTo>
                                    <a:pt x="556" y="163"/>
                                  </a:lnTo>
                                  <a:lnTo>
                                    <a:pt x="550" y="163"/>
                                  </a:lnTo>
                                  <a:lnTo>
                                    <a:pt x="548" y="163"/>
                                  </a:lnTo>
                                  <a:lnTo>
                                    <a:pt x="545" y="163"/>
                                  </a:lnTo>
                                  <a:lnTo>
                                    <a:pt x="544" y="162"/>
                                  </a:lnTo>
                                  <a:lnTo>
                                    <a:pt x="543" y="162"/>
                                  </a:lnTo>
                                  <a:lnTo>
                                    <a:pt x="542" y="162"/>
                                  </a:lnTo>
                                  <a:lnTo>
                                    <a:pt x="542" y="161"/>
                                  </a:lnTo>
                                  <a:lnTo>
                                    <a:pt x="541" y="159"/>
                                  </a:lnTo>
                                  <a:lnTo>
                                    <a:pt x="540" y="158"/>
                                  </a:lnTo>
                                  <a:lnTo>
                                    <a:pt x="540" y="153"/>
                                  </a:lnTo>
                                  <a:lnTo>
                                    <a:pt x="540" y="145"/>
                                  </a:lnTo>
                                  <a:lnTo>
                                    <a:pt x="540" y="137"/>
                                  </a:lnTo>
                                  <a:lnTo>
                                    <a:pt x="540" y="130"/>
                                  </a:lnTo>
                                  <a:lnTo>
                                    <a:pt x="540" y="125"/>
                                  </a:lnTo>
                                  <a:lnTo>
                                    <a:pt x="540" y="119"/>
                                  </a:lnTo>
                                  <a:lnTo>
                                    <a:pt x="540" y="115"/>
                                  </a:lnTo>
                                  <a:lnTo>
                                    <a:pt x="541" y="111"/>
                                  </a:lnTo>
                                  <a:lnTo>
                                    <a:pt x="541" y="108"/>
                                  </a:lnTo>
                                  <a:lnTo>
                                    <a:pt x="541" y="106"/>
                                  </a:lnTo>
                                  <a:lnTo>
                                    <a:pt x="541" y="104"/>
                                  </a:lnTo>
                                  <a:lnTo>
                                    <a:pt x="541" y="103"/>
                                  </a:lnTo>
                                  <a:lnTo>
                                    <a:pt x="541" y="102"/>
                                  </a:lnTo>
                                  <a:lnTo>
                                    <a:pt x="541" y="102"/>
                                  </a:lnTo>
                                  <a:lnTo>
                                    <a:pt x="542" y="101"/>
                                  </a:lnTo>
                                  <a:lnTo>
                                    <a:pt x="543" y="101"/>
                                  </a:lnTo>
                                  <a:lnTo>
                                    <a:pt x="544" y="101"/>
                                  </a:lnTo>
                                  <a:lnTo>
                                    <a:pt x="558" y="101"/>
                                  </a:lnTo>
                                  <a:lnTo>
                                    <a:pt x="578" y="101"/>
                                  </a:lnTo>
                                  <a:lnTo>
                                    <a:pt x="589" y="101"/>
                                  </a:lnTo>
                                  <a:lnTo>
                                    <a:pt x="596" y="102"/>
                                  </a:lnTo>
                                  <a:lnTo>
                                    <a:pt x="599" y="103"/>
                                  </a:lnTo>
                                  <a:lnTo>
                                    <a:pt x="603" y="103"/>
                                  </a:lnTo>
                                  <a:lnTo>
                                    <a:pt x="606" y="105"/>
                                  </a:lnTo>
                                  <a:lnTo>
                                    <a:pt x="611" y="106"/>
                                  </a:lnTo>
                                  <a:lnTo>
                                    <a:pt x="615" y="107"/>
                                  </a:lnTo>
                                  <a:lnTo>
                                    <a:pt x="618" y="108"/>
                                  </a:lnTo>
                                  <a:lnTo>
                                    <a:pt x="619" y="108"/>
                                  </a:lnTo>
                                  <a:lnTo>
                                    <a:pt x="625" y="108"/>
                                  </a:lnTo>
                                  <a:lnTo>
                                    <a:pt x="629" y="105"/>
                                  </a:lnTo>
                                  <a:lnTo>
                                    <a:pt x="633" y="99"/>
                                  </a:lnTo>
                                  <a:lnTo>
                                    <a:pt x="636" y="94"/>
                                  </a:lnTo>
                                  <a:lnTo>
                                    <a:pt x="637" y="90"/>
                                  </a:lnTo>
                                  <a:lnTo>
                                    <a:pt x="637" y="88"/>
                                  </a:lnTo>
                                  <a:lnTo>
                                    <a:pt x="637" y="86"/>
                                  </a:lnTo>
                                  <a:lnTo>
                                    <a:pt x="636" y="82"/>
                                  </a:lnTo>
                                  <a:lnTo>
                                    <a:pt x="633" y="77"/>
                                  </a:lnTo>
                                  <a:lnTo>
                                    <a:pt x="630" y="72"/>
                                  </a:lnTo>
                                  <a:lnTo>
                                    <a:pt x="628" y="68"/>
                                  </a:lnTo>
                                  <a:lnTo>
                                    <a:pt x="628" y="65"/>
                                  </a:lnTo>
                                  <a:lnTo>
                                    <a:pt x="627" y="63"/>
                                  </a:lnTo>
                                  <a:lnTo>
                                    <a:pt x="627" y="61"/>
                                  </a:lnTo>
                                  <a:lnTo>
                                    <a:pt x="627" y="59"/>
                                  </a:lnTo>
                                  <a:lnTo>
                                    <a:pt x="627" y="57"/>
                                  </a:lnTo>
                                  <a:lnTo>
                                    <a:pt x="627" y="56"/>
                                  </a:lnTo>
                                  <a:lnTo>
                                    <a:pt x="627" y="54"/>
                                  </a:lnTo>
                                  <a:lnTo>
                                    <a:pt x="628" y="43"/>
                                  </a:lnTo>
                                  <a:lnTo>
                                    <a:pt x="628" y="43"/>
                                  </a:lnTo>
                                  <a:lnTo>
                                    <a:pt x="628" y="41"/>
                                  </a:lnTo>
                                  <a:lnTo>
                                    <a:pt x="628" y="37"/>
                                  </a:lnTo>
                                  <a:lnTo>
                                    <a:pt x="627" y="33"/>
                                  </a:lnTo>
                                  <a:lnTo>
                                    <a:pt x="625" y="30"/>
                                  </a:lnTo>
                                  <a:lnTo>
                                    <a:pt x="620" y="28"/>
                                  </a:lnTo>
                                  <a:lnTo>
                                    <a:pt x="616" y="25"/>
                                  </a:lnTo>
                                  <a:lnTo>
                                    <a:pt x="613" y="24"/>
                                  </a:lnTo>
                                  <a:lnTo>
                                    <a:pt x="610" y="24"/>
                                  </a:lnTo>
                                  <a:lnTo>
                                    <a:pt x="603" y="25"/>
                                  </a:lnTo>
                                  <a:lnTo>
                                    <a:pt x="599" y="28"/>
                                  </a:lnTo>
                                  <a:lnTo>
                                    <a:pt x="599" y="33"/>
                                  </a:lnTo>
                                  <a:lnTo>
                                    <a:pt x="599" y="39"/>
                                  </a:lnTo>
                                  <a:lnTo>
                                    <a:pt x="600" y="47"/>
                                  </a:lnTo>
                                  <a:lnTo>
                                    <a:pt x="600" y="57"/>
                                  </a:lnTo>
                                  <a:lnTo>
                                    <a:pt x="600" y="69"/>
                                  </a:lnTo>
                                  <a:lnTo>
                                    <a:pt x="600" y="73"/>
                                  </a:lnTo>
                                  <a:lnTo>
                                    <a:pt x="600" y="75"/>
                                  </a:lnTo>
                                  <a:lnTo>
                                    <a:pt x="599" y="76"/>
                                  </a:lnTo>
                                  <a:lnTo>
                                    <a:pt x="598" y="77"/>
                                  </a:lnTo>
                                  <a:lnTo>
                                    <a:pt x="598" y="78"/>
                                  </a:lnTo>
                                  <a:lnTo>
                                    <a:pt x="597" y="78"/>
                                  </a:lnTo>
                                  <a:lnTo>
                                    <a:pt x="596" y="78"/>
                                  </a:lnTo>
                                  <a:lnTo>
                                    <a:pt x="594" y="79"/>
                                  </a:lnTo>
                                  <a:lnTo>
                                    <a:pt x="591" y="79"/>
                                  </a:lnTo>
                                  <a:lnTo>
                                    <a:pt x="582" y="79"/>
                                  </a:lnTo>
                                  <a:lnTo>
                                    <a:pt x="563" y="79"/>
                                  </a:lnTo>
                                  <a:lnTo>
                                    <a:pt x="545" y="79"/>
                                  </a:lnTo>
                                  <a:lnTo>
                                    <a:pt x="544" y="79"/>
                                  </a:lnTo>
                                  <a:lnTo>
                                    <a:pt x="542" y="79"/>
                                  </a:lnTo>
                                  <a:lnTo>
                                    <a:pt x="542" y="78"/>
                                  </a:lnTo>
                                  <a:lnTo>
                                    <a:pt x="541" y="77"/>
                                  </a:lnTo>
                                  <a:lnTo>
                                    <a:pt x="541" y="76"/>
                                  </a:lnTo>
                                  <a:lnTo>
                                    <a:pt x="541" y="74"/>
                                  </a:lnTo>
                                  <a:lnTo>
                                    <a:pt x="541" y="65"/>
                                  </a:lnTo>
                                  <a:lnTo>
                                    <a:pt x="541" y="61"/>
                                  </a:lnTo>
                                  <a:lnTo>
                                    <a:pt x="541" y="57"/>
                                  </a:lnTo>
                                  <a:lnTo>
                                    <a:pt x="541" y="51"/>
                                  </a:lnTo>
                                  <a:lnTo>
                                    <a:pt x="541" y="46"/>
                                  </a:lnTo>
                                  <a:lnTo>
                                    <a:pt x="541" y="41"/>
                                  </a:lnTo>
                                  <a:lnTo>
                                    <a:pt x="542" y="36"/>
                                  </a:lnTo>
                                  <a:lnTo>
                                    <a:pt x="542" y="31"/>
                                  </a:lnTo>
                                  <a:lnTo>
                                    <a:pt x="542" y="27"/>
                                  </a:lnTo>
                                  <a:lnTo>
                                    <a:pt x="542" y="23"/>
                                  </a:lnTo>
                                  <a:lnTo>
                                    <a:pt x="542" y="20"/>
                                  </a:lnTo>
                                  <a:lnTo>
                                    <a:pt x="541" y="17"/>
                                  </a:lnTo>
                                  <a:lnTo>
                                    <a:pt x="539" y="14"/>
                                  </a:lnTo>
                                  <a:lnTo>
                                    <a:pt x="536" y="11"/>
                                  </a:lnTo>
                                  <a:lnTo>
                                    <a:pt x="533" y="9"/>
                                  </a:lnTo>
                                  <a:lnTo>
                                    <a:pt x="529" y="7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21" y="4"/>
                                  </a:lnTo>
                                  <a:lnTo>
                                    <a:pt x="519" y="4"/>
                                  </a:lnTo>
                                  <a:lnTo>
                                    <a:pt x="513" y="4"/>
                                  </a:lnTo>
                                  <a:lnTo>
                                    <a:pt x="509" y="7"/>
                                  </a:lnTo>
                                  <a:lnTo>
                                    <a:pt x="506" y="11"/>
                                  </a:lnTo>
                                  <a:lnTo>
                                    <a:pt x="504" y="15"/>
                                  </a:lnTo>
                                  <a:lnTo>
                                    <a:pt x="503" y="19"/>
                                  </a:lnTo>
                                  <a:lnTo>
                                    <a:pt x="502" y="22"/>
                                  </a:lnTo>
                                  <a:lnTo>
                                    <a:pt x="502" y="24"/>
                                  </a:lnTo>
                                  <a:lnTo>
                                    <a:pt x="502" y="27"/>
                                  </a:lnTo>
                                  <a:lnTo>
                                    <a:pt x="502" y="30"/>
                                  </a:lnTo>
                                  <a:lnTo>
                                    <a:pt x="502" y="33"/>
                                  </a:lnTo>
                                  <a:lnTo>
                                    <a:pt x="502" y="37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02" y="46"/>
                                  </a:lnTo>
                                  <a:lnTo>
                                    <a:pt x="503" y="52"/>
                                  </a:lnTo>
                                  <a:lnTo>
                                    <a:pt x="503" y="59"/>
                                  </a:lnTo>
                                  <a:lnTo>
                                    <a:pt x="504" y="66"/>
                                  </a:lnTo>
                                  <a:lnTo>
                                    <a:pt x="504" y="71"/>
                                  </a:lnTo>
                                  <a:lnTo>
                                    <a:pt x="504" y="73"/>
                                  </a:lnTo>
                                  <a:lnTo>
                                    <a:pt x="504" y="74"/>
                                  </a:lnTo>
                                  <a:lnTo>
                                    <a:pt x="504" y="74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04" y="77"/>
                                  </a:lnTo>
                                  <a:lnTo>
                                    <a:pt x="504" y="77"/>
                                  </a:lnTo>
                                  <a:lnTo>
                                    <a:pt x="504" y="78"/>
                                  </a:lnTo>
                                  <a:lnTo>
                                    <a:pt x="504" y="79"/>
                                  </a:lnTo>
                                  <a:lnTo>
                                    <a:pt x="502" y="79"/>
                                  </a:lnTo>
                                  <a:lnTo>
                                    <a:pt x="498" y="79"/>
                                  </a:lnTo>
                                  <a:lnTo>
                                    <a:pt x="495" y="80"/>
                                  </a:lnTo>
                                  <a:lnTo>
                                    <a:pt x="489" y="80"/>
                                  </a:lnTo>
                                  <a:lnTo>
                                    <a:pt x="480" y="80"/>
                                  </a:lnTo>
                                  <a:lnTo>
                                    <a:pt x="464" y="81"/>
                                  </a:lnTo>
                                  <a:lnTo>
                                    <a:pt x="456" y="82"/>
                                  </a:lnTo>
                                  <a:lnTo>
                                    <a:pt x="451" y="81"/>
                                  </a:lnTo>
                                  <a:lnTo>
                                    <a:pt x="450" y="78"/>
                                  </a:lnTo>
                                  <a:lnTo>
                                    <a:pt x="449" y="76"/>
                                  </a:lnTo>
                                  <a:lnTo>
                                    <a:pt x="448" y="73"/>
                                  </a:lnTo>
                                  <a:lnTo>
                                    <a:pt x="448" y="70"/>
                                  </a:lnTo>
                                  <a:lnTo>
                                    <a:pt x="447" y="68"/>
                                  </a:lnTo>
                                  <a:lnTo>
                                    <a:pt x="447" y="65"/>
                                  </a:lnTo>
                                  <a:lnTo>
                                    <a:pt x="447" y="64"/>
                                  </a:lnTo>
                                  <a:lnTo>
                                    <a:pt x="447" y="62"/>
                                  </a:lnTo>
                                  <a:lnTo>
                                    <a:pt x="447" y="59"/>
                                  </a:lnTo>
                                  <a:lnTo>
                                    <a:pt x="448" y="54"/>
                                  </a:lnTo>
                                  <a:lnTo>
                                    <a:pt x="448" y="49"/>
                                  </a:lnTo>
                                  <a:lnTo>
                                    <a:pt x="449" y="46"/>
                                  </a:lnTo>
                                  <a:lnTo>
                                    <a:pt x="449" y="44"/>
                                  </a:lnTo>
                                  <a:lnTo>
                                    <a:pt x="448" y="41"/>
                                  </a:lnTo>
                                  <a:lnTo>
                                    <a:pt x="447" y="37"/>
                                  </a:lnTo>
                                  <a:lnTo>
                                    <a:pt x="446" y="34"/>
                                  </a:lnTo>
                                  <a:lnTo>
                                    <a:pt x="444" y="30"/>
                                  </a:lnTo>
                                  <a:lnTo>
                                    <a:pt x="441" y="29"/>
                                  </a:lnTo>
                                  <a:lnTo>
                                    <a:pt x="436" y="28"/>
                                  </a:lnTo>
                                  <a:lnTo>
                                    <a:pt x="432" y="28"/>
                                  </a:lnTo>
                                  <a:lnTo>
                                    <a:pt x="429" y="29"/>
                                  </a:lnTo>
                                  <a:lnTo>
                                    <a:pt x="427" y="31"/>
                                  </a:lnTo>
                                  <a:lnTo>
                                    <a:pt x="425" y="33"/>
                                  </a:lnTo>
                                  <a:lnTo>
                                    <a:pt x="424" y="37"/>
                                  </a:lnTo>
                                  <a:lnTo>
                                    <a:pt x="424" y="42"/>
                                  </a:lnTo>
                                  <a:lnTo>
                                    <a:pt x="424" y="54"/>
                                  </a:lnTo>
                                  <a:lnTo>
                                    <a:pt x="424" y="59"/>
                                  </a:lnTo>
                                  <a:lnTo>
                                    <a:pt x="424" y="63"/>
                                  </a:lnTo>
                                  <a:lnTo>
                                    <a:pt x="423" y="65"/>
                                  </a:lnTo>
                                  <a:lnTo>
                                    <a:pt x="422" y="67"/>
                                  </a:lnTo>
                                  <a:lnTo>
                                    <a:pt x="421" y="70"/>
                                  </a:lnTo>
                                  <a:lnTo>
                                    <a:pt x="419" y="74"/>
                                  </a:lnTo>
                                  <a:lnTo>
                                    <a:pt x="417" y="78"/>
                                  </a:lnTo>
                                  <a:lnTo>
                                    <a:pt x="415" y="81"/>
                                  </a:lnTo>
                                  <a:lnTo>
                                    <a:pt x="415" y="83"/>
                                  </a:lnTo>
                                  <a:lnTo>
                                    <a:pt x="414" y="85"/>
                                  </a:lnTo>
                                  <a:lnTo>
                                    <a:pt x="414" y="87"/>
                                  </a:lnTo>
                                  <a:lnTo>
                                    <a:pt x="414" y="89"/>
                                  </a:lnTo>
                                  <a:lnTo>
                                    <a:pt x="413" y="91"/>
                                  </a:lnTo>
                                  <a:lnTo>
                                    <a:pt x="414" y="9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217">
                                  <a:moveTo>
                                    <a:pt x="48" y="65"/>
                                  </a:moveTo>
                                  <a:lnTo>
                                    <a:pt x="46" y="6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48" y="65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217">
                                  <a:moveTo>
                                    <a:pt x="47" y="105"/>
                                  </a:moveTo>
                                  <a:lnTo>
                                    <a:pt x="48" y="105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47" y="105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217">
                                  <a:moveTo>
                                    <a:pt x="7" y="170"/>
                                  </a:moveTo>
                                  <a:lnTo>
                                    <a:pt x="20" y="16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58" y="160"/>
                                  </a:lnTo>
                                  <a:lnTo>
                                    <a:pt x="59" y="161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59" y="164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59" y="166"/>
                                  </a:lnTo>
                                  <a:lnTo>
                                    <a:pt x="59" y="169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58" y="201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8" y="206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61" y="212"/>
                                  </a:lnTo>
                                  <a:lnTo>
                                    <a:pt x="64" y="213"/>
                                  </a:lnTo>
                                  <a:lnTo>
                                    <a:pt x="69" y="213"/>
                                  </a:lnTo>
                                  <a:lnTo>
                                    <a:pt x="71" y="213"/>
                                  </a:lnTo>
                                  <a:lnTo>
                                    <a:pt x="75" y="213"/>
                                  </a:lnTo>
                                  <a:lnTo>
                                    <a:pt x="79" y="211"/>
                                  </a:lnTo>
                                  <a:lnTo>
                                    <a:pt x="82" y="209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86" y="206"/>
                                  </a:lnTo>
                                  <a:lnTo>
                                    <a:pt x="88" y="204"/>
                                  </a:lnTo>
                                  <a:lnTo>
                                    <a:pt x="88" y="202"/>
                                  </a:lnTo>
                                  <a:lnTo>
                                    <a:pt x="88" y="201"/>
                                  </a:lnTo>
                                  <a:lnTo>
                                    <a:pt x="88" y="200"/>
                                  </a:lnTo>
                                  <a:lnTo>
                                    <a:pt x="88" y="199"/>
                                  </a:lnTo>
                                  <a:lnTo>
                                    <a:pt x="88" y="199"/>
                                  </a:lnTo>
                                  <a:lnTo>
                                    <a:pt x="88" y="184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87" y="164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89" y="159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92" y="158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112" y="158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33" y="158"/>
                                  </a:lnTo>
                                  <a:lnTo>
                                    <a:pt x="135" y="156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39" y="152"/>
                                  </a:lnTo>
                                  <a:lnTo>
                                    <a:pt x="139" y="151"/>
                                  </a:lnTo>
                                  <a:lnTo>
                                    <a:pt x="140" y="144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18" y="142"/>
                                  </a:lnTo>
                                  <a:lnTo>
                                    <a:pt x="103" y="142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87" y="141"/>
                                  </a:lnTo>
                                  <a:lnTo>
                                    <a:pt x="87" y="141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87" y="131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8" y="103"/>
                                  </a:lnTo>
                                  <a:lnTo>
                                    <a:pt x="90" y="103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102" y="103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04" y="131"/>
                                  </a:lnTo>
                                  <a:lnTo>
                                    <a:pt x="104" y="87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2" y="37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60" y="114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4" y="133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60" y="132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25" y="143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1" y="15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7" y="17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217">
                                  <a:moveTo>
                                    <a:pt x="91" y="113"/>
                                  </a:moveTo>
                                  <a:lnTo>
                                    <a:pt x="89" y="113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91" y="11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217">
                                  <a:moveTo>
                                    <a:pt x="224" y="190"/>
                                  </a:moveTo>
                                  <a:lnTo>
                                    <a:pt x="224" y="191"/>
                                  </a:lnTo>
                                  <a:lnTo>
                                    <a:pt x="223" y="192"/>
                                  </a:lnTo>
                                  <a:lnTo>
                                    <a:pt x="224" y="193"/>
                                  </a:lnTo>
                                  <a:lnTo>
                                    <a:pt x="225" y="194"/>
                                  </a:lnTo>
                                  <a:lnTo>
                                    <a:pt x="226" y="196"/>
                                  </a:lnTo>
                                  <a:lnTo>
                                    <a:pt x="227" y="198"/>
                                  </a:lnTo>
                                  <a:lnTo>
                                    <a:pt x="229" y="201"/>
                                  </a:lnTo>
                                  <a:lnTo>
                                    <a:pt x="231" y="205"/>
                                  </a:lnTo>
                                  <a:lnTo>
                                    <a:pt x="235" y="208"/>
                                  </a:lnTo>
                                  <a:lnTo>
                                    <a:pt x="240" y="212"/>
                                  </a:lnTo>
                                  <a:lnTo>
                                    <a:pt x="246" y="215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60" y="216"/>
                                  </a:lnTo>
                                  <a:lnTo>
                                    <a:pt x="272" y="216"/>
                                  </a:lnTo>
                                  <a:lnTo>
                                    <a:pt x="280" y="213"/>
                                  </a:lnTo>
                                  <a:lnTo>
                                    <a:pt x="285" y="207"/>
                                  </a:lnTo>
                                  <a:lnTo>
                                    <a:pt x="289" y="201"/>
                                  </a:lnTo>
                                  <a:lnTo>
                                    <a:pt x="291" y="194"/>
                                  </a:lnTo>
                                  <a:lnTo>
                                    <a:pt x="292" y="187"/>
                                  </a:lnTo>
                                  <a:lnTo>
                                    <a:pt x="293" y="180"/>
                                  </a:lnTo>
                                  <a:lnTo>
                                    <a:pt x="294" y="169"/>
                                  </a:lnTo>
                                  <a:lnTo>
                                    <a:pt x="294" y="154"/>
                                  </a:lnTo>
                                  <a:lnTo>
                                    <a:pt x="294" y="139"/>
                                  </a:lnTo>
                                  <a:lnTo>
                                    <a:pt x="294" y="129"/>
                                  </a:lnTo>
                                  <a:lnTo>
                                    <a:pt x="294" y="122"/>
                                  </a:lnTo>
                                  <a:lnTo>
                                    <a:pt x="295" y="103"/>
                                  </a:lnTo>
                                  <a:lnTo>
                                    <a:pt x="295" y="103"/>
                                  </a:lnTo>
                                  <a:lnTo>
                                    <a:pt x="295" y="102"/>
                                  </a:lnTo>
                                  <a:lnTo>
                                    <a:pt x="295" y="100"/>
                                  </a:lnTo>
                                  <a:lnTo>
                                    <a:pt x="295" y="99"/>
                                  </a:lnTo>
                                  <a:lnTo>
                                    <a:pt x="295" y="97"/>
                                  </a:lnTo>
                                  <a:lnTo>
                                    <a:pt x="295" y="96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3" y="93"/>
                                  </a:lnTo>
                                  <a:lnTo>
                                    <a:pt x="292" y="92"/>
                                  </a:lnTo>
                                  <a:lnTo>
                                    <a:pt x="291" y="92"/>
                                  </a:lnTo>
                                  <a:lnTo>
                                    <a:pt x="291" y="92"/>
                                  </a:lnTo>
                                  <a:lnTo>
                                    <a:pt x="292" y="92"/>
                                  </a:lnTo>
                                  <a:lnTo>
                                    <a:pt x="292" y="92"/>
                                  </a:lnTo>
                                  <a:lnTo>
                                    <a:pt x="294" y="93"/>
                                  </a:lnTo>
                                  <a:lnTo>
                                    <a:pt x="295" y="93"/>
                                  </a:lnTo>
                                  <a:lnTo>
                                    <a:pt x="297" y="94"/>
                                  </a:lnTo>
                                  <a:lnTo>
                                    <a:pt x="299" y="94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6" y="93"/>
                                  </a:lnTo>
                                  <a:lnTo>
                                    <a:pt x="310" y="91"/>
                                  </a:lnTo>
                                  <a:lnTo>
                                    <a:pt x="315" y="89"/>
                                  </a:lnTo>
                                  <a:lnTo>
                                    <a:pt x="318" y="87"/>
                                  </a:lnTo>
                                  <a:lnTo>
                                    <a:pt x="320" y="85"/>
                                  </a:lnTo>
                                  <a:lnTo>
                                    <a:pt x="322" y="83"/>
                                  </a:lnTo>
                                  <a:lnTo>
                                    <a:pt x="327" y="79"/>
                                  </a:lnTo>
                                  <a:lnTo>
                                    <a:pt x="333" y="72"/>
                                  </a:lnTo>
                                  <a:lnTo>
                                    <a:pt x="334" y="71"/>
                                  </a:lnTo>
                                  <a:lnTo>
                                    <a:pt x="334" y="71"/>
                                  </a:lnTo>
                                  <a:lnTo>
                                    <a:pt x="334" y="70"/>
                                  </a:lnTo>
                                  <a:lnTo>
                                    <a:pt x="334" y="70"/>
                                  </a:lnTo>
                                  <a:lnTo>
                                    <a:pt x="334" y="69"/>
                                  </a:lnTo>
                                  <a:lnTo>
                                    <a:pt x="333" y="69"/>
                                  </a:lnTo>
                                  <a:lnTo>
                                    <a:pt x="333" y="69"/>
                                  </a:lnTo>
                                  <a:lnTo>
                                    <a:pt x="332" y="68"/>
                                  </a:lnTo>
                                  <a:lnTo>
                                    <a:pt x="331" y="68"/>
                                  </a:lnTo>
                                  <a:lnTo>
                                    <a:pt x="328" y="66"/>
                                  </a:lnTo>
                                  <a:lnTo>
                                    <a:pt x="315" y="61"/>
                                  </a:lnTo>
                                  <a:lnTo>
                                    <a:pt x="289" y="49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242" y="24"/>
                                  </a:lnTo>
                                  <a:lnTo>
                                    <a:pt x="234" y="19"/>
                                  </a:lnTo>
                                  <a:lnTo>
                                    <a:pt x="232" y="17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230" y="13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29" y="8"/>
                                  </a:lnTo>
                                  <a:lnTo>
                                    <a:pt x="228" y="6"/>
                                  </a:lnTo>
                                  <a:lnTo>
                                    <a:pt x="225" y="4"/>
                                  </a:lnTo>
                                  <a:lnTo>
                                    <a:pt x="222" y="2"/>
                                  </a:lnTo>
                                  <a:lnTo>
                                    <a:pt x="219" y="1"/>
                                  </a:lnTo>
                                  <a:lnTo>
                                    <a:pt x="216" y="1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206" y="7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184" y="38"/>
                                  </a:lnTo>
                                  <a:lnTo>
                                    <a:pt x="177" y="44"/>
                                  </a:lnTo>
                                  <a:lnTo>
                                    <a:pt x="168" y="5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45" y="61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0" y="64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4" y="86"/>
                                  </a:lnTo>
                                  <a:lnTo>
                                    <a:pt x="104" y="87"/>
                                  </a:lnTo>
                                  <a:lnTo>
                                    <a:pt x="104" y="131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15" y="132"/>
                                  </a:lnTo>
                                  <a:lnTo>
                                    <a:pt x="118" y="129"/>
                                  </a:lnTo>
                                  <a:lnTo>
                                    <a:pt x="122" y="125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126" y="114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33" y="84"/>
                                  </a:lnTo>
                                  <a:lnTo>
                                    <a:pt x="133" y="85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70" y="77"/>
                                  </a:lnTo>
                                  <a:lnTo>
                                    <a:pt x="177" y="74"/>
                                  </a:lnTo>
                                  <a:lnTo>
                                    <a:pt x="181" y="71"/>
                                  </a:lnTo>
                                  <a:lnTo>
                                    <a:pt x="183" y="69"/>
                                  </a:lnTo>
                                  <a:lnTo>
                                    <a:pt x="184" y="68"/>
                                  </a:lnTo>
                                  <a:lnTo>
                                    <a:pt x="184" y="69"/>
                                  </a:lnTo>
                                  <a:lnTo>
                                    <a:pt x="184" y="69"/>
                                  </a:lnTo>
                                  <a:lnTo>
                                    <a:pt x="184" y="73"/>
                                  </a:lnTo>
                                  <a:lnTo>
                                    <a:pt x="184" y="74"/>
                                  </a:lnTo>
                                  <a:lnTo>
                                    <a:pt x="185" y="75"/>
                                  </a:lnTo>
                                  <a:lnTo>
                                    <a:pt x="186" y="76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188" y="77"/>
                                  </a:lnTo>
                                  <a:lnTo>
                                    <a:pt x="190" y="77"/>
                                  </a:lnTo>
                                  <a:lnTo>
                                    <a:pt x="191" y="77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99" y="76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198" y="57"/>
                                  </a:lnTo>
                                  <a:lnTo>
                                    <a:pt x="197" y="57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6" y="50"/>
                                  </a:lnTo>
                                  <a:lnTo>
                                    <a:pt x="210" y="46"/>
                                  </a:lnTo>
                                  <a:lnTo>
                                    <a:pt x="214" y="40"/>
                                  </a:lnTo>
                                  <a:lnTo>
                                    <a:pt x="218" y="35"/>
                                  </a:lnTo>
                                  <a:lnTo>
                                    <a:pt x="220" y="32"/>
                                  </a:lnTo>
                                  <a:lnTo>
                                    <a:pt x="222" y="31"/>
                                  </a:lnTo>
                                  <a:lnTo>
                                    <a:pt x="223" y="31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53" y="57"/>
                                  </a:lnTo>
                                  <a:lnTo>
                                    <a:pt x="245" y="57"/>
                                  </a:lnTo>
                                  <a:lnTo>
                                    <a:pt x="242" y="57"/>
                                  </a:lnTo>
                                  <a:lnTo>
                                    <a:pt x="236" y="57"/>
                                  </a:lnTo>
                                  <a:lnTo>
                                    <a:pt x="226" y="57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12" y="58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10" y="74"/>
                                  </a:lnTo>
                                  <a:lnTo>
                                    <a:pt x="216" y="73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248" y="73"/>
                                  </a:lnTo>
                                  <a:lnTo>
                                    <a:pt x="253" y="74"/>
                                  </a:lnTo>
                                  <a:lnTo>
                                    <a:pt x="257" y="73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61" y="70"/>
                                  </a:lnTo>
                                  <a:lnTo>
                                    <a:pt x="262" y="69"/>
                                  </a:lnTo>
                                  <a:lnTo>
                                    <a:pt x="262" y="69"/>
                                  </a:lnTo>
                                  <a:lnTo>
                                    <a:pt x="263" y="69"/>
                                  </a:lnTo>
                                  <a:lnTo>
                                    <a:pt x="264" y="71"/>
                                  </a:lnTo>
                                  <a:lnTo>
                                    <a:pt x="268" y="75"/>
                                  </a:lnTo>
                                  <a:lnTo>
                                    <a:pt x="271" y="79"/>
                                  </a:lnTo>
                                  <a:lnTo>
                                    <a:pt x="276" y="83"/>
                                  </a:lnTo>
                                  <a:lnTo>
                                    <a:pt x="281" y="87"/>
                                  </a:lnTo>
                                  <a:lnTo>
                                    <a:pt x="281" y="87"/>
                                  </a:lnTo>
                                  <a:lnTo>
                                    <a:pt x="282" y="88"/>
                                  </a:lnTo>
                                  <a:lnTo>
                                    <a:pt x="281" y="88"/>
                                  </a:lnTo>
                                  <a:lnTo>
                                    <a:pt x="281" y="88"/>
                                  </a:lnTo>
                                  <a:lnTo>
                                    <a:pt x="280" y="88"/>
                                  </a:lnTo>
                                  <a:lnTo>
                                    <a:pt x="278" y="87"/>
                                  </a:lnTo>
                                  <a:lnTo>
                                    <a:pt x="276" y="87"/>
                                  </a:lnTo>
                                  <a:lnTo>
                                    <a:pt x="275" y="87"/>
                                  </a:lnTo>
                                  <a:lnTo>
                                    <a:pt x="274" y="87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267" y="89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268" y="95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69" y="107"/>
                                  </a:lnTo>
                                  <a:lnTo>
                                    <a:pt x="269" y="110"/>
                                  </a:lnTo>
                                  <a:lnTo>
                                    <a:pt x="269" y="115"/>
                                  </a:lnTo>
                                  <a:lnTo>
                                    <a:pt x="269" y="122"/>
                                  </a:lnTo>
                                  <a:lnTo>
                                    <a:pt x="268" y="129"/>
                                  </a:lnTo>
                                  <a:lnTo>
                                    <a:pt x="268" y="138"/>
                                  </a:lnTo>
                                  <a:lnTo>
                                    <a:pt x="268" y="152"/>
                                  </a:lnTo>
                                  <a:lnTo>
                                    <a:pt x="268" y="165"/>
                                  </a:lnTo>
                                  <a:lnTo>
                                    <a:pt x="268" y="174"/>
                                  </a:lnTo>
                                  <a:lnTo>
                                    <a:pt x="266" y="179"/>
                                  </a:lnTo>
                                  <a:lnTo>
                                    <a:pt x="265" y="184"/>
                                  </a:lnTo>
                                  <a:lnTo>
                                    <a:pt x="263" y="188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256" y="192"/>
                                  </a:lnTo>
                                  <a:lnTo>
                                    <a:pt x="251" y="193"/>
                                  </a:lnTo>
                                  <a:lnTo>
                                    <a:pt x="246" y="193"/>
                                  </a:lnTo>
                                  <a:lnTo>
                                    <a:pt x="240" y="193"/>
                                  </a:lnTo>
                                  <a:lnTo>
                                    <a:pt x="235" y="192"/>
                                  </a:lnTo>
                                  <a:lnTo>
                                    <a:pt x="232" y="191"/>
                                  </a:lnTo>
                                  <a:lnTo>
                                    <a:pt x="229" y="189"/>
                                  </a:lnTo>
                                  <a:lnTo>
                                    <a:pt x="227" y="189"/>
                                  </a:lnTo>
                                  <a:lnTo>
                                    <a:pt x="226" y="189"/>
                                  </a:lnTo>
                                  <a:lnTo>
                                    <a:pt x="225" y="189"/>
                                  </a:lnTo>
                                  <a:lnTo>
                                    <a:pt x="224" y="19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217">
                                  <a:moveTo>
                                    <a:pt x="210" y="74"/>
                                  </a:moveTo>
                                  <a:lnTo>
                                    <a:pt x="211" y="58"/>
                                  </a:lnTo>
                                  <a:lnTo>
                                    <a:pt x="209" y="58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199" y="76"/>
                                  </a:lnTo>
                                  <a:lnTo>
                                    <a:pt x="210" y="74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217">
                                  <a:moveTo>
                                    <a:pt x="169" y="116"/>
                                  </a:moveTo>
                                  <a:lnTo>
                                    <a:pt x="169" y="132"/>
                                  </a:lnTo>
                                  <a:lnTo>
                                    <a:pt x="170" y="132"/>
                                  </a:lnTo>
                                  <a:lnTo>
                                    <a:pt x="172" y="131"/>
                                  </a:lnTo>
                                  <a:lnTo>
                                    <a:pt x="176" y="118"/>
                                  </a:lnTo>
                                  <a:lnTo>
                                    <a:pt x="170" y="118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9" y="11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217">
                                  <a:moveTo>
                                    <a:pt x="217" y="196"/>
                                  </a:moveTo>
                                  <a:lnTo>
                                    <a:pt x="217" y="178"/>
                                  </a:lnTo>
                                  <a:lnTo>
                                    <a:pt x="217" y="152"/>
                                  </a:lnTo>
                                  <a:lnTo>
                                    <a:pt x="217" y="151"/>
                                  </a:lnTo>
                                  <a:lnTo>
                                    <a:pt x="217" y="14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17" y="132"/>
                                  </a:lnTo>
                                  <a:lnTo>
                                    <a:pt x="217" y="125"/>
                                  </a:lnTo>
                                  <a:lnTo>
                                    <a:pt x="217" y="120"/>
                                  </a:lnTo>
                                  <a:lnTo>
                                    <a:pt x="217" y="114"/>
                                  </a:lnTo>
                                  <a:lnTo>
                                    <a:pt x="218" y="110"/>
                                  </a:lnTo>
                                  <a:lnTo>
                                    <a:pt x="219" y="106"/>
                                  </a:lnTo>
                                  <a:lnTo>
                                    <a:pt x="220" y="102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98"/>
                                  </a:lnTo>
                                  <a:lnTo>
                                    <a:pt x="220" y="96"/>
                                  </a:lnTo>
                                  <a:lnTo>
                                    <a:pt x="219" y="94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215" y="89"/>
                                  </a:lnTo>
                                  <a:lnTo>
                                    <a:pt x="212" y="87"/>
                                  </a:lnTo>
                                  <a:lnTo>
                                    <a:pt x="209" y="85"/>
                                  </a:lnTo>
                                  <a:lnTo>
                                    <a:pt x="206" y="84"/>
                                  </a:lnTo>
                                  <a:lnTo>
                                    <a:pt x="202" y="83"/>
                                  </a:lnTo>
                                  <a:lnTo>
                                    <a:pt x="197" y="84"/>
                                  </a:lnTo>
                                  <a:lnTo>
                                    <a:pt x="193" y="86"/>
                                  </a:lnTo>
                                  <a:lnTo>
                                    <a:pt x="192" y="86"/>
                                  </a:lnTo>
                                  <a:lnTo>
                                    <a:pt x="191" y="86"/>
                                  </a:lnTo>
                                  <a:lnTo>
                                    <a:pt x="189" y="86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184" y="86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74" y="88"/>
                                  </a:lnTo>
                                  <a:lnTo>
                                    <a:pt x="170" y="88"/>
                                  </a:lnTo>
                                  <a:lnTo>
                                    <a:pt x="173" y="100"/>
                                  </a:lnTo>
                                  <a:lnTo>
                                    <a:pt x="181" y="100"/>
                                  </a:lnTo>
                                  <a:lnTo>
                                    <a:pt x="186" y="100"/>
                                  </a:lnTo>
                                  <a:lnTo>
                                    <a:pt x="189" y="101"/>
                                  </a:lnTo>
                                  <a:lnTo>
                                    <a:pt x="190" y="102"/>
                                  </a:lnTo>
                                  <a:lnTo>
                                    <a:pt x="191" y="103"/>
                                  </a:lnTo>
                                  <a:lnTo>
                                    <a:pt x="191" y="104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91" y="107"/>
                                  </a:lnTo>
                                  <a:lnTo>
                                    <a:pt x="192" y="110"/>
                                  </a:lnTo>
                                  <a:lnTo>
                                    <a:pt x="192" y="214"/>
                                  </a:lnTo>
                                  <a:lnTo>
                                    <a:pt x="195" y="215"/>
                                  </a:lnTo>
                                  <a:lnTo>
                                    <a:pt x="199" y="215"/>
                                  </a:lnTo>
                                  <a:lnTo>
                                    <a:pt x="204" y="215"/>
                                  </a:lnTo>
                                  <a:lnTo>
                                    <a:pt x="208" y="214"/>
                                  </a:lnTo>
                                  <a:lnTo>
                                    <a:pt x="211" y="212"/>
                                  </a:lnTo>
                                  <a:lnTo>
                                    <a:pt x="214" y="210"/>
                                  </a:lnTo>
                                  <a:lnTo>
                                    <a:pt x="216" y="208"/>
                                  </a:lnTo>
                                  <a:lnTo>
                                    <a:pt x="216" y="206"/>
                                  </a:lnTo>
                                  <a:lnTo>
                                    <a:pt x="217" y="204"/>
                                  </a:lnTo>
                                  <a:lnTo>
                                    <a:pt x="217" y="202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217" y="198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217" y="19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217">
                                  <a:moveTo>
                                    <a:pt x="189" y="212"/>
                                  </a:moveTo>
                                  <a:lnTo>
                                    <a:pt x="190" y="213"/>
                                  </a:lnTo>
                                  <a:lnTo>
                                    <a:pt x="192" y="214"/>
                                  </a:lnTo>
                                  <a:lnTo>
                                    <a:pt x="192" y="110"/>
                                  </a:lnTo>
                                  <a:lnTo>
                                    <a:pt x="192" y="112"/>
                                  </a:lnTo>
                                  <a:lnTo>
                                    <a:pt x="191" y="114"/>
                                  </a:lnTo>
                                  <a:lnTo>
                                    <a:pt x="191" y="116"/>
                                  </a:lnTo>
                                  <a:lnTo>
                                    <a:pt x="190" y="117"/>
                                  </a:lnTo>
                                  <a:lnTo>
                                    <a:pt x="188" y="118"/>
                                  </a:lnTo>
                                  <a:lnTo>
                                    <a:pt x="186" y="118"/>
                                  </a:lnTo>
                                  <a:lnTo>
                                    <a:pt x="176" y="118"/>
                                  </a:lnTo>
                                  <a:lnTo>
                                    <a:pt x="172" y="131"/>
                                  </a:lnTo>
                                  <a:lnTo>
                                    <a:pt x="174" y="131"/>
                                  </a:lnTo>
                                  <a:lnTo>
                                    <a:pt x="179" y="131"/>
                                  </a:lnTo>
                                  <a:lnTo>
                                    <a:pt x="188" y="131"/>
                                  </a:lnTo>
                                  <a:lnTo>
                                    <a:pt x="189" y="132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8"/>
                                  </a:lnTo>
                                  <a:lnTo>
                                    <a:pt x="190" y="138"/>
                                  </a:lnTo>
                                  <a:lnTo>
                                    <a:pt x="190" y="139"/>
                                  </a:lnTo>
                                  <a:lnTo>
                                    <a:pt x="190" y="141"/>
                                  </a:lnTo>
                                  <a:lnTo>
                                    <a:pt x="190" y="142"/>
                                  </a:lnTo>
                                  <a:lnTo>
                                    <a:pt x="190" y="143"/>
                                  </a:lnTo>
                                  <a:lnTo>
                                    <a:pt x="189" y="144"/>
                                  </a:lnTo>
                                  <a:lnTo>
                                    <a:pt x="188" y="145"/>
                                  </a:lnTo>
                                  <a:lnTo>
                                    <a:pt x="184" y="145"/>
                                  </a:lnTo>
                                  <a:lnTo>
                                    <a:pt x="179" y="145"/>
                                  </a:lnTo>
                                  <a:lnTo>
                                    <a:pt x="173" y="145"/>
                                  </a:lnTo>
                                  <a:lnTo>
                                    <a:pt x="169" y="145"/>
                                  </a:lnTo>
                                  <a:lnTo>
                                    <a:pt x="169" y="144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68" y="142"/>
                                  </a:lnTo>
                                  <a:lnTo>
                                    <a:pt x="168" y="140"/>
                                  </a:lnTo>
                                  <a:lnTo>
                                    <a:pt x="168" y="136"/>
                                  </a:lnTo>
                                  <a:lnTo>
                                    <a:pt x="168" y="134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9" y="133"/>
                                  </a:lnTo>
                                  <a:lnTo>
                                    <a:pt x="169" y="132"/>
                                  </a:lnTo>
                                  <a:lnTo>
                                    <a:pt x="169" y="116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168" y="114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69" y="105"/>
                                  </a:lnTo>
                                  <a:lnTo>
                                    <a:pt x="169" y="102"/>
                                  </a:lnTo>
                                  <a:lnTo>
                                    <a:pt x="173" y="100"/>
                                  </a:lnTo>
                                  <a:lnTo>
                                    <a:pt x="170" y="8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60" y="86"/>
                                  </a:lnTo>
                                  <a:lnTo>
                                    <a:pt x="159" y="86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51" y="88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46" y="95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44" y="103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45" y="108"/>
                                  </a:lnTo>
                                  <a:lnTo>
                                    <a:pt x="145" y="112"/>
                                  </a:lnTo>
                                  <a:lnTo>
                                    <a:pt x="145" y="116"/>
                                  </a:lnTo>
                                  <a:lnTo>
                                    <a:pt x="145" y="122"/>
                                  </a:lnTo>
                                  <a:lnTo>
                                    <a:pt x="145" y="134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43" y="151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37" y="170"/>
                                  </a:lnTo>
                                  <a:lnTo>
                                    <a:pt x="133" y="177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18" y="191"/>
                                  </a:lnTo>
                                  <a:lnTo>
                                    <a:pt x="113" y="192"/>
                                  </a:lnTo>
                                  <a:lnTo>
                                    <a:pt x="108" y="193"/>
                                  </a:lnTo>
                                  <a:lnTo>
                                    <a:pt x="105" y="193"/>
                                  </a:lnTo>
                                  <a:lnTo>
                                    <a:pt x="105" y="193"/>
                                  </a:lnTo>
                                  <a:lnTo>
                                    <a:pt x="102" y="194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00" y="196"/>
                                  </a:lnTo>
                                  <a:lnTo>
                                    <a:pt x="100" y="197"/>
                                  </a:lnTo>
                                  <a:lnTo>
                                    <a:pt x="101" y="199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04" y="204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11" y="209"/>
                                  </a:lnTo>
                                  <a:lnTo>
                                    <a:pt x="116" y="212"/>
                                  </a:lnTo>
                                  <a:lnTo>
                                    <a:pt x="121" y="214"/>
                                  </a:lnTo>
                                  <a:lnTo>
                                    <a:pt x="127" y="214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52" y="202"/>
                                  </a:lnTo>
                                  <a:lnTo>
                                    <a:pt x="158" y="194"/>
                                  </a:lnTo>
                                  <a:lnTo>
                                    <a:pt x="162" y="187"/>
                                  </a:lnTo>
                                  <a:lnTo>
                                    <a:pt x="163" y="181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65" y="171"/>
                                  </a:lnTo>
                                  <a:lnTo>
                                    <a:pt x="166" y="167"/>
                                  </a:lnTo>
                                  <a:lnTo>
                                    <a:pt x="166" y="164"/>
                                  </a:lnTo>
                                  <a:lnTo>
                                    <a:pt x="166" y="161"/>
                                  </a:lnTo>
                                  <a:lnTo>
                                    <a:pt x="167" y="161"/>
                                  </a:lnTo>
                                  <a:lnTo>
                                    <a:pt x="168" y="160"/>
                                  </a:lnTo>
                                  <a:lnTo>
                                    <a:pt x="169" y="160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3" y="159"/>
                                  </a:lnTo>
                                  <a:lnTo>
                                    <a:pt x="174" y="159"/>
                                  </a:lnTo>
                                  <a:lnTo>
                                    <a:pt x="183" y="159"/>
                                  </a:lnTo>
                                  <a:lnTo>
                                    <a:pt x="187" y="160"/>
                                  </a:lnTo>
                                  <a:lnTo>
                                    <a:pt x="189" y="160"/>
                                  </a:lnTo>
                                  <a:lnTo>
                                    <a:pt x="190" y="161"/>
                                  </a:lnTo>
                                  <a:lnTo>
                                    <a:pt x="190" y="161"/>
                                  </a:lnTo>
                                  <a:lnTo>
                                    <a:pt x="190" y="163"/>
                                  </a:lnTo>
                                  <a:lnTo>
                                    <a:pt x="190" y="165"/>
                                  </a:lnTo>
                                  <a:lnTo>
                                    <a:pt x="190" y="167"/>
                                  </a:lnTo>
                                  <a:lnTo>
                                    <a:pt x="190" y="172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90" y="187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89" y="197"/>
                                  </a:lnTo>
                                  <a:lnTo>
                                    <a:pt x="189" y="201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89" y="205"/>
                                  </a:lnTo>
                                  <a:lnTo>
                                    <a:pt x="188" y="209"/>
                                  </a:lnTo>
                                  <a:lnTo>
                                    <a:pt x="189" y="21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217">
                                  <a:moveTo>
                                    <a:pt x="230" y="166"/>
                                  </a:moveTo>
                                  <a:lnTo>
                                    <a:pt x="231" y="167"/>
                                  </a:lnTo>
                                  <a:lnTo>
                                    <a:pt x="232" y="168"/>
                                  </a:lnTo>
                                  <a:lnTo>
                                    <a:pt x="234" y="169"/>
                                  </a:lnTo>
                                  <a:lnTo>
                                    <a:pt x="238" y="169"/>
                                  </a:lnTo>
                                  <a:lnTo>
                                    <a:pt x="241" y="169"/>
                                  </a:lnTo>
                                  <a:lnTo>
                                    <a:pt x="244" y="168"/>
                                  </a:lnTo>
                                  <a:lnTo>
                                    <a:pt x="246" y="166"/>
                                  </a:lnTo>
                                  <a:lnTo>
                                    <a:pt x="249" y="164"/>
                                  </a:lnTo>
                                  <a:lnTo>
                                    <a:pt x="251" y="160"/>
                                  </a:lnTo>
                                  <a:lnTo>
                                    <a:pt x="251" y="153"/>
                                  </a:lnTo>
                                  <a:lnTo>
                                    <a:pt x="251" y="151"/>
                                  </a:lnTo>
                                  <a:lnTo>
                                    <a:pt x="251" y="147"/>
                                  </a:lnTo>
                                  <a:lnTo>
                                    <a:pt x="251" y="141"/>
                                  </a:lnTo>
                                  <a:lnTo>
                                    <a:pt x="251" y="135"/>
                                  </a:lnTo>
                                  <a:lnTo>
                                    <a:pt x="251" y="129"/>
                                  </a:lnTo>
                                  <a:lnTo>
                                    <a:pt x="252" y="122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253" y="109"/>
                                  </a:lnTo>
                                  <a:lnTo>
                                    <a:pt x="254" y="105"/>
                                  </a:lnTo>
                                  <a:lnTo>
                                    <a:pt x="254" y="102"/>
                                  </a:lnTo>
                                  <a:lnTo>
                                    <a:pt x="254" y="100"/>
                                  </a:lnTo>
                                  <a:lnTo>
                                    <a:pt x="254" y="99"/>
                                  </a:lnTo>
                                  <a:lnTo>
                                    <a:pt x="253" y="97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0" y="94"/>
                                  </a:lnTo>
                                  <a:lnTo>
                                    <a:pt x="248" y="93"/>
                                  </a:lnTo>
                                  <a:lnTo>
                                    <a:pt x="245" y="92"/>
                                  </a:lnTo>
                                  <a:lnTo>
                                    <a:pt x="242" y="92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38" y="91"/>
                                  </a:lnTo>
                                  <a:lnTo>
                                    <a:pt x="234" y="92"/>
                                  </a:lnTo>
                                  <a:lnTo>
                                    <a:pt x="232" y="94"/>
                                  </a:lnTo>
                                  <a:lnTo>
                                    <a:pt x="231" y="100"/>
                                  </a:lnTo>
                                  <a:lnTo>
                                    <a:pt x="230" y="101"/>
                                  </a:lnTo>
                                  <a:lnTo>
                                    <a:pt x="230" y="103"/>
                                  </a:lnTo>
                                  <a:lnTo>
                                    <a:pt x="230" y="104"/>
                                  </a:lnTo>
                                  <a:lnTo>
                                    <a:pt x="230" y="106"/>
                                  </a:lnTo>
                                  <a:lnTo>
                                    <a:pt x="230" y="108"/>
                                  </a:lnTo>
                                  <a:lnTo>
                                    <a:pt x="231" y="112"/>
                                  </a:lnTo>
                                  <a:lnTo>
                                    <a:pt x="231" y="115"/>
                                  </a:lnTo>
                                  <a:lnTo>
                                    <a:pt x="231" y="119"/>
                                  </a:lnTo>
                                  <a:lnTo>
                                    <a:pt x="231" y="123"/>
                                  </a:lnTo>
                                  <a:lnTo>
                                    <a:pt x="231" y="126"/>
                                  </a:lnTo>
                                  <a:lnTo>
                                    <a:pt x="231" y="131"/>
                                  </a:lnTo>
                                  <a:lnTo>
                                    <a:pt x="231" y="138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30" y="144"/>
                                  </a:lnTo>
                                  <a:lnTo>
                                    <a:pt x="230" y="150"/>
                                  </a:lnTo>
                                  <a:lnTo>
                                    <a:pt x="230" y="156"/>
                                  </a:lnTo>
                                  <a:lnTo>
                                    <a:pt x="230" y="159"/>
                                  </a:lnTo>
                                  <a:lnTo>
                                    <a:pt x="230" y="160"/>
                                  </a:lnTo>
                                  <a:lnTo>
                                    <a:pt x="230" y="164"/>
                                  </a:lnTo>
                                  <a:lnTo>
                                    <a:pt x="230" y="16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217">
                                  <a:moveTo>
                                    <a:pt x="839" y="65"/>
                                  </a:moveTo>
                                  <a:lnTo>
                                    <a:pt x="848" y="65"/>
                                  </a:lnTo>
                                  <a:lnTo>
                                    <a:pt x="856" y="65"/>
                                  </a:lnTo>
                                  <a:lnTo>
                                    <a:pt x="862" y="65"/>
                                  </a:lnTo>
                                  <a:lnTo>
                                    <a:pt x="865" y="63"/>
                                  </a:lnTo>
                                  <a:lnTo>
                                    <a:pt x="867" y="62"/>
                                  </a:lnTo>
                                  <a:lnTo>
                                    <a:pt x="869" y="59"/>
                                  </a:lnTo>
                                  <a:lnTo>
                                    <a:pt x="870" y="55"/>
                                  </a:lnTo>
                                  <a:lnTo>
                                    <a:pt x="871" y="54"/>
                                  </a:lnTo>
                                  <a:lnTo>
                                    <a:pt x="871" y="52"/>
                                  </a:lnTo>
                                  <a:lnTo>
                                    <a:pt x="871" y="51"/>
                                  </a:lnTo>
                                  <a:lnTo>
                                    <a:pt x="871" y="50"/>
                                  </a:lnTo>
                                  <a:lnTo>
                                    <a:pt x="870" y="48"/>
                                  </a:lnTo>
                                  <a:lnTo>
                                    <a:pt x="869" y="46"/>
                                  </a:lnTo>
                                  <a:lnTo>
                                    <a:pt x="867" y="44"/>
                                  </a:lnTo>
                                  <a:lnTo>
                                    <a:pt x="861" y="43"/>
                                  </a:lnTo>
                                  <a:lnTo>
                                    <a:pt x="851" y="43"/>
                                  </a:lnTo>
                                  <a:lnTo>
                                    <a:pt x="828" y="43"/>
                                  </a:lnTo>
                                  <a:lnTo>
                                    <a:pt x="816" y="43"/>
                                  </a:lnTo>
                                  <a:lnTo>
                                    <a:pt x="808" y="43"/>
                                  </a:lnTo>
                                  <a:lnTo>
                                    <a:pt x="804" y="43"/>
                                  </a:lnTo>
                                  <a:lnTo>
                                    <a:pt x="800" y="43"/>
                                  </a:lnTo>
                                  <a:lnTo>
                                    <a:pt x="797" y="44"/>
                                  </a:lnTo>
                                  <a:lnTo>
                                    <a:pt x="796" y="43"/>
                                  </a:lnTo>
                                  <a:lnTo>
                                    <a:pt x="791" y="43"/>
                                  </a:lnTo>
                                  <a:lnTo>
                                    <a:pt x="787" y="42"/>
                                  </a:lnTo>
                                  <a:lnTo>
                                    <a:pt x="782" y="40"/>
                                  </a:lnTo>
                                  <a:lnTo>
                                    <a:pt x="778" y="38"/>
                                  </a:lnTo>
                                  <a:lnTo>
                                    <a:pt x="775" y="37"/>
                                  </a:lnTo>
                                  <a:lnTo>
                                    <a:pt x="775" y="37"/>
                                  </a:lnTo>
                                  <a:lnTo>
                                    <a:pt x="772" y="37"/>
                                  </a:lnTo>
                                  <a:lnTo>
                                    <a:pt x="768" y="38"/>
                                  </a:lnTo>
                                  <a:lnTo>
                                    <a:pt x="761" y="42"/>
                                  </a:lnTo>
                                  <a:lnTo>
                                    <a:pt x="755" y="45"/>
                                  </a:lnTo>
                                  <a:lnTo>
                                    <a:pt x="750" y="49"/>
                                  </a:lnTo>
                                  <a:lnTo>
                                    <a:pt x="748" y="54"/>
                                  </a:lnTo>
                                  <a:lnTo>
                                    <a:pt x="746" y="57"/>
                                  </a:lnTo>
                                  <a:lnTo>
                                    <a:pt x="745" y="61"/>
                                  </a:lnTo>
                                  <a:lnTo>
                                    <a:pt x="745" y="66"/>
                                  </a:lnTo>
                                  <a:lnTo>
                                    <a:pt x="745" y="71"/>
                                  </a:lnTo>
                                  <a:lnTo>
                                    <a:pt x="749" y="73"/>
                                  </a:lnTo>
                                  <a:lnTo>
                                    <a:pt x="756" y="74"/>
                                  </a:lnTo>
                                  <a:lnTo>
                                    <a:pt x="758" y="74"/>
                                  </a:lnTo>
                                  <a:lnTo>
                                    <a:pt x="763" y="73"/>
                                  </a:lnTo>
                                  <a:lnTo>
                                    <a:pt x="771" y="70"/>
                                  </a:lnTo>
                                  <a:lnTo>
                                    <a:pt x="779" y="67"/>
                                  </a:lnTo>
                                  <a:lnTo>
                                    <a:pt x="785" y="66"/>
                                  </a:lnTo>
                                  <a:lnTo>
                                    <a:pt x="791" y="67"/>
                                  </a:lnTo>
                                  <a:lnTo>
                                    <a:pt x="792" y="67"/>
                                  </a:lnTo>
                                  <a:lnTo>
                                    <a:pt x="794" y="67"/>
                                  </a:lnTo>
                                  <a:lnTo>
                                    <a:pt x="794" y="68"/>
                                  </a:lnTo>
                                  <a:lnTo>
                                    <a:pt x="795" y="68"/>
                                  </a:lnTo>
                                  <a:lnTo>
                                    <a:pt x="795" y="70"/>
                                  </a:lnTo>
                                  <a:lnTo>
                                    <a:pt x="796" y="72"/>
                                  </a:lnTo>
                                  <a:lnTo>
                                    <a:pt x="796" y="84"/>
                                  </a:lnTo>
                                  <a:lnTo>
                                    <a:pt x="796" y="100"/>
                                  </a:lnTo>
                                  <a:lnTo>
                                    <a:pt x="795" y="109"/>
                                  </a:lnTo>
                                  <a:lnTo>
                                    <a:pt x="795" y="111"/>
                                  </a:lnTo>
                                  <a:lnTo>
                                    <a:pt x="794" y="114"/>
                                  </a:lnTo>
                                  <a:lnTo>
                                    <a:pt x="793" y="116"/>
                                  </a:lnTo>
                                  <a:lnTo>
                                    <a:pt x="792" y="117"/>
                                  </a:lnTo>
                                  <a:lnTo>
                                    <a:pt x="787" y="119"/>
                                  </a:lnTo>
                                  <a:lnTo>
                                    <a:pt x="778" y="119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765" y="120"/>
                                  </a:lnTo>
                                  <a:lnTo>
                                    <a:pt x="764" y="120"/>
                                  </a:lnTo>
                                  <a:lnTo>
                                    <a:pt x="756" y="120"/>
                                  </a:lnTo>
                                  <a:lnTo>
                                    <a:pt x="748" y="119"/>
                                  </a:lnTo>
                                  <a:lnTo>
                                    <a:pt x="741" y="120"/>
                                  </a:lnTo>
                                  <a:lnTo>
                                    <a:pt x="735" y="123"/>
                                  </a:lnTo>
                                  <a:lnTo>
                                    <a:pt x="730" y="126"/>
                                  </a:lnTo>
                                  <a:lnTo>
                                    <a:pt x="726" y="128"/>
                                  </a:lnTo>
                                  <a:lnTo>
                                    <a:pt x="724" y="132"/>
                                  </a:lnTo>
                                  <a:lnTo>
                                    <a:pt x="721" y="135"/>
                                  </a:lnTo>
                                  <a:lnTo>
                                    <a:pt x="720" y="139"/>
                                  </a:lnTo>
                                  <a:lnTo>
                                    <a:pt x="720" y="142"/>
                                  </a:lnTo>
                                  <a:lnTo>
                                    <a:pt x="720" y="149"/>
                                  </a:lnTo>
                                  <a:lnTo>
                                    <a:pt x="723" y="153"/>
                                  </a:lnTo>
                                  <a:lnTo>
                                    <a:pt x="729" y="156"/>
                                  </a:lnTo>
                                  <a:lnTo>
                                    <a:pt x="735" y="158"/>
                                  </a:lnTo>
                                  <a:lnTo>
                                    <a:pt x="742" y="159"/>
                                  </a:lnTo>
                                  <a:lnTo>
                                    <a:pt x="751" y="156"/>
                                  </a:lnTo>
                                  <a:lnTo>
                                    <a:pt x="780" y="149"/>
                                  </a:lnTo>
                                  <a:lnTo>
                                    <a:pt x="820" y="141"/>
                                  </a:lnTo>
                                  <a:lnTo>
                                    <a:pt x="826" y="140"/>
                                  </a:lnTo>
                                  <a:lnTo>
                                    <a:pt x="835" y="137"/>
                                  </a:lnTo>
                                  <a:lnTo>
                                    <a:pt x="847" y="134"/>
                                  </a:lnTo>
                                  <a:lnTo>
                                    <a:pt x="859" y="131"/>
                                  </a:lnTo>
                                  <a:lnTo>
                                    <a:pt x="867" y="128"/>
                                  </a:lnTo>
                                  <a:lnTo>
                                    <a:pt x="871" y="126"/>
                                  </a:lnTo>
                                  <a:lnTo>
                                    <a:pt x="875" y="124"/>
                                  </a:lnTo>
                                  <a:lnTo>
                                    <a:pt x="877" y="121"/>
                                  </a:lnTo>
                                  <a:lnTo>
                                    <a:pt x="879" y="119"/>
                                  </a:lnTo>
                                  <a:lnTo>
                                    <a:pt x="880" y="118"/>
                                  </a:lnTo>
                                  <a:lnTo>
                                    <a:pt x="881" y="116"/>
                                  </a:lnTo>
                                  <a:lnTo>
                                    <a:pt x="882" y="115"/>
                                  </a:lnTo>
                                  <a:lnTo>
                                    <a:pt x="882" y="115"/>
                                  </a:lnTo>
                                  <a:lnTo>
                                    <a:pt x="882" y="114"/>
                                  </a:lnTo>
                                  <a:lnTo>
                                    <a:pt x="882" y="112"/>
                                  </a:lnTo>
                                  <a:lnTo>
                                    <a:pt x="882" y="110"/>
                                  </a:lnTo>
                                  <a:lnTo>
                                    <a:pt x="880" y="109"/>
                                  </a:lnTo>
                                  <a:lnTo>
                                    <a:pt x="876" y="108"/>
                                  </a:lnTo>
                                  <a:lnTo>
                                    <a:pt x="874" y="108"/>
                                  </a:lnTo>
                                  <a:lnTo>
                                    <a:pt x="871" y="109"/>
                                  </a:lnTo>
                                  <a:lnTo>
                                    <a:pt x="867" y="109"/>
                                  </a:lnTo>
                                  <a:lnTo>
                                    <a:pt x="862" y="110"/>
                                  </a:lnTo>
                                  <a:lnTo>
                                    <a:pt x="856" y="111"/>
                                  </a:lnTo>
                                  <a:lnTo>
                                    <a:pt x="848" y="111"/>
                                  </a:lnTo>
                                  <a:lnTo>
                                    <a:pt x="840" y="112"/>
                                  </a:lnTo>
                                  <a:lnTo>
                                    <a:pt x="836" y="112"/>
                                  </a:lnTo>
                                  <a:lnTo>
                                    <a:pt x="835" y="112"/>
                                  </a:lnTo>
                                  <a:lnTo>
                                    <a:pt x="832" y="112"/>
                                  </a:lnTo>
                                  <a:lnTo>
                                    <a:pt x="830" y="110"/>
                                  </a:lnTo>
                                  <a:lnTo>
                                    <a:pt x="830" y="107"/>
                                  </a:lnTo>
                                  <a:lnTo>
                                    <a:pt x="830" y="106"/>
                                  </a:lnTo>
                                  <a:lnTo>
                                    <a:pt x="829" y="103"/>
                                  </a:lnTo>
                                  <a:lnTo>
                                    <a:pt x="830" y="99"/>
                                  </a:lnTo>
                                  <a:lnTo>
                                    <a:pt x="830" y="96"/>
                                  </a:lnTo>
                                  <a:lnTo>
                                    <a:pt x="830" y="93"/>
                                  </a:lnTo>
                                  <a:lnTo>
                                    <a:pt x="830" y="91"/>
                                  </a:lnTo>
                                  <a:lnTo>
                                    <a:pt x="830" y="83"/>
                                  </a:lnTo>
                                  <a:lnTo>
                                    <a:pt x="830" y="76"/>
                                  </a:lnTo>
                                  <a:lnTo>
                                    <a:pt x="830" y="72"/>
                                  </a:lnTo>
                                  <a:lnTo>
                                    <a:pt x="830" y="69"/>
                                  </a:lnTo>
                                  <a:lnTo>
                                    <a:pt x="832" y="68"/>
                                  </a:lnTo>
                                  <a:lnTo>
                                    <a:pt x="834" y="66"/>
                                  </a:lnTo>
                                  <a:lnTo>
                                    <a:pt x="839" y="65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217">
                                  <a:moveTo>
                                    <a:pt x="984" y="12"/>
                                  </a:moveTo>
                                  <a:lnTo>
                                    <a:pt x="981" y="6"/>
                                  </a:lnTo>
                                  <a:lnTo>
                                    <a:pt x="975" y="3"/>
                                  </a:lnTo>
                                  <a:lnTo>
                                    <a:pt x="967" y="3"/>
                                  </a:lnTo>
                                  <a:lnTo>
                                    <a:pt x="963" y="3"/>
                                  </a:lnTo>
                                  <a:lnTo>
                                    <a:pt x="960" y="4"/>
                                  </a:lnTo>
                                  <a:lnTo>
                                    <a:pt x="958" y="5"/>
                                  </a:lnTo>
                                  <a:lnTo>
                                    <a:pt x="956" y="6"/>
                                  </a:lnTo>
                                  <a:lnTo>
                                    <a:pt x="954" y="9"/>
                                  </a:lnTo>
                                  <a:lnTo>
                                    <a:pt x="953" y="11"/>
                                  </a:lnTo>
                                  <a:lnTo>
                                    <a:pt x="952" y="14"/>
                                  </a:lnTo>
                                  <a:lnTo>
                                    <a:pt x="951" y="18"/>
                                  </a:lnTo>
                                  <a:lnTo>
                                    <a:pt x="950" y="24"/>
                                  </a:lnTo>
                                  <a:lnTo>
                                    <a:pt x="950" y="29"/>
                                  </a:lnTo>
                                  <a:lnTo>
                                    <a:pt x="949" y="35"/>
                                  </a:lnTo>
                                  <a:lnTo>
                                    <a:pt x="947" y="41"/>
                                  </a:lnTo>
                                  <a:lnTo>
                                    <a:pt x="946" y="47"/>
                                  </a:lnTo>
                                  <a:lnTo>
                                    <a:pt x="945" y="50"/>
                                  </a:lnTo>
                                  <a:lnTo>
                                    <a:pt x="944" y="50"/>
                                  </a:lnTo>
                                  <a:lnTo>
                                    <a:pt x="943" y="51"/>
                                  </a:lnTo>
                                  <a:lnTo>
                                    <a:pt x="941" y="51"/>
                                  </a:lnTo>
                                  <a:lnTo>
                                    <a:pt x="939" y="51"/>
                                  </a:lnTo>
                                  <a:lnTo>
                                    <a:pt x="930" y="51"/>
                                  </a:lnTo>
                                  <a:lnTo>
                                    <a:pt x="928" y="51"/>
                                  </a:lnTo>
                                  <a:lnTo>
                                    <a:pt x="921" y="51"/>
                                  </a:lnTo>
                                  <a:lnTo>
                                    <a:pt x="917" y="51"/>
                                  </a:lnTo>
                                  <a:lnTo>
                                    <a:pt x="913" y="50"/>
                                  </a:lnTo>
                                  <a:lnTo>
                                    <a:pt x="910" y="48"/>
                                  </a:lnTo>
                                  <a:lnTo>
                                    <a:pt x="906" y="46"/>
                                  </a:lnTo>
                                  <a:lnTo>
                                    <a:pt x="904" y="45"/>
                                  </a:lnTo>
                                  <a:lnTo>
                                    <a:pt x="902" y="45"/>
                                  </a:lnTo>
                                  <a:lnTo>
                                    <a:pt x="900" y="45"/>
                                  </a:lnTo>
                                  <a:lnTo>
                                    <a:pt x="896" y="46"/>
                                  </a:lnTo>
                                  <a:lnTo>
                                    <a:pt x="890" y="49"/>
                                  </a:lnTo>
                                  <a:lnTo>
                                    <a:pt x="884" y="52"/>
                                  </a:lnTo>
                                  <a:lnTo>
                                    <a:pt x="881" y="54"/>
                                  </a:lnTo>
                                  <a:lnTo>
                                    <a:pt x="879" y="55"/>
                                  </a:lnTo>
                                  <a:lnTo>
                                    <a:pt x="874" y="59"/>
                                  </a:lnTo>
                                  <a:lnTo>
                                    <a:pt x="872" y="63"/>
                                  </a:lnTo>
                                  <a:lnTo>
                                    <a:pt x="872" y="67"/>
                                  </a:lnTo>
                                  <a:lnTo>
                                    <a:pt x="873" y="71"/>
                                  </a:lnTo>
                                  <a:lnTo>
                                    <a:pt x="874" y="74"/>
                                  </a:lnTo>
                                  <a:lnTo>
                                    <a:pt x="876" y="76"/>
                                  </a:lnTo>
                                  <a:lnTo>
                                    <a:pt x="879" y="78"/>
                                  </a:lnTo>
                                  <a:lnTo>
                                    <a:pt x="882" y="79"/>
                                  </a:lnTo>
                                  <a:lnTo>
                                    <a:pt x="886" y="79"/>
                                  </a:lnTo>
                                  <a:lnTo>
                                    <a:pt x="889" y="80"/>
                                  </a:lnTo>
                                  <a:lnTo>
                                    <a:pt x="894" y="79"/>
                                  </a:lnTo>
                                  <a:lnTo>
                                    <a:pt x="901" y="77"/>
                                  </a:lnTo>
                                  <a:lnTo>
                                    <a:pt x="907" y="75"/>
                                  </a:lnTo>
                                  <a:lnTo>
                                    <a:pt x="912" y="74"/>
                                  </a:lnTo>
                                  <a:lnTo>
                                    <a:pt x="916" y="74"/>
                                  </a:lnTo>
                                  <a:lnTo>
                                    <a:pt x="928" y="73"/>
                                  </a:lnTo>
                                  <a:lnTo>
                                    <a:pt x="933" y="74"/>
                                  </a:lnTo>
                                  <a:lnTo>
                                    <a:pt x="932" y="76"/>
                                  </a:lnTo>
                                  <a:lnTo>
                                    <a:pt x="931" y="79"/>
                                  </a:lnTo>
                                  <a:lnTo>
                                    <a:pt x="930" y="82"/>
                                  </a:lnTo>
                                  <a:lnTo>
                                    <a:pt x="929" y="84"/>
                                  </a:lnTo>
                                  <a:lnTo>
                                    <a:pt x="926" y="90"/>
                                  </a:lnTo>
                                  <a:lnTo>
                                    <a:pt x="920" y="97"/>
                                  </a:lnTo>
                                  <a:lnTo>
                                    <a:pt x="920" y="97"/>
                                  </a:lnTo>
                                  <a:lnTo>
                                    <a:pt x="909" y="110"/>
                                  </a:lnTo>
                                  <a:lnTo>
                                    <a:pt x="893" y="127"/>
                                  </a:lnTo>
                                  <a:lnTo>
                                    <a:pt x="880" y="139"/>
                                  </a:lnTo>
                                  <a:lnTo>
                                    <a:pt x="863" y="151"/>
                                  </a:lnTo>
                                  <a:lnTo>
                                    <a:pt x="844" y="161"/>
                                  </a:lnTo>
                                  <a:lnTo>
                                    <a:pt x="839" y="164"/>
                                  </a:lnTo>
                                  <a:lnTo>
                                    <a:pt x="817" y="173"/>
                                  </a:lnTo>
                                  <a:lnTo>
                                    <a:pt x="803" y="178"/>
                                  </a:lnTo>
                                  <a:lnTo>
                                    <a:pt x="796" y="179"/>
                                  </a:lnTo>
                                  <a:lnTo>
                                    <a:pt x="792" y="181"/>
                                  </a:lnTo>
                                  <a:lnTo>
                                    <a:pt x="791" y="181"/>
                                  </a:lnTo>
                                  <a:lnTo>
                                    <a:pt x="790" y="182"/>
                                  </a:lnTo>
                                  <a:lnTo>
                                    <a:pt x="789" y="183"/>
                                  </a:lnTo>
                                  <a:lnTo>
                                    <a:pt x="789" y="185"/>
                                  </a:lnTo>
                                  <a:lnTo>
                                    <a:pt x="789" y="188"/>
                                  </a:lnTo>
                                  <a:lnTo>
                                    <a:pt x="790" y="191"/>
                                  </a:lnTo>
                                  <a:lnTo>
                                    <a:pt x="793" y="194"/>
                                  </a:lnTo>
                                  <a:lnTo>
                                    <a:pt x="796" y="198"/>
                                  </a:lnTo>
                                  <a:lnTo>
                                    <a:pt x="803" y="199"/>
                                  </a:lnTo>
                                  <a:lnTo>
                                    <a:pt x="813" y="199"/>
                                  </a:lnTo>
                                  <a:lnTo>
                                    <a:pt x="821" y="199"/>
                                  </a:lnTo>
                                  <a:lnTo>
                                    <a:pt x="840" y="193"/>
                                  </a:lnTo>
                                  <a:lnTo>
                                    <a:pt x="862" y="184"/>
                                  </a:lnTo>
                                  <a:lnTo>
                                    <a:pt x="881" y="173"/>
                                  </a:lnTo>
                                  <a:lnTo>
                                    <a:pt x="897" y="161"/>
                                  </a:lnTo>
                                  <a:lnTo>
                                    <a:pt x="911" y="149"/>
                                  </a:lnTo>
                                  <a:lnTo>
                                    <a:pt x="914" y="145"/>
                                  </a:lnTo>
                                  <a:lnTo>
                                    <a:pt x="929" y="130"/>
                                  </a:lnTo>
                                  <a:lnTo>
                                    <a:pt x="941" y="117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54" y="101"/>
                                  </a:lnTo>
                                  <a:lnTo>
                                    <a:pt x="957" y="96"/>
                                  </a:lnTo>
                                  <a:lnTo>
                                    <a:pt x="966" y="83"/>
                                  </a:lnTo>
                                  <a:lnTo>
                                    <a:pt x="969" y="79"/>
                                  </a:lnTo>
                                  <a:lnTo>
                                    <a:pt x="971" y="77"/>
                                  </a:lnTo>
                                  <a:lnTo>
                                    <a:pt x="975" y="77"/>
                                  </a:lnTo>
                                  <a:lnTo>
                                    <a:pt x="979" y="77"/>
                                  </a:lnTo>
                                  <a:lnTo>
                                    <a:pt x="984" y="79"/>
                                  </a:lnTo>
                                  <a:lnTo>
                                    <a:pt x="988" y="81"/>
                                  </a:lnTo>
                                  <a:lnTo>
                                    <a:pt x="992" y="84"/>
                                  </a:lnTo>
                                  <a:lnTo>
                                    <a:pt x="995" y="86"/>
                                  </a:lnTo>
                                  <a:lnTo>
                                    <a:pt x="996" y="88"/>
                                  </a:lnTo>
                                  <a:lnTo>
                                    <a:pt x="998" y="90"/>
                                  </a:lnTo>
                                  <a:lnTo>
                                    <a:pt x="999" y="93"/>
                                  </a:lnTo>
                                  <a:lnTo>
                                    <a:pt x="999" y="95"/>
                                  </a:lnTo>
                                  <a:lnTo>
                                    <a:pt x="999" y="98"/>
                                  </a:lnTo>
                                  <a:lnTo>
                                    <a:pt x="997" y="104"/>
                                  </a:lnTo>
                                  <a:lnTo>
                                    <a:pt x="993" y="115"/>
                                  </a:lnTo>
                                  <a:lnTo>
                                    <a:pt x="989" y="126"/>
                                  </a:lnTo>
                                  <a:lnTo>
                                    <a:pt x="985" y="135"/>
                                  </a:lnTo>
                                  <a:lnTo>
                                    <a:pt x="980" y="143"/>
                                  </a:lnTo>
                                  <a:lnTo>
                                    <a:pt x="975" y="151"/>
                                  </a:lnTo>
                                  <a:lnTo>
                                    <a:pt x="970" y="158"/>
                                  </a:lnTo>
                                  <a:lnTo>
                                    <a:pt x="964" y="165"/>
                                  </a:lnTo>
                                  <a:lnTo>
                                    <a:pt x="958" y="171"/>
                                  </a:lnTo>
                                  <a:lnTo>
                                    <a:pt x="950" y="175"/>
                                  </a:lnTo>
                                  <a:lnTo>
                                    <a:pt x="939" y="175"/>
                                  </a:lnTo>
                                  <a:lnTo>
                                    <a:pt x="932" y="175"/>
                                  </a:lnTo>
                                  <a:lnTo>
                                    <a:pt x="927" y="174"/>
                                  </a:lnTo>
                                  <a:lnTo>
                                    <a:pt x="921" y="173"/>
                                  </a:lnTo>
                                  <a:lnTo>
                                    <a:pt x="916" y="171"/>
                                  </a:lnTo>
                                  <a:lnTo>
                                    <a:pt x="912" y="170"/>
                                  </a:lnTo>
                                  <a:lnTo>
                                    <a:pt x="910" y="168"/>
                                  </a:lnTo>
                                  <a:lnTo>
                                    <a:pt x="907" y="166"/>
                                  </a:lnTo>
                                  <a:lnTo>
                                    <a:pt x="905" y="166"/>
                                  </a:lnTo>
                                  <a:lnTo>
                                    <a:pt x="903" y="166"/>
                                  </a:lnTo>
                                  <a:lnTo>
                                    <a:pt x="902" y="166"/>
                                  </a:lnTo>
                                  <a:lnTo>
                                    <a:pt x="901" y="167"/>
                                  </a:lnTo>
                                  <a:lnTo>
                                    <a:pt x="901" y="170"/>
                                  </a:lnTo>
                                  <a:lnTo>
                                    <a:pt x="900" y="172"/>
                                  </a:lnTo>
                                  <a:lnTo>
                                    <a:pt x="901" y="175"/>
                                  </a:lnTo>
                                  <a:lnTo>
                                    <a:pt x="903" y="179"/>
                                  </a:lnTo>
                                  <a:lnTo>
                                    <a:pt x="905" y="183"/>
                                  </a:lnTo>
                                  <a:lnTo>
                                    <a:pt x="909" y="187"/>
                                  </a:lnTo>
                                  <a:lnTo>
                                    <a:pt x="914" y="191"/>
                                  </a:lnTo>
                                  <a:lnTo>
                                    <a:pt x="919" y="196"/>
                                  </a:lnTo>
                                  <a:lnTo>
                                    <a:pt x="925" y="200"/>
                                  </a:lnTo>
                                  <a:lnTo>
                                    <a:pt x="933" y="202"/>
                                  </a:lnTo>
                                  <a:lnTo>
                                    <a:pt x="941" y="204"/>
                                  </a:lnTo>
                                  <a:lnTo>
                                    <a:pt x="947" y="206"/>
                                  </a:lnTo>
                                  <a:lnTo>
                                    <a:pt x="953" y="205"/>
                                  </a:lnTo>
                                  <a:lnTo>
                                    <a:pt x="965" y="205"/>
                                  </a:lnTo>
                                  <a:lnTo>
                                    <a:pt x="977" y="201"/>
                                  </a:lnTo>
                                  <a:lnTo>
                                    <a:pt x="987" y="192"/>
                                  </a:lnTo>
                                  <a:lnTo>
                                    <a:pt x="997" y="183"/>
                                  </a:lnTo>
                                  <a:lnTo>
                                    <a:pt x="1005" y="173"/>
                                  </a:lnTo>
                                  <a:lnTo>
                                    <a:pt x="1011" y="162"/>
                                  </a:lnTo>
                                  <a:lnTo>
                                    <a:pt x="1017" y="151"/>
                                  </a:lnTo>
                                  <a:lnTo>
                                    <a:pt x="1022" y="141"/>
                                  </a:lnTo>
                                  <a:lnTo>
                                    <a:pt x="1026" y="131"/>
                                  </a:lnTo>
                                  <a:lnTo>
                                    <a:pt x="1030" y="121"/>
                                  </a:lnTo>
                                  <a:lnTo>
                                    <a:pt x="1033" y="113"/>
                                  </a:lnTo>
                                  <a:lnTo>
                                    <a:pt x="1035" y="107"/>
                                  </a:lnTo>
                                  <a:lnTo>
                                    <a:pt x="1038" y="100"/>
                                  </a:lnTo>
                                  <a:lnTo>
                                    <a:pt x="1039" y="94"/>
                                  </a:lnTo>
                                  <a:lnTo>
                                    <a:pt x="1039" y="90"/>
                                  </a:lnTo>
                                  <a:lnTo>
                                    <a:pt x="1038" y="86"/>
                                  </a:lnTo>
                                  <a:lnTo>
                                    <a:pt x="1037" y="82"/>
                                  </a:lnTo>
                                  <a:lnTo>
                                    <a:pt x="1035" y="78"/>
                                  </a:lnTo>
                                  <a:lnTo>
                                    <a:pt x="1033" y="74"/>
                                  </a:lnTo>
                                  <a:lnTo>
                                    <a:pt x="1030" y="71"/>
                                  </a:lnTo>
                                  <a:lnTo>
                                    <a:pt x="1026" y="68"/>
                                  </a:lnTo>
                                  <a:lnTo>
                                    <a:pt x="1022" y="64"/>
                                  </a:lnTo>
                                  <a:lnTo>
                                    <a:pt x="1018" y="62"/>
                                  </a:lnTo>
                                  <a:lnTo>
                                    <a:pt x="1014" y="62"/>
                                  </a:lnTo>
                                  <a:lnTo>
                                    <a:pt x="1003" y="61"/>
                                  </a:lnTo>
                                  <a:lnTo>
                                    <a:pt x="1000" y="61"/>
                                  </a:lnTo>
                                  <a:lnTo>
                                    <a:pt x="996" y="60"/>
                                  </a:lnTo>
                                  <a:lnTo>
                                    <a:pt x="991" y="58"/>
                                  </a:lnTo>
                                  <a:lnTo>
                                    <a:pt x="986" y="57"/>
                                  </a:lnTo>
                                  <a:lnTo>
                                    <a:pt x="983" y="56"/>
                                  </a:lnTo>
                                  <a:lnTo>
                                    <a:pt x="983" y="55"/>
                                  </a:lnTo>
                                  <a:lnTo>
                                    <a:pt x="982" y="54"/>
                                  </a:lnTo>
                                  <a:lnTo>
                                    <a:pt x="982" y="53"/>
                                  </a:lnTo>
                                  <a:lnTo>
                                    <a:pt x="982" y="53"/>
                                  </a:lnTo>
                                  <a:lnTo>
                                    <a:pt x="982" y="52"/>
                                  </a:lnTo>
                                  <a:lnTo>
                                    <a:pt x="982" y="51"/>
                                  </a:lnTo>
                                  <a:lnTo>
                                    <a:pt x="982" y="51"/>
                                  </a:lnTo>
                                  <a:lnTo>
                                    <a:pt x="987" y="41"/>
                                  </a:lnTo>
                                  <a:lnTo>
                                    <a:pt x="988" y="37"/>
                                  </a:lnTo>
                                  <a:lnTo>
                                    <a:pt x="989" y="32"/>
                                  </a:lnTo>
                                  <a:lnTo>
                                    <a:pt x="990" y="28"/>
                                  </a:lnTo>
                                  <a:lnTo>
                                    <a:pt x="990" y="23"/>
                                  </a:lnTo>
                                  <a:lnTo>
                                    <a:pt x="988" y="17"/>
                                  </a:lnTo>
                                  <a:lnTo>
                                    <a:pt x="984" y="1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4640" y="2836440"/>
                            <a:ext cx="21096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12">
                                  <a:moveTo>
                                    <a:pt x="51" y="94"/>
                                  </a:moveTo>
                                  <a:lnTo>
                                    <a:pt x="46" y="98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109" y="98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0" y="84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1" y="94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12">
                                  <a:moveTo>
                                    <a:pt x="67" y="56"/>
                                  </a:moveTo>
                                  <a:lnTo>
                                    <a:pt x="66" y="58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67" y="5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12">
                                  <a:moveTo>
                                    <a:pt x="203" y="78"/>
                                  </a:moveTo>
                                  <a:lnTo>
                                    <a:pt x="203" y="79"/>
                                  </a:lnTo>
                                  <a:lnTo>
                                    <a:pt x="204" y="82"/>
                                  </a:lnTo>
                                  <a:lnTo>
                                    <a:pt x="207" y="85"/>
                                  </a:lnTo>
                                  <a:lnTo>
                                    <a:pt x="209" y="88"/>
                                  </a:lnTo>
                                  <a:lnTo>
                                    <a:pt x="215" y="92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43" y="105"/>
                                  </a:lnTo>
                                  <a:lnTo>
                                    <a:pt x="250" y="108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58" y="111"/>
                                  </a:lnTo>
                                  <a:lnTo>
                                    <a:pt x="261" y="112"/>
                                  </a:lnTo>
                                  <a:lnTo>
                                    <a:pt x="264" y="113"/>
                                  </a:lnTo>
                                  <a:lnTo>
                                    <a:pt x="267" y="113"/>
                                  </a:lnTo>
                                  <a:lnTo>
                                    <a:pt x="271" y="113"/>
                                  </a:lnTo>
                                  <a:lnTo>
                                    <a:pt x="274" y="111"/>
                                  </a:lnTo>
                                  <a:lnTo>
                                    <a:pt x="273" y="108"/>
                                  </a:lnTo>
                                  <a:lnTo>
                                    <a:pt x="273" y="105"/>
                                  </a:lnTo>
                                  <a:lnTo>
                                    <a:pt x="273" y="103"/>
                                  </a:lnTo>
                                  <a:lnTo>
                                    <a:pt x="271" y="101"/>
                                  </a:lnTo>
                                  <a:lnTo>
                                    <a:pt x="270" y="99"/>
                                  </a:lnTo>
                                  <a:lnTo>
                                    <a:pt x="266" y="96"/>
                                  </a:lnTo>
                                  <a:lnTo>
                                    <a:pt x="258" y="92"/>
                                  </a:lnTo>
                                  <a:lnTo>
                                    <a:pt x="251" y="88"/>
                                  </a:lnTo>
                                  <a:lnTo>
                                    <a:pt x="244" y="85"/>
                                  </a:lnTo>
                                  <a:lnTo>
                                    <a:pt x="238" y="81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15" y="72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06" y="73"/>
                                  </a:lnTo>
                                  <a:lnTo>
                                    <a:pt x="203" y="74"/>
                                  </a:lnTo>
                                  <a:lnTo>
                                    <a:pt x="203" y="78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12">
                                  <a:moveTo>
                                    <a:pt x="211" y="66"/>
                                  </a:moveTo>
                                  <a:lnTo>
                                    <a:pt x="211" y="67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214" y="69"/>
                                  </a:lnTo>
                                  <a:lnTo>
                                    <a:pt x="216" y="70"/>
                                  </a:lnTo>
                                  <a:lnTo>
                                    <a:pt x="218" y="71"/>
                                  </a:lnTo>
                                  <a:lnTo>
                                    <a:pt x="221" y="71"/>
                                  </a:lnTo>
                                  <a:lnTo>
                                    <a:pt x="224" y="71"/>
                                  </a:lnTo>
                                  <a:lnTo>
                                    <a:pt x="229" y="69"/>
                                  </a:lnTo>
                                  <a:lnTo>
                                    <a:pt x="235" y="67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245" y="64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50" y="62"/>
                                  </a:lnTo>
                                  <a:lnTo>
                                    <a:pt x="252" y="61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4" y="59"/>
                                  </a:lnTo>
                                  <a:lnTo>
                                    <a:pt x="254" y="58"/>
                                  </a:lnTo>
                                  <a:lnTo>
                                    <a:pt x="254" y="57"/>
                                  </a:lnTo>
                                  <a:lnTo>
                                    <a:pt x="254" y="55"/>
                                  </a:lnTo>
                                  <a:lnTo>
                                    <a:pt x="253" y="52"/>
                                  </a:lnTo>
                                  <a:lnTo>
                                    <a:pt x="250" y="49"/>
                                  </a:lnTo>
                                  <a:lnTo>
                                    <a:pt x="248" y="45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1" y="43"/>
                                  </a:lnTo>
                                  <a:lnTo>
                                    <a:pt x="238" y="43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1" y="48"/>
                                  </a:lnTo>
                                  <a:lnTo>
                                    <a:pt x="228" y="51"/>
                                  </a:lnTo>
                                  <a:lnTo>
                                    <a:pt x="226" y="54"/>
                                  </a:lnTo>
                                  <a:lnTo>
                                    <a:pt x="223" y="56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18" y="60"/>
                                  </a:lnTo>
                                  <a:lnTo>
                                    <a:pt x="216" y="62"/>
                                  </a:lnTo>
                                  <a:lnTo>
                                    <a:pt x="213" y="63"/>
                                  </a:lnTo>
                                  <a:lnTo>
                                    <a:pt x="211" y="65"/>
                                  </a:lnTo>
                                  <a:lnTo>
                                    <a:pt x="211" y="6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12">
                                  <a:moveTo>
                                    <a:pt x="119" y="102"/>
                                  </a:moveTo>
                                  <a:lnTo>
                                    <a:pt x="119" y="104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22" y="108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127" y="109"/>
                                  </a:lnTo>
                                  <a:lnTo>
                                    <a:pt x="137" y="108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40" y="108"/>
                                  </a:lnTo>
                                  <a:lnTo>
                                    <a:pt x="140" y="108"/>
                                  </a:lnTo>
                                  <a:lnTo>
                                    <a:pt x="141" y="108"/>
                                  </a:lnTo>
                                  <a:lnTo>
                                    <a:pt x="142" y="108"/>
                                  </a:lnTo>
                                  <a:lnTo>
                                    <a:pt x="143" y="109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7" y="115"/>
                                  </a:lnTo>
                                  <a:lnTo>
                                    <a:pt x="148" y="117"/>
                                  </a:lnTo>
                                  <a:lnTo>
                                    <a:pt x="148" y="118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5" y="122"/>
                                  </a:lnTo>
                                  <a:lnTo>
                                    <a:pt x="130" y="124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49" y="131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3" y="16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2" y="161"/>
                                  </a:lnTo>
                                  <a:lnTo>
                                    <a:pt x="30" y="158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79" y="149"/>
                                  </a:lnTo>
                                  <a:lnTo>
                                    <a:pt x="98" y="148"/>
                                  </a:lnTo>
                                  <a:lnTo>
                                    <a:pt x="128" y="147"/>
                                  </a:lnTo>
                                  <a:lnTo>
                                    <a:pt x="140" y="146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148" y="149"/>
                                  </a:lnTo>
                                  <a:lnTo>
                                    <a:pt x="148" y="151"/>
                                  </a:lnTo>
                                  <a:lnTo>
                                    <a:pt x="148" y="152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148" y="193"/>
                                  </a:lnTo>
                                  <a:lnTo>
                                    <a:pt x="147" y="199"/>
                                  </a:lnTo>
                                  <a:lnTo>
                                    <a:pt x="148" y="203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50" y="208"/>
                                  </a:lnTo>
                                  <a:lnTo>
                                    <a:pt x="152" y="209"/>
                                  </a:lnTo>
                                  <a:lnTo>
                                    <a:pt x="154" y="210"/>
                                  </a:lnTo>
                                  <a:lnTo>
                                    <a:pt x="156" y="212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62" y="212"/>
                                  </a:lnTo>
                                  <a:lnTo>
                                    <a:pt x="165" y="212"/>
                                  </a:lnTo>
                                  <a:lnTo>
                                    <a:pt x="168" y="211"/>
                                  </a:lnTo>
                                  <a:lnTo>
                                    <a:pt x="173" y="211"/>
                                  </a:lnTo>
                                  <a:lnTo>
                                    <a:pt x="178" y="210"/>
                                  </a:lnTo>
                                  <a:lnTo>
                                    <a:pt x="181" y="208"/>
                                  </a:lnTo>
                                  <a:lnTo>
                                    <a:pt x="183" y="206"/>
                                  </a:lnTo>
                                  <a:lnTo>
                                    <a:pt x="185" y="204"/>
                                  </a:lnTo>
                                  <a:lnTo>
                                    <a:pt x="186" y="200"/>
                                  </a:lnTo>
                                  <a:lnTo>
                                    <a:pt x="186" y="193"/>
                                  </a:lnTo>
                                  <a:lnTo>
                                    <a:pt x="186" y="158"/>
                                  </a:lnTo>
                                  <a:lnTo>
                                    <a:pt x="186" y="150"/>
                                  </a:lnTo>
                                  <a:lnTo>
                                    <a:pt x="186" y="148"/>
                                  </a:lnTo>
                                  <a:lnTo>
                                    <a:pt x="186" y="147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87" y="145"/>
                                  </a:lnTo>
                                  <a:lnTo>
                                    <a:pt x="197" y="145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226" y="147"/>
                                  </a:lnTo>
                                  <a:lnTo>
                                    <a:pt x="246" y="150"/>
                                  </a:lnTo>
                                  <a:lnTo>
                                    <a:pt x="264" y="155"/>
                                  </a:lnTo>
                                  <a:lnTo>
                                    <a:pt x="277" y="160"/>
                                  </a:lnTo>
                                  <a:lnTo>
                                    <a:pt x="285" y="162"/>
                                  </a:lnTo>
                                  <a:lnTo>
                                    <a:pt x="288" y="163"/>
                                  </a:lnTo>
                                  <a:lnTo>
                                    <a:pt x="290" y="164"/>
                                  </a:lnTo>
                                  <a:lnTo>
                                    <a:pt x="293" y="164"/>
                                  </a:lnTo>
                                  <a:lnTo>
                                    <a:pt x="295" y="164"/>
                                  </a:lnTo>
                                  <a:lnTo>
                                    <a:pt x="300" y="164"/>
                                  </a:lnTo>
                                  <a:lnTo>
                                    <a:pt x="305" y="162"/>
                                  </a:lnTo>
                                  <a:lnTo>
                                    <a:pt x="311" y="159"/>
                                  </a:lnTo>
                                  <a:lnTo>
                                    <a:pt x="318" y="155"/>
                                  </a:lnTo>
                                  <a:lnTo>
                                    <a:pt x="324" y="148"/>
                                  </a:lnTo>
                                  <a:lnTo>
                                    <a:pt x="329" y="137"/>
                                  </a:lnTo>
                                  <a:lnTo>
                                    <a:pt x="331" y="134"/>
                                  </a:lnTo>
                                  <a:lnTo>
                                    <a:pt x="332" y="131"/>
                                  </a:lnTo>
                                  <a:lnTo>
                                    <a:pt x="332" y="129"/>
                                  </a:lnTo>
                                  <a:lnTo>
                                    <a:pt x="331" y="127"/>
                                  </a:lnTo>
                                  <a:lnTo>
                                    <a:pt x="331" y="126"/>
                                  </a:lnTo>
                                  <a:lnTo>
                                    <a:pt x="330" y="125"/>
                                  </a:lnTo>
                                  <a:lnTo>
                                    <a:pt x="329" y="123"/>
                                  </a:lnTo>
                                  <a:lnTo>
                                    <a:pt x="323" y="123"/>
                                  </a:lnTo>
                                  <a:lnTo>
                                    <a:pt x="313" y="124"/>
                                  </a:lnTo>
                                  <a:lnTo>
                                    <a:pt x="293" y="124"/>
                                  </a:lnTo>
                                  <a:lnTo>
                                    <a:pt x="244" y="122"/>
                                  </a:lnTo>
                                  <a:lnTo>
                                    <a:pt x="231" y="122"/>
                                  </a:lnTo>
                                  <a:lnTo>
                                    <a:pt x="208" y="122"/>
                                  </a:lnTo>
                                  <a:lnTo>
                                    <a:pt x="195" y="123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6" y="124"/>
                                  </a:lnTo>
                                  <a:lnTo>
                                    <a:pt x="186" y="121"/>
                                  </a:lnTo>
                                  <a:lnTo>
                                    <a:pt x="186" y="117"/>
                                  </a:lnTo>
                                  <a:lnTo>
                                    <a:pt x="186" y="116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85" y="114"/>
                                  </a:lnTo>
                                  <a:lnTo>
                                    <a:pt x="184" y="113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181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81" y="108"/>
                                  </a:lnTo>
                                  <a:lnTo>
                                    <a:pt x="182" y="108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195" y="101"/>
                                  </a:lnTo>
                                  <a:lnTo>
                                    <a:pt x="197" y="102"/>
                                  </a:lnTo>
                                  <a:lnTo>
                                    <a:pt x="199" y="105"/>
                                  </a:lnTo>
                                  <a:lnTo>
                                    <a:pt x="201" y="107"/>
                                  </a:lnTo>
                                  <a:lnTo>
                                    <a:pt x="204" y="108"/>
                                  </a:lnTo>
                                  <a:lnTo>
                                    <a:pt x="207" y="108"/>
                                  </a:lnTo>
                                  <a:lnTo>
                                    <a:pt x="209" y="108"/>
                                  </a:lnTo>
                                  <a:lnTo>
                                    <a:pt x="210" y="107"/>
                                  </a:lnTo>
                                  <a:lnTo>
                                    <a:pt x="211" y="106"/>
                                  </a:lnTo>
                                  <a:lnTo>
                                    <a:pt x="212" y="105"/>
                                  </a:lnTo>
                                  <a:lnTo>
                                    <a:pt x="213" y="104"/>
                                  </a:lnTo>
                                  <a:lnTo>
                                    <a:pt x="213" y="102"/>
                                  </a:lnTo>
                                  <a:lnTo>
                                    <a:pt x="213" y="101"/>
                                  </a:lnTo>
                                  <a:lnTo>
                                    <a:pt x="213" y="100"/>
                                  </a:lnTo>
                                  <a:lnTo>
                                    <a:pt x="212" y="98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89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197" y="82"/>
                                  </a:lnTo>
                                  <a:lnTo>
                                    <a:pt x="194" y="79"/>
                                  </a:lnTo>
                                  <a:lnTo>
                                    <a:pt x="191" y="78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3" y="79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180" y="81"/>
                                  </a:lnTo>
                                  <a:lnTo>
                                    <a:pt x="179" y="82"/>
                                  </a:lnTo>
                                  <a:lnTo>
                                    <a:pt x="179" y="84"/>
                                  </a:lnTo>
                                  <a:lnTo>
                                    <a:pt x="179" y="85"/>
                                  </a:lnTo>
                                  <a:lnTo>
                                    <a:pt x="180" y="87"/>
                                  </a:lnTo>
                                  <a:lnTo>
                                    <a:pt x="180" y="88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1" y="92"/>
                                  </a:lnTo>
                                  <a:lnTo>
                                    <a:pt x="180" y="94"/>
                                  </a:lnTo>
                                  <a:lnTo>
                                    <a:pt x="177" y="97"/>
                                  </a:lnTo>
                                  <a:lnTo>
                                    <a:pt x="173" y="99"/>
                                  </a:lnTo>
                                  <a:lnTo>
                                    <a:pt x="169" y="100"/>
                                  </a:lnTo>
                                  <a:lnTo>
                                    <a:pt x="164" y="100"/>
                                  </a:lnTo>
                                  <a:lnTo>
                                    <a:pt x="159" y="100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51" y="96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51" y="90"/>
                                  </a:lnTo>
                                  <a:lnTo>
                                    <a:pt x="153" y="89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65" y="83"/>
                                  </a:lnTo>
                                  <a:lnTo>
                                    <a:pt x="185" y="74"/>
                                  </a:lnTo>
                                  <a:lnTo>
                                    <a:pt x="191" y="71"/>
                                  </a:lnTo>
                                  <a:lnTo>
                                    <a:pt x="195" y="69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200" y="60"/>
                                  </a:lnTo>
                                  <a:lnTo>
                                    <a:pt x="200" y="57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197" y="53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93" y="50"/>
                                  </a:lnTo>
                                  <a:lnTo>
                                    <a:pt x="191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87" y="50"/>
                                  </a:lnTo>
                                  <a:lnTo>
                                    <a:pt x="186" y="51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1" y="54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3" y="60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66" y="63"/>
                                  </a:lnTo>
                                  <a:lnTo>
                                    <a:pt x="164" y="64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1" y="64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9" y="61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2" y="58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75" y="50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78" y="47"/>
                                  </a:lnTo>
                                  <a:lnTo>
                                    <a:pt x="180" y="46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81" y="41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82" y="40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210" y="40"/>
                                  </a:lnTo>
                                  <a:lnTo>
                                    <a:pt x="262" y="41"/>
                                  </a:lnTo>
                                  <a:lnTo>
                                    <a:pt x="278" y="42"/>
                                  </a:lnTo>
                                  <a:lnTo>
                                    <a:pt x="286" y="4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85" y="31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282" y="26"/>
                                  </a:lnTo>
                                  <a:lnTo>
                                    <a:pt x="280" y="25"/>
                                  </a:lnTo>
                                  <a:lnTo>
                                    <a:pt x="274" y="24"/>
                                  </a:lnTo>
                                  <a:lnTo>
                                    <a:pt x="265" y="23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193" y="22"/>
                                  </a:lnTo>
                                  <a:lnTo>
                                    <a:pt x="190" y="22"/>
                                  </a:lnTo>
                                  <a:lnTo>
                                    <a:pt x="189" y="22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7" y="20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45" y="47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6" y="73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31" y="78"/>
                                  </a:lnTo>
                                  <a:lnTo>
                                    <a:pt x="138" y="77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44" y="77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47" y="78"/>
                                  </a:lnTo>
                                  <a:lnTo>
                                    <a:pt x="147" y="78"/>
                                  </a:lnTo>
                                  <a:lnTo>
                                    <a:pt x="146" y="79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42" y="82"/>
                                  </a:lnTo>
                                  <a:lnTo>
                                    <a:pt x="139" y="84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29" y="89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1" y="95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19" y="10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6680" y="3040560"/>
                            <a:ext cx="5418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195">
                                  <a:moveTo>
                                    <a:pt x="58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68" y="167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62" y="171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94" y="192"/>
                                  </a:lnTo>
                                  <a:lnTo>
                                    <a:pt x="107" y="188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17" y="173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195">
                                  <a:moveTo>
                                    <a:pt x="3" y="183"/>
                                  </a:moveTo>
                                  <a:lnTo>
                                    <a:pt x="10" y="188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32" y="194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62" y="171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53" y="170"/>
                                  </a:lnTo>
                                  <a:lnTo>
                                    <a:pt x="51" y="169"/>
                                  </a:lnTo>
                                  <a:lnTo>
                                    <a:pt x="49" y="168"/>
                                  </a:lnTo>
                                  <a:lnTo>
                                    <a:pt x="48" y="165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3" y="18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195">
                                  <a:moveTo>
                                    <a:pt x="193" y="1"/>
                                  </a:moveTo>
                                  <a:lnTo>
                                    <a:pt x="144" y="1"/>
                                  </a:lnTo>
                                  <a:lnTo>
                                    <a:pt x="144" y="157"/>
                                  </a:lnTo>
                                  <a:lnTo>
                                    <a:pt x="144" y="173"/>
                                  </a:lnTo>
                                  <a:lnTo>
                                    <a:pt x="148" y="183"/>
                                  </a:lnTo>
                                  <a:lnTo>
                                    <a:pt x="155" y="188"/>
                                  </a:lnTo>
                                  <a:lnTo>
                                    <a:pt x="160" y="190"/>
                                  </a:lnTo>
                                  <a:lnTo>
                                    <a:pt x="177" y="194"/>
                                  </a:lnTo>
                                  <a:lnTo>
                                    <a:pt x="204" y="195"/>
                                  </a:lnTo>
                                  <a:lnTo>
                                    <a:pt x="216" y="194"/>
                                  </a:lnTo>
                                  <a:lnTo>
                                    <a:pt x="238" y="192"/>
                                  </a:lnTo>
                                  <a:lnTo>
                                    <a:pt x="251" y="188"/>
                                  </a:lnTo>
                                  <a:lnTo>
                                    <a:pt x="258" y="184"/>
                                  </a:lnTo>
                                  <a:lnTo>
                                    <a:pt x="262" y="173"/>
                                  </a:lnTo>
                                  <a:lnTo>
                                    <a:pt x="262" y="157"/>
                                  </a:lnTo>
                                  <a:lnTo>
                                    <a:pt x="262" y="1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213" y="161"/>
                                  </a:lnTo>
                                  <a:lnTo>
                                    <a:pt x="213" y="165"/>
                                  </a:lnTo>
                                  <a:lnTo>
                                    <a:pt x="212" y="167"/>
                                  </a:lnTo>
                                  <a:lnTo>
                                    <a:pt x="211" y="168"/>
                                  </a:lnTo>
                                  <a:lnTo>
                                    <a:pt x="210" y="170"/>
                                  </a:lnTo>
                                  <a:lnTo>
                                    <a:pt x="207" y="171"/>
                                  </a:lnTo>
                                  <a:lnTo>
                                    <a:pt x="203" y="171"/>
                                  </a:lnTo>
                                  <a:lnTo>
                                    <a:pt x="199" y="171"/>
                                  </a:lnTo>
                                  <a:lnTo>
                                    <a:pt x="196" y="170"/>
                                  </a:lnTo>
                                  <a:lnTo>
                                    <a:pt x="195" y="168"/>
                                  </a:lnTo>
                                  <a:lnTo>
                                    <a:pt x="194" y="167"/>
                                  </a:lnTo>
                                  <a:lnTo>
                                    <a:pt x="193" y="165"/>
                                  </a:lnTo>
                                  <a:lnTo>
                                    <a:pt x="193" y="161"/>
                                  </a:lnTo>
                                  <a:lnTo>
                                    <a:pt x="193" y="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195">
                                  <a:moveTo>
                                    <a:pt x="306" y="193"/>
                                  </a:moveTo>
                                  <a:lnTo>
                                    <a:pt x="355" y="193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81" y="24"/>
                                  </a:lnTo>
                                  <a:lnTo>
                                    <a:pt x="381" y="1"/>
                                  </a:lnTo>
                                  <a:lnTo>
                                    <a:pt x="281" y="1"/>
                                  </a:lnTo>
                                  <a:lnTo>
                                    <a:pt x="281" y="24"/>
                                  </a:lnTo>
                                  <a:lnTo>
                                    <a:pt x="306" y="24"/>
                                  </a:lnTo>
                                  <a:lnTo>
                                    <a:pt x="306" y="19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195">
                                  <a:moveTo>
                                    <a:pt x="542" y="31"/>
                                  </a:moveTo>
                                  <a:lnTo>
                                    <a:pt x="542" y="37"/>
                                  </a:lnTo>
                                  <a:lnTo>
                                    <a:pt x="542" y="88"/>
                                  </a:lnTo>
                                  <a:lnTo>
                                    <a:pt x="542" y="91"/>
                                  </a:lnTo>
                                  <a:lnTo>
                                    <a:pt x="542" y="94"/>
                                  </a:lnTo>
                                  <a:lnTo>
                                    <a:pt x="541" y="96"/>
                                  </a:lnTo>
                                  <a:lnTo>
                                    <a:pt x="540" y="99"/>
                                  </a:lnTo>
                                  <a:lnTo>
                                    <a:pt x="536" y="124"/>
                                  </a:lnTo>
                                  <a:lnTo>
                                    <a:pt x="543" y="124"/>
                                  </a:lnTo>
                                  <a:lnTo>
                                    <a:pt x="567" y="122"/>
                                  </a:lnTo>
                                  <a:lnTo>
                                    <a:pt x="581" y="118"/>
                                  </a:lnTo>
                                  <a:lnTo>
                                    <a:pt x="587" y="114"/>
                                  </a:lnTo>
                                  <a:lnTo>
                                    <a:pt x="590" y="103"/>
                                  </a:lnTo>
                                  <a:lnTo>
                                    <a:pt x="590" y="86"/>
                                  </a:lnTo>
                                  <a:lnTo>
                                    <a:pt x="590" y="39"/>
                                  </a:lnTo>
                                  <a:lnTo>
                                    <a:pt x="590" y="22"/>
                                  </a:lnTo>
                                  <a:lnTo>
                                    <a:pt x="587" y="12"/>
                                  </a:lnTo>
                                  <a:lnTo>
                                    <a:pt x="581" y="7"/>
                                  </a:lnTo>
                                  <a:lnTo>
                                    <a:pt x="578" y="6"/>
                                  </a:lnTo>
                                  <a:lnTo>
                                    <a:pt x="561" y="2"/>
                                  </a:lnTo>
                                  <a:lnTo>
                                    <a:pt x="535" y="1"/>
                                  </a:lnTo>
                                  <a:lnTo>
                                    <a:pt x="538" y="24"/>
                                  </a:lnTo>
                                  <a:lnTo>
                                    <a:pt x="539" y="26"/>
                                  </a:lnTo>
                                  <a:lnTo>
                                    <a:pt x="541" y="27"/>
                                  </a:lnTo>
                                  <a:lnTo>
                                    <a:pt x="542" y="3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195">
                                  <a:moveTo>
                                    <a:pt x="665" y="1"/>
                                  </a:moveTo>
                                  <a:lnTo>
                                    <a:pt x="616" y="1"/>
                                  </a:lnTo>
                                  <a:lnTo>
                                    <a:pt x="616" y="157"/>
                                  </a:lnTo>
                                  <a:lnTo>
                                    <a:pt x="616" y="173"/>
                                  </a:lnTo>
                                  <a:lnTo>
                                    <a:pt x="619" y="183"/>
                                  </a:lnTo>
                                  <a:lnTo>
                                    <a:pt x="626" y="188"/>
                                  </a:lnTo>
                                  <a:lnTo>
                                    <a:pt x="631" y="190"/>
                                  </a:lnTo>
                                  <a:lnTo>
                                    <a:pt x="649" y="194"/>
                                  </a:lnTo>
                                  <a:lnTo>
                                    <a:pt x="675" y="195"/>
                                  </a:lnTo>
                                  <a:lnTo>
                                    <a:pt x="687" y="194"/>
                                  </a:lnTo>
                                  <a:lnTo>
                                    <a:pt x="710" y="192"/>
                                  </a:lnTo>
                                  <a:lnTo>
                                    <a:pt x="723" y="188"/>
                                  </a:lnTo>
                                  <a:lnTo>
                                    <a:pt x="730" y="184"/>
                                  </a:lnTo>
                                  <a:lnTo>
                                    <a:pt x="733" y="173"/>
                                  </a:lnTo>
                                  <a:lnTo>
                                    <a:pt x="733" y="157"/>
                                  </a:lnTo>
                                  <a:lnTo>
                                    <a:pt x="733" y="1"/>
                                  </a:lnTo>
                                  <a:lnTo>
                                    <a:pt x="684" y="1"/>
                                  </a:lnTo>
                                  <a:lnTo>
                                    <a:pt x="684" y="161"/>
                                  </a:lnTo>
                                  <a:lnTo>
                                    <a:pt x="684" y="165"/>
                                  </a:lnTo>
                                  <a:lnTo>
                                    <a:pt x="684" y="167"/>
                                  </a:lnTo>
                                  <a:lnTo>
                                    <a:pt x="683" y="168"/>
                                  </a:lnTo>
                                  <a:lnTo>
                                    <a:pt x="681" y="170"/>
                                  </a:lnTo>
                                  <a:lnTo>
                                    <a:pt x="678" y="171"/>
                                  </a:lnTo>
                                  <a:lnTo>
                                    <a:pt x="675" y="171"/>
                                  </a:lnTo>
                                  <a:lnTo>
                                    <a:pt x="671" y="171"/>
                                  </a:lnTo>
                                  <a:lnTo>
                                    <a:pt x="668" y="170"/>
                                  </a:lnTo>
                                  <a:lnTo>
                                    <a:pt x="667" y="168"/>
                                  </a:lnTo>
                                  <a:lnTo>
                                    <a:pt x="665" y="167"/>
                                  </a:lnTo>
                                  <a:lnTo>
                                    <a:pt x="665" y="165"/>
                                  </a:lnTo>
                                  <a:lnTo>
                                    <a:pt x="665" y="161"/>
                                  </a:lnTo>
                                  <a:lnTo>
                                    <a:pt x="665" y="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195">
                                  <a:moveTo>
                                    <a:pt x="778" y="193"/>
                                  </a:moveTo>
                                  <a:lnTo>
                                    <a:pt x="827" y="193"/>
                                  </a:lnTo>
                                  <a:lnTo>
                                    <a:pt x="827" y="24"/>
                                  </a:lnTo>
                                  <a:lnTo>
                                    <a:pt x="853" y="24"/>
                                  </a:lnTo>
                                  <a:lnTo>
                                    <a:pt x="853" y="1"/>
                                  </a:lnTo>
                                  <a:lnTo>
                                    <a:pt x="753" y="1"/>
                                  </a:lnTo>
                                  <a:lnTo>
                                    <a:pt x="753" y="24"/>
                                  </a:lnTo>
                                  <a:lnTo>
                                    <a:pt x="778" y="24"/>
                                  </a:lnTo>
                                  <a:lnTo>
                                    <a:pt x="778" y="19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195">
                                  <a:moveTo>
                                    <a:pt x="536" y="101"/>
                                  </a:moveTo>
                                  <a:lnTo>
                                    <a:pt x="528" y="101"/>
                                  </a:lnTo>
                                  <a:lnTo>
                                    <a:pt x="522" y="101"/>
                                  </a:lnTo>
                                  <a:lnTo>
                                    <a:pt x="522" y="24"/>
                                  </a:lnTo>
                                  <a:lnTo>
                                    <a:pt x="527" y="24"/>
                                  </a:lnTo>
                                  <a:lnTo>
                                    <a:pt x="534" y="24"/>
                                  </a:lnTo>
                                  <a:lnTo>
                                    <a:pt x="538" y="24"/>
                                  </a:lnTo>
                                  <a:lnTo>
                                    <a:pt x="535" y="1"/>
                                  </a:lnTo>
                                  <a:lnTo>
                                    <a:pt x="473" y="1"/>
                                  </a:lnTo>
                                  <a:lnTo>
                                    <a:pt x="473" y="193"/>
                                  </a:lnTo>
                                  <a:lnTo>
                                    <a:pt x="522" y="193"/>
                                  </a:lnTo>
                                  <a:lnTo>
                                    <a:pt x="522" y="124"/>
                                  </a:lnTo>
                                  <a:lnTo>
                                    <a:pt x="536" y="124"/>
                                  </a:lnTo>
                                  <a:lnTo>
                                    <a:pt x="540" y="99"/>
                                  </a:lnTo>
                                  <a:lnTo>
                                    <a:pt x="536" y="10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5480" y="2936880"/>
                            <a:ext cx="8211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1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" h="195">
                                  <a:moveTo>
                                    <a:pt x="6" y="185"/>
                                  </a:moveTo>
                                  <a:lnTo>
                                    <a:pt x="15" y="188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36" y="193"/>
                                  </a:lnTo>
                                  <a:lnTo>
                                    <a:pt x="48" y="194"/>
                                  </a:lnTo>
                                  <a:lnTo>
                                    <a:pt x="64" y="194"/>
                                  </a:lnTo>
                                  <a:lnTo>
                                    <a:pt x="76" y="194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108" y="186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5" y="175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7" y="162"/>
                                  </a:lnTo>
                                  <a:lnTo>
                                    <a:pt x="141" y="154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47" y="136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47" y="115"/>
                                  </a:lnTo>
                                  <a:lnTo>
                                    <a:pt x="144" y="106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22" y="80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94" y="117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97" y="134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1" y="146"/>
                                  </a:lnTo>
                                  <a:lnTo>
                                    <a:pt x="88" y="149"/>
                                  </a:lnTo>
                                  <a:lnTo>
                                    <a:pt x="85" y="152"/>
                                  </a:lnTo>
                                  <a:lnTo>
                                    <a:pt x="80" y="154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67" y="157"/>
                                  </a:lnTo>
                                  <a:lnTo>
                                    <a:pt x="62" y="157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" y="1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11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" h="195">
                                  <a:moveTo>
                                    <a:pt x="280" y="39"/>
                                  </a:moveTo>
                                  <a:lnTo>
                                    <a:pt x="192" y="190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332" y="40"/>
                                  </a:lnTo>
                                  <a:lnTo>
                                    <a:pt x="332" y="3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280" y="3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11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" h="195">
                                  <a:moveTo>
                                    <a:pt x="601" y="139"/>
                                  </a:moveTo>
                                  <a:lnTo>
                                    <a:pt x="598" y="121"/>
                                  </a:lnTo>
                                  <a:lnTo>
                                    <a:pt x="597" y="97"/>
                                  </a:lnTo>
                                  <a:lnTo>
                                    <a:pt x="597" y="85"/>
                                  </a:lnTo>
                                  <a:lnTo>
                                    <a:pt x="599" y="63"/>
                                  </a:lnTo>
                                  <a:lnTo>
                                    <a:pt x="603" y="48"/>
                                  </a:lnTo>
                                  <a:lnTo>
                                    <a:pt x="608" y="39"/>
                                  </a:lnTo>
                                  <a:lnTo>
                                    <a:pt x="615" y="34"/>
                                  </a:lnTo>
                                  <a:lnTo>
                                    <a:pt x="626" y="34"/>
                                  </a:lnTo>
                                  <a:lnTo>
                                    <a:pt x="636" y="34"/>
                                  </a:lnTo>
                                  <a:lnTo>
                                    <a:pt x="644" y="39"/>
                                  </a:lnTo>
                                  <a:lnTo>
                                    <a:pt x="648" y="48"/>
                                  </a:lnTo>
                                  <a:lnTo>
                                    <a:pt x="650" y="54"/>
                                  </a:lnTo>
                                  <a:lnTo>
                                    <a:pt x="654" y="72"/>
                                  </a:lnTo>
                                  <a:lnTo>
                                    <a:pt x="655" y="97"/>
                                  </a:lnTo>
                                  <a:lnTo>
                                    <a:pt x="655" y="108"/>
                                  </a:lnTo>
                                  <a:lnTo>
                                    <a:pt x="652" y="129"/>
                                  </a:lnTo>
                                  <a:lnTo>
                                    <a:pt x="648" y="145"/>
                                  </a:lnTo>
                                  <a:lnTo>
                                    <a:pt x="652" y="192"/>
                                  </a:lnTo>
                                  <a:lnTo>
                                    <a:pt x="662" y="188"/>
                                  </a:lnTo>
                                  <a:lnTo>
                                    <a:pt x="672" y="184"/>
                                  </a:lnTo>
                                  <a:lnTo>
                                    <a:pt x="680" y="177"/>
                                  </a:lnTo>
                                  <a:lnTo>
                                    <a:pt x="686" y="169"/>
                                  </a:lnTo>
                                  <a:lnTo>
                                    <a:pt x="692" y="161"/>
                                  </a:lnTo>
                                  <a:lnTo>
                                    <a:pt x="697" y="151"/>
                                  </a:lnTo>
                                  <a:lnTo>
                                    <a:pt x="700" y="139"/>
                                  </a:lnTo>
                                  <a:lnTo>
                                    <a:pt x="700" y="137"/>
                                  </a:lnTo>
                                  <a:lnTo>
                                    <a:pt x="703" y="118"/>
                                  </a:lnTo>
                                  <a:lnTo>
                                    <a:pt x="704" y="97"/>
                                  </a:lnTo>
                                  <a:lnTo>
                                    <a:pt x="704" y="95"/>
                                  </a:lnTo>
                                  <a:lnTo>
                                    <a:pt x="703" y="73"/>
                                  </a:lnTo>
                                  <a:lnTo>
                                    <a:pt x="700" y="55"/>
                                  </a:lnTo>
                                  <a:lnTo>
                                    <a:pt x="697" y="43"/>
                                  </a:lnTo>
                                  <a:lnTo>
                                    <a:pt x="692" y="33"/>
                                  </a:lnTo>
                                  <a:lnTo>
                                    <a:pt x="686" y="25"/>
                                  </a:lnTo>
                                  <a:lnTo>
                                    <a:pt x="680" y="16"/>
                                  </a:lnTo>
                                  <a:lnTo>
                                    <a:pt x="672" y="10"/>
                                  </a:lnTo>
                                  <a:lnTo>
                                    <a:pt x="662" y="6"/>
                                  </a:lnTo>
                                  <a:lnTo>
                                    <a:pt x="652" y="2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00" y="2"/>
                                  </a:lnTo>
                                  <a:lnTo>
                                    <a:pt x="590" y="6"/>
                                  </a:lnTo>
                                  <a:lnTo>
                                    <a:pt x="580" y="10"/>
                                  </a:lnTo>
                                  <a:lnTo>
                                    <a:pt x="572" y="16"/>
                                  </a:lnTo>
                                  <a:lnTo>
                                    <a:pt x="566" y="24"/>
                                  </a:lnTo>
                                  <a:lnTo>
                                    <a:pt x="559" y="32"/>
                                  </a:lnTo>
                                  <a:lnTo>
                                    <a:pt x="555" y="42"/>
                                  </a:lnTo>
                                  <a:lnTo>
                                    <a:pt x="552" y="54"/>
                                  </a:lnTo>
                                  <a:lnTo>
                                    <a:pt x="551" y="57"/>
                                  </a:lnTo>
                                  <a:lnTo>
                                    <a:pt x="548" y="75"/>
                                  </a:lnTo>
                                  <a:lnTo>
                                    <a:pt x="547" y="97"/>
                                  </a:lnTo>
                                  <a:lnTo>
                                    <a:pt x="547" y="99"/>
                                  </a:lnTo>
                                  <a:lnTo>
                                    <a:pt x="549" y="120"/>
                                  </a:lnTo>
                                  <a:lnTo>
                                    <a:pt x="552" y="138"/>
                                  </a:lnTo>
                                  <a:lnTo>
                                    <a:pt x="554" y="151"/>
                                  </a:lnTo>
                                  <a:lnTo>
                                    <a:pt x="559" y="161"/>
                                  </a:lnTo>
                                  <a:lnTo>
                                    <a:pt x="565" y="169"/>
                                  </a:lnTo>
                                  <a:lnTo>
                                    <a:pt x="571" y="177"/>
                                  </a:lnTo>
                                  <a:lnTo>
                                    <a:pt x="580" y="183"/>
                                  </a:lnTo>
                                  <a:lnTo>
                                    <a:pt x="590" y="188"/>
                                  </a:lnTo>
                                  <a:lnTo>
                                    <a:pt x="599" y="192"/>
                                  </a:lnTo>
                                  <a:lnTo>
                                    <a:pt x="612" y="194"/>
                                  </a:lnTo>
                                  <a:lnTo>
                                    <a:pt x="608" y="154"/>
                                  </a:lnTo>
                                  <a:lnTo>
                                    <a:pt x="603" y="145"/>
                                  </a:lnTo>
                                  <a:lnTo>
                                    <a:pt x="601" y="13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11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" h="195">
                                  <a:moveTo>
                                    <a:pt x="643" y="154"/>
                                  </a:moveTo>
                                  <a:lnTo>
                                    <a:pt x="636" y="159"/>
                                  </a:lnTo>
                                  <a:lnTo>
                                    <a:pt x="626" y="159"/>
                                  </a:lnTo>
                                  <a:lnTo>
                                    <a:pt x="615" y="159"/>
                                  </a:lnTo>
                                  <a:lnTo>
                                    <a:pt x="608" y="154"/>
                                  </a:lnTo>
                                  <a:lnTo>
                                    <a:pt x="612" y="194"/>
                                  </a:lnTo>
                                  <a:lnTo>
                                    <a:pt x="626" y="194"/>
                                  </a:lnTo>
                                  <a:lnTo>
                                    <a:pt x="640" y="194"/>
                                  </a:lnTo>
                                  <a:lnTo>
                                    <a:pt x="652" y="192"/>
                                  </a:lnTo>
                                  <a:lnTo>
                                    <a:pt x="648" y="145"/>
                                  </a:lnTo>
                                  <a:lnTo>
                                    <a:pt x="643" y="15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11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" h="195">
                                  <a:moveTo>
                                    <a:pt x="831" y="3"/>
                                  </a:moveTo>
                                  <a:lnTo>
                                    <a:pt x="831" y="190"/>
                                  </a:lnTo>
                                  <a:lnTo>
                                    <a:pt x="880" y="190"/>
                                  </a:lnTo>
                                  <a:lnTo>
                                    <a:pt x="880" y="129"/>
                                  </a:lnTo>
                                  <a:lnTo>
                                    <a:pt x="891" y="115"/>
                                  </a:lnTo>
                                  <a:lnTo>
                                    <a:pt x="948" y="190"/>
                                  </a:lnTo>
                                  <a:lnTo>
                                    <a:pt x="1008" y="190"/>
                                  </a:lnTo>
                                  <a:lnTo>
                                    <a:pt x="930" y="90"/>
                                  </a:lnTo>
                                  <a:lnTo>
                                    <a:pt x="1004" y="3"/>
                                  </a:lnTo>
                                  <a:lnTo>
                                    <a:pt x="947" y="3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80" y="3"/>
                                  </a:lnTo>
                                  <a:lnTo>
                                    <a:pt x="831" y="3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11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" h="195">
                                  <a:moveTo>
                                    <a:pt x="1292" y="3"/>
                                  </a:moveTo>
                                  <a:lnTo>
                                    <a:pt x="1243" y="3"/>
                                  </a:lnTo>
                                  <a:lnTo>
                                    <a:pt x="1212" y="132"/>
                                  </a:lnTo>
                                  <a:lnTo>
                                    <a:pt x="1179" y="3"/>
                                  </a:lnTo>
                                  <a:lnTo>
                                    <a:pt x="1131" y="3"/>
                                  </a:lnTo>
                                  <a:lnTo>
                                    <a:pt x="1096" y="132"/>
                                  </a:lnTo>
                                  <a:lnTo>
                                    <a:pt x="1067" y="3"/>
                                  </a:lnTo>
                                  <a:lnTo>
                                    <a:pt x="1016" y="3"/>
                                  </a:lnTo>
                                  <a:lnTo>
                                    <a:pt x="1067" y="190"/>
                                  </a:lnTo>
                                  <a:lnTo>
                                    <a:pt x="1121" y="190"/>
                                  </a:lnTo>
                                  <a:lnTo>
                                    <a:pt x="1154" y="68"/>
                                  </a:lnTo>
                                  <a:lnTo>
                                    <a:pt x="1188" y="190"/>
                                  </a:lnTo>
                                  <a:lnTo>
                                    <a:pt x="1242" y="190"/>
                                  </a:lnTo>
                                  <a:lnTo>
                                    <a:pt x="1292" y="3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11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" h="195">
                                  <a:moveTo>
                                    <a:pt x="376" y="185"/>
                                  </a:moveTo>
                                  <a:lnTo>
                                    <a:pt x="384" y="188"/>
                                  </a:lnTo>
                                  <a:lnTo>
                                    <a:pt x="395" y="190"/>
                                  </a:lnTo>
                                  <a:lnTo>
                                    <a:pt x="405" y="193"/>
                                  </a:lnTo>
                                  <a:lnTo>
                                    <a:pt x="418" y="194"/>
                                  </a:lnTo>
                                  <a:lnTo>
                                    <a:pt x="433" y="194"/>
                                  </a:lnTo>
                                  <a:lnTo>
                                    <a:pt x="446" y="194"/>
                                  </a:lnTo>
                                  <a:lnTo>
                                    <a:pt x="458" y="192"/>
                                  </a:lnTo>
                                  <a:lnTo>
                                    <a:pt x="468" y="189"/>
                                  </a:lnTo>
                                  <a:lnTo>
                                    <a:pt x="478" y="186"/>
                                  </a:lnTo>
                                  <a:lnTo>
                                    <a:pt x="487" y="182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502" y="169"/>
                                  </a:lnTo>
                                  <a:lnTo>
                                    <a:pt x="507" y="162"/>
                                  </a:lnTo>
                                  <a:lnTo>
                                    <a:pt x="511" y="154"/>
                                  </a:lnTo>
                                  <a:lnTo>
                                    <a:pt x="514" y="145"/>
                                  </a:lnTo>
                                  <a:lnTo>
                                    <a:pt x="516" y="136"/>
                                  </a:lnTo>
                                  <a:lnTo>
                                    <a:pt x="516" y="127"/>
                                  </a:lnTo>
                                  <a:lnTo>
                                    <a:pt x="516" y="115"/>
                                  </a:lnTo>
                                  <a:lnTo>
                                    <a:pt x="514" y="106"/>
                                  </a:lnTo>
                                  <a:lnTo>
                                    <a:pt x="510" y="98"/>
                                  </a:lnTo>
                                  <a:lnTo>
                                    <a:pt x="505" y="91"/>
                                  </a:lnTo>
                                  <a:lnTo>
                                    <a:pt x="499" y="85"/>
                                  </a:lnTo>
                                  <a:lnTo>
                                    <a:pt x="492" y="80"/>
                                  </a:lnTo>
                                  <a:lnTo>
                                    <a:pt x="486" y="77"/>
                                  </a:lnTo>
                                  <a:lnTo>
                                    <a:pt x="479" y="74"/>
                                  </a:lnTo>
                                  <a:lnTo>
                                    <a:pt x="471" y="72"/>
                                  </a:lnTo>
                                  <a:lnTo>
                                    <a:pt x="462" y="70"/>
                                  </a:lnTo>
                                  <a:lnTo>
                                    <a:pt x="453" y="69"/>
                                  </a:lnTo>
                                  <a:lnTo>
                                    <a:pt x="443" y="69"/>
                                  </a:lnTo>
                                  <a:lnTo>
                                    <a:pt x="440" y="69"/>
                                  </a:lnTo>
                                  <a:lnTo>
                                    <a:pt x="436" y="69"/>
                                  </a:lnTo>
                                  <a:lnTo>
                                    <a:pt x="432" y="69"/>
                                  </a:lnTo>
                                  <a:lnTo>
                                    <a:pt x="428" y="69"/>
                                  </a:lnTo>
                                  <a:lnTo>
                                    <a:pt x="425" y="69"/>
                                  </a:lnTo>
                                  <a:lnTo>
                                    <a:pt x="422" y="69"/>
                                  </a:lnTo>
                                  <a:lnTo>
                                    <a:pt x="422" y="39"/>
                                  </a:lnTo>
                                  <a:lnTo>
                                    <a:pt x="511" y="39"/>
                                  </a:lnTo>
                                  <a:lnTo>
                                    <a:pt x="511" y="3"/>
                                  </a:lnTo>
                                  <a:lnTo>
                                    <a:pt x="376" y="3"/>
                                  </a:lnTo>
                                  <a:lnTo>
                                    <a:pt x="376" y="109"/>
                                  </a:lnTo>
                                  <a:lnTo>
                                    <a:pt x="382" y="109"/>
                                  </a:lnTo>
                                  <a:lnTo>
                                    <a:pt x="387" y="107"/>
                                  </a:lnTo>
                                  <a:lnTo>
                                    <a:pt x="393" y="106"/>
                                  </a:lnTo>
                                  <a:lnTo>
                                    <a:pt x="400" y="105"/>
                                  </a:lnTo>
                                  <a:lnTo>
                                    <a:pt x="407" y="103"/>
                                  </a:lnTo>
                                  <a:lnTo>
                                    <a:pt x="415" y="103"/>
                                  </a:lnTo>
                                  <a:lnTo>
                                    <a:pt x="422" y="103"/>
                                  </a:lnTo>
                                  <a:lnTo>
                                    <a:pt x="427" y="103"/>
                                  </a:lnTo>
                                  <a:lnTo>
                                    <a:pt x="433" y="103"/>
                                  </a:lnTo>
                                  <a:lnTo>
                                    <a:pt x="440" y="104"/>
                                  </a:lnTo>
                                  <a:lnTo>
                                    <a:pt x="446" y="105"/>
                                  </a:lnTo>
                                  <a:lnTo>
                                    <a:pt x="452" y="107"/>
                                  </a:lnTo>
                                  <a:lnTo>
                                    <a:pt x="456" y="110"/>
                                  </a:lnTo>
                                  <a:lnTo>
                                    <a:pt x="459" y="112"/>
                                  </a:lnTo>
                                  <a:lnTo>
                                    <a:pt x="462" y="114"/>
                                  </a:lnTo>
                                  <a:lnTo>
                                    <a:pt x="464" y="117"/>
                                  </a:lnTo>
                                  <a:lnTo>
                                    <a:pt x="466" y="120"/>
                                  </a:lnTo>
                                  <a:lnTo>
                                    <a:pt x="467" y="124"/>
                                  </a:lnTo>
                                  <a:lnTo>
                                    <a:pt x="467" y="128"/>
                                  </a:lnTo>
                                  <a:lnTo>
                                    <a:pt x="467" y="134"/>
                                  </a:lnTo>
                                  <a:lnTo>
                                    <a:pt x="466" y="138"/>
                                  </a:lnTo>
                                  <a:lnTo>
                                    <a:pt x="465" y="141"/>
                                  </a:lnTo>
                                  <a:lnTo>
                                    <a:pt x="463" y="143"/>
                                  </a:lnTo>
                                  <a:lnTo>
                                    <a:pt x="461" y="146"/>
                                  </a:lnTo>
                                  <a:lnTo>
                                    <a:pt x="458" y="149"/>
                                  </a:lnTo>
                                  <a:lnTo>
                                    <a:pt x="454" y="152"/>
                                  </a:lnTo>
                                  <a:lnTo>
                                    <a:pt x="450" y="154"/>
                                  </a:lnTo>
                                  <a:lnTo>
                                    <a:pt x="443" y="15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1" y="157"/>
                                  </a:lnTo>
                                  <a:lnTo>
                                    <a:pt x="426" y="157"/>
                                  </a:lnTo>
                                  <a:lnTo>
                                    <a:pt x="417" y="157"/>
                                  </a:lnTo>
                                  <a:lnTo>
                                    <a:pt x="408" y="156"/>
                                  </a:lnTo>
                                  <a:lnTo>
                                    <a:pt x="399" y="153"/>
                                  </a:lnTo>
                                  <a:lnTo>
                                    <a:pt x="391" y="150"/>
                                  </a:lnTo>
                                  <a:lnTo>
                                    <a:pt x="382" y="146"/>
                                  </a:lnTo>
                                  <a:lnTo>
                                    <a:pt x="375" y="141"/>
                                  </a:lnTo>
                                  <a:lnTo>
                                    <a:pt x="369" y="141"/>
                                  </a:lnTo>
                                  <a:lnTo>
                                    <a:pt x="369" y="183"/>
                                  </a:lnTo>
                                  <a:lnTo>
                                    <a:pt x="376" y="1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640" y="3745080"/>
                            <a:ext cx="32403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3" h="616">
                                <a:moveTo>
                                  <a:pt x="4978" y="615"/>
                                </a:moveTo>
                                <a:lnTo>
                                  <a:pt x="5001" y="612"/>
                                </a:lnTo>
                                <a:lnTo>
                                  <a:pt x="5022" y="605"/>
                                </a:lnTo>
                                <a:lnTo>
                                  <a:pt x="5041" y="594"/>
                                </a:lnTo>
                                <a:lnTo>
                                  <a:pt x="5058" y="581"/>
                                </a:lnTo>
                                <a:lnTo>
                                  <a:pt x="5073" y="565"/>
                                </a:lnTo>
                                <a:lnTo>
                                  <a:pt x="5085" y="547"/>
                                </a:lnTo>
                                <a:lnTo>
                                  <a:pt x="5094" y="527"/>
                                </a:lnTo>
                                <a:lnTo>
                                  <a:pt x="5100" y="505"/>
                                </a:lnTo>
                                <a:lnTo>
                                  <a:pt x="5102" y="483"/>
                                </a:lnTo>
                                <a:lnTo>
                                  <a:pt x="5102" y="132"/>
                                </a:lnTo>
                                <a:lnTo>
                                  <a:pt x="5102" y="123"/>
                                </a:lnTo>
                                <a:lnTo>
                                  <a:pt x="5098" y="101"/>
                                </a:lnTo>
                                <a:lnTo>
                                  <a:pt x="5091" y="80"/>
                                </a:lnTo>
                                <a:lnTo>
                                  <a:pt x="5081" y="60"/>
                                </a:lnTo>
                                <a:lnTo>
                                  <a:pt x="5067" y="43"/>
                                </a:lnTo>
                                <a:lnTo>
                                  <a:pt x="5051" y="28"/>
                                </a:lnTo>
                                <a:lnTo>
                                  <a:pt x="5033" y="16"/>
                                </a:lnTo>
                                <a:lnTo>
                                  <a:pt x="5013" y="7"/>
                                </a:lnTo>
                                <a:lnTo>
                                  <a:pt x="4992" y="1"/>
                                </a:lnTo>
                                <a:lnTo>
                                  <a:pt x="4969" y="0"/>
                                </a:lnTo>
                                <a:lnTo>
                                  <a:pt x="132" y="0"/>
                                </a:lnTo>
                                <a:lnTo>
                                  <a:pt x="123" y="0"/>
                                </a:lnTo>
                                <a:lnTo>
                                  <a:pt x="101" y="3"/>
                                </a:lnTo>
                                <a:lnTo>
                                  <a:pt x="80" y="10"/>
                                </a:lnTo>
                                <a:lnTo>
                                  <a:pt x="60" y="21"/>
                                </a:lnTo>
                                <a:lnTo>
                                  <a:pt x="43" y="34"/>
                                </a:lnTo>
                                <a:lnTo>
                                  <a:pt x="28" y="50"/>
                                </a:lnTo>
                                <a:lnTo>
                                  <a:pt x="16" y="68"/>
                                </a:lnTo>
                                <a:lnTo>
                                  <a:pt x="7" y="88"/>
                                </a:lnTo>
                                <a:lnTo>
                                  <a:pt x="1" y="110"/>
                                </a:lnTo>
                                <a:lnTo>
                                  <a:pt x="0" y="132"/>
                                </a:lnTo>
                                <a:lnTo>
                                  <a:pt x="0" y="483"/>
                                </a:lnTo>
                                <a:lnTo>
                                  <a:pt x="0" y="492"/>
                                </a:lnTo>
                                <a:lnTo>
                                  <a:pt x="3" y="514"/>
                                </a:lnTo>
                                <a:lnTo>
                                  <a:pt x="10" y="535"/>
                                </a:lnTo>
                                <a:lnTo>
                                  <a:pt x="21" y="555"/>
                                </a:lnTo>
                                <a:lnTo>
                                  <a:pt x="34" y="572"/>
                                </a:lnTo>
                                <a:lnTo>
                                  <a:pt x="50" y="587"/>
                                </a:lnTo>
                                <a:lnTo>
                                  <a:pt x="68" y="599"/>
                                </a:lnTo>
                                <a:lnTo>
                                  <a:pt x="88" y="608"/>
                                </a:lnTo>
                                <a:lnTo>
                                  <a:pt x="110" y="614"/>
                                </a:lnTo>
                                <a:lnTo>
                                  <a:pt x="132" y="616"/>
                                </a:lnTo>
                                <a:lnTo>
                                  <a:pt x="4969" y="616"/>
                                </a:lnTo>
                                <a:lnTo>
                                  <a:pt x="4978" y="61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bf4e"/>
                              </a:gs>
                              <a:gs pos="100000">
                                <a:srgbClr val="fdfdfd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745080"/>
                            <a:ext cx="32403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3" h="616">
                                <a:moveTo>
                                  <a:pt x="132" y="0"/>
                                </a:moveTo>
                                <a:lnTo>
                                  <a:pt x="4969" y="0"/>
                                </a:lnTo>
                                <a:lnTo>
                                  <a:pt x="4992" y="1"/>
                                </a:lnTo>
                                <a:lnTo>
                                  <a:pt x="5013" y="7"/>
                                </a:lnTo>
                                <a:lnTo>
                                  <a:pt x="5033" y="16"/>
                                </a:lnTo>
                                <a:lnTo>
                                  <a:pt x="5051" y="28"/>
                                </a:lnTo>
                                <a:lnTo>
                                  <a:pt x="5067" y="43"/>
                                </a:lnTo>
                                <a:lnTo>
                                  <a:pt x="5081" y="60"/>
                                </a:lnTo>
                                <a:lnTo>
                                  <a:pt x="5091" y="80"/>
                                </a:lnTo>
                                <a:lnTo>
                                  <a:pt x="5098" y="101"/>
                                </a:lnTo>
                                <a:lnTo>
                                  <a:pt x="5102" y="123"/>
                                </a:lnTo>
                                <a:lnTo>
                                  <a:pt x="5102" y="132"/>
                                </a:lnTo>
                                <a:lnTo>
                                  <a:pt x="5102" y="483"/>
                                </a:lnTo>
                                <a:lnTo>
                                  <a:pt x="5100" y="505"/>
                                </a:lnTo>
                                <a:lnTo>
                                  <a:pt x="5094" y="527"/>
                                </a:lnTo>
                                <a:lnTo>
                                  <a:pt x="5085" y="547"/>
                                </a:lnTo>
                                <a:lnTo>
                                  <a:pt x="5073" y="565"/>
                                </a:lnTo>
                                <a:lnTo>
                                  <a:pt x="5058" y="581"/>
                                </a:lnTo>
                                <a:lnTo>
                                  <a:pt x="5041" y="594"/>
                                </a:lnTo>
                                <a:lnTo>
                                  <a:pt x="5022" y="605"/>
                                </a:lnTo>
                                <a:lnTo>
                                  <a:pt x="5001" y="612"/>
                                </a:lnTo>
                                <a:lnTo>
                                  <a:pt x="4978" y="615"/>
                                </a:lnTo>
                                <a:lnTo>
                                  <a:pt x="4969" y="616"/>
                                </a:lnTo>
                                <a:lnTo>
                                  <a:pt x="132" y="616"/>
                                </a:lnTo>
                                <a:lnTo>
                                  <a:pt x="110" y="614"/>
                                </a:lnTo>
                                <a:lnTo>
                                  <a:pt x="88" y="608"/>
                                </a:lnTo>
                                <a:lnTo>
                                  <a:pt x="68" y="599"/>
                                </a:lnTo>
                                <a:lnTo>
                                  <a:pt x="50" y="587"/>
                                </a:lnTo>
                                <a:lnTo>
                                  <a:pt x="34" y="572"/>
                                </a:lnTo>
                                <a:lnTo>
                                  <a:pt x="21" y="555"/>
                                </a:lnTo>
                                <a:lnTo>
                                  <a:pt x="10" y="535"/>
                                </a:lnTo>
                                <a:lnTo>
                                  <a:pt x="3" y="514"/>
                                </a:lnTo>
                                <a:lnTo>
                                  <a:pt x="0" y="492"/>
                                </a:lnTo>
                                <a:lnTo>
                                  <a:pt x="0" y="483"/>
                                </a:lnTo>
                                <a:lnTo>
                                  <a:pt x="0" y="132"/>
                                </a:lnTo>
                                <a:lnTo>
                                  <a:pt x="1" y="110"/>
                                </a:lnTo>
                                <a:lnTo>
                                  <a:pt x="7" y="88"/>
                                </a:lnTo>
                                <a:lnTo>
                                  <a:pt x="16" y="68"/>
                                </a:lnTo>
                                <a:lnTo>
                                  <a:pt x="28" y="50"/>
                                </a:lnTo>
                                <a:lnTo>
                                  <a:pt x="43" y="34"/>
                                </a:lnTo>
                                <a:lnTo>
                                  <a:pt x="60" y="21"/>
                                </a:lnTo>
                                <a:lnTo>
                                  <a:pt x="80" y="10"/>
                                </a:lnTo>
                                <a:lnTo>
                                  <a:pt x="101" y="3"/>
                                </a:lnTo>
                                <a:lnTo>
                                  <a:pt x="123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32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74508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c32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6520" y="3780000"/>
                            <a:ext cx="4388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212">
                                  <a:moveTo>
                                    <a:pt x="299" y="82"/>
                                  </a:moveTo>
                                  <a:lnTo>
                                    <a:pt x="299" y="81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299" y="65"/>
                                  </a:lnTo>
                                  <a:lnTo>
                                    <a:pt x="299" y="56"/>
                                  </a:lnTo>
                                  <a:lnTo>
                                    <a:pt x="300" y="49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302" y="37"/>
                                  </a:lnTo>
                                  <a:lnTo>
                                    <a:pt x="302" y="32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302" y="28"/>
                                  </a:lnTo>
                                  <a:lnTo>
                                    <a:pt x="301" y="25"/>
                                  </a:lnTo>
                                  <a:lnTo>
                                    <a:pt x="300" y="23"/>
                                  </a:lnTo>
                                  <a:lnTo>
                                    <a:pt x="299" y="21"/>
                                  </a:lnTo>
                                  <a:lnTo>
                                    <a:pt x="296" y="19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289" y="14"/>
                                  </a:lnTo>
                                  <a:lnTo>
                                    <a:pt x="285" y="13"/>
                                  </a:lnTo>
                                  <a:lnTo>
                                    <a:pt x="281" y="13"/>
                                  </a:lnTo>
                                  <a:lnTo>
                                    <a:pt x="280" y="13"/>
                                  </a:lnTo>
                                  <a:lnTo>
                                    <a:pt x="279" y="13"/>
                                  </a:lnTo>
                                  <a:lnTo>
                                    <a:pt x="278" y="13"/>
                                  </a:lnTo>
                                  <a:lnTo>
                                    <a:pt x="277" y="14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272" y="17"/>
                                  </a:lnTo>
                                  <a:lnTo>
                                    <a:pt x="269" y="19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63" y="20"/>
                                  </a:lnTo>
                                  <a:lnTo>
                                    <a:pt x="261" y="21"/>
                                  </a:lnTo>
                                  <a:lnTo>
                                    <a:pt x="259" y="21"/>
                                  </a:lnTo>
                                  <a:lnTo>
                                    <a:pt x="257" y="21"/>
                                  </a:lnTo>
                                  <a:lnTo>
                                    <a:pt x="252" y="21"/>
                                  </a:lnTo>
                                  <a:lnTo>
                                    <a:pt x="243" y="20"/>
                                  </a:lnTo>
                                  <a:lnTo>
                                    <a:pt x="219" y="20"/>
                                  </a:lnTo>
                                  <a:lnTo>
                                    <a:pt x="178" y="18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65" y="146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6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50" y="197"/>
                                  </a:lnTo>
                                  <a:lnTo>
                                    <a:pt x="58" y="194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88" y="172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65" y="42"/>
                                  </a:lnTo>
                                  <a:lnTo>
                                    <a:pt x="166" y="43"/>
                                  </a:lnTo>
                                  <a:lnTo>
                                    <a:pt x="166" y="44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67" y="53"/>
                                  </a:lnTo>
                                  <a:lnTo>
                                    <a:pt x="167" y="55"/>
                                  </a:lnTo>
                                  <a:lnTo>
                                    <a:pt x="166" y="57"/>
                                  </a:lnTo>
                                  <a:lnTo>
                                    <a:pt x="165" y="59"/>
                                  </a:lnTo>
                                  <a:lnTo>
                                    <a:pt x="165" y="59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2" y="60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6" y="77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63" y="7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67" y="77"/>
                                  </a:lnTo>
                                  <a:lnTo>
                                    <a:pt x="167" y="78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67" y="81"/>
                                  </a:lnTo>
                                  <a:lnTo>
                                    <a:pt x="167" y="82"/>
                                  </a:lnTo>
                                  <a:lnTo>
                                    <a:pt x="167" y="82"/>
                                  </a:lnTo>
                                  <a:lnTo>
                                    <a:pt x="167" y="82"/>
                                  </a:lnTo>
                                  <a:lnTo>
                                    <a:pt x="167" y="83"/>
                                  </a:lnTo>
                                  <a:lnTo>
                                    <a:pt x="166" y="85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65" y="87"/>
                                  </a:lnTo>
                                  <a:lnTo>
                                    <a:pt x="164" y="88"/>
                                  </a:lnTo>
                                  <a:lnTo>
                                    <a:pt x="164" y="88"/>
                                  </a:lnTo>
                                  <a:lnTo>
                                    <a:pt x="163" y="89"/>
                                  </a:lnTo>
                                  <a:lnTo>
                                    <a:pt x="161" y="89"/>
                                  </a:lnTo>
                                  <a:lnTo>
                                    <a:pt x="153" y="89"/>
                                  </a:lnTo>
                                  <a:lnTo>
                                    <a:pt x="144" y="89"/>
                                  </a:lnTo>
                                  <a:lnTo>
                                    <a:pt x="137" y="89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19" y="89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08" y="102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22" y="110"/>
                                  </a:lnTo>
                                  <a:lnTo>
                                    <a:pt x="128" y="10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48" y="105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71" y="106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195" y="106"/>
                                  </a:lnTo>
                                  <a:lnTo>
                                    <a:pt x="203" y="106"/>
                                  </a:lnTo>
                                  <a:lnTo>
                                    <a:pt x="207" y="106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238" y="105"/>
                                  </a:lnTo>
                                  <a:lnTo>
                                    <a:pt x="250" y="104"/>
                                  </a:lnTo>
                                  <a:lnTo>
                                    <a:pt x="253" y="102"/>
                                  </a:lnTo>
                                  <a:lnTo>
                                    <a:pt x="255" y="101"/>
                                  </a:lnTo>
                                  <a:lnTo>
                                    <a:pt x="257" y="100"/>
                                  </a:lnTo>
                                  <a:lnTo>
                                    <a:pt x="258" y="9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59" y="92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55" y="88"/>
                                  </a:lnTo>
                                  <a:lnTo>
                                    <a:pt x="250" y="88"/>
                                  </a:lnTo>
                                  <a:lnTo>
                                    <a:pt x="245" y="88"/>
                                  </a:lnTo>
                                  <a:lnTo>
                                    <a:pt x="240" y="88"/>
                                  </a:lnTo>
                                  <a:lnTo>
                                    <a:pt x="235" y="88"/>
                                  </a:lnTo>
                                  <a:lnTo>
                                    <a:pt x="230" y="87"/>
                                  </a:lnTo>
                                  <a:lnTo>
                                    <a:pt x="227" y="87"/>
                                  </a:lnTo>
                                  <a:lnTo>
                                    <a:pt x="225" y="87"/>
                                  </a:lnTo>
                                  <a:lnTo>
                                    <a:pt x="221" y="87"/>
                                  </a:lnTo>
                                  <a:lnTo>
                                    <a:pt x="209" y="88"/>
                                  </a:lnTo>
                                  <a:lnTo>
                                    <a:pt x="206" y="88"/>
                                  </a:lnTo>
                                  <a:lnTo>
                                    <a:pt x="205" y="87"/>
                                  </a:lnTo>
                                  <a:lnTo>
                                    <a:pt x="204" y="85"/>
                                  </a:lnTo>
                                  <a:lnTo>
                                    <a:pt x="203" y="84"/>
                                  </a:lnTo>
                                  <a:lnTo>
                                    <a:pt x="203" y="83"/>
                                  </a:lnTo>
                                  <a:lnTo>
                                    <a:pt x="203" y="82"/>
                                  </a:lnTo>
                                  <a:lnTo>
                                    <a:pt x="203" y="81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4" y="78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205" y="76"/>
                                  </a:lnTo>
                                  <a:lnTo>
                                    <a:pt x="206" y="75"/>
                                  </a:lnTo>
                                  <a:lnTo>
                                    <a:pt x="208" y="75"/>
                                  </a:lnTo>
                                  <a:lnTo>
                                    <a:pt x="212" y="75"/>
                                  </a:lnTo>
                                  <a:lnTo>
                                    <a:pt x="216" y="75"/>
                                  </a:lnTo>
                                  <a:lnTo>
                                    <a:pt x="220" y="75"/>
                                  </a:lnTo>
                                  <a:lnTo>
                                    <a:pt x="226" y="75"/>
                                  </a:lnTo>
                                  <a:lnTo>
                                    <a:pt x="232" y="74"/>
                                  </a:lnTo>
                                  <a:lnTo>
                                    <a:pt x="236" y="74"/>
                                  </a:lnTo>
                                  <a:lnTo>
                                    <a:pt x="238" y="73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42" y="71"/>
                                  </a:lnTo>
                                  <a:lnTo>
                                    <a:pt x="243" y="69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45" y="64"/>
                                  </a:lnTo>
                                  <a:lnTo>
                                    <a:pt x="245" y="63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238" y="59"/>
                                  </a:lnTo>
                                  <a:lnTo>
                                    <a:pt x="234" y="59"/>
                                  </a:lnTo>
                                  <a:lnTo>
                                    <a:pt x="221" y="59"/>
                                  </a:lnTo>
                                  <a:lnTo>
                                    <a:pt x="208" y="59"/>
                                  </a:lnTo>
                                  <a:lnTo>
                                    <a:pt x="205" y="59"/>
                                  </a:lnTo>
                                  <a:lnTo>
                                    <a:pt x="204" y="59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203" y="58"/>
                                  </a:lnTo>
                                  <a:lnTo>
                                    <a:pt x="203" y="56"/>
                                  </a:lnTo>
                                  <a:lnTo>
                                    <a:pt x="203" y="54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03" y="48"/>
                                  </a:lnTo>
                                  <a:lnTo>
                                    <a:pt x="203" y="46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04" y="42"/>
                                  </a:lnTo>
                                  <a:lnTo>
                                    <a:pt x="204" y="41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06" y="40"/>
                                  </a:lnTo>
                                  <a:lnTo>
                                    <a:pt x="207" y="40"/>
                                  </a:lnTo>
                                  <a:lnTo>
                                    <a:pt x="208" y="39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11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49" y="38"/>
                                  </a:lnTo>
                                  <a:lnTo>
                                    <a:pt x="256" y="38"/>
                                  </a:lnTo>
                                  <a:lnTo>
                                    <a:pt x="261" y="38"/>
                                  </a:lnTo>
                                  <a:lnTo>
                                    <a:pt x="263" y="38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66" y="42"/>
                                  </a:lnTo>
                                  <a:lnTo>
                                    <a:pt x="267" y="43"/>
                                  </a:lnTo>
                                  <a:lnTo>
                                    <a:pt x="267" y="46"/>
                                  </a:lnTo>
                                  <a:lnTo>
                                    <a:pt x="267" y="48"/>
                                  </a:lnTo>
                                  <a:lnTo>
                                    <a:pt x="267" y="53"/>
                                  </a:lnTo>
                                  <a:lnTo>
                                    <a:pt x="267" y="61"/>
                                  </a:lnTo>
                                  <a:lnTo>
                                    <a:pt x="268" y="92"/>
                                  </a:lnTo>
                                  <a:lnTo>
                                    <a:pt x="268" y="105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26"/>
                                  </a:lnTo>
                                  <a:lnTo>
                                    <a:pt x="267" y="149"/>
                                  </a:lnTo>
                                  <a:lnTo>
                                    <a:pt x="267" y="150"/>
                                  </a:lnTo>
                                  <a:lnTo>
                                    <a:pt x="266" y="174"/>
                                  </a:lnTo>
                                  <a:lnTo>
                                    <a:pt x="266" y="189"/>
                                  </a:lnTo>
                                  <a:lnTo>
                                    <a:pt x="266" y="196"/>
                                  </a:lnTo>
                                  <a:lnTo>
                                    <a:pt x="268" y="201"/>
                                  </a:lnTo>
                                  <a:lnTo>
                                    <a:pt x="270" y="205"/>
                                  </a:lnTo>
                                  <a:lnTo>
                                    <a:pt x="272" y="209"/>
                                  </a:lnTo>
                                  <a:lnTo>
                                    <a:pt x="275" y="212"/>
                                  </a:lnTo>
                                  <a:lnTo>
                                    <a:pt x="279" y="212"/>
                                  </a:lnTo>
                                  <a:lnTo>
                                    <a:pt x="280" y="212"/>
                                  </a:lnTo>
                                  <a:lnTo>
                                    <a:pt x="283" y="211"/>
                                  </a:lnTo>
                                  <a:lnTo>
                                    <a:pt x="287" y="209"/>
                                  </a:lnTo>
                                  <a:lnTo>
                                    <a:pt x="291" y="208"/>
                                  </a:lnTo>
                                  <a:lnTo>
                                    <a:pt x="294" y="206"/>
                                  </a:lnTo>
                                  <a:lnTo>
                                    <a:pt x="297" y="205"/>
                                  </a:lnTo>
                                  <a:lnTo>
                                    <a:pt x="299" y="204"/>
                                  </a:lnTo>
                                  <a:lnTo>
                                    <a:pt x="301" y="201"/>
                                  </a:lnTo>
                                  <a:lnTo>
                                    <a:pt x="303" y="199"/>
                                  </a:lnTo>
                                  <a:lnTo>
                                    <a:pt x="304" y="196"/>
                                  </a:lnTo>
                                  <a:lnTo>
                                    <a:pt x="305" y="192"/>
                                  </a:lnTo>
                                  <a:lnTo>
                                    <a:pt x="305" y="187"/>
                                  </a:lnTo>
                                  <a:lnTo>
                                    <a:pt x="306" y="183"/>
                                  </a:lnTo>
                                  <a:lnTo>
                                    <a:pt x="305" y="175"/>
                                  </a:lnTo>
                                  <a:lnTo>
                                    <a:pt x="304" y="165"/>
                                  </a:lnTo>
                                  <a:lnTo>
                                    <a:pt x="303" y="155"/>
                                  </a:lnTo>
                                  <a:lnTo>
                                    <a:pt x="302" y="143"/>
                                  </a:lnTo>
                                  <a:lnTo>
                                    <a:pt x="301" y="129"/>
                                  </a:lnTo>
                                  <a:lnTo>
                                    <a:pt x="300" y="114"/>
                                  </a:lnTo>
                                  <a:lnTo>
                                    <a:pt x="299" y="104"/>
                                  </a:lnTo>
                                  <a:lnTo>
                                    <a:pt x="299" y="97"/>
                                  </a:lnTo>
                                  <a:lnTo>
                                    <a:pt x="299" y="91"/>
                                  </a:lnTo>
                                  <a:lnTo>
                                    <a:pt x="299" y="86"/>
                                  </a:lnTo>
                                  <a:lnTo>
                                    <a:pt x="299" y="8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212">
                                  <a:moveTo>
                                    <a:pt x="204" y="157"/>
                                  </a:moveTo>
                                  <a:lnTo>
                                    <a:pt x="196" y="157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188" y="157"/>
                                  </a:lnTo>
                                  <a:lnTo>
                                    <a:pt x="182" y="157"/>
                                  </a:lnTo>
                                  <a:lnTo>
                                    <a:pt x="175" y="157"/>
                                  </a:lnTo>
                                  <a:lnTo>
                                    <a:pt x="174" y="173"/>
                                  </a:lnTo>
                                  <a:lnTo>
                                    <a:pt x="198" y="174"/>
                                  </a:lnTo>
                                  <a:lnTo>
                                    <a:pt x="204" y="175"/>
                                  </a:lnTo>
                                  <a:lnTo>
                                    <a:pt x="209" y="176"/>
                                  </a:lnTo>
                                  <a:lnTo>
                                    <a:pt x="213" y="177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219" y="179"/>
                                  </a:lnTo>
                                  <a:lnTo>
                                    <a:pt x="219" y="179"/>
                                  </a:lnTo>
                                  <a:lnTo>
                                    <a:pt x="220" y="179"/>
                                  </a:lnTo>
                                  <a:lnTo>
                                    <a:pt x="221" y="179"/>
                                  </a:lnTo>
                                  <a:lnTo>
                                    <a:pt x="223" y="179"/>
                                  </a:lnTo>
                                  <a:lnTo>
                                    <a:pt x="231" y="180"/>
                                  </a:lnTo>
                                  <a:lnTo>
                                    <a:pt x="235" y="178"/>
                                  </a:lnTo>
                                  <a:lnTo>
                                    <a:pt x="236" y="174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238" y="166"/>
                                  </a:lnTo>
                                  <a:lnTo>
                                    <a:pt x="238" y="163"/>
                                  </a:lnTo>
                                  <a:lnTo>
                                    <a:pt x="238" y="160"/>
                                  </a:lnTo>
                                  <a:lnTo>
                                    <a:pt x="239" y="156"/>
                                  </a:lnTo>
                                  <a:lnTo>
                                    <a:pt x="239" y="150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40" y="139"/>
                                  </a:lnTo>
                                  <a:lnTo>
                                    <a:pt x="240" y="137"/>
                                  </a:lnTo>
                                  <a:lnTo>
                                    <a:pt x="241" y="132"/>
                                  </a:lnTo>
                                  <a:lnTo>
                                    <a:pt x="241" y="129"/>
                                  </a:lnTo>
                                  <a:lnTo>
                                    <a:pt x="241" y="127"/>
                                  </a:lnTo>
                                  <a:lnTo>
                                    <a:pt x="241" y="125"/>
                                  </a:lnTo>
                                  <a:lnTo>
                                    <a:pt x="239" y="122"/>
                                  </a:lnTo>
                                  <a:lnTo>
                                    <a:pt x="237" y="119"/>
                                  </a:lnTo>
                                  <a:lnTo>
                                    <a:pt x="235" y="115"/>
                                  </a:lnTo>
                                  <a:lnTo>
                                    <a:pt x="231" y="114"/>
                                  </a:lnTo>
                                  <a:lnTo>
                                    <a:pt x="226" y="114"/>
                                  </a:lnTo>
                                  <a:lnTo>
                                    <a:pt x="224" y="114"/>
                                  </a:lnTo>
                                  <a:lnTo>
                                    <a:pt x="222" y="115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13" y="118"/>
                                  </a:lnTo>
                                  <a:lnTo>
                                    <a:pt x="210" y="119"/>
                                  </a:lnTo>
                                  <a:lnTo>
                                    <a:pt x="208" y="119"/>
                                  </a:lnTo>
                                  <a:lnTo>
                                    <a:pt x="205" y="119"/>
                                  </a:lnTo>
                                  <a:lnTo>
                                    <a:pt x="203" y="119"/>
                                  </a:lnTo>
                                  <a:lnTo>
                                    <a:pt x="200" y="118"/>
                                  </a:lnTo>
                                  <a:lnTo>
                                    <a:pt x="188" y="117"/>
                                  </a:lnTo>
                                  <a:lnTo>
                                    <a:pt x="181" y="117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72" y="117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5" y="118"/>
                                  </a:lnTo>
                                  <a:lnTo>
                                    <a:pt x="164" y="118"/>
                                  </a:lnTo>
                                  <a:lnTo>
                                    <a:pt x="160" y="118"/>
                                  </a:lnTo>
                                  <a:lnTo>
                                    <a:pt x="157" y="117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48" y="114"/>
                                  </a:lnTo>
                                  <a:lnTo>
                                    <a:pt x="146" y="113"/>
                                  </a:lnTo>
                                  <a:lnTo>
                                    <a:pt x="145" y="113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141" y="114"/>
                                  </a:lnTo>
                                  <a:lnTo>
                                    <a:pt x="138" y="115"/>
                                  </a:lnTo>
                                  <a:lnTo>
                                    <a:pt x="136" y="116"/>
                                  </a:lnTo>
                                  <a:lnTo>
                                    <a:pt x="134" y="117"/>
                                  </a:lnTo>
                                  <a:lnTo>
                                    <a:pt x="132" y="120"/>
                                  </a:lnTo>
                                  <a:lnTo>
                                    <a:pt x="130" y="122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29" y="130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130" y="135"/>
                                  </a:lnTo>
                                  <a:lnTo>
                                    <a:pt x="130" y="138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30" y="148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30" y="168"/>
                                  </a:lnTo>
                                  <a:lnTo>
                                    <a:pt x="130" y="172"/>
                                  </a:lnTo>
                                  <a:lnTo>
                                    <a:pt x="131" y="176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41" y="179"/>
                                  </a:lnTo>
                                  <a:lnTo>
                                    <a:pt x="146" y="178"/>
                                  </a:lnTo>
                                  <a:lnTo>
                                    <a:pt x="155" y="176"/>
                                  </a:lnTo>
                                  <a:lnTo>
                                    <a:pt x="157" y="175"/>
                                  </a:lnTo>
                                  <a:lnTo>
                                    <a:pt x="156" y="151"/>
                                  </a:lnTo>
                                  <a:lnTo>
                                    <a:pt x="156" y="147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61" y="137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73" y="134"/>
                                  </a:lnTo>
                                  <a:lnTo>
                                    <a:pt x="188" y="134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08" y="135"/>
                                  </a:lnTo>
                                  <a:lnTo>
                                    <a:pt x="210" y="136"/>
                                  </a:lnTo>
                                  <a:lnTo>
                                    <a:pt x="212" y="138"/>
                                  </a:lnTo>
                                  <a:lnTo>
                                    <a:pt x="213" y="140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50"/>
                                  </a:lnTo>
                                  <a:lnTo>
                                    <a:pt x="212" y="153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09" y="156"/>
                                  </a:lnTo>
                                  <a:lnTo>
                                    <a:pt x="204" y="157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212">
                                  <a:moveTo>
                                    <a:pt x="174" y="173"/>
                                  </a:moveTo>
                                  <a:lnTo>
                                    <a:pt x="175" y="157"/>
                                  </a:lnTo>
                                  <a:lnTo>
                                    <a:pt x="170" y="156"/>
                                  </a:lnTo>
                                  <a:lnTo>
                                    <a:pt x="166" y="156"/>
                                  </a:lnTo>
                                  <a:lnTo>
                                    <a:pt x="163" y="156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59" y="155"/>
                                  </a:lnTo>
                                  <a:lnTo>
                                    <a:pt x="157" y="153"/>
                                  </a:lnTo>
                                  <a:lnTo>
                                    <a:pt x="156" y="151"/>
                                  </a:lnTo>
                                  <a:lnTo>
                                    <a:pt x="157" y="175"/>
                                  </a:lnTo>
                                  <a:lnTo>
                                    <a:pt x="174" y="17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212">
                                  <a:moveTo>
                                    <a:pt x="410" y="94"/>
                                  </a:moveTo>
                                  <a:lnTo>
                                    <a:pt x="405" y="98"/>
                                  </a:lnTo>
                                  <a:lnTo>
                                    <a:pt x="405" y="105"/>
                                  </a:lnTo>
                                  <a:lnTo>
                                    <a:pt x="405" y="108"/>
                                  </a:lnTo>
                                  <a:lnTo>
                                    <a:pt x="407" y="111"/>
                                  </a:lnTo>
                                  <a:lnTo>
                                    <a:pt x="411" y="116"/>
                                  </a:lnTo>
                                  <a:lnTo>
                                    <a:pt x="416" y="120"/>
                                  </a:lnTo>
                                  <a:lnTo>
                                    <a:pt x="426" y="118"/>
                                  </a:lnTo>
                                  <a:lnTo>
                                    <a:pt x="442" y="111"/>
                                  </a:lnTo>
                                  <a:lnTo>
                                    <a:pt x="457" y="104"/>
                                  </a:lnTo>
                                  <a:lnTo>
                                    <a:pt x="467" y="98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474" y="90"/>
                                  </a:lnTo>
                                  <a:lnTo>
                                    <a:pt x="475" y="87"/>
                                  </a:lnTo>
                                  <a:lnTo>
                                    <a:pt x="475" y="85"/>
                                  </a:lnTo>
                                  <a:lnTo>
                                    <a:pt x="474" y="83"/>
                                  </a:lnTo>
                                  <a:lnTo>
                                    <a:pt x="473" y="82"/>
                                  </a:lnTo>
                                  <a:lnTo>
                                    <a:pt x="471" y="81"/>
                                  </a:lnTo>
                                  <a:lnTo>
                                    <a:pt x="469" y="81"/>
                                  </a:lnTo>
                                  <a:lnTo>
                                    <a:pt x="465" y="82"/>
                                  </a:lnTo>
                                  <a:lnTo>
                                    <a:pt x="459" y="84"/>
                                  </a:lnTo>
                                  <a:lnTo>
                                    <a:pt x="452" y="86"/>
                                  </a:lnTo>
                                  <a:lnTo>
                                    <a:pt x="443" y="88"/>
                                  </a:lnTo>
                                  <a:lnTo>
                                    <a:pt x="431" y="90"/>
                                  </a:lnTo>
                                  <a:lnTo>
                                    <a:pt x="419" y="92"/>
                                  </a:lnTo>
                                  <a:lnTo>
                                    <a:pt x="410" y="94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212">
                                  <a:moveTo>
                                    <a:pt x="426" y="56"/>
                                  </a:moveTo>
                                  <a:lnTo>
                                    <a:pt x="425" y="58"/>
                                  </a:lnTo>
                                  <a:lnTo>
                                    <a:pt x="425" y="61"/>
                                  </a:lnTo>
                                  <a:lnTo>
                                    <a:pt x="425" y="64"/>
                                  </a:lnTo>
                                  <a:lnTo>
                                    <a:pt x="426" y="67"/>
                                  </a:lnTo>
                                  <a:lnTo>
                                    <a:pt x="428" y="68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33" y="72"/>
                                  </a:lnTo>
                                  <a:lnTo>
                                    <a:pt x="439" y="74"/>
                                  </a:lnTo>
                                  <a:lnTo>
                                    <a:pt x="444" y="75"/>
                                  </a:lnTo>
                                  <a:lnTo>
                                    <a:pt x="449" y="76"/>
                                  </a:lnTo>
                                  <a:lnTo>
                                    <a:pt x="454" y="76"/>
                                  </a:lnTo>
                                  <a:lnTo>
                                    <a:pt x="462" y="76"/>
                                  </a:lnTo>
                                  <a:lnTo>
                                    <a:pt x="466" y="75"/>
                                  </a:lnTo>
                                  <a:lnTo>
                                    <a:pt x="467" y="72"/>
                                  </a:lnTo>
                                  <a:lnTo>
                                    <a:pt x="467" y="71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62" y="67"/>
                                  </a:lnTo>
                                  <a:lnTo>
                                    <a:pt x="459" y="64"/>
                                  </a:lnTo>
                                  <a:lnTo>
                                    <a:pt x="455" y="61"/>
                                  </a:lnTo>
                                  <a:lnTo>
                                    <a:pt x="452" y="57"/>
                                  </a:lnTo>
                                  <a:lnTo>
                                    <a:pt x="449" y="54"/>
                                  </a:lnTo>
                                  <a:lnTo>
                                    <a:pt x="447" y="51"/>
                                  </a:lnTo>
                                  <a:lnTo>
                                    <a:pt x="445" y="50"/>
                                  </a:lnTo>
                                  <a:lnTo>
                                    <a:pt x="444" y="49"/>
                                  </a:lnTo>
                                  <a:lnTo>
                                    <a:pt x="442" y="48"/>
                                  </a:lnTo>
                                  <a:lnTo>
                                    <a:pt x="440" y="48"/>
                                  </a:lnTo>
                                  <a:lnTo>
                                    <a:pt x="437" y="49"/>
                                  </a:lnTo>
                                  <a:lnTo>
                                    <a:pt x="434" y="50"/>
                                  </a:lnTo>
                                  <a:lnTo>
                                    <a:pt x="430" y="53"/>
                                  </a:lnTo>
                                  <a:lnTo>
                                    <a:pt x="426" y="5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212">
                                  <a:moveTo>
                                    <a:pt x="562" y="74"/>
                                  </a:moveTo>
                                  <a:lnTo>
                                    <a:pt x="562" y="78"/>
                                  </a:lnTo>
                                  <a:lnTo>
                                    <a:pt x="562" y="79"/>
                                  </a:lnTo>
                                  <a:lnTo>
                                    <a:pt x="563" y="82"/>
                                  </a:lnTo>
                                  <a:lnTo>
                                    <a:pt x="565" y="85"/>
                                  </a:lnTo>
                                  <a:lnTo>
                                    <a:pt x="568" y="88"/>
                                  </a:lnTo>
                                  <a:lnTo>
                                    <a:pt x="574" y="92"/>
                                  </a:lnTo>
                                  <a:lnTo>
                                    <a:pt x="585" y="97"/>
                                  </a:lnTo>
                                  <a:lnTo>
                                    <a:pt x="602" y="105"/>
                                  </a:lnTo>
                                  <a:lnTo>
                                    <a:pt x="609" y="108"/>
                                  </a:lnTo>
                                  <a:lnTo>
                                    <a:pt x="614" y="110"/>
                                  </a:lnTo>
                                  <a:lnTo>
                                    <a:pt x="617" y="111"/>
                                  </a:lnTo>
                                  <a:lnTo>
                                    <a:pt x="620" y="112"/>
                                  </a:lnTo>
                                  <a:lnTo>
                                    <a:pt x="623" y="113"/>
                                  </a:lnTo>
                                  <a:lnTo>
                                    <a:pt x="626" y="113"/>
                                  </a:lnTo>
                                  <a:lnTo>
                                    <a:pt x="630" y="113"/>
                                  </a:lnTo>
                                  <a:lnTo>
                                    <a:pt x="632" y="111"/>
                                  </a:lnTo>
                                  <a:lnTo>
                                    <a:pt x="632" y="108"/>
                                  </a:lnTo>
                                  <a:lnTo>
                                    <a:pt x="632" y="105"/>
                                  </a:lnTo>
                                  <a:lnTo>
                                    <a:pt x="632" y="103"/>
                                  </a:lnTo>
                                  <a:lnTo>
                                    <a:pt x="630" y="101"/>
                                  </a:lnTo>
                                  <a:lnTo>
                                    <a:pt x="629" y="99"/>
                                  </a:lnTo>
                                  <a:lnTo>
                                    <a:pt x="625" y="96"/>
                                  </a:lnTo>
                                  <a:lnTo>
                                    <a:pt x="617" y="92"/>
                                  </a:lnTo>
                                  <a:lnTo>
                                    <a:pt x="610" y="88"/>
                                  </a:lnTo>
                                  <a:lnTo>
                                    <a:pt x="603" y="85"/>
                                  </a:lnTo>
                                  <a:lnTo>
                                    <a:pt x="597" y="81"/>
                                  </a:lnTo>
                                  <a:lnTo>
                                    <a:pt x="583" y="75"/>
                                  </a:lnTo>
                                  <a:lnTo>
                                    <a:pt x="574" y="72"/>
                                  </a:lnTo>
                                  <a:lnTo>
                                    <a:pt x="569" y="72"/>
                                  </a:lnTo>
                                  <a:lnTo>
                                    <a:pt x="565" y="73"/>
                                  </a:lnTo>
                                  <a:lnTo>
                                    <a:pt x="562" y="74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212">
                                  <a:moveTo>
                                    <a:pt x="570" y="66"/>
                                  </a:moveTo>
                                  <a:lnTo>
                                    <a:pt x="570" y="67"/>
                                  </a:lnTo>
                                  <a:lnTo>
                                    <a:pt x="571" y="68"/>
                                  </a:lnTo>
                                  <a:lnTo>
                                    <a:pt x="573" y="69"/>
                                  </a:lnTo>
                                  <a:lnTo>
                                    <a:pt x="575" y="70"/>
                                  </a:lnTo>
                                  <a:lnTo>
                                    <a:pt x="577" y="71"/>
                                  </a:lnTo>
                                  <a:lnTo>
                                    <a:pt x="580" y="71"/>
                                  </a:lnTo>
                                  <a:lnTo>
                                    <a:pt x="583" y="71"/>
                                  </a:lnTo>
                                  <a:lnTo>
                                    <a:pt x="588" y="69"/>
                                  </a:lnTo>
                                  <a:lnTo>
                                    <a:pt x="594" y="67"/>
                                  </a:lnTo>
                                  <a:lnTo>
                                    <a:pt x="599" y="65"/>
                                  </a:lnTo>
                                  <a:lnTo>
                                    <a:pt x="604" y="64"/>
                                  </a:lnTo>
                                  <a:lnTo>
                                    <a:pt x="607" y="63"/>
                                  </a:lnTo>
                                  <a:lnTo>
                                    <a:pt x="609" y="62"/>
                                  </a:lnTo>
                                  <a:lnTo>
                                    <a:pt x="611" y="61"/>
                                  </a:lnTo>
                                  <a:lnTo>
                                    <a:pt x="612" y="60"/>
                                  </a:lnTo>
                                  <a:lnTo>
                                    <a:pt x="613" y="59"/>
                                  </a:lnTo>
                                  <a:lnTo>
                                    <a:pt x="613" y="58"/>
                                  </a:lnTo>
                                  <a:lnTo>
                                    <a:pt x="613" y="57"/>
                                  </a:lnTo>
                                  <a:lnTo>
                                    <a:pt x="613" y="55"/>
                                  </a:lnTo>
                                  <a:lnTo>
                                    <a:pt x="612" y="52"/>
                                  </a:lnTo>
                                  <a:lnTo>
                                    <a:pt x="609" y="49"/>
                                  </a:lnTo>
                                  <a:lnTo>
                                    <a:pt x="607" y="45"/>
                                  </a:lnTo>
                                  <a:lnTo>
                                    <a:pt x="604" y="44"/>
                                  </a:lnTo>
                                  <a:lnTo>
                                    <a:pt x="600" y="43"/>
                                  </a:lnTo>
                                  <a:lnTo>
                                    <a:pt x="597" y="43"/>
                                  </a:lnTo>
                                  <a:lnTo>
                                    <a:pt x="593" y="45"/>
                                  </a:lnTo>
                                  <a:lnTo>
                                    <a:pt x="590" y="48"/>
                                  </a:lnTo>
                                  <a:lnTo>
                                    <a:pt x="587" y="51"/>
                                  </a:lnTo>
                                  <a:lnTo>
                                    <a:pt x="585" y="54"/>
                                  </a:lnTo>
                                  <a:lnTo>
                                    <a:pt x="582" y="56"/>
                                  </a:lnTo>
                                  <a:lnTo>
                                    <a:pt x="580" y="58"/>
                                  </a:lnTo>
                                  <a:lnTo>
                                    <a:pt x="577" y="60"/>
                                  </a:lnTo>
                                  <a:lnTo>
                                    <a:pt x="574" y="62"/>
                                  </a:lnTo>
                                  <a:lnTo>
                                    <a:pt x="572" y="63"/>
                                  </a:lnTo>
                                  <a:lnTo>
                                    <a:pt x="570" y="65"/>
                                  </a:lnTo>
                                  <a:lnTo>
                                    <a:pt x="570" y="6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212">
                                  <a:moveTo>
                                    <a:pt x="478" y="102"/>
                                  </a:moveTo>
                                  <a:lnTo>
                                    <a:pt x="478" y="104"/>
                                  </a:lnTo>
                                  <a:lnTo>
                                    <a:pt x="478" y="105"/>
                                  </a:lnTo>
                                  <a:lnTo>
                                    <a:pt x="480" y="107"/>
                                  </a:lnTo>
                                  <a:lnTo>
                                    <a:pt x="481" y="108"/>
                                  </a:lnTo>
                                  <a:lnTo>
                                    <a:pt x="483" y="109"/>
                                  </a:lnTo>
                                  <a:lnTo>
                                    <a:pt x="486" y="109"/>
                                  </a:lnTo>
                                  <a:lnTo>
                                    <a:pt x="496" y="108"/>
                                  </a:lnTo>
                                  <a:lnTo>
                                    <a:pt x="498" y="108"/>
                                  </a:lnTo>
                                  <a:lnTo>
                                    <a:pt x="499" y="108"/>
                                  </a:lnTo>
                                  <a:lnTo>
                                    <a:pt x="499" y="108"/>
                                  </a:lnTo>
                                  <a:lnTo>
                                    <a:pt x="500" y="108"/>
                                  </a:lnTo>
                                  <a:lnTo>
                                    <a:pt x="501" y="108"/>
                                  </a:lnTo>
                                  <a:lnTo>
                                    <a:pt x="502" y="109"/>
                                  </a:lnTo>
                                  <a:lnTo>
                                    <a:pt x="503" y="111"/>
                                  </a:lnTo>
                                  <a:lnTo>
                                    <a:pt x="506" y="115"/>
                                  </a:lnTo>
                                  <a:lnTo>
                                    <a:pt x="507" y="117"/>
                                  </a:lnTo>
                                  <a:lnTo>
                                    <a:pt x="507" y="118"/>
                                  </a:lnTo>
                                  <a:lnTo>
                                    <a:pt x="507" y="119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6" y="121"/>
                                  </a:lnTo>
                                  <a:lnTo>
                                    <a:pt x="505" y="122"/>
                                  </a:lnTo>
                                  <a:lnTo>
                                    <a:pt x="503" y="122"/>
                                  </a:lnTo>
                                  <a:lnTo>
                                    <a:pt x="489" y="124"/>
                                  </a:lnTo>
                                  <a:lnTo>
                                    <a:pt x="460" y="126"/>
                                  </a:lnTo>
                                  <a:lnTo>
                                    <a:pt x="449" y="127"/>
                                  </a:lnTo>
                                  <a:lnTo>
                                    <a:pt x="424" y="129"/>
                                  </a:lnTo>
                                  <a:lnTo>
                                    <a:pt x="414" y="130"/>
                                  </a:lnTo>
                                  <a:lnTo>
                                    <a:pt x="411" y="130"/>
                                  </a:lnTo>
                                  <a:lnTo>
                                    <a:pt x="409" y="131"/>
                                  </a:lnTo>
                                  <a:lnTo>
                                    <a:pt x="408" y="131"/>
                                  </a:lnTo>
                                  <a:lnTo>
                                    <a:pt x="384" y="129"/>
                                  </a:lnTo>
                                  <a:lnTo>
                                    <a:pt x="377" y="131"/>
                                  </a:lnTo>
                                  <a:lnTo>
                                    <a:pt x="371" y="137"/>
                                  </a:lnTo>
                                  <a:lnTo>
                                    <a:pt x="364" y="147"/>
                                  </a:lnTo>
                                  <a:lnTo>
                                    <a:pt x="360" y="152"/>
                                  </a:lnTo>
                                  <a:lnTo>
                                    <a:pt x="358" y="155"/>
                                  </a:lnTo>
                                  <a:lnTo>
                                    <a:pt x="359" y="158"/>
                                  </a:lnTo>
                                  <a:lnTo>
                                    <a:pt x="359" y="161"/>
                                  </a:lnTo>
                                  <a:lnTo>
                                    <a:pt x="360" y="162"/>
                                  </a:lnTo>
                                  <a:lnTo>
                                    <a:pt x="361" y="164"/>
                                  </a:lnTo>
                                  <a:lnTo>
                                    <a:pt x="362" y="165"/>
                                  </a:lnTo>
                                  <a:lnTo>
                                    <a:pt x="364" y="165"/>
                                  </a:lnTo>
                                  <a:lnTo>
                                    <a:pt x="366" y="166"/>
                                  </a:lnTo>
                                  <a:lnTo>
                                    <a:pt x="368" y="166"/>
                                  </a:lnTo>
                                  <a:lnTo>
                                    <a:pt x="373" y="164"/>
                                  </a:lnTo>
                                  <a:lnTo>
                                    <a:pt x="381" y="161"/>
                                  </a:lnTo>
                                  <a:lnTo>
                                    <a:pt x="389" y="158"/>
                                  </a:lnTo>
                                  <a:lnTo>
                                    <a:pt x="400" y="155"/>
                                  </a:lnTo>
                                  <a:lnTo>
                                    <a:pt x="415" y="152"/>
                                  </a:lnTo>
                                  <a:lnTo>
                                    <a:pt x="417" y="152"/>
                                  </a:lnTo>
                                  <a:lnTo>
                                    <a:pt x="438" y="149"/>
                                  </a:lnTo>
                                  <a:lnTo>
                                    <a:pt x="457" y="148"/>
                                  </a:lnTo>
                                  <a:lnTo>
                                    <a:pt x="487" y="147"/>
                                  </a:lnTo>
                                  <a:lnTo>
                                    <a:pt x="499" y="146"/>
                                  </a:lnTo>
                                  <a:lnTo>
                                    <a:pt x="505" y="146"/>
                                  </a:lnTo>
                                  <a:lnTo>
                                    <a:pt x="506" y="147"/>
                                  </a:lnTo>
                                  <a:lnTo>
                                    <a:pt x="507" y="148"/>
                                  </a:lnTo>
                                  <a:lnTo>
                                    <a:pt x="507" y="149"/>
                                  </a:lnTo>
                                  <a:lnTo>
                                    <a:pt x="507" y="151"/>
                                  </a:lnTo>
                                  <a:lnTo>
                                    <a:pt x="507" y="152"/>
                                  </a:lnTo>
                                  <a:lnTo>
                                    <a:pt x="507" y="154"/>
                                  </a:lnTo>
                                  <a:lnTo>
                                    <a:pt x="507" y="156"/>
                                  </a:lnTo>
                                  <a:lnTo>
                                    <a:pt x="506" y="193"/>
                                  </a:lnTo>
                                  <a:lnTo>
                                    <a:pt x="506" y="199"/>
                                  </a:lnTo>
                                  <a:lnTo>
                                    <a:pt x="507" y="203"/>
                                  </a:lnTo>
                                  <a:lnTo>
                                    <a:pt x="508" y="205"/>
                                  </a:lnTo>
                                  <a:lnTo>
                                    <a:pt x="509" y="208"/>
                                  </a:lnTo>
                                  <a:lnTo>
                                    <a:pt x="511" y="209"/>
                                  </a:lnTo>
                                  <a:lnTo>
                                    <a:pt x="513" y="210"/>
                                  </a:lnTo>
                                  <a:lnTo>
                                    <a:pt x="514" y="212"/>
                                  </a:lnTo>
                                  <a:lnTo>
                                    <a:pt x="517" y="212"/>
                                  </a:lnTo>
                                  <a:lnTo>
                                    <a:pt x="521" y="212"/>
                                  </a:lnTo>
                                  <a:lnTo>
                                    <a:pt x="523" y="212"/>
                                  </a:lnTo>
                                  <a:lnTo>
                                    <a:pt x="527" y="211"/>
                                  </a:lnTo>
                                  <a:lnTo>
                                    <a:pt x="532" y="211"/>
                                  </a:lnTo>
                                  <a:lnTo>
                                    <a:pt x="536" y="210"/>
                                  </a:lnTo>
                                  <a:lnTo>
                                    <a:pt x="540" y="208"/>
                                  </a:lnTo>
                                  <a:lnTo>
                                    <a:pt x="542" y="206"/>
                                  </a:lnTo>
                                  <a:lnTo>
                                    <a:pt x="544" y="204"/>
                                  </a:lnTo>
                                  <a:lnTo>
                                    <a:pt x="545" y="200"/>
                                  </a:lnTo>
                                  <a:lnTo>
                                    <a:pt x="545" y="193"/>
                                  </a:lnTo>
                                  <a:lnTo>
                                    <a:pt x="545" y="158"/>
                                  </a:lnTo>
                                  <a:lnTo>
                                    <a:pt x="545" y="150"/>
                                  </a:lnTo>
                                  <a:lnTo>
                                    <a:pt x="544" y="148"/>
                                  </a:lnTo>
                                  <a:lnTo>
                                    <a:pt x="545" y="147"/>
                                  </a:lnTo>
                                  <a:lnTo>
                                    <a:pt x="545" y="146"/>
                                  </a:lnTo>
                                  <a:lnTo>
                                    <a:pt x="546" y="145"/>
                                  </a:lnTo>
                                  <a:lnTo>
                                    <a:pt x="556" y="145"/>
                                  </a:lnTo>
                                  <a:lnTo>
                                    <a:pt x="574" y="146"/>
                                  </a:lnTo>
                                  <a:lnTo>
                                    <a:pt x="584" y="147"/>
                                  </a:lnTo>
                                  <a:lnTo>
                                    <a:pt x="605" y="150"/>
                                  </a:lnTo>
                                  <a:lnTo>
                                    <a:pt x="623" y="155"/>
                                  </a:lnTo>
                                  <a:lnTo>
                                    <a:pt x="636" y="160"/>
                                  </a:lnTo>
                                  <a:lnTo>
                                    <a:pt x="644" y="162"/>
                                  </a:lnTo>
                                  <a:lnTo>
                                    <a:pt x="647" y="163"/>
                                  </a:lnTo>
                                  <a:lnTo>
                                    <a:pt x="649" y="164"/>
                                  </a:lnTo>
                                  <a:lnTo>
                                    <a:pt x="652" y="164"/>
                                  </a:lnTo>
                                  <a:lnTo>
                                    <a:pt x="654" y="164"/>
                                  </a:lnTo>
                                  <a:lnTo>
                                    <a:pt x="659" y="164"/>
                                  </a:lnTo>
                                  <a:lnTo>
                                    <a:pt x="664" y="162"/>
                                  </a:lnTo>
                                  <a:lnTo>
                                    <a:pt x="670" y="159"/>
                                  </a:lnTo>
                                  <a:lnTo>
                                    <a:pt x="677" y="155"/>
                                  </a:lnTo>
                                  <a:lnTo>
                                    <a:pt x="682" y="148"/>
                                  </a:lnTo>
                                  <a:lnTo>
                                    <a:pt x="688" y="137"/>
                                  </a:lnTo>
                                  <a:lnTo>
                                    <a:pt x="690" y="134"/>
                                  </a:lnTo>
                                  <a:lnTo>
                                    <a:pt x="691" y="131"/>
                                  </a:lnTo>
                                  <a:lnTo>
                                    <a:pt x="690" y="129"/>
                                  </a:lnTo>
                                  <a:lnTo>
                                    <a:pt x="690" y="127"/>
                                  </a:lnTo>
                                  <a:lnTo>
                                    <a:pt x="690" y="126"/>
                                  </a:lnTo>
                                  <a:lnTo>
                                    <a:pt x="689" y="125"/>
                                  </a:lnTo>
                                  <a:lnTo>
                                    <a:pt x="688" y="123"/>
                                  </a:lnTo>
                                  <a:lnTo>
                                    <a:pt x="682" y="123"/>
                                  </a:lnTo>
                                  <a:lnTo>
                                    <a:pt x="671" y="124"/>
                                  </a:lnTo>
                                  <a:lnTo>
                                    <a:pt x="652" y="124"/>
                                  </a:lnTo>
                                  <a:lnTo>
                                    <a:pt x="603" y="122"/>
                                  </a:lnTo>
                                  <a:lnTo>
                                    <a:pt x="590" y="122"/>
                                  </a:lnTo>
                                  <a:lnTo>
                                    <a:pt x="567" y="122"/>
                                  </a:lnTo>
                                  <a:lnTo>
                                    <a:pt x="554" y="123"/>
                                  </a:lnTo>
                                  <a:lnTo>
                                    <a:pt x="548" y="125"/>
                                  </a:lnTo>
                                  <a:lnTo>
                                    <a:pt x="545" y="124"/>
                                  </a:lnTo>
                                  <a:lnTo>
                                    <a:pt x="545" y="121"/>
                                  </a:lnTo>
                                  <a:lnTo>
                                    <a:pt x="545" y="117"/>
                                  </a:lnTo>
                                  <a:lnTo>
                                    <a:pt x="545" y="116"/>
                                  </a:lnTo>
                                  <a:lnTo>
                                    <a:pt x="544" y="115"/>
                                  </a:lnTo>
                                  <a:lnTo>
                                    <a:pt x="543" y="114"/>
                                  </a:lnTo>
                                  <a:lnTo>
                                    <a:pt x="542" y="113"/>
                                  </a:lnTo>
                                  <a:lnTo>
                                    <a:pt x="542" y="112"/>
                                  </a:lnTo>
                                  <a:lnTo>
                                    <a:pt x="541" y="111"/>
                                  </a:lnTo>
                                  <a:lnTo>
                                    <a:pt x="540" y="110"/>
                                  </a:lnTo>
                                  <a:lnTo>
                                    <a:pt x="539" y="110"/>
                                  </a:lnTo>
                                  <a:lnTo>
                                    <a:pt x="539" y="109"/>
                                  </a:lnTo>
                                  <a:lnTo>
                                    <a:pt x="539" y="109"/>
                                  </a:lnTo>
                                  <a:lnTo>
                                    <a:pt x="540" y="108"/>
                                  </a:lnTo>
                                  <a:lnTo>
                                    <a:pt x="541" y="108"/>
                                  </a:lnTo>
                                  <a:lnTo>
                                    <a:pt x="546" y="105"/>
                                  </a:lnTo>
                                  <a:lnTo>
                                    <a:pt x="553" y="101"/>
                                  </a:lnTo>
                                  <a:lnTo>
                                    <a:pt x="554" y="101"/>
                                  </a:lnTo>
                                  <a:lnTo>
                                    <a:pt x="556" y="102"/>
                                  </a:lnTo>
                                  <a:lnTo>
                                    <a:pt x="558" y="105"/>
                                  </a:lnTo>
                                  <a:lnTo>
                                    <a:pt x="560" y="107"/>
                                  </a:lnTo>
                                  <a:lnTo>
                                    <a:pt x="563" y="108"/>
                                  </a:lnTo>
                                  <a:lnTo>
                                    <a:pt x="566" y="108"/>
                                  </a:lnTo>
                                  <a:lnTo>
                                    <a:pt x="568" y="108"/>
                                  </a:lnTo>
                                  <a:lnTo>
                                    <a:pt x="569" y="107"/>
                                  </a:lnTo>
                                  <a:lnTo>
                                    <a:pt x="570" y="106"/>
                                  </a:lnTo>
                                  <a:lnTo>
                                    <a:pt x="571" y="105"/>
                                  </a:lnTo>
                                  <a:lnTo>
                                    <a:pt x="572" y="104"/>
                                  </a:lnTo>
                                  <a:lnTo>
                                    <a:pt x="572" y="102"/>
                                  </a:lnTo>
                                  <a:lnTo>
                                    <a:pt x="572" y="101"/>
                                  </a:lnTo>
                                  <a:lnTo>
                                    <a:pt x="572" y="100"/>
                                  </a:lnTo>
                                  <a:lnTo>
                                    <a:pt x="571" y="98"/>
                                  </a:lnTo>
                                  <a:lnTo>
                                    <a:pt x="570" y="97"/>
                                  </a:lnTo>
                                  <a:lnTo>
                                    <a:pt x="568" y="94"/>
                                  </a:lnTo>
                                  <a:lnTo>
                                    <a:pt x="563" y="89"/>
                                  </a:lnTo>
                                  <a:lnTo>
                                    <a:pt x="559" y="85"/>
                                  </a:lnTo>
                                  <a:lnTo>
                                    <a:pt x="557" y="82"/>
                                  </a:lnTo>
                                  <a:lnTo>
                                    <a:pt x="556" y="82"/>
                                  </a:lnTo>
                                  <a:lnTo>
                                    <a:pt x="553" y="79"/>
                                  </a:lnTo>
                                  <a:lnTo>
                                    <a:pt x="550" y="78"/>
                                  </a:lnTo>
                                  <a:lnTo>
                                    <a:pt x="547" y="78"/>
                                  </a:lnTo>
                                  <a:lnTo>
                                    <a:pt x="544" y="78"/>
                                  </a:lnTo>
                                  <a:lnTo>
                                    <a:pt x="542" y="79"/>
                                  </a:lnTo>
                                  <a:lnTo>
                                    <a:pt x="540" y="80"/>
                                  </a:lnTo>
                                  <a:lnTo>
                                    <a:pt x="539" y="81"/>
                                  </a:lnTo>
                                  <a:lnTo>
                                    <a:pt x="538" y="82"/>
                                  </a:lnTo>
                                  <a:lnTo>
                                    <a:pt x="538" y="84"/>
                                  </a:lnTo>
                                  <a:lnTo>
                                    <a:pt x="538" y="85"/>
                                  </a:lnTo>
                                  <a:lnTo>
                                    <a:pt x="538" y="87"/>
                                  </a:lnTo>
                                  <a:lnTo>
                                    <a:pt x="539" y="88"/>
                                  </a:lnTo>
                                  <a:lnTo>
                                    <a:pt x="540" y="90"/>
                                  </a:lnTo>
                                  <a:lnTo>
                                    <a:pt x="540" y="91"/>
                                  </a:lnTo>
                                  <a:lnTo>
                                    <a:pt x="540" y="91"/>
                                  </a:lnTo>
                                  <a:lnTo>
                                    <a:pt x="540" y="92"/>
                                  </a:lnTo>
                                  <a:lnTo>
                                    <a:pt x="539" y="94"/>
                                  </a:lnTo>
                                  <a:lnTo>
                                    <a:pt x="536" y="97"/>
                                  </a:lnTo>
                                  <a:lnTo>
                                    <a:pt x="532" y="99"/>
                                  </a:lnTo>
                                  <a:lnTo>
                                    <a:pt x="528" y="100"/>
                                  </a:lnTo>
                                  <a:lnTo>
                                    <a:pt x="523" y="100"/>
                                  </a:lnTo>
                                  <a:lnTo>
                                    <a:pt x="518" y="100"/>
                                  </a:lnTo>
                                  <a:lnTo>
                                    <a:pt x="514" y="100"/>
                                  </a:lnTo>
                                  <a:lnTo>
                                    <a:pt x="512" y="98"/>
                                  </a:lnTo>
                                  <a:lnTo>
                                    <a:pt x="510" y="96"/>
                                  </a:lnTo>
                                  <a:lnTo>
                                    <a:pt x="509" y="95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509" y="92"/>
                                  </a:lnTo>
                                  <a:lnTo>
                                    <a:pt x="510" y="90"/>
                                  </a:lnTo>
                                  <a:lnTo>
                                    <a:pt x="512" y="89"/>
                                  </a:lnTo>
                                  <a:lnTo>
                                    <a:pt x="513" y="88"/>
                                  </a:lnTo>
                                  <a:lnTo>
                                    <a:pt x="517" y="86"/>
                                  </a:lnTo>
                                  <a:lnTo>
                                    <a:pt x="524" y="83"/>
                                  </a:lnTo>
                                  <a:lnTo>
                                    <a:pt x="544" y="74"/>
                                  </a:lnTo>
                                  <a:lnTo>
                                    <a:pt x="550" y="71"/>
                                  </a:lnTo>
                                  <a:lnTo>
                                    <a:pt x="554" y="69"/>
                                  </a:lnTo>
                                  <a:lnTo>
                                    <a:pt x="556" y="67"/>
                                  </a:lnTo>
                                  <a:lnTo>
                                    <a:pt x="558" y="64"/>
                                  </a:lnTo>
                                  <a:lnTo>
                                    <a:pt x="559" y="62"/>
                                  </a:lnTo>
                                  <a:lnTo>
                                    <a:pt x="559" y="60"/>
                                  </a:lnTo>
                                  <a:lnTo>
                                    <a:pt x="559" y="57"/>
                                  </a:lnTo>
                                  <a:lnTo>
                                    <a:pt x="558" y="55"/>
                                  </a:lnTo>
                                  <a:lnTo>
                                    <a:pt x="556" y="53"/>
                                  </a:lnTo>
                                  <a:lnTo>
                                    <a:pt x="554" y="51"/>
                                  </a:lnTo>
                                  <a:lnTo>
                                    <a:pt x="552" y="50"/>
                                  </a:lnTo>
                                  <a:lnTo>
                                    <a:pt x="550" y="50"/>
                                  </a:lnTo>
                                  <a:lnTo>
                                    <a:pt x="548" y="50"/>
                                  </a:lnTo>
                                  <a:lnTo>
                                    <a:pt x="546" y="50"/>
                                  </a:lnTo>
                                  <a:lnTo>
                                    <a:pt x="545" y="51"/>
                                  </a:lnTo>
                                  <a:lnTo>
                                    <a:pt x="543" y="52"/>
                                  </a:lnTo>
                                  <a:lnTo>
                                    <a:pt x="540" y="54"/>
                                  </a:lnTo>
                                  <a:lnTo>
                                    <a:pt x="536" y="57"/>
                                  </a:lnTo>
                                  <a:lnTo>
                                    <a:pt x="531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25" y="63"/>
                                  </a:lnTo>
                                  <a:lnTo>
                                    <a:pt x="523" y="64"/>
                                  </a:lnTo>
                                  <a:lnTo>
                                    <a:pt x="519" y="65"/>
                                  </a:lnTo>
                                  <a:lnTo>
                                    <a:pt x="514" y="64"/>
                                  </a:lnTo>
                                  <a:lnTo>
                                    <a:pt x="510" y="64"/>
                                  </a:lnTo>
                                  <a:lnTo>
                                    <a:pt x="508" y="63"/>
                                  </a:lnTo>
                                  <a:lnTo>
                                    <a:pt x="508" y="62"/>
                                  </a:lnTo>
                                  <a:lnTo>
                                    <a:pt x="508" y="61"/>
                                  </a:lnTo>
                                  <a:lnTo>
                                    <a:pt x="509" y="60"/>
                                  </a:lnTo>
                                  <a:lnTo>
                                    <a:pt x="511" y="58"/>
                                  </a:lnTo>
                                  <a:lnTo>
                                    <a:pt x="513" y="56"/>
                                  </a:lnTo>
                                  <a:lnTo>
                                    <a:pt x="517" y="54"/>
                                  </a:lnTo>
                                  <a:lnTo>
                                    <a:pt x="523" y="53"/>
                                  </a:lnTo>
                                  <a:lnTo>
                                    <a:pt x="529" y="51"/>
                                  </a:lnTo>
                                  <a:lnTo>
                                    <a:pt x="533" y="50"/>
                                  </a:lnTo>
                                  <a:lnTo>
                                    <a:pt x="535" y="49"/>
                                  </a:lnTo>
                                  <a:lnTo>
                                    <a:pt x="537" y="47"/>
                                  </a:lnTo>
                                  <a:lnTo>
                                    <a:pt x="539" y="46"/>
                                  </a:lnTo>
                                  <a:lnTo>
                                    <a:pt x="539" y="43"/>
                                  </a:lnTo>
                                  <a:lnTo>
                                    <a:pt x="540" y="41"/>
                                  </a:lnTo>
                                  <a:lnTo>
                                    <a:pt x="540" y="40"/>
                                  </a:lnTo>
                                  <a:lnTo>
                                    <a:pt x="541" y="40"/>
                                  </a:lnTo>
                                  <a:lnTo>
                                    <a:pt x="541" y="39"/>
                                  </a:lnTo>
                                  <a:lnTo>
                                    <a:pt x="542" y="39"/>
                                  </a:lnTo>
                                  <a:lnTo>
                                    <a:pt x="544" y="39"/>
                                  </a:lnTo>
                                  <a:lnTo>
                                    <a:pt x="569" y="40"/>
                                  </a:lnTo>
                                  <a:lnTo>
                                    <a:pt x="621" y="41"/>
                                  </a:lnTo>
                                  <a:lnTo>
                                    <a:pt x="637" y="42"/>
                                  </a:lnTo>
                                  <a:lnTo>
                                    <a:pt x="645" y="40"/>
                                  </a:lnTo>
                                  <a:lnTo>
                                    <a:pt x="644" y="35"/>
                                  </a:lnTo>
                                  <a:lnTo>
                                    <a:pt x="644" y="31"/>
                                  </a:lnTo>
                                  <a:lnTo>
                                    <a:pt x="643" y="28"/>
                                  </a:lnTo>
                                  <a:lnTo>
                                    <a:pt x="641" y="26"/>
                                  </a:lnTo>
                                  <a:lnTo>
                                    <a:pt x="639" y="25"/>
                                  </a:lnTo>
                                  <a:lnTo>
                                    <a:pt x="633" y="24"/>
                                  </a:lnTo>
                                  <a:lnTo>
                                    <a:pt x="623" y="23"/>
                                  </a:lnTo>
                                  <a:lnTo>
                                    <a:pt x="558" y="22"/>
                                  </a:lnTo>
                                  <a:lnTo>
                                    <a:pt x="552" y="22"/>
                                  </a:lnTo>
                                  <a:lnTo>
                                    <a:pt x="549" y="22"/>
                                  </a:lnTo>
                                  <a:lnTo>
                                    <a:pt x="548" y="22"/>
                                  </a:lnTo>
                                  <a:lnTo>
                                    <a:pt x="547" y="21"/>
                                  </a:lnTo>
                                  <a:lnTo>
                                    <a:pt x="546" y="21"/>
                                  </a:lnTo>
                                  <a:lnTo>
                                    <a:pt x="546" y="20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44" y="17"/>
                                  </a:lnTo>
                                  <a:lnTo>
                                    <a:pt x="543" y="14"/>
                                  </a:lnTo>
                                  <a:lnTo>
                                    <a:pt x="542" y="11"/>
                                  </a:lnTo>
                                  <a:lnTo>
                                    <a:pt x="540" y="8"/>
                                  </a:lnTo>
                                  <a:lnTo>
                                    <a:pt x="536" y="5"/>
                                  </a:lnTo>
                                  <a:lnTo>
                                    <a:pt x="532" y="3"/>
                                  </a:lnTo>
                                  <a:lnTo>
                                    <a:pt x="529" y="1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1" y="8"/>
                                  </a:lnTo>
                                  <a:lnTo>
                                    <a:pt x="500" y="11"/>
                                  </a:lnTo>
                                  <a:lnTo>
                                    <a:pt x="502" y="14"/>
                                  </a:lnTo>
                                  <a:lnTo>
                                    <a:pt x="504" y="16"/>
                                  </a:lnTo>
                                  <a:lnTo>
                                    <a:pt x="506" y="18"/>
                                  </a:lnTo>
                                  <a:lnTo>
                                    <a:pt x="507" y="20"/>
                                  </a:lnTo>
                                  <a:lnTo>
                                    <a:pt x="507" y="21"/>
                                  </a:lnTo>
                                  <a:lnTo>
                                    <a:pt x="507" y="22"/>
                                  </a:lnTo>
                                  <a:lnTo>
                                    <a:pt x="506" y="22"/>
                                  </a:lnTo>
                                  <a:lnTo>
                                    <a:pt x="503" y="23"/>
                                  </a:lnTo>
                                  <a:lnTo>
                                    <a:pt x="495" y="24"/>
                                  </a:lnTo>
                                  <a:lnTo>
                                    <a:pt x="470" y="25"/>
                                  </a:lnTo>
                                  <a:lnTo>
                                    <a:pt x="459" y="26"/>
                                  </a:lnTo>
                                  <a:lnTo>
                                    <a:pt x="452" y="2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443" y="26"/>
                                  </a:lnTo>
                                  <a:lnTo>
                                    <a:pt x="439" y="26"/>
                                  </a:lnTo>
                                  <a:lnTo>
                                    <a:pt x="436" y="25"/>
                                  </a:lnTo>
                                  <a:lnTo>
                                    <a:pt x="432" y="23"/>
                                  </a:lnTo>
                                  <a:lnTo>
                                    <a:pt x="430" y="23"/>
                                  </a:lnTo>
                                  <a:lnTo>
                                    <a:pt x="429" y="23"/>
                                  </a:lnTo>
                                  <a:lnTo>
                                    <a:pt x="427" y="22"/>
                                  </a:lnTo>
                                  <a:lnTo>
                                    <a:pt x="426" y="22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15" y="27"/>
                                  </a:lnTo>
                                  <a:lnTo>
                                    <a:pt x="408" y="31"/>
                                  </a:lnTo>
                                  <a:lnTo>
                                    <a:pt x="404" y="34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398" y="40"/>
                                  </a:lnTo>
                                  <a:lnTo>
                                    <a:pt x="397" y="42"/>
                                  </a:lnTo>
                                  <a:lnTo>
                                    <a:pt x="397" y="44"/>
                                  </a:lnTo>
                                  <a:lnTo>
                                    <a:pt x="397" y="47"/>
                                  </a:lnTo>
                                  <a:lnTo>
                                    <a:pt x="398" y="48"/>
                                  </a:lnTo>
                                  <a:lnTo>
                                    <a:pt x="399" y="49"/>
                                  </a:lnTo>
                                  <a:lnTo>
                                    <a:pt x="400" y="50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05" y="51"/>
                                  </a:lnTo>
                                  <a:lnTo>
                                    <a:pt x="408" y="51"/>
                                  </a:lnTo>
                                  <a:lnTo>
                                    <a:pt x="414" y="50"/>
                                  </a:lnTo>
                                  <a:lnTo>
                                    <a:pt x="422" y="48"/>
                                  </a:lnTo>
                                  <a:lnTo>
                                    <a:pt x="430" y="46"/>
                                  </a:lnTo>
                                  <a:lnTo>
                                    <a:pt x="440" y="45"/>
                                  </a:lnTo>
                                  <a:lnTo>
                                    <a:pt x="453" y="44"/>
                                  </a:lnTo>
                                  <a:lnTo>
                                    <a:pt x="482" y="41"/>
                                  </a:lnTo>
                                  <a:lnTo>
                                    <a:pt x="497" y="40"/>
                                  </a:lnTo>
                                  <a:lnTo>
                                    <a:pt x="505" y="39"/>
                                  </a:lnTo>
                                  <a:lnTo>
                                    <a:pt x="507" y="40"/>
                                  </a:lnTo>
                                  <a:lnTo>
                                    <a:pt x="509" y="40"/>
                                  </a:lnTo>
                                  <a:lnTo>
                                    <a:pt x="510" y="40"/>
                                  </a:lnTo>
                                  <a:lnTo>
                                    <a:pt x="510" y="41"/>
                                  </a:lnTo>
                                  <a:lnTo>
                                    <a:pt x="510" y="42"/>
                                  </a:lnTo>
                                  <a:lnTo>
                                    <a:pt x="509" y="43"/>
                                  </a:lnTo>
                                  <a:lnTo>
                                    <a:pt x="506" y="45"/>
                                  </a:lnTo>
                                  <a:lnTo>
                                    <a:pt x="504" y="47"/>
                                  </a:lnTo>
                                  <a:lnTo>
                                    <a:pt x="501" y="48"/>
                                  </a:lnTo>
                                  <a:lnTo>
                                    <a:pt x="498" y="50"/>
                                  </a:lnTo>
                                  <a:lnTo>
                                    <a:pt x="484" y="56"/>
                                  </a:lnTo>
                                  <a:lnTo>
                                    <a:pt x="481" y="58"/>
                                  </a:lnTo>
                                  <a:lnTo>
                                    <a:pt x="479" y="60"/>
                                  </a:lnTo>
                                  <a:lnTo>
                                    <a:pt x="478" y="62"/>
                                  </a:lnTo>
                                  <a:lnTo>
                                    <a:pt x="475" y="64"/>
                                  </a:lnTo>
                                  <a:lnTo>
                                    <a:pt x="474" y="67"/>
                                  </a:lnTo>
                                  <a:lnTo>
                                    <a:pt x="474" y="70"/>
                                  </a:lnTo>
                                  <a:lnTo>
                                    <a:pt x="475" y="73"/>
                                  </a:lnTo>
                                  <a:lnTo>
                                    <a:pt x="476" y="75"/>
                                  </a:lnTo>
                                  <a:lnTo>
                                    <a:pt x="478" y="77"/>
                                  </a:lnTo>
                                  <a:lnTo>
                                    <a:pt x="480" y="78"/>
                                  </a:lnTo>
                                  <a:lnTo>
                                    <a:pt x="484" y="79"/>
                                  </a:lnTo>
                                  <a:lnTo>
                                    <a:pt x="490" y="78"/>
                                  </a:lnTo>
                                  <a:lnTo>
                                    <a:pt x="497" y="77"/>
                                  </a:lnTo>
                                  <a:lnTo>
                                    <a:pt x="501" y="77"/>
                                  </a:lnTo>
                                  <a:lnTo>
                                    <a:pt x="503" y="77"/>
                                  </a:lnTo>
                                  <a:lnTo>
                                    <a:pt x="505" y="77"/>
                                  </a:lnTo>
                                  <a:lnTo>
                                    <a:pt x="506" y="77"/>
                                  </a:lnTo>
                                  <a:lnTo>
                                    <a:pt x="506" y="78"/>
                                  </a:lnTo>
                                  <a:lnTo>
                                    <a:pt x="506" y="78"/>
                                  </a:lnTo>
                                  <a:lnTo>
                                    <a:pt x="505" y="79"/>
                                  </a:lnTo>
                                  <a:lnTo>
                                    <a:pt x="503" y="80"/>
                                  </a:lnTo>
                                  <a:lnTo>
                                    <a:pt x="501" y="82"/>
                                  </a:lnTo>
                                  <a:lnTo>
                                    <a:pt x="498" y="84"/>
                                  </a:lnTo>
                                  <a:lnTo>
                                    <a:pt x="493" y="87"/>
                                  </a:lnTo>
                                  <a:lnTo>
                                    <a:pt x="488" y="89"/>
                                  </a:lnTo>
                                  <a:lnTo>
                                    <a:pt x="485" y="91"/>
                                  </a:lnTo>
                                  <a:lnTo>
                                    <a:pt x="483" y="92"/>
                                  </a:lnTo>
                                  <a:lnTo>
                                    <a:pt x="482" y="94"/>
                                  </a:lnTo>
                                  <a:lnTo>
                                    <a:pt x="480" y="95"/>
                                  </a:lnTo>
                                  <a:lnTo>
                                    <a:pt x="479" y="97"/>
                                  </a:lnTo>
                                  <a:lnTo>
                                    <a:pt x="478" y="99"/>
                                  </a:lnTo>
                                  <a:lnTo>
                                    <a:pt x="478" y="100"/>
                                  </a:lnTo>
                                  <a:lnTo>
                                    <a:pt x="478" y="10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3966120"/>
                            <a:ext cx="73656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6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217">
                                  <a:moveTo>
                                    <a:pt x="553" y="1"/>
                                  </a:moveTo>
                                  <a:lnTo>
                                    <a:pt x="504" y="1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04" y="173"/>
                                  </a:lnTo>
                                  <a:lnTo>
                                    <a:pt x="508" y="183"/>
                                  </a:lnTo>
                                  <a:lnTo>
                                    <a:pt x="515" y="188"/>
                                  </a:lnTo>
                                  <a:lnTo>
                                    <a:pt x="520" y="190"/>
                                  </a:lnTo>
                                  <a:lnTo>
                                    <a:pt x="537" y="194"/>
                                  </a:lnTo>
                                  <a:lnTo>
                                    <a:pt x="564" y="195"/>
                                  </a:lnTo>
                                  <a:lnTo>
                                    <a:pt x="576" y="194"/>
                                  </a:lnTo>
                                  <a:lnTo>
                                    <a:pt x="599" y="192"/>
                                  </a:lnTo>
                                  <a:lnTo>
                                    <a:pt x="612" y="188"/>
                                  </a:lnTo>
                                  <a:lnTo>
                                    <a:pt x="618" y="184"/>
                                  </a:lnTo>
                                  <a:lnTo>
                                    <a:pt x="622" y="173"/>
                                  </a:lnTo>
                                  <a:lnTo>
                                    <a:pt x="622" y="157"/>
                                  </a:lnTo>
                                  <a:lnTo>
                                    <a:pt x="622" y="1"/>
                                  </a:lnTo>
                                  <a:lnTo>
                                    <a:pt x="573" y="1"/>
                                  </a:lnTo>
                                  <a:lnTo>
                                    <a:pt x="573" y="161"/>
                                  </a:lnTo>
                                  <a:lnTo>
                                    <a:pt x="573" y="165"/>
                                  </a:lnTo>
                                  <a:lnTo>
                                    <a:pt x="572" y="167"/>
                                  </a:lnTo>
                                  <a:lnTo>
                                    <a:pt x="571" y="168"/>
                                  </a:lnTo>
                                  <a:lnTo>
                                    <a:pt x="570" y="170"/>
                                  </a:lnTo>
                                  <a:lnTo>
                                    <a:pt x="567" y="171"/>
                                  </a:lnTo>
                                  <a:lnTo>
                                    <a:pt x="563" y="171"/>
                                  </a:lnTo>
                                  <a:lnTo>
                                    <a:pt x="559" y="171"/>
                                  </a:lnTo>
                                  <a:lnTo>
                                    <a:pt x="557" y="170"/>
                                  </a:lnTo>
                                  <a:lnTo>
                                    <a:pt x="555" y="168"/>
                                  </a:lnTo>
                                  <a:lnTo>
                                    <a:pt x="554" y="167"/>
                                  </a:lnTo>
                                  <a:lnTo>
                                    <a:pt x="553" y="165"/>
                                  </a:lnTo>
                                  <a:lnTo>
                                    <a:pt x="553" y="161"/>
                                  </a:lnTo>
                                  <a:lnTo>
                                    <a:pt x="553" y="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6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217">
                                  <a:moveTo>
                                    <a:pt x="700" y="170"/>
                                  </a:moveTo>
                                  <a:lnTo>
                                    <a:pt x="700" y="99"/>
                                  </a:lnTo>
                                  <a:lnTo>
                                    <a:pt x="731" y="99"/>
                                  </a:lnTo>
                                  <a:lnTo>
                                    <a:pt x="731" y="76"/>
                                  </a:lnTo>
                                  <a:lnTo>
                                    <a:pt x="700" y="76"/>
                                  </a:lnTo>
                                  <a:lnTo>
                                    <a:pt x="700" y="24"/>
                                  </a:lnTo>
                                  <a:lnTo>
                                    <a:pt x="731" y="24"/>
                                  </a:lnTo>
                                  <a:lnTo>
                                    <a:pt x="731" y="1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1" y="193"/>
                                  </a:lnTo>
                                  <a:lnTo>
                                    <a:pt x="731" y="193"/>
                                  </a:lnTo>
                                  <a:lnTo>
                                    <a:pt x="731" y="170"/>
                                  </a:lnTo>
                                  <a:lnTo>
                                    <a:pt x="700" y="17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6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217">
                                  <a:moveTo>
                                    <a:pt x="760" y="193"/>
                                  </a:moveTo>
                                  <a:lnTo>
                                    <a:pt x="802" y="193"/>
                                  </a:lnTo>
                                  <a:lnTo>
                                    <a:pt x="801" y="93"/>
                                  </a:lnTo>
                                  <a:lnTo>
                                    <a:pt x="806" y="93"/>
                                  </a:lnTo>
                                  <a:lnTo>
                                    <a:pt x="835" y="193"/>
                                  </a:lnTo>
                                  <a:lnTo>
                                    <a:pt x="878" y="193"/>
                                  </a:lnTo>
                                  <a:lnTo>
                                    <a:pt x="878" y="1"/>
                                  </a:lnTo>
                                  <a:lnTo>
                                    <a:pt x="837" y="1"/>
                                  </a:lnTo>
                                  <a:lnTo>
                                    <a:pt x="837" y="98"/>
                                  </a:lnTo>
                                  <a:lnTo>
                                    <a:pt x="832" y="98"/>
                                  </a:lnTo>
                                  <a:lnTo>
                                    <a:pt x="803" y="1"/>
                                  </a:lnTo>
                                  <a:lnTo>
                                    <a:pt x="760" y="1"/>
                                  </a:lnTo>
                                  <a:lnTo>
                                    <a:pt x="760" y="19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6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217">
                                  <a:moveTo>
                                    <a:pt x="1125" y="115"/>
                                  </a:moveTo>
                                  <a:lnTo>
                                    <a:pt x="1159" y="1"/>
                                  </a:lnTo>
                                  <a:lnTo>
                                    <a:pt x="1114" y="1"/>
                                  </a:lnTo>
                                  <a:lnTo>
                                    <a:pt x="1099" y="85"/>
                                  </a:lnTo>
                                  <a:lnTo>
                                    <a:pt x="1084" y="1"/>
                                  </a:lnTo>
                                  <a:lnTo>
                                    <a:pt x="1037" y="1"/>
                                  </a:lnTo>
                                  <a:lnTo>
                                    <a:pt x="1074" y="115"/>
                                  </a:lnTo>
                                  <a:lnTo>
                                    <a:pt x="1074" y="193"/>
                                  </a:lnTo>
                                  <a:lnTo>
                                    <a:pt x="1125" y="193"/>
                                  </a:lnTo>
                                  <a:lnTo>
                                    <a:pt x="1125" y="115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6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217">
                                  <a:moveTo>
                                    <a:pt x="956" y="27"/>
                                  </a:moveTo>
                                  <a:lnTo>
                                    <a:pt x="958" y="26"/>
                                  </a:lnTo>
                                  <a:lnTo>
                                    <a:pt x="959" y="24"/>
                                  </a:lnTo>
                                  <a:lnTo>
                                    <a:pt x="962" y="23"/>
                                  </a:lnTo>
                                  <a:lnTo>
                                    <a:pt x="965" y="23"/>
                                  </a:lnTo>
                                  <a:lnTo>
                                    <a:pt x="969" y="23"/>
                                  </a:lnTo>
                                  <a:lnTo>
                                    <a:pt x="972" y="24"/>
                                  </a:lnTo>
                                  <a:lnTo>
                                    <a:pt x="973" y="25"/>
                                  </a:lnTo>
                                  <a:lnTo>
                                    <a:pt x="975" y="27"/>
                                  </a:lnTo>
                                  <a:lnTo>
                                    <a:pt x="976" y="30"/>
                                  </a:lnTo>
                                  <a:lnTo>
                                    <a:pt x="976" y="32"/>
                                  </a:lnTo>
                                  <a:lnTo>
                                    <a:pt x="976" y="65"/>
                                  </a:lnTo>
                                  <a:lnTo>
                                    <a:pt x="1024" y="65"/>
                                  </a:lnTo>
                                  <a:lnTo>
                                    <a:pt x="1024" y="37"/>
                                  </a:lnTo>
                                  <a:lnTo>
                                    <a:pt x="1024" y="20"/>
                                  </a:lnTo>
                                  <a:lnTo>
                                    <a:pt x="1021" y="10"/>
                                  </a:lnTo>
                                  <a:lnTo>
                                    <a:pt x="1014" y="6"/>
                                  </a:lnTo>
                                  <a:lnTo>
                                    <a:pt x="1010" y="4"/>
                                  </a:lnTo>
                                  <a:lnTo>
                                    <a:pt x="992" y="1"/>
                                  </a:lnTo>
                                  <a:lnTo>
                                    <a:pt x="966" y="0"/>
                                  </a:lnTo>
                                  <a:lnTo>
                                    <a:pt x="953" y="0"/>
                                  </a:lnTo>
                                  <a:lnTo>
                                    <a:pt x="930" y="2"/>
                                  </a:lnTo>
                                  <a:lnTo>
                                    <a:pt x="917" y="6"/>
                                  </a:lnTo>
                                  <a:lnTo>
                                    <a:pt x="910" y="10"/>
                                  </a:lnTo>
                                  <a:lnTo>
                                    <a:pt x="907" y="20"/>
                                  </a:lnTo>
                                  <a:lnTo>
                                    <a:pt x="907" y="37"/>
                                  </a:lnTo>
                                  <a:lnTo>
                                    <a:pt x="907" y="157"/>
                                  </a:lnTo>
                                  <a:lnTo>
                                    <a:pt x="907" y="173"/>
                                  </a:lnTo>
                                  <a:lnTo>
                                    <a:pt x="910" y="183"/>
                                  </a:lnTo>
                                  <a:lnTo>
                                    <a:pt x="917" y="188"/>
                                  </a:lnTo>
                                  <a:lnTo>
                                    <a:pt x="922" y="190"/>
                                  </a:lnTo>
                                  <a:lnTo>
                                    <a:pt x="940" y="194"/>
                                  </a:lnTo>
                                  <a:lnTo>
                                    <a:pt x="966" y="195"/>
                                  </a:lnTo>
                                  <a:lnTo>
                                    <a:pt x="979" y="194"/>
                                  </a:lnTo>
                                  <a:lnTo>
                                    <a:pt x="1001" y="192"/>
                                  </a:lnTo>
                                  <a:lnTo>
                                    <a:pt x="1014" y="188"/>
                                  </a:lnTo>
                                  <a:lnTo>
                                    <a:pt x="1021" y="184"/>
                                  </a:lnTo>
                                  <a:lnTo>
                                    <a:pt x="1024" y="173"/>
                                  </a:lnTo>
                                  <a:lnTo>
                                    <a:pt x="1024" y="157"/>
                                  </a:lnTo>
                                  <a:lnTo>
                                    <a:pt x="1024" y="113"/>
                                  </a:lnTo>
                                  <a:lnTo>
                                    <a:pt x="976" y="113"/>
                                  </a:lnTo>
                                  <a:lnTo>
                                    <a:pt x="976" y="161"/>
                                  </a:lnTo>
                                  <a:lnTo>
                                    <a:pt x="976" y="165"/>
                                  </a:lnTo>
                                  <a:lnTo>
                                    <a:pt x="975" y="167"/>
                                  </a:lnTo>
                                  <a:lnTo>
                                    <a:pt x="974" y="168"/>
                                  </a:lnTo>
                                  <a:lnTo>
                                    <a:pt x="972" y="170"/>
                                  </a:lnTo>
                                  <a:lnTo>
                                    <a:pt x="970" y="171"/>
                                  </a:lnTo>
                                  <a:lnTo>
                                    <a:pt x="966" y="171"/>
                                  </a:lnTo>
                                  <a:lnTo>
                                    <a:pt x="963" y="170"/>
                                  </a:lnTo>
                                  <a:lnTo>
                                    <a:pt x="960" y="170"/>
                                  </a:lnTo>
                                  <a:lnTo>
                                    <a:pt x="959" y="169"/>
                                  </a:lnTo>
                                  <a:lnTo>
                                    <a:pt x="957" y="168"/>
                                  </a:lnTo>
                                  <a:lnTo>
                                    <a:pt x="955" y="165"/>
                                  </a:lnTo>
                                  <a:lnTo>
                                    <a:pt x="955" y="161"/>
                                  </a:lnTo>
                                  <a:lnTo>
                                    <a:pt x="955" y="32"/>
                                  </a:lnTo>
                                  <a:lnTo>
                                    <a:pt x="955" y="29"/>
                                  </a:lnTo>
                                  <a:lnTo>
                                    <a:pt x="956" y="27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6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217">
                                  <a:moveTo>
                                    <a:pt x="48" y="24"/>
                                  </a:moveTo>
                                  <a:lnTo>
                                    <a:pt x="80" y="24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24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6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217">
                                  <a:moveTo>
                                    <a:pt x="175" y="37"/>
                                  </a:moveTo>
                                  <a:lnTo>
                                    <a:pt x="175" y="75"/>
                                  </a:lnTo>
                                  <a:lnTo>
                                    <a:pt x="175" y="78"/>
                                  </a:lnTo>
                                  <a:lnTo>
                                    <a:pt x="174" y="81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67" y="86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59" y="86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66" y="24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6" y="193"/>
                                  </a:lnTo>
                                  <a:lnTo>
                                    <a:pt x="155" y="193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58" y="112"/>
                                  </a:lnTo>
                                  <a:lnTo>
                                    <a:pt x="160" y="112"/>
                                  </a:lnTo>
                                  <a:lnTo>
                                    <a:pt x="165" y="112"/>
                                  </a:lnTo>
                                  <a:lnTo>
                                    <a:pt x="169" y="113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74" y="116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75" y="193"/>
                                  </a:lnTo>
                                  <a:lnTo>
                                    <a:pt x="223" y="193"/>
                                  </a:lnTo>
                                  <a:lnTo>
                                    <a:pt x="223" y="128"/>
                                  </a:lnTo>
                                  <a:lnTo>
                                    <a:pt x="223" y="119"/>
                                  </a:lnTo>
                                  <a:lnTo>
                                    <a:pt x="221" y="113"/>
                                  </a:lnTo>
                                  <a:lnTo>
                                    <a:pt x="218" y="108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207" y="101"/>
                                  </a:lnTo>
                                  <a:lnTo>
                                    <a:pt x="197" y="98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75" y="37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6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217">
                                  <a:moveTo>
                                    <a:pt x="194" y="2"/>
                                  </a:moveTo>
                                  <a:lnTo>
                                    <a:pt x="168" y="1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97" y="98"/>
                                  </a:lnTo>
                                  <a:lnTo>
                                    <a:pt x="208" y="95"/>
                                  </a:lnTo>
                                  <a:lnTo>
                                    <a:pt x="215" y="91"/>
                                  </a:lnTo>
                                  <a:lnTo>
                                    <a:pt x="219" y="87"/>
                                  </a:lnTo>
                                  <a:lnTo>
                                    <a:pt x="222" y="83"/>
                                  </a:lnTo>
                                  <a:lnTo>
                                    <a:pt x="223" y="76"/>
                                  </a:lnTo>
                                  <a:lnTo>
                                    <a:pt x="223" y="65"/>
                                  </a:lnTo>
                                  <a:lnTo>
                                    <a:pt x="223" y="39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210" y="6"/>
                                  </a:lnTo>
                                  <a:lnTo>
                                    <a:pt x="194" y="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6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217">
                                  <a:moveTo>
                                    <a:pt x="301" y="170"/>
                                  </a:moveTo>
                                  <a:lnTo>
                                    <a:pt x="301" y="99"/>
                                  </a:lnTo>
                                  <a:lnTo>
                                    <a:pt x="333" y="99"/>
                                  </a:lnTo>
                                  <a:lnTo>
                                    <a:pt x="333" y="76"/>
                                  </a:lnTo>
                                  <a:lnTo>
                                    <a:pt x="301" y="76"/>
                                  </a:lnTo>
                                  <a:lnTo>
                                    <a:pt x="301" y="24"/>
                                  </a:lnTo>
                                  <a:lnTo>
                                    <a:pt x="333" y="24"/>
                                  </a:lnTo>
                                  <a:lnTo>
                                    <a:pt x="333" y="1"/>
                                  </a:lnTo>
                                  <a:lnTo>
                                    <a:pt x="253" y="1"/>
                                  </a:lnTo>
                                  <a:lnTo>
                                    <a:pt x="253" y="193"/>
                                  </a:lnTo>
                                  <a:lnTo>
                                    <a:pt x="333" y="193"/>
                                  </a:lnTo>
                                  <a:lnTo>
                                    <a:pt x="333" y="170"/>
                                  </a:lnTo>
                                  <a:lnTo>
                                    <a:pt x="301" y="17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6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217">
                                  <a:moveTo>
                                    <a:pt x="424" y="169"/>
                                  </a:moveTo>
                                  <a:lnTo>
                                    <a:pt x="422" y="170"/>
                                  </a:lnTo>
                                  <a:lnTo>
                                    <a:pt x="418" y="170"/>
                                  </a:lnTo>
                                  <a:lnTo>
                                    <a:pt x="415" y="170"/>
                                  </a:lnTo>
                                  <a:lnTo>
                                    <a:pt x="413" y="169"/>
                                  </a:lnTo>
                                  <a:lnTo>
                                    <a:pt x="417" y="205"/>
                                  </a:lnTo>
                                  <a:lnTo>
                                    <a:pt x="436" y="212"/>
                                  </a:lnTo>
                                  <a:lnTo>
                                    <a:pt x="424" y="169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6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217">
                                  <a:moveTo>
                                    <a:pt x="360" y="156"/>
                                  </a:moveTo>
                                  <a:lnTo>
                                    <a:pt x="360" y="171"/>
                                  </a:lnTo>
                                  <a:lnTo>
                                    <a:pt x="363" y="181"/>
                                  </a:lnTo>
                                  <a:lnTo>
                                    <a:pt x="368" y="186"/>
                                  </a:lnTo>
                                  <a:lnTo>
                                    <a:pt x="374" y="190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99" y="194"/>
                                  </a:lnTo>
                                  <a:lnTo>
                                    <a:pt x="399" y="194"/>
                                  </a:lnTo>
                                  <a:lnTo>
                                    <a:pt x="417" y="205"/>
                                  </a:lnTo>
                                  <a:lnTo>
                                    <a:pt x="413" y="169"/>
                                  </a:lnTo>
                                  <a:lnTo>
                                    <a:pt x="411" y="168"/>
                                  </a:lnTo>
                                  <a:lnTo>
                                    <a:pt x="409" y="166"/>
                                  </a:lnTo>
                                  <a:lnTo>
                                    <a:pt x="408" y="164"/>
                                  </a:lnTo>
                                  <a:lnTo>
                                    <a:pt x="408" y="161"/>
                                  </a:lnTo>
                                  <a:lnTo>
                                    <a:pt x="408" y="32"/>
                                  </a:lnTo>
                                  <a:lnTo>
                                    <a:pt x="408" y="26"/>
                                  </a:lnTo>
                                  <a:lnTo>
                                    <a:pt x="412" y="23"/>
                                  </a:lnTo>
                                  <a:lnTo>
                                    <a:pt x="419" y="23"/>
                                  </a:lnTo>
                                  <a:lnTo>
                                    <a:pt x="422" y="23"/>
                                  </a:lnTo>
                                  <a:lnTo>
                                    <a:pt x="425" y="24"/>
                                  </a:lnTo>
                                  <a:lnTo>
                                    <a:pt x="426" y="26"/>
                                  </a:lnTo>
                                  <a:lnTo>
                                    <a:pt x="428" y="27"/>
                                  </a:lnTo>
                                  <a:lnTo>
                                    <a:pt x="428" y="29"/>
                                  </a:lnTo>
                                  <a:lnTo>
                                    <a:pt x="428" y="32"/>
                                  </a:lnTo>
                                  <a:lnTo>
                                    <a:pt x="428" y="161"/>
                                  </a:lnTo>
                                  <a:lnTo>
                                    <a:pt x="428" y="164"/>
                                  </a:lnTo>
                                  <a:lnTo>
                                    <a:pt x="428" y="166"/>
                                  </a:lnTo>
                                  <a:lnTo>
                                    <a:pt x="426" y="168"/>
                                  </a:lnTo>
                                  <a:lnTo>
                                    <a:pt x="424" y="169"/>
                                  </a:lnTo>
                                  <a:lnTo>
                                    <a:pt x="436" y="212"/>
                                  </a:lnTo>
                                  <a:lnTo>
                                    <a:pt x="455" y="216"/>
                                  </a:lnTo>
                                  <a:lnTo>
                                    <a:pt x="472" y="198"/>
                                  </a:lnTo>
                                  <a:lnTo>
                                    <a:pt x="465" y="198"/>
                                  </a:lnTo>
                                  <a:lnTo>
                                    <a:pt x="454" y="198"/>
                                  </a:lnTo>
                                  <a:lnTo>
                                    <a:pt x="438" y="197"/>
                                  </a:lnTo>
                                  <a:lnTo>
                                    <a:pt x="431" y="193"/>
                                  </a:lnTo>
                                  <a:lnTo>
                                    <a:pt x="442" y="193"/>
                                  </a:lnTo>
                                  <a:lnTo>
                                    <a:pt x="451" y="193"/>
                                  </a:lnTo>
                                  <a:lnTo>
                                    <a:pt x="456" y="191"/>
                                  </a:lnTo>
                                  <a:lnTo>
                                    <a:pt x="462" y="190"/>
                                  </a:lnTo>
                                  <a:lnTo>
                                    <a:pt x="466" y="188"/>
                                  </a:lnTo>
                                  <a:lnTo>
                                    <a:pt x="469" y="186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77" y="172"/>
                                  </a:lnTo>
                                  <a:lnTo>
                                    <a:pt x="477" y="156"/>
                                  </a:lnTo>
                                  <a:lnTo>
                                    <a:pt x="477" y="37"/>
                                  </a:lnTo>
                                  <a:lnTo>
                                    <a:pt x="477" y="21"/>
                                  </a:lnTo>
                                  <a:lnTo>
                                    <a:pt x="474" y="1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2" y="4"/>
                                  </a:lnTo>
                                  <a:lnTo>
                                    <a:pt x="445" y="1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0" y="6"/>
                                  </a:lnTo>
                                  <a:lnTo>
                                    <a:pt x="363" y="10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60" y="37"/>
                                  </a:lnTo>
                                  <a:lnTo>
                                    <a:pt x="360" y="15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3879360"/>
                            <a:ext cx="52452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4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94">
                                  <a:moveTo>
                                    <a:pt x="232" y="139"/>
                                  </a:moveTo>
                                  <a:lnTo>
                                    <a:pt x="228" y="121"/>
                                  </a:lnTo>
                                  <a:lnTo>
                                    <a:pt x="227" y="97"/>
                                  </a:lnTo>
                                  <a:lnTo>
                                    <a:pt x="227" y="85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34" y="48"/>
                                  </a:lnTo>
                                  <a:lnTo>
                                    <a:pt x="238" y="39"/>
                                  </a:lnTo>
                                  <a:lnTo>
                                    <a:pt x="246" y="34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66" y="34"/>
                                  </a:lnTo>
                                  <a:lnTo>
                                    <a:pt x="274" y="39"/>
                                  </a:lnTo>
                                  <a:lnTo>
                                    <a:pt x="278" y="48"/>
                                  </a:lnTo>
                                  <a:lnTo>
                                    <a:pt x="280" y="54"/>
                                  </a:lnTo>
                                  <a:lnTo>
                                    <a:pt x="284" y="72"/>
                                  </a:lnTo>
                                  <a:lnTo>
                                    <a:pt x="285" y="97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83" y="129"/>
                                  </a:lnTo>
                                  <a:lnTo>
                                    <a:pt x="278" y="145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302" y="184"/>
                                  </a:lnTo>
                                  <a:lnTo>
                                    <a:pt x="310" y="177"/>
                                  </a:lnTo>
                                  <a:lnTo>
                                    <a:pt x="316" y="169"/>
                                  </a:lnTo>
                                  <a:lnTo>
                                    <a:pt x="323" y="161"/>
                                  </a:lnTo>
                                  <a:lnTo>
                                    <a:pt x="327" y="151"/>
                                  </a:lnTo>
                                  <a:lnTo>
                                    <a:pt x="330" y="139"/>
                                  </a:lnTo>
                                  <a:lnTo>
                                    <a:pt x="330" y="137"/>
                                  </a:lnTo>
                                  <a:lnTo>
                                    <a:pt x="333" y="118"/>
                                  </a:lnTo>
                                  <a:lnTo>
                                    <a:pt x="334" y="97"/>
                                  </a:lnTo>
                                  <a:lnTo>
                                    <a:pt x="334" y="95"/>
                                  </a:lnTo>
                                  <a:lnTo>
                                    <a:pt x="333" y="73"/>
                                  </a:lnTo>
                                  <a:lnTo>
                                    <a:pt x="330" y="55"/>
                                  </a:lnTo>
                                  <a:lnTo>
                                    <a:pt x="327" y="43"/>
                                  </a:lnTo>
                                  <a:lnTo>
                                    <a:pt x="323" y="33"/>
                                  </a:lnTo>
                                  <a:lnTo>
                                    <a:pt x="317" y="25"/>
                                  </a:lnTo>
                                  <a:lnTo>
                                    <a:pt x="310" y="16"/>
                                  </a:lnTo>
                                  <a:lnTo>
                                    <a:pt x="302" y="10"/>
                                  </a:lnTo>
                                  <a:lnTo>
                                    <a:pt x="292" y="6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20" y="6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182" y="54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79" y="75"/>
                                  </a:lnTo>
                                  <a:lnTo>
                                    <a:pt x="178" y="97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179" y="120"/>
                                  </a:lnTo>
                                  <a:lnTo>
                                    <a:pt x="182" y="138"/>
                                  </a:lnTo>
                                  <a:lnTo>
                                    <a:pt x="185" y="151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96" y="169"/>
                                  </a:lnTo>
                                  <a:lnTo>
                                    <a:pt x="202" y="177"/>
                                  </a:lnTo>
                                  <a:lnTo>
                                    <a:pt x="210" y="183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92"/>
                                  </a:lnTo>
                                  <a:lnTo>
                                    <a:pt x="242" y="194"/>
                                  </a:lnTo>
                                  <a:lnTo>
                                    <a:pt x="238" y="154"/>
                                  </a:lnTo>
                                  <a:lnTo>
                                    <a:pt x="234" y="145"/>
                                  </a:lnTo>
                                  <a:lnTo>
                                    <a:pt x="232" y="13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94">
                                  <a:moveTo>
                                    <a:pt x="274" y="154"/>
                                  </a:moveTo>
                                  <a:lnTo>
                                    <a:pt x="266" y="159"/>
                                  </a:lnTo>
                                  <a:lnTo>
                                    <a:pt x="256" y="159"/>
                                  </a:lnTo>
                                  <a:lnTo>
                                    <a:pt x="246" y="159"/>
                                  </a:lnTo>
                                  <a:lnTo>
                                    <a:pt x="238" y="154"/>
                                  </a:lnTo>
                                  <a:lnTo>
                                    <a:pt x="242" y="194"/>
                                  </a:lnTo>
                                  <a:lnTo>
                                    <a:pt x="256" y="194"/>
                                  </a:lnTo>
                                  <a:lnTo>
                                    <a:pt x="270" y="194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78" y="145"/>
                                  </a:lnTo>
                                  <a:lnTo>
                                    <a:pt x="274" y="15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94">
                                  <a:moveTo>
                                    <a:pt x="631" y="3"/>
                                  </a:moveTo>
                                  <a:lnTo>
                                    <a:pt x="582" y="3"/>
                                  </a:lnTo>
                                  <a:lnTo>
                                    <a:pt x="582" y="72"/>
                                  </a:lnTo>
                                  <a:lnTo>
                                    <a:pt x="510" y="72"/>
                                  </a:lnTo>
                                  <a:lnTo>
                                    <a:pt x="510" y="3"/>
                                  </a:lnTo>
                                  <a:lnTo>
                                    <a:pt x="461" y="3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510" y="190"/>
                                  </a:lnTo>
                                  <a:lnTo>
                                    <a:pt x="510" y="108"/>
                                  </a:lnTo>
                                  <a:lnTo>
                                    <a:pt x="582" y="108"/>
                                  </a:lnTo>
                                  <a:lnTo>
                                    <a:pt x="582" y="190"/>
                                  </a:lnTo>
                                  <a:lnTo>
                                    <a:pt x="631" y="190"/>
                                  </a:lnTo>
                                  <a:lnTo>
                                    <a:pt x="631" y="3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94">
                                  <a:moveTo>
                                    <a:pt x="726" y="154"/>
                                  </a:moveTo>
                                  <a:lnTo>
                                    <a:pt x="820" y="39"/>
                                  </a:lnTo>
                                  <a:lnTo>
                                    <a:pt x="820" y="3"/>
                                  </a:lnTo>
                                  <a:lnTo>
                                    <a:pt x="671" y="3"/>
                                  </a:lnTo>
                                  <a:lnTo>
                                    <a:pt x="671" y="39"/>
                                  </a:lnTo>
                                  <a:lnTo>
                                    <a:pt x="761" y="39"/>
                                  </a:lnTo>
                                  <a:lnTo>
                                    <a:pt x="666" y="155"/>
                                  </a:lnTo>
                                  <a:lnTo>
                                    <a:pt x="666" y="190"/>
                                  </a:lnTo>
                                  <a:lnTo>
                                    <a:pt x="825" y="190"/>
                                  </a:lnTo>
                                  <a:lnTo>
                                    <a:pt x="825" y="154"/>
                                  </a:lnTo>
                                  <a:lnTo>
                                    <a:pt x="726" y="15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94">
                                  <a:moveTo>
                                    <a:pt x="6" y="185"/>
                                  </a:moveTo>
                                  <a:lnTo>
                                    <a:pt x="15" y="188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36" y="193"/>
                                  </a:lnTo>
                                  <a:lnTo>
                                    <a:pt x="48" y="194"/>
                                  </a:lnTo>
                                  <a:lnTo>
                                    <a:pt x="64" y="194"/>
                                  </a:lnTo>
                                  <a:lnTo>
                                    <a:pt x="76" y="194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108" y="186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5" y="175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7" y="162"/>
                                  </a:lnTo>
                                  <a:lnTo>
                                    <a:pt x="141" y="154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47" y="136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47" y="115"/>
                                  </a:lnTo>
                                  <a:lnTo>
                                    <a:pt x="144" y="106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22" y="80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94" y="117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97" y="134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1" y="146"/>
                                  </a:lnTo>
                                  <a:lnTo>
                                    <a:pt x="88" y="149"/>
                                  </a:lnTo>
                                  <a:lnTo>
                                    <a:pt x="85" y="152"/>
                                  </a:lnTo>
                                  <a:lnTo>
                                    <a:pt x="80" y="154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67" y="157"/>
                                  </a:lnTo>
                                  <a:lnTo>
                                    <a:pt x="62" y="157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" y="1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9640" y="280368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c32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233316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c32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327456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c32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7240" y="2368080"/>
                            <a:ext cx="43812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213">
                                  <a:moveTo>
                                    <a:pt x="0" y="182"/>
                                  </a:moveTo>
                                  <a:lnTo>
                                    <a:pt x="1" y="186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7" y="202"/>
                                  </a:lnTo>
                                  <a:lnTo>
                                    <a:pt x="36" y="203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57" y="197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74" y="190"/>
                                  </a:lnTo>
                                  <a:lnTo>
                                    <a:pt x="93" y="180"/>
                                  </a:lnTo>
                                  <a:lnTo>
                                    <a:pt x="115" y="166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43" y="147"/>
                                  </a:lnTo>
                                  <a:lnTo>
                                    <a:pt x="159" y="135"/>
                                  </a:lnTo>
                                  <a:lnTo>
                                    <a:pt x="169" y="126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84" y="111"/>
                                  </a:lnTo>
                                  <a:lnTo>
                                    <a:pt x="198" y="96"/>
                                  </a:lnTo>
                                  <a:lnTo>
                                    <a:pt x="208" y="86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16" y="78"/>
                                  </a:lnTo>
                                  <a:lnTo>
                                    <a:pt x="218" y="76"/>
                                  </a:lnTo>
                                  <a:lnTo>
                                    <a:pt x="219" y="74"/>
                                  </a:lnTo>
                                  <a:lnTo>
                                    <a:pt x="221" y="74"/>
                                  </a:lnTo>
                                  <a:lnTo>
                                    <a:pt x="222" y="73"/>
                                  </a:lnTo>
                                  <a:lnTo>
                                    <a:pt x="224" y="73"/>
                                  </a:lnTo>
                                  <a:lnTo>
                                    <a:pt x="225" y="73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50" y="78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8" y="83"/>
                                  </a:lnTo>
                                  <a:lnTo>
                                    <a:pt x="259" y="84"/>
                                  </a:lnTo>
                                  <a:lnTo>
                                    <a:pt x="260" y="86"/>
                                  </a:lnTo>
                                  <a:lnTo>
                                    <a:pt x="261" y="89"/>
                                  </a:lnTo>
                                  <a:lnTo>
                                    <a:pt x="261" y="91"/>
                                  </a:lnTo>
                                  <a:lnTo>
                                    <a:pt x="261" y="94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54" y="119"/>
                                  </a:lnTo>
                                  <a:lnTo>
                                    <a:pt x="251" y="128"/>
                                  </a:lnTo>
                                  <a:lnTo>
                                    <a:pt x="240" y="144"/>
                                  </a:lnTo>
                                  <a:lnTo>
                                    <a:pt x="224" y="159"/>
                                  </a:lnTo>
                                  <a:lnTo>
                                    <a:pt x="218" y="163"/>
                                  </a:lnTo>
                                  <a:lnTo>
                                    <a:pt x="199" y="172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70" y="175"/>
                                  </a:lnTo>
                                  <a:lnTo>
                                    <a:pt x="163" y="173"/>
                                  </a:lnTo>
                                  <a:lnTo>
                                    <a:pt x="158" y="169"/>
                                  </a:lnTo>
                                  <a:lnTo>
                                    <a:pt x="152" y="164"/>
                                  </a:lnTo>
                                  <a:lnTo>
                                    <a:pt x="150" y="162"/>
                                  </a:lnTo>
                                  <a:lnTo>
                                    <a:pt x="149" y="163"/>
                                  </a:lnTo>
                                  <a:lnTo>
                                    <a:pt x="149" y="166"/>
                                  </a:lnTo>
                                  <a:lnTo>
                                    <a:pt x="149" y="169"/>
                                  </a:lnTo>
                                  <a:lnTo>
                                    <a:pt x="149" y="172"/>
                                  </a:lnTo>
                                  <a:lnTo>
                                    <a:pt x="151" y="175"/>
                                  </a:lnTo>
                                  <a:lnTo>
                                    <a:pt x="152" y="179"/>
                                  </a:lnTo>
                                  <a:lnTo>
                                    <a:pt x="156" y="184"/>
                                  </a:lnTo>
                                  <a:lnTo>
                                    <a:pt x="162" y="192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80" y="204"/>
                                  </a:lnTo>
                                  <a:lnTo>
                                    <a:pt x="199" y="204"/>
                                  </a:lnTo>
                                  <a:lnTo>
                                    <a:pt x="214" y="203"/>
                                  </a:lnTo>
                                  <a:lnTo>
                                    <a:pt x="233" y="195"/>
                                  </a:lnTo>
                                  <a:lnTo>
                                    <a:pt x="250" y="183"/>
                                  </a:lnTo>
                                  <a:lnTo>
                                    <a:pt x="253" y="180"/>
                                  </a:lnTo>
                                  <a:lnTo>
                                    <a:pt x="266" y="165"/>
                                  </a:lnTo>
                                  <a:lnTo>
                                    <a:pt x="277" y="149"/>
                                  </a:lnTo>
                                  <a:lnTo>
                                    <a:pt x="287" y="131"/>
                                  </a:lnTo>
                                  <a:lnTo>
                                    <a:pt x="297" y="108"/>
                                  </a:lnTo>
                                  <a:lnTo>
                                    <a:pt x="301" y="99"/>
                                  </a:lnTo>
                                  <a:lnTo>
                                    <a:pt x="303" y="93"/>
                                  </a:lnTo>
                                  <a:lnTo>
                                    <a:pt x="304" y="90"/>
                                  </a:lnTo>
                                  <a:lnTo>
                                    <a:pt x="306" y="86"/>
                                  </a:lnTo>
                                  <a:lnTo>
                                    <a:pt x="306" y="83"/>
                                  </a:lnTo>
                                  <a:lnTo>
                                    <a:pt x="306" y="79"/>
                                  </a:lnTo>
                                  <a:lnTo>
                                    <a:pt x="306" y="75"/>
                                  </a:lnTo>
                                  <a:lnTo>
                                    <a:pt x="304" y="70"/>
                                  </a:lnTo>
                                  <a:lnTo>
                                    <a:pt x="301" y="64"/>
                                  </a:lnTo>
                                  <a:lnTo>
                                    <a:pt x="297" y="58"/>
                                  </a:lnTo>
                                  <a:lnTo>
                                    <a:pt x="292" y="55"/>
                                  </a:lnTo>
                                  <a:lnTo>
                                    <a:pt x="285" y="54"/>
                                  </a:lnTo>
                                  <a:lnTo>
                                    <a:pt x="283" y="54"/>
                                  </a:lnTo>
                                  <a:lnTo>
                                    <a:pt x="280" y="55"/>
                                  </a:lnTo>
                                  <a:lnTo>
                                    <a:pt x="276" y="55"/>
                                  </a:lnTo>
                                  <a:lnTo>
                                    <a:pt x="272" y="55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269" y="55"/>
                                  </a:lnTo>
                                  <a:lnTo>
                                    <a:pt x="267" y="55"/>
                                  </a:lnTo>
                                  <a:lnTo>
                                    <a:pt x="263" y="55"/>
                                  </a:lnTo>
                                  <a:lnTo>
                                    <a:pt x="259" y="54"/>
                                  </a:lnTo>
                                  <a:lnTo>
                                    <a:pt x="254" y="53"/>
                                  </a:lnTo>
                                  <a:lnTo>
                                    <a:pt x="250" y="52"/>
                                  </a:lnTo>
                                  <a:lnTo>
                                    <a:pt x="245" y="51"/>
                                  </a:lnTo>
                                  <a:lnTo>
                                    <a:pt x="241" y="51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39" y="48"/>
                                  </a:lnTo>
                                  <a:lnTo>
                                    <a:pt x="239" y="48"/>
                                  </a:lnTo>
                                  <a:lnTo>
                                    <a:pt x="239" y="47"/>
                                  </a:lnTo>
                                  <a:lnTo>
                                    <a:pt x="241" y="46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6" y="40"/>
                                  </a:lnTo>
                                  <a:lnTo>
                                    <a:pt x="248" y="36"/>
                                  </a:lnTo>
                                  <a:lnTo>
                                    <a:pt x="249" y="34"/>
                                  </a:lnTo>
                                  <a:lnTo>
                                    <a:pt x="250" y="32"/>
                                  </a:lnTo>
                                  <a:lnTo>
                                    <a:pt x="251" y="31"/>
                                  </a:lnTo>
                                  <a:lnTo>
                                    <a:pt x="251" y="28"/>
                                  </a:lnTo>
                                  <a:lnTo>
                                    <a:pt x="251" y="26"/>
                                  </a:lnTo>
                                  <a:lnTo>
                                    <a:pt x="251" y="18"/>
                                  </a:lnTo>
                                  <a:lnTo>
                                    <a:pt x="248" y="13"/>
                                  </a:lnTo>
                                  <a:lnTo>
                                    <a:pt x="242" y="9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23" y="6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04" y="41"/>
                                  </a:lnTo>
                                  <a:lnTo>
                                    <a:pt x="203" y="43"/>
                                  </a:lnTo>
                                  <a:lnTo>
                                    <a:pt x="202" y="43"/>
                                  </a:lnTo>
                                  <a:lnTo>
                                    <a:pt x="201" y="44"/>
                                  </a:lnTo>
                                  <a:lnTo>
                                    <a:pt x="199" y="44"/>
                                  </a:lnTo>
                                  <a:lnTo>
                                    <a:pt x="197" y="44"/>
                                  </a:lnTo>
                                  <a:lnTo>
                                    <a:pt x="189" y="44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84" y="68"/>
                                  </a:lnTo>
                                  <a:lnTo>
                                    <a:pt x="185" y="69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5" y="71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78" y="80"/>
                                  </a:lnTo>
                                  <a:lnTo>
                                    <a:pt x="174" y="83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141" y="113"/>
                                  </a:lnTo>
                                  <a:lnTo>
                                    <a:pt x="127" y="124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35" y="167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6" y="172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1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213">
                                  <a:moveTo>
                                    <a:pt x="409" y="94"/>
                                  </a:moveTo>
                                  <a:lnTo>
                                    <a:pt x="404" y="98"/>
                                  </a:lnTo>
                                  <a:lnTo>
                                    <a:pt x="404" y="105"/>
                                  </a:lnTo>
                                  <a:lnTo>
                                    <a:pt x="404" y="108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10" y="116"/>
                                  </a:lnTo>
                                  <a:lnTo>
                                    <a:pt x="415" y="120"/>
                                  </a:lnTo>
                                  <a:lnTo>
                                    <a:pt x="425" y="118"/>
                                  </a:lnTo>
                                  <a:lnTo>
                                    <a:pt x="441" y="111"/>
                                  </a:lnTo>
                                  <a:lnTo>
                                    <a:pt x="456" y="104"/>
                                  </a:lnTo>
                                  <a:lnTo>
                                    <a:pt x="466" y="98"/>
                                  </a:lnTo>
                                  <a:lnTo>
                                    <a:pt x="471" y="92"/>
                                  </a:lnTo>
                                  <a:lnTo>
                                    <a:pt x="473" y="90"/>
                                  </a:lnTo>
                                  <a:lnTo>
                                    <a:pt x="474" y="87"/>
                                  </a:lnTo>
                                  <a:lnTo>
                                    <a:pt x="474" y="85"/>
                                  </a:lnTo>
                                  <a:lnTo>
                                    <a:pt x="473" y="83"/>
                                  </a:lnTo>
                                  <a:lnTo>
                                    <a:pt x="472" y="82"/>
                                  </a:lnTo>
                                  <a:lnTo>
                                    <a:pt x="470" y="81"/>
                                  </a:lnTo>
                                  <a:lnTo>
                                    <a:pt x="468" y="81"/>
                                  </a:lnTo>
                                  <a:lnTo>
                                    <a:pt x="464" y="82"/>
                                  </a:lnTo>
                                  <a:lnTo>
                                    <a:pt x="458" y="84"/>
                                  </a:lnTo>
                                  <a:lnTo>
                                    <a:pt x="451" y="86"/>
                                  </a:lnTo>
                                  <a:lnTo>
                                    <a:pt x="442" y="88"/>
                                  </a:lnTo>
                                  <a:lnTo>
                                    <a:pt x="430" y="90"/>
                                  </a:lnTo>
                                  <a:lnTo>
                                    <a:pt x="418" y="92"/>
                                  </a:lnTo>
                                  <a:lnTo>
                                    <a:pt x="409" y="94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1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213">
                                  <a:moveTo>
                                    <a:pt x="425" y="56"/>
                                  </a:moveTo>
                                  <a:lnTo>
                                    <a:pt x="424" y="58"/>
                                  </a:lnTo>
                                  <a:lnTo>
                                    <a:pt x="424" y="61"/>
                                  </a:lnTo>
                                  <a:lnTo>
                                    <a:pt x="424" y="64"/>
                                  </a:lnTo>
                                  <a:lnTo>
                                    <a:pt x="425" y="67"/>
                                  </a:lnTo>
                                  <a:lnTo>
                                    <a:pt x="427" y="68"/>
                                  </a:lnTo>
                                  <a:lnTo>
                                    <a:pt x="429" y="70"/>
                                  </a:lnTo>
                                  <a:lnTo>
                                    <a:pt x="432" y="72"/>
                                  </a:lnTo>
                                  <a:lnTo>
                                    <a:pt x="437" y="74"/>
                                  </a:lnTo>
                                  <a:lnTo>
                                    <a:pt x="443" y="75"/>
                                  </a:lnTo>
                                  <a:lnTo>
                                    <a:pt x="448" y="76"/>
                                  </a:lnTo>
                                  <a:lnTo>
                                    <a:pt x="453" y="76"/>
                                  </a:lnTo>
                                  <a:lnTo>
                                    <a:pt x="461" y="76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66" y="72"/>
                                  </a:lnTo>
                                  <a:lnTo>
                                    <a:pt x="466" y="71"/>
                                  </a:lnTo>
                                  <a:lnTo>
                                    <a:pt x="464" y="70"/>
                                  </a:lnTo>
                                  <a:lnTo>
                                    <a:pt x="461" y="67"/>
                                  </a:lnTo>
                                  <a:lnTo>
                                    <a:pt x="458" y="64"/>
                                  </a:lnTo>
                                  <a:lnTo>
                                    <a:pt x="454" y="61"/>
                                  </a:lnTo>
                                  <a:lnTo>
                                    <a:pt x="451" y="57"/>
                                  </a:lnTo>
                                  <a:lnTo>
                                    <a:pt x="448" y="54"/>
                                  </a:lnTo>
                                  <a:lnTo>
                                    <a:pt x="446" y="51"/>
                                  </a:lnTo>
                                  <a:lnTo>
                                    <a:pt x="444" y="50"/>
                                  </a:lnTo>
                                  <a:lnTo>
                                    <a:pt x="443" y="49"/>
                                  </a:lnTo>
                                  <a:lnTo>
                                    <a:pt x="441" y="48"/>
                                  </a:lnTo>
                                  <a:lnTo>
                                    <a:pt x="439" y="48"/>
                                  </a:lnTo>
                                  <a:lnTo>
                                    <a:pt x="436" y="49"/>
                                  </a:lnTo>
                                  <a:lnTo>
                                    <a:pt x="433" y="50"/>
                                  </a:lnTo>
                                  <a:lnTo>
                                    <a:pt x="429" y="53"/>
                                  </a:lnTo>
                                  <a:lnTo>
                                    <a:pt x="425" y="5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1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213">
                                  <a:moveTo>
                                    <a:pt x="561" y="74"/>
                                  </a:moveTo>
                                  <a:lnTo>
                                    <a:pt x="561" y="78"/>
                                  </a:lnTo>
                                  <a:lnTo>
                                    <a:pt x="561" y="79"/>
                                  </a:lnTo>
                                  <a:lnTo>
                                    <a:pt x="562" y="82"/>
                                  </a:lnTo>
                                  <a:lnTo>
                                    <a:pt x="564" y="85"/>
                                  </a:lnTo>
                                  <a:lnTo>
                                    <a:pt x="567" y="88"/>
                                  </a:lnTo>
                                  <a:lnTo>
                                    <a:pt x="573" y="92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601" y="105"/>
                                  </a:lnTo>
                                  <a:lnTo>
                                    <a:pt x="608" y="108"/>
                                  </a:lnTo>
                                  <a:lnTo>
                                    <a:pt x="613" y="110"/>
                                  </a:lnTo>
                                  <a:lnTo>
                                    <a:pt x="616" y="111"/>
                                  </a:lnTo>
                                  <a:lnTo>
                                    <a:pt x="619" y="112"/>
                                  </a:lnTo>
                                  <a:lnTo>
                                    <a:pt x="622" y="113"/>
                                  </a:lnTo>
                                  <a:lnTo>
                                    <a:pt x="625" y="113"/>
                                  </a:lnTo>
                                  <a:lnTo>
                                    <a:pt x="629" y="113"/>
                                  </a:lnTo>
                                  <a:lnTo>
                                    <a:pt x="631" y="111"/>
                                  </a:lnTo>
                                  <a:lnTo>
                                    <a:pt x="631" y="108"/>
                                  </a:lnTo>
                                  <a:lnTo>
                                    <a:pt x="631" y="105"/>
                                  </a:lnTo>
                                  <a:lnTo>
                                    <a:pt x="631" y="103"/>
                                  </a:lnTo>
                                  <a:lnTo>
                                    <a:pt x="629" y="101"/>
                                  </a:lnTo>
                                  <a:lnTo>
                                    <a:pt x="628" y="99"/>
                                  </a:lnTo>
                                  <a:lnTo>
                                    <a:pt x="624" y="96"/>
                                  </a:lnTo>
                                  <a:lnTo>
                                    <a:pt x="616" y="92"/>
                                  </a:lnTo>
                                  <a:lnTo>
                                    <a:pt x="609" y="88"/>
                                  </a:lnTo>
                                  <a:lnTo>
                                    <a:pt x="602" y="84"/>
                                  </a:lnTo>
                                  <a:lnTo>
                                    <a:pt x="596" y="81"/>
                                  </a:lnTo>
                                  <a:lnTo>
                                    <a:pt x="582" y="75"/>
                                  </a:lnTo>
                                  <a:lnTo>
                                    <a:pt x="573" y="72"/>
                                  </a:lnTo>
                                  <a:lnTo>
                                    <a:pt x="568" y="72"/>
                                  </a:lnTo>
                                  <a:lnTo>
                                    <a:pt x="564" y="73"/>
                                  </a:lnTo>
                                  <a:lnTo>
                                    <a:pt x="561" y="74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1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213">
                                  <a:moveTo>
                                    <a:pt x="569" y="66"/>
                                  </a:moveTo>
                                  <a:lnTo>
                                    <a:pt x="569" y="67"/>
                                  </a:lnTo>
                                  <a:lnTo>
                                    <a:pt x="570" y="68"/>
                                  </a:lnTo>
                                  <a:lnTo>
                                    <a:pt x="572" y="69"/>
                                  </a:lnTo>
                                  <a:lnTo>
                                    <a:pt x="574" y="70"/>
                                  </a:lnTo>
                                  <a:lnTo>
                                    <a:pt x="576" y="71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82" y="71"/>
                                  </a:lnTo>
                                  <a:lnTo>
                                    <a:pt x="587" y="69"/>
                                  </a:lnTo>
                                  <a:lnTo>
                                    <a:pt x="593" y="67"/>
                                  </a:lnTo>
                                  <a:lnTo>
                                    <a:pt x="598" y="65"/>
                                  </a:lnTo>
                                  <a:lnTo>
                                    <a:pt x="603" y="64"/>
                                  </a:lnTo>
                                  <a:lnTo>
                                    <a:pt x="605" y="63"/>
                                  </a:lnTo>
                                  <a:lnTo>
                                    <a:pt x="608" y="62"/>
                                  </a:lnTo>
                                  <a:lnTo>
                                    <a:pt x="610" y="61"/>
                                  </a:lnTo>
                                  <a:lnTo>
                                    <a:pt x="611" y="60"/>
                                  </a:lnTo>
                                  <a:lnTo>
                                    <a:pt x="612" y="59"/>
                                  </a:lnTo>
                                  <a:lnTo>
                                    <a:pt x="612" y="58"/>
                                  </a:lnTo>
                                  <a:lnTo>
                                    <a:pt x="612" y="57"/>
                                  </a:lnTo>
                                  <a:lnTo>
                                    <a:pt x="612" y="55"/>
                                  </a:lnTo>
                                  <a:lnTo>
                                    <a:pt x="611" y="52"/>
                                  </a:lnTo>
                                  <a:lnTo>
                                    <a:pt x="608" y="49"/>
                                  </a:lnTo>
                                  <a:lnTo>
                                    <a:pt x="606" y="45"/>
                                  </a:lnTo>
                                  <a:lnTo>
                                    <a:pt x="602" y="44"/>
                                  </a:lnTo>
                                  <a:lnTo>
                                    <a:pt x="599" y="43"/>
                                  </a:lnTo>
                                  <a:lnTo>
                                    <a:pt x="596" y="43"/>
                                  </a:lnTo>
                                  <a:lnTo>
                                    <a:pt x="592" y="45"/>
                                  </a:lnTo>
                                  <a:lnTo>
                                    <a:pt x="589" y="48"/>
                                  </a:lnTo>
                                  <a:lnTo>
                                    <a:pt x="586" y="51"/>
                                  </a:lnTo>
                                  <a:lnTo>
                                    <a:pt x="584" y="54"/>
                                  </a:lnTo>
                                  <a:lnTo>
                                    <a:pt x="581" y="56"/>
                                  </a:lnTo>
                                  <a:lnTo>
                                    <a:pt x="579" y="58"/>
                                  </a:lnTo>
                                  <a:lnTo>
                                    <a:pt x="576" y="60"/>
                                  </a:lnTo>
                                  <a:lnTo>
                                    <a:pt x="573" y="62"/>
                                  </a:lnTo>
                                  <a:lnTo>
                                    <a:pt x="571" y="63"/>
                                  </a:lnTo>
                                  <a:lnTo>
                                    <a:pt x="569" y="65"/>
                                  </a:lnTo>
                                  <a:lnTo>
                                    <a:pt x="569" y="6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1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213">
                                  <a:moveTo>
                                    <a:pt x="477" y="102"/>
                                  </a:moveTo>
                                  <a:lnTo>
                                    <a:pt x="477" y="104"/>
                                  </a:lnTo>
                                  <a:lnTo>
                                    <a:pt x="477" y="105"/>
                                  </a:lnTo>
                                  <a:lnTo>
                                    <a:pt x="479" y="107"/>
                                  </a:lnTo>
                                  <a:lnTo>
                                    <a:pt x="480" y="108"/>
                                  </a:lnTo>
                                  <a:lnTo>
                                    <a:pt x="482" y="109"/>
                                  </a:lnTo>
                                  <a:lnTo>
                                    <a:pt x="485" y="109"/>
                                  </a:lnTo>
                                  <a:lnTo>
                                    <a:pt x="495" y="108"/>
                                  </a:lnTo>
                                  <a:lnTo>
                                    <a:pt x="497" y="108"/>
                                  </a:lnTo>
                                  <a:lnTo>
                                    <a:pt x="498" y="108"/>
                                  </a:lnTo>
                                  <a:lnTo>
                                    <a:pt x="498" y="108"/>
                                  </a:lnTo>
                                  <a:lnTo>
                                    <a:pt x="499" y="108"/>
                                  </a:lnTo>
                                  <a:lnTo>
                                    <a:pt x="500" y="108"/>
                                  </a:lnTo>
                                  <a:lnTo>
                                    <a:pt x="501" y="109"/>
                                  </a:lnTo>
                                  <a:lnTo>
                                    <a:pt x="502" y="111"/>
                                  </a:lnTo>
                                  <a:lnTo>
                                    <a:pt x="505" y="115"/>
                                  </a:lnTo>
                                  <a:lnTo>
                                    <a:pt x="506" y="117"/>
                                  </a:lnTo>
                                  <a:lnTo>
                                    <a:pt x="506" y="118"/>
                                  </a:lnTo>
                                  <a:lnTo>
                                    <a:pt x="506" y="119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505" y="121"/>
                                  </a:lnTo>
                                  <a:lnTo>
                                    <a:pt x="503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488" y="124"/>
                                  </a:lnTo>
                                  <a:lnTo>
                                    <a:pt x="459" y="126"/>
                                  </a:lnTo>
                                  <a:lnTo>
                                    <a:pt x="448" y="127"/>
                                  </a:lnTo>
                                  <a:lnTo>
                                    <a:pt x="423" y="129"/>
                                  </a:lnTo>
                                  <a:lnTo>
                                    <a:pt x="413" y="130"/>
                                  </a:lnTo>
                                  <a:lnTo>
                                    <a:pt x="410" y="130"/>
                                  </a:lnTo>
                                  <a:lnTo>
                                    <a:pt x="408" y="131"/>
                                  </a:lnTo>
                                  <a:lnTo>
                                    <a:pt x="407" y="131"/>
                                  </a:lnTo>
                                  <a:lnTo>
                                    <a:pt x="383" y="129"/>
                                  </a:lnTo>
                                  <a:lnTo>
                                    <a:pt x="376" y="131"/>
                                  </a:lnTo>
                                  <a:lnTo>
                                    <a:pt x="370" y="137"/>
                                  </a:lnTo>
                                  <a:lnTo>
                                    <a:pt x="362" y="147"/>
                                  </a:lnTo>
                                  <a:lnTo>
                                    <a:pt x="359" y="152"/>
                                  </a:lnTo>
                                  <a:lnTo>
                                    <a:pt x="357" y="155"/>
                                  </a:lnTo>
                                  <a:lnTo>
                                    <a:pt x="358" y="158"/>
                                  </a:lnTo>
                                  <a:lnTo>
                                    <a:pt x="358" y="161"/>
                                  </a:lnTo>
                                  <a:lnTo>
                                    <a:pt x="359" y="162"/>
                                  </a:lnTo>
                                  <a:lnTo>
                                    <a:pt x="360" y="164"/>
                                  </a:lnTo>
                                  <a:lnTo>
                                    <a:pt x="361" y="165"/>
                                  </a:lnTo>
                                  <a:lnTo>
                                    <a:pt x="363" y="165"/>
                                  </a:lnTo>
                                  <a:lnTo>
                                    <a:pt x="365" y="166"/>
                                  </a:lnTo>
                                  <a:lnTo>
                                    <a:pt x="367" y="166"/>
                                  </a:lnTo>
                                  <a:lnTo>
                                    <a:pt x="372" y="164"/>
                                  </a:lnTo>
                                  <a:lnTo>
                                    <a:pt x="380" y="161"/>
                                  </a:lnTo>
                                  <a:lnTo>
                                    <a:pt x="388" y="158"/>
                                  </a:lnTo>
                                  <a:lnTo>
                                    <a:pt x="399" y="155"/>
                                  </a:lnTo>
                                  <a:lnTo>
                                    <a:pt x="414" y="152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37" y="149"/>
                                  </a:lnTo>
                                  <a:lnTo>
                                    <a:pt x="456" y="148"/>
                                  </a:lnTo>
                                  <a:lnTo>
                                    <a:pt x="486" y="147"/>
                                  </a:lnTo>
                                  <a:lnTo>
                                    <a:pt x="498" y="146"/>
                                  </a:lnTo>
                                  <a:lnTo>
                                    <a:pt x="504" y="146"/>
                                  </a:lnTo>
                                  <a:lnTo>
                                    <a:pt x="505" y="147"/>
                                  </a:lnTo>
                                  <a:lnTo>
                                    <a:pt x="506" y="148"/>
                                  </a:lnTo>
                                  <a:lnTo>
                                    <a:pt x="506" y="149"/>
                                  </a:lnTo>
                                  <a:lnTo>
                                    <a:pt x="506" y="151"/>
                                  </a:lnTo>
                                  <a:lnTo>
                                    <a:pt x="506" y="152"/>
                                  </a:lnTo>
                                  <a:lnTo>
                                    <a:pt x="506" y="154"/>
                                  </a:lnTo>
                                  <a:lnTo>
                                    <a:pt x="506" y="156"/>
                                  </a:lnTo>
                                  <a:lnTo>
                                    <a:pt x="505" y="193"/>
                                  </a:lnTo>
                                  <a:lnTo>
                                    <a:pt x="505" y="199"/>
                                  </a:lnTo>
                                  <a:lnTo>
                                    <a:pt x="506" y="203"/>
                                  </a:lnTo>
                                  <a:lnTo>
                                    <a:pt x="507" y="205"/>
                                  </a:lnTo>
                                  <a:lnTo>
                                    <a:pt x="508" y="208"/>
                                  </a:lnTo>
                                  <a:lnTo>
                                    <a:pt x="510" y="209"/>
                                  </a:lnTo>
                                  <a:lnTo>
                                    <a:pt x="512" y="210"/>
                                  </a:lnTo>
                                  <a:lnTo>
                                    <a:pt x="513" y="212"/>
                                  </a:lnTo>
                                  <a:lnTo>
                                    <a:pt x="516" y="212"/>
                                  </a:lnTo>
                                  <a:lnTo>
                                    <a:pt x="520" y="212"/>
                                  </a:lnTo>
                                  <a:lnTo>
                                    <a:pt x="522" y="212"/>
                                  </a:lnTo>
                                  <a:lnTo>
                                    <a:pt x="526" y="211"/>
                                  </a:lnTo>
                                  <a:lnTo>
                                    <a:pt x="531" y="21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39" y="208"/>
                                  </a:lnTo>
                                  <a:lnTo>
                                    <a:pt x="541" y="206"/>
                                  </a:lnTo>
                                  <a:lnTo>
                                    <a:pt x="543" y="204"/>
                                  </a:lnTo>
                                  <a:lnTo>
                                    <a:pt x="544" y="200"/>
                                  </a:lnTo>
                                  <a:lnTo>
                                    <a:pt x="544" y="193"/>
                                  </a:lnTo>
                                  <a:lnTo>
                                    <a:pt x="544" y="158"/>
                                  </a:lnTo>
                                  <a:lnTo>
                                    <a:pt x="544" y="150"/>
                                  </a:lnTo>
                                  <a:lnTo>
                                    <a:pt x="543" y="148"/>
                                  </a:lnTo>
                                  <a:lnTo>
                                    <a:pt x="544" y="147"/>
                                  </a:lnTo>
                                  <a:lnTo>
                                    <a:pt x="544" y="146"/>
                                  </a:lnTo>
                                  <a:lnTo>
                                    <a:pt x="545" y="145"/>
                                  </a:lnTo>
                                  <a:lnTo>
                                    <a:pt x="555" y="145"/>
                                  </a:lnTo>
                                  <a:lnTo>
                                    <a:pt x="573" y="146"/>
                                  </a:lnTo>
                                  <a:lnTo>
                                    <a:pt x="583" y="147"/>
                                  </a:lnTo>
                                  <a:lnTo>
                                    <a:pt x="604" y="150"/>
                                  </a:lnTo>
                                  <a:lnTo>
                                    <a:pt x="622" y="155"/>
                                  </a:lnTo>
                                  <a:lnTo>
                                    <a:pt x="635" y="160"/>
                                  </a:lnTo>
                                  <a:lnTo>
                                    <a:pt x="643" y="162"/>
                                  </a:lnTo>
                                  <a:lnTo>
                                    <a:pt x="646" y="163"/>
                                  </a:lnTo>
                                  <a:lnTo>
                                    <a:pt x="648" y="164"/>
                                  </a:lnTo>
                                  <a:lnTo>
                                    <a:pt x="651" y="164"/>
                                  </a:lnTo>
                                  <a:lnTo>
                                    <a:pt x="653" y="164"/>
                                  </a:lnTo>
                                  <a:lnTo>
                                    <a:pt x="658" y="164"/>
                                  </a:lnTo>
                                  <a:lnTo>
                                    <a:pt x="663" y="162"/>
                                  </a:lnTo>
                                  <a:lnTo>
                                    <a:pt x="669" y="159"/>
                                  </a:lnTo>
                                  <a:lnTo>
                                    <a:pt x="676" y="155"/>
                                  </a:lnTo>
                                  <a:lnTo>
                                    <a:pt x="681" y="148"/>
                                  </a:lnTo>
                                  <a:lnTo>
                                    <a:pt x="687" y="137"/>
                                  </a:lnTo>
                                  <a:lnTo>
                                    <a:pt x="689" y="134"/>
                                  </a:lnTo>
                                  <a:lnTo>
                                    <a:pt x="690" y="131"/>
                                  </a:lnTo>
                                  <a:lnTo>
                                    <a:pt x="689" y="129"/>
                                  </a:lnTo>
                                  <a:lnTo>
                                    <a:pt x="689" y="127"/>
                                  </a:lnTo>
                                  <a:lnTo>
                                    <a:pt x="689" y="126"/>
                                  </a:lnTo>
                                  <a:lnTo>
                                    <a:pt x="688" y="125"/>
                                  </a:lnTo>
                                  <a:lnTo>
                                    <a:pt x="687" y="123"/>
                                  </a:lnTo>
                                  <a:lnTo>
                                    <a:pt x="681" y="123"/>
                                  </a:lnTo>
                                  <a:lnTo>
                                    <a:pt x="670" y="124"/>
                                  </a:lnTo>
                                  <a:lnTo>
                                    <a:pt x="651" y="124"/>
                                  </a:lnTo>
                                  <a:lnTo>
                                    <a:pt x="602" y="122"/>
                                  </a:lnTo>
                                  <a:lnTo>
                                    <a:pt x="589" y="122"/>
                                  </a:lnTo>
                                  <a:lnTo>
                                    <a:pt x="566" y="122"/>
                                  </a:lnTo>
                                  <a:lnTo>
                                    <a:pt x="553" y="123"/>
                                  </a:lnTo>
                                  <a:lnTo>
                                    <a:pt x="547" y="125"/>
                                  </a:lnTo>
                                  <a:lnTo>
                                    <a:pt x="544" y="124"/>
                                  </a:lnTo>
                                  <a:lnTo>
                                    <a:pt x="544" y="121"/>
                                  </a:lnTo>
                                  <a:lnTo>
                                    <a:pt x="544" y="117"/>
                                  </a:lnTo>
                                  <a:lnTo>
                                    <a:pt x="544" y="116"/>
                                  </a:lnTo>
                                  <a:lnTo>
                                    <a:pt x="543" y="115"/>
                                  </a:lnTo>
                                  <a:lnTo>
                                    <a:pt x="542" y="114"/>
                                  </a:lnTo>
                                  <a:lnTo>
                                    <a:pt x="541" y="113"/>
                                  </a:lnTo>
                                  <a:lnTo>
                                    <a:pt x="541" y="112"/>
                                  </a:lnTo>
                                  <a:lnTo>
                                    <a:pt x="540" y="111"/>
                                  </a:lnTo>
                                  <a:lnTo>
                                    <a:pt x="539" y="110"/>
                                  </a:lnTo>
                                  <a:lnTo>
                                    <a:pt x="538" y="110"/>
                                  </a:lnTo>
                                  <a:lnTo>
                                    <a:pt x="538" y="109"/>
                                  </a:lnTo>
                                  <a:lnTo>
                                    <a:pt x="538" y="109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45" y="105"/>
                                  </a:lnTo>
                                  <a:lnTo>
                                    <a:pt x="552" y="101"/>
                                  </a:lnTo>
                                  <a:lnTo>
                                    <a:pt x="553" y="101"/>
                                  </a:lnTo>
                                  <a:lnTo>
                                    <a:pt x="555" y="102"/>
                                  </a:lnTo>
                                  <a:lnTo>
                                    <a:pt x="557" y="105"/>
                                  </a:lnTo>
                                  <a:lnTo>
                                    <a:pt x="559" y="107"/>
                                  </a:lnTo>
                                  <a:lnTo>
                                    <a:pt x="562" y="108"/>
                                  </a:lnTo>
                                  <a:lnTo>
                                    <a:pt x="565" y="108"/>
                                  </a:lnTo>
                                  <a:lnTo>
                                    <a:pt x="567" y="108"/>
                                  </a:lnTo>
                                  <a:lnTo>
                                    <a:pt x="568" y="107"/>
                                  </a:lnTo>
                                  <a:lnTo>
                                    <a:pt x="569" y="106"/>
                                  </a:lnTo>
                                  <a:lnTo>
                                    <a:pt x="570" y="105"/>
                                  </a:lnTo>
                                  <a:lnTo>
                                    <a:pt x="571" y="104"/>
                                  </a:lnTo>
                                  <a:lnTo>
                                    <a:pt x="571" y="102"/>
                                  </a:lnTo>
                                  <a:lnTo>
                                    <a:pt x="571" y="101"/>
                                  </a:lnTo>
                                  <a:lnTo>
                                    <a:pt x="571" y="100"/>
                                  </a:lnTo>
                                  <a:lnTo>
                                    <a:pt x="570" y="98"/>
                                  </a:lnTo>
                                  <a:lnTo>
                                    <a:pt x="569" y="97"/>
                                  </a:lnTo>
                                  <a:lnTo>
                                    <a:pt x="567" y="94"/>
                                  </a:lnTo>
                                  <a:lnTo>
                                    <a:pt x="562" y="89"/>
                                  </a:lnTo>
                                  <a:lnTo>
                                    <a:pt x="558" y="85"/>
                                  </a:lnTo>
                                  <a:lnTo>
                                    <a:pt x="556" y="82"/>
                                  </a:lnTo>
                                  <a:lnTo>
                                    <a:pt x="555" y="82"/>
                                  </a:lnTo>
                                  <a:lnTo>
                                    <a:pt x="552" y="79"/>
                                  </a:lnTo>
                                  <a:lnTo>
                                    <a:pt x="548" y="78"/>
                                  </a:lnTo>
                                  <a:lnTo>
                                    <a:pt x="546" y="78"/>
                                  </a:lnTo>
                                  <a:lnTo>
                                    <a:pt x="543" y="78"/>
                                  </a:lnTo>
                                  <a:lnTo>
                                    <a:pt x="541" y="79"/>
                                  </a:lnTo>
                                  <a:lnTo>
                                    <a:pt x="539" y="80"/>
                                  </a:lnTo>
                                  <a:lnTo>
                                    <a:pt x="538" y="81"/>
                                  </a:lnTo>
                                  <a:lnTo>
                                    <a:pt x="537" y="82"/>
                                  </a:lnTo>
                                  <a:lnTo>
                                    <a:pt x="537" y="84"/>
                                  </a:lnTo>
                                  <a:lnTo>
                                    <a:pt x="537" y="85"/>
                                  </a:lnTo>
                                  <a:lnTo>
                                    <a:pt x="537" y="87"/>
                                  </a:lnTo>
                                  <a:lnTo>
                                    <a:pt x="538" y="88"/>
                                  </a:lnTo>
                                  <a:lnTo>
                                    <a:pt x="539" y="90"/>
                                  </a:lnTo>
                                  <a:lnTo>
                                    <a:pt x="539" y="91"/>
                                  </a:lnTo>
                                  <a:lnTo>
                                    <a:pt x="539" y="91"/>
                                  </a:lnTo>
                                  <a:lnTo>
                                    <a:pt x="539" y="92"/>
                                  </a:lnTo>
                                  <a:lnTo>
                                    <a:pt x="538" y="94"/>
                                  </a:lnTo>
                                  <a:lnTo>
                                    <a:pt x="535" y="97"/>
                                  </a:lnTo>
                                  <a:lnTo>
                                    <a:pt x="531" y="99"/>
                                  </a:lnTo>
                                  <a:lnTo>
                                    <a:pt x="527" y="100"/>
                                  </a:lnTo>
                                  <a:lnTo>
                                    <a:pt x="522" y="100"/>
                                  </a:lnTo>
                                  <a:lnTo>
                                    <a:pt x="517" y="100"/>
                                  </a:lnTo>
                                  <a:lnTo>
                                    <a:pt x="513" y="100"/>
                                  </a:lnTo>
                                  <a:lnTo>
                                    <a:pt x="511" y="98"/>
                                  </a:lnTo>
                                  <a:lnTo>
                                    <a:pt x="509" y="96"/>
                                  </a:lnTo>
                                  <a:lnTo>
                                    <a:pt x="508" y="95"/>
                                  </a:lnTo>
                                  <a:lnTo>
                                    <a:pt x="508" y="93"/>
                                  </a:lnTo>
                                  <a:lnTo>
                                    <a:pt x="508" y="92"/>
                                  </a:lnTo>
                                  <a:lnTo>
                                    <a:pt x="509" y="90"/>
                                  </a:lnTo>
                                  <a:lnTo>
                                    <a:pt x="511" y="89"/>
                                  </a:lnTo>
                                  <a:lnTo>
                                    <a:pt x="512" y="88"/>
                                  </a:lnTo>
                                  <a:lnTo>
                                    <a:pt x="516" y="86"/>
                                  </a:lnTo>
                                  <a:lnTo>
                                    <a:pt x="523" y="83"/>
                                  </a:lnTo>
                                  <a:lnTo>
                                    <a:pt x="542" y="74"/>
                                  </a:lnTo>
                                  <a:lnTo>
                                    <a:pt x="548" y="71"/>
                                  </a:lnTo>
                                  <a:lnTo>
                                    <a:pt x="553" y="69"/>
                                  </a:lnTo>
                                  <a:lnTo>
                                    <a:pt x="555" y="67"/>
                                  </a:lnTo>
                                  <a:lnTo>
                                    <a:pt x="557" y="64"/>
                                  </a:lnTo>
                                  <a:lnTo>
                                    <a:pt x="558" y="62"/>
                                  </a:lnTo>
                                  <a:lnTo>
                                    <a:pt x="558" y="60"/>
                                  </a:lnTo>
                                  <a:lnTo>
                                    <a:pt x="558" y="57"/>
                                  </a:lnTo>
                                  <a:lnTo>
                                    <a:pt x="557" y="55"/>
                                  </a:lnTo>
                                  <a:lnTo>
                                    <a:pt x="555" y="53"/>
                                  </a:lnTo>
                                  <a:lnTo>
                                    <a:pt x="553" y="51"/>
                                  </a:lnTo>
                                  <a:lnTo>
                                    <a:pt x="551" y="50"/>
                                  </a:lnTo>
                                  <a:lnTo>
                                    <a:pt x="549" y="50"/>
                                  </a:lnTo>
                                  <a:lnTo>
                                    <a:pt x="547" y="50"/>
                                  </a:lnTo>
                                  <a:lnTo>
                                    <a:pt x="545" y="50"/>
                                  </a:lnTo>
                                  <a:lnTo>
                                    <a:pt x="544" y="51"/>
                                  </a:lnTo>
                                  <a:lnTo>
                                    <a:pt x="542" y="52"/>
                                  </a:lnTo>
                                  <a:lnTo>
                                    <a:pt x="539" y="54"/>
                                  </a:lnTo>
                                  <a:lnTo>
                                    <a:pt x="535" y="57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27" y="62"/>
                                  </a:lnTo>
                                  <a:lnTo>
                                    <a:pt x="524" y="63"/>
                                  </a:lnTo>
                                  <a:lnTo>
                                    <a:pt x="522" y="64"/>
                                  </a:lnTo>
                                  <a:lnTo>
                                    <a:pt x="518" y="65"/>
                                  </a:lnTo>
                                  <a:lnTo>
                                    <a:pt x="513" y="64"/>
                                  </a:lnTo>
                                  <a:lnTo>
                                    <a:pt x="509" y="64"/>
                                  </a:lnTo>
                                  <a:lnTo>
                                    <a:pt x="507" y="63"/>
                                  </a:lnTo>
                                  <a:lnTo>
                                    <a:pt x="507" y="61"/>
                                  </a:lnTo>
                                  <a:lnTo>
                                    <a:pt x="506" y="61"/>
                                  </a:lnTo>
                                  <a:lnTo>
                                    <a:pt x="508" y="60"/>
                                  </a:lnTo>
                                  <a:lnTo>
                                    <a:pt x="510" y="58"/>
                                  </a:lnTo>
                                  <a:lnTo>
                                    <a:pt x="512" y="56"/>
                                  </a:lnTo>
                                  <a:lnTo>
                                    <a:pt x="516" y="54"/>
                                  </a:lnTo>
                                  <a:lnTo>
                                    <a:pt x="522" y="53"/>
                                  </a:lnTo>
                                  <a:lnTo>
                                    <a:pt x="528" y="51"/>
                                  </a:lnTo>
                                  <a:lnTo>
                                    <a:pt x="532" y="50"/>
                                  </a:lnTo>
                                  <a:lnTo>
                                    <a:pt x="534" y="49"/>
                                  </a:lnTo>
                                  <a:lnTo>
                                    <a:pt x="536" y="47"/>
                                  </a:lnTo>
                                  <a:lnTo>
                                    <a:pt x="538" y="46"/>
                                  </a:lnTo>
                                  <a:lnTo>
                                    <a:pt x="538" y="43"/>
                                  </a:lnTo>
                                  <a:lnTo>
                                    <a:pt x="539" y="41"/>
                                  </a:lnTo>
                                  <a:lnTo>
                                    <a:pt x="539" y="40"/>
                                  </a:lnTo>
                                  <a:lnTo>
                                    <a:pt x="540" y="40"/>
                                  </a:lnTo>
                                  <a:lnTo>
                                    <a:pt x="540" y="39"/>
                                  </a:lnTo>
                                  <a:lnTo>
                                    <a:pt x="541" y="39"/>
                                  </a:lnTo>
                                  <a:lnTo>
                                    <a:pt x="543" y="39"/>
                                  </a:lnTo>
                                  <a:lnTo>
                                    <a:pt x="568" y="40"/>
                                  </a:lnTo>
                                  <a:lnTo>
                                    <a:pt x="620" y="41"/>
                                  </a:lnTo>
                                  <a:lnTo>
                                    <a:pt x="636" y="42"/>
                                  </a:lnTo>
                                  <a:lnTo>
                                    <a:pt x="644" y="40"/>
                                  </a:lnTo>
                                  <a:lnTo>
                                    <a:pt x="643" y="35"/>
                                  </a:lnTo>
                                  <a:lnTo>
                                    <a:pt x="643" y="31"/>
                                  </a:lnTo>
                                  <a:lnTo>
                                    <a:pt x="642" y="28"/>
                                  </a:lnTo>
                                  <a:lnTo>
                                    <a:pt x="640" y="26"/>
                                  </a:lnTo>
                                  <a:lnTo>
                                    <a:pt x="638" y="25"/>
                                  </a:lnTo>
                                  <a:lnTo>
                                    <a:pt x="632" y="24"/>
                                  </a:lnTo>
                                  <a:lnTo>
                                    <a:pt x="622" y="23"/>
                                  </a:lnTo>
                                  <a:lnTo>
                                    <a:pt x="557" y="22"/>
                                  </a:lnTo>
                                  <a:lnTo>
                                    <a:pt x="551" y="22"/>
                                  </a:lnTo>
                                  <a:lnTo>
                                    <a:pt x="548" y="22"/>
                                  </a:lnTo>
                                  <a:lnTo>
                                    <a:pt x="547" y="22"/>
                                  </a:lnTo>
                                  <a:lnTo>
                                    <a:pt x="546" y="21"/>
                                  </a:lnTo>
                                  <a:lnTo>
                                    <a:pt x="545" y="21"/>
                                  </a:lnTo>
                                  <a:lnTo>
                                    <a:pt x="545" y="20"/>
                                  </a:lnTo>
                                  <a:lnTo>
                                    <a:pt x="544" y="19"/>
                                  </a:lnTo>
                                  <a:lnTo>
                                    <a:pt x="543" y="17"/>
                                  </a:lnTo>
                                  <a:lnTo>
                                    <a:pt x="542" y="14"/>
                                  </a:lnTo>
                                  <a:lnTo>
                                    <a:pt x="541" y="11"/>
                                  </a:lnTo>
                                  <a:lnTo>
                                    <a:pt x="539" y="8"/>
                                  </a:lnTo>
                                  <a:lnTo>
                                    <a:pt x="535" y="5"/>
                                  </a:lnTo>
                                  <a:lnTo>
                                    <a:pt x="531" y="3"/>
                                  </a:lnTo>
                                  <a:lnTo>
                                    <a:pt x="527" y="1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05" y="0"/>
                                  </a:lnTo>
                                  <a:lnTo>
                                    <a:pt x="500" y="3"/>
                                  </a:lnTo>
                                  <a:lnTo>
                                    <a:pt x="500" y="8"/>
                                  </a:lnTo>
                                  <a:lnTo>
                                    <a:pt x="499" y="11"/>
                                  </a:lnTo>
                                  <a:lnTo>
                                    <a:pt x="501" y="14"/>
                                  </a:lnTo>
                                  <a:lnTo>
                                    <a:pt x="503" y="16"/>
                                  </a:lnTo>
                                  <a:lnTo>
                                    <a:pt x="505" y="18"/>
                                  </a:lnTo>
                                  <a:lnTo>
                                    <a:pt x="506" y="20"/>
                                  </a:lnTo>
                                  <a:lnTo>
                                    <a:pt x="506" y="21"/>
                                  </a:lnTo>
                                  <a:lnTo>
                                    <a:pt x="506" y="22"/>
                                  </a:lnTo>
                                  <a:lnTo>
                                    <a:pt x="505" y="22"/>
                                  </a:lnTo>
                                  <a:lnTo>
                                    <a:pt x="502" y="23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469" y="25"/>
                                  </a:lnTo>
                                  <a:lnTo>
                                    <a:pt x="458" y="26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46" y="27"/>
                                  </a:lnTo>
                                  <a:lnTo>
                                    <a:pt x="442" y="26"/>
                                  </a:lnTo>
                                  <a:lnTo>
                                    <a:pt x="438" y="26"/>
                                  </a:lnTo>
                                  <a:lnTo>
                                    <a:pt x="435" y="25"/>
                                  </a:lnTo>
                                  <a:lnTo>
                                    <a:pt x="431" y="23"/>
                                  </a:lnTo>
                                  <a:lnTo>
                                    <a:pt x="429" y="23"/>
                                  </a:lnTo>
                                  <a:lnTo>
                                    <a:pt x="428" y="23"/>
                                  </a:lnTo>
                                  <a:lnTo>
                                    <a:pt x="426" y="22"/>
                                  </a:lnTo>
                                  <a:lnTo>
                                    <a:pt x="425" y="22"/>
                                  </a:lnTo>
                                  <a:lnTo>
                                    <a:pt x="421" y="24"/>
                                  </a:lnTo>
                                  <a:lnTo>
                                    <a:pt x="414" y="27"/>
                                  </a:lnTo>
                                  <a:lnTo>
                                    <a:pt x="407" y="30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00" y="37"/>
                                  </a:lnTo>
                                  <a:lnTo>
                                    <a:pt x="397" y="40"/>
                                  </a:lnTo>
                                  <a:lnTo>
                                    <a:pt x="396" y="42"/>
                                  </a:lnTo>
                                  <a:lnTo>
                                    <a:pt x="396" y="44"/>
                                  </a:lnTo>
                                  <a:lnTo>
                                    <a:pt x="396" y="47"/>
                                  </a:lnTo>
                                  <a:lnTo>
                                    <a:pt x="397" y="48"/>
                                  </a:lnTo>
                                  <a:lnTo>
                                    <a:pt x="398" y="49"/>
                                  </a:lnTo>
                                  <a:lnTo>
                                    <a:pt x="399" y="50"/>
                                  </a:lnTo>
                                  <a:lnTo>
                                    <a:pt x="401" y="51"/>
                                  </a:lnTo>
                                  <a:lnTo>
                                    <a:pt x="404" y="51"/>
                                  </a:lnTo>
                                  <a:lnTo>
                                    <a:pt x="407" y="51"/>
                                  </a:lnTo>
                                  <a:lnTo>
                                    <a:pt x="413" y="50"/>
                                  </a:lnTo>
                                  <a:lnTo>
                                    <a:pt x="421" y="48"/>
                                  </a:lnTo>
                                  <a:lnTo>
                                    <a:pt x="429" y="46"/>
                                  </a:lnTo>
                                  <a:lnTo>
                                    <a:pt x="439" y="45"/>
                                  </a:lnTo>
                                  <a:lnTo>
                                    <a:pt x="452" y="44"/>
                                  </a:lnTo>
                                  <a:lnTo>
                                    <a:pt x="481" y="41"/>
                                  </a:lnTo>
                                  <a:lnTo>
                                    <a:pt x="496" y="40"/>
                                  </a:lnTo>
                                  <a:lnTo>
                                    <a:pt x="504" y="39"/>
                                  </a:lnTo>
                                  <a:lnTo>
                                    <a:pt x="506" y="40"/>
                                  </a:lnTo>
                                  <a:lnTo>
                                    <a:pt x="508" y="40"/>
                                  </a:lnTo>
                                  <a:lnTo>
                                    <a:pt x="509" y="40"/>
                                  </a:lnTo>
                                  <a:lnTo>
                                    <a:pt x="509" y="41"/>
                                  </a:lnTo>
                                  <a:lnTo>
                                    <a:pt x="509" y="42"/>
                                  </a:lnTo>
                                  <a:lnTo>
                                    <a:pt x="508" y="43"/>
                                  </a:lnTo>
                                  <a:lnTo>
                                    <a:pt x="505" y="45"/>
                                  </a:lnTo>
                                  <a:lnTo>
                                    <a:pt x="503" y="47"/>
                                  </a:lnTo>
                                  <a:lnTo>
                                    <a:pt x="500" y="48"/>
                                  </a:lnTo>
                                  <a:lnTo>
                                    <a:pt x="497" y="50"/>
                                  </a:lnTo>
                                  <a:lnTo>
                                    <a:pt x="483" y="56"/>
                                  </a:lnTo>
                                  <a:lnTo>
                                    <a:pt x="480" y="58"/>
                                  </a:lnTo>
                                  <a:lnTo>
                                    <a:pt x="478" y="60"/>
                                  </a:lnTo>
                                  <a:lnTo>
                                    <a:pt x="477" y="61"/>
                                  </a:lnTo>
                                  <a:lnTo>
                                    <a:pt x="474" y="64"/>
                                  </a:lnTo>
                                  <a:lnTo>
                                    <a:pt x="473" y="67"/>
                                  </a:lnTo>
                                  <a:lnTo>
                                    <a:pt x="473" y="70"/>
                                  </a:lnTo>
                                  <a:lnTo>
                                    <a:pt x="473" y="73"/>
                                  </a:lnTo>
                                  <a:lnTo>
                                    <a:pt x="475" y="75"/>
                                  </a:lnTo>
                                  <a:lnTo>
                                    <a:pt x="477" y="77"/>
                                  </a:lnTo>
                                  <a:lnTo>
                                    <a:pt x="479" y="78"/>
                                  </a:lnTo>
                                  <a:lnTo>
                                    <a:pt x="483" y="79"/>
                                  </a:lnTo>
                                  <a:lnTo>
                                    <a:pt x="489" y="78"/>
                                  </a:lnTo>
                                  <a:lnTo>
                                    <a:pt x="496" y="77"/>
                                  </a:lnTo>
                                  <a:lnTo>
                                    <a:pt x="500" y="77"/>
                                  </a:lnTo>
                                  <a:lnTo>
                                    <a:pt x="502" y="77"/>
                                  </a:lnTo>
                                  <a:lnTo>
                                    <a:pt x="504" y="77"/>
                                  </a:lnTo>
                                  <a:lnTo>
                                    <a:pt x="505" y="77"/>
                                  </a:lnTo>
                                  <a:lnTo>
                                    <a:pt x="505" y="78"/>
                                  </a:lnTo>
                                  <a:lnTo>
                                    <a:pt x="505" y="78"/>
                                  </a:lnTo>
                                  <a:lnTo>
                                    <a:pt x="504" y="79"/>
                                  </a:lnTo>
                                  <a:lnTo>
                                    <a:pt x="502" y="80"/>
                                  </a:lnTo>
                                  <a:lnTo>
                                    <a:pt x="500" y="82"/>
                                  </a:lnTo>
                                  <a:lnTo>
                                    <a:pt x="497" y="84"/>
                                  </a:lnTo>
                                  <a:lnTo>
                                    <a:pt x="492" y="87"/>
                                  </a:lnTo>
                                  <a:lnTo>
                                    <a:pt x="487" y="89"/>
                                  </a:lnTo>
                                  <a:lnTo>
                                    <a:pt x="484" y="91"/>
                                  </a:lnTo>
                                  <a:lnTo>
                                    <a:pt x="482" y="92"/>
                                  </a:lnTo>
                                  <a:lnTo>
                                    <a:pt x="481" y="94"/>
                                  </a:lnTo>
                                  <a:lnTo>
                                    <a:pt x="479" y="95"/>
                                  </a:lnTo>
                                  <a:lnTo>
                                    <a:pt x="478" y="97"/>
                                  </a:lnTo>
                                  <a:lnTo>
                                    <a:pt x="477" y="99"/>
                                  </a:lnTo>
                                  <a:lnTo>
                                    <a:pt x="477" y="100"/>
                                  </a:lnTo>
                                  <a:lnTo>
                                    <a:pt x="477" y="10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0" y="2572920"/>
                            <a:ext cx="14292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92">
                                  <a:moveTo>
                                    <a:pt x="62" y="100"/>
                                  </a:moveTo>
                                  <a:lnTo>
                                    <a:pt x="55" y="10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62" y="10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92">
                                  <a:moveTo>
                                    <a:pt x="68" y="30"/>
                                  </a:moveTo>
                                  <a:lnTo>
                                    <a:pt x="68" y="36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93" y="121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8" y="3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92">
                                  <a:moveTo>
                                    <a:pt x="193" y="23"/>
                                  </a:moveTo>
                                  <a:lnTo>
                                    <a:pt x="224" y="23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92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224" y="98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193" y="2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0560" y="2846160"/>
                            <a:ext cx="4262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212">
                                  <a:moveTo>
                                    <a:pt x="276" y="65"/>
                                  </a:moveTo>
                                  <a:lnTo>
                                    <a:pt x="276" y="64"/>
                                  </a:lnTo>
                                  <a:lnTo>
                                    <a:pt x="275" y="62"/>
                                  </a:lnTo>
                                  <a:lnTo>
                                    <a:pt x="275" y="61"/>
                                  </a:lnTo>
                                  <a:lnTo>
                                    <a:pt x="275" y="61"/>
                                  </a:lnTo>
                                  <a:lnTo>
                                    <a:pt x="275" y="60"/>
                                  </a:lnTo>
                                  <a:lnTo>
                                    <a:pt x="276" y="59"/>
                                  </a:lnTo>
                                  <a:lnTo>
                                    <a:pt x="276" y="56"/>
                                  </a:lnTo>
                                  <a:lnTo>
                                    <a:pt x="276" y="53"/>
                                  </a:lnTo>
                                  <a:lnTo>
                                    <a:pt x="276" y="51"/>
                                  </a:lnTo>
                                  <a:lnTo>
                                    <a:pt x="276" y="51"/>
                                  </a:lnTo>
                                  <a:lnTo>
                                    <a:pt x="276" y="51"/>
                                  </a:lnTo>
                                  <a:lnTo>
                                    <a:pt x="277" y="49"/>
                                  </a:lnTo>
                                  <a:lnTo>
                                    <a:pt x="278" y="45"/>
                                  </a:lnTo>
                                  <a:lnTo>
                                    <a:pt x="278" y="42"/>
                                  </a:lnTo>
                                  <a:lnTo>
                                    <a:pt x="278" y="40"/>
                                  </a:lnTo>
                                  <a:lnTo>
                                    <a:pt x="278" y="38"/>
                                  </a:lnTo>
                                  <a:lnTo>
                                    <a:pt x="278" y="36"/>
                                  </a:lnTo>
                                  <a:lnTo>
                                    <a:pt x="278" y="34"/>
                                  </a:lnTo>
                                  <a:lnTo>
                                    <a:pt x="277" y="32"/>
                                  </a:lnTo>
                                  <a:lnTo>
                                    <a:pt x="276" y="30"/>
                                  </a:lnTo>
                                  <a:lnTo>
                                    <a:pt x="274" y="28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61" y="22"/>
                                  </a:lnTo>
                                  <a:lnTo>
                                    <a:pt x="256" y="24"/>
                                  </a:lnTo>
                                  <a:lnTo>
                                    <a:pt x="250" y="27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21" y="27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187" y="27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155" y="28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52" y="27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52" y="20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94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12" y="17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28" y="4"/>
                                  </a:lnTo>
                                  <a:lnTo>
                                    <a:pt x="225" y="1"/>
                                  </a:lnTo>
                                  <a:lnTo>
                                    <a:pt x="217" y="1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7" y="87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48" y="83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73"/>
                                  </a:lnTo>
                                  <a:lnTo>
                                    <a:pt x="152" y="71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52" y="56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60" y="39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203" y="40"/>
                                  </a:lnTo>
                                  <a:lnTo>
                                    <a:pt x="207" y="40"/>
                                  </a:lnTo>
                                  <a:lnTo>
                                    <a:pt x="214" y="40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36" y="42"/>
                                  </a:lnTo>
                                  <a:lnTo>
                                    <a:pt x="242" y="44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46" y="47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48" y="52"/>
                                  </a:lnTo>
                                  <a:lnTo>
                                    <a:pt x="248" y="53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9" y="62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48" y="78"/>
                                  </a:lnTo>
                                  <a:lnTo>
                                    <a:pt x="248" y="80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250" y="84"/>
                                  </a:lnTo>
                                  <a:lnTo>
                                    <a:pt x="251" y="86"/>
                                  </a:lnTo>
                                  <a:lnTo>
                                    <a:pt x="254" y="87"/>
                                  </a:lnTo>
                                  <a:lnTo>
                                    <a:pt x="258" y="87"/>
                                  </a:lnTo>
                                  <a:lnTo>
                                    <a:pt x="261" y="87"/>
                                  </a:lnTo>
                                  <a:lnTo>
                                    <a:pt x="263" y="87"/>
                                  </a:lnTo>
                                  <a:lnTo>
                                    <a:pt x="266" y="85"/>
                                  </a:lnTo>
                                  <a:lnTo>
                                    <a:pt x="269" y="83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73" y="79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5" y="73"/>
                                  </a:lnTo>
                                  <a:lnTo>
                                    <a:pt x="276" y="69"/>
                                  </a:lnTo>
                                  <a:lnTo>
                                    <a:pt x="276" y="67"/>
                                  </a:lnTo>
                                  <a:lnTo>
                                    <a:pt x="276" y="65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212">
                                  <a:moveTo>
                                    <a:pt x="40" y="88"/>
                                  </a:moveTo>
                                  <a:lnTo>
                                    <a:pt x="40" y="9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40" y="88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212">
                                  <a:moveTo>
                                    <a:pt x="44" y="70"/>
                                  </a:moveTo>
                                  <a:lnTo>
                                    <a:pt x="45" y="71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4" y="7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212">
                                  <a:moveTo>
                                    <a:pt x="157" y="83"/>
                                  </a:moveTo>
                                  <a:lnTo>
                                    <a:pt x="158" y="85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60" y="86"/>
                                  </a:lnTo>
                                  <a:lnTo>
                                    <a:pt x="161" y="87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65" y="8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75" y="85"/>
                                  </a:lnTo>
                                  <a:lnTo>
                                    <a:pt x="181" y="84"/>
                                  </a:lnTo>
                                  <a:lnTo>
                                    <a:pt x="188" y="84"/>
                                  </a:lnTo>
                                  <a:lnTo>
                                    <a:pt x="196" y="84"/>
                                  </a:lnTo>
                                  <a:lnTo>
                                    <a:pt x="197" y="84"/>
                                  </a:lnTo>
                                  <a:lnTo>
                                    <a:pt x="200" y="84"/>
                                  </a:lnTo>
                                  <a:lnTo>
                                    <a:pt x="204" y="84"/>
                                  </a:lnTo>
                                  <a:lnTo>
                                    <a:pt x="209" y="84"/>
                                  </a:lnTo>
                                  <a:lnTo>
                                    <a:pt x="214" y="84"/>
                                  </a:lnTo>
                                  <a:lnTo>
                                    <a:pt x="219" y="84"/>
                                  </a:lnTo>
                                  <a:lnTo>
                                    <a:pt x="226" y="84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30" y="79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21" y="70"/>
                                  </a:lnTo>
                                  <a:lnTo>
                                    <a:pt x="217" y="70"/>
                                  </a:lnTo>
                                  <a:lnTo>
                                    <a:pt x="211" y="70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3" y="70"/>
                                  </a:lnTo>
                                  <a:lnTo>
                                    <a:pt x="182" y="70"/>
                                  </a:lnTo>
                                  <a:lnTo>
                                    <a:pt x="177" y="69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60" y="74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57" y="79"/>
                                  </a:lnTo>
                                  <a:lnTo>
                                    <a:pt x="157" y="81"/>
                                  </a:lnTo>
                                  <a:lnTo>
                                    <a:pt x="157" y="8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212">
                                  <a:moveTo>
                                    <a:pt x="160" y="55"/>
                                  </a:moveTo>
                                  <a:lnTo>
                                    <a:pt x="160" y="57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60" y="62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7" y="63"/>
                                  </a:lnTo>
                                  <a:lnTo>
                                    <a:pt x="169" y="63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4" y="61"/>
                                  </a:lnTo>
                                  <a:lnTo>
                                    <a:pt x="193" y="61"/>
                                  </a:lnTo>
                                  <a:lnTo>
                                    <a:pt x="203" y="60"/>
                                  </a:lnTo>
                                  <a:lnTo>
                                    <a:pt x="208" y="60"/>
                                  </a:lnTo>
                                  <a:lnTo>
                                    <a:pt x="213" y="61"/>
                                  </a:lnTo>
                                  <a:lnTo>
                                    <a:pt x="218" y="61"/>
                                  </a:lnTo>
                                  <a:lnTo>
                                    <a:pt x="223" y="61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26" y="57"/>
                                  </a:lnTo>
                                  <a:lnTo>
                                    <a:pt x="227" y="54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4" y="51"/>
                                  </a:lnTo>
                                  <a:lnTo>
                                    <a:pt x="222" y="50"/>
                                  </a:lnTo>
                                  <a:lnTo>
                                    <a:pt x="219" y="49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207" y="48"/>
                                  </a:lnTo>
                                  <a:lnTo>
                                    <a:pt x="200" y="48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82" y="47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75" y="47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69" y="47"/>
                                  </a:lnTo>
                                  <a:lnTo>
                                    <a:pt x="165" y="49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60" y="55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212">
                                  <a:moveTo>
                                    <a:pt x="182" y="98"/>
                                  </a:moveTo>
                                  <a:lnTo>
                                    <a:pt x="154" y="98"/>
                                  </a:lnTo>
                                  <a:lnTo>
                                    <a:pt x="152" y="113"/>
                                  </a:lnTo>
                                  <a:lnTo>
                                    <a:pt x="153" y="113"/>
                                  </a:lnTo>
                                  <a:lnTo>
                                    <a:pt x="154" y="112"/>
                                  </a:lnTo>
                                  <a:lnTo>
                                    <a:pt x="158" y="112"/>
                                  </a:lnTo>
                                  <a:lnTo>
                                    <a:pt x="166" y="11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80" y="111"/>
                                  </a:lnTo>
                                  <a:lnTo>
                                    <a:pt x="186" y="111"/>
                                  </a:lnTo>
                                  <a:lnTo>
                                    <a:pt x="200" y="98"/>
                                  </a:lnTo>
                                  <a:lnTo>
                                    <a:pt x="182" y="98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212">
                                  <a:moveTo>
                                    <a:pt x="74" y="120"/>
                                  </a:moveTo>
                                  <a:lnTo>
                                    <a:pt x="74" y="117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4" y="12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212">
                                  <a:moveTo>
                                    <a:pt x="159" y="149"/>
                                  </a:moveTo>
                                  <a:lnTo>
                                    <a:pt x="156" y="149"/>
                                  </a:lnTo>
                                  <a:lnTo>
                                    <a:pt x="154" y="164"/>
                                  </a:lnTo>
                                  <a:lnTo>
                                    <a:pt x="154" y="163"/>
                                  </a:lnTo>
                                  <a:lnTo>
                                    <a:pt x="155" y="162"/>
                                  </a:lnTo>
                                  <a:lnTo>
                                    <a:pt x="156" y="162"/>
                                  </a:lnTo>
                                  <a:lnTo>
                                    <a:pt x="158" y="162"/>
                                  </a:lnTo>
                                  <a:lnTo>
                                    <a:pt x="158" y="162"/>
                                  </a:lnTo>
                                  <a:lnTo>
                                    <a:pt x="159" y="162"/>
                                  </a:lnTo>
                                  <a:lnTo>
                                    <a:pt x="159" y="149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212">
                                  <a:moveTo>
                                    <a:pt x="82" y="166"/>
                                  </a:moveTo>
                                  <a:lnTo>
                                    <a:pt x="79" y="150"/>
                                  </a:lnTo>
                                  <a:lnTo>
                                    <a:pt x="78" y="150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74" y="170"/>
                                  </a:lnTo>
                                  <a:lnTo>
                                    <a:pt x="82" y="16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212">
                                  <a:moveTo>
                                    <a:pt x="560" y="201"/>
                                  </a:moveTo>
                                  <a:lnTo>
                                    <a:pt x="570" y="201"/>
                                  </a:lnTo>
                                  <a:lnTo>
                                    <a:pt x="601" y="202"/>
                                  </a:lnTo>
                                  <a:lnTo>
                                    <a:pt x="632" y="203"/>
                                  </a:lnTo>
                                  <a:lnTo>
                                    <a:pt x="637" y="203"/>
                                  </a:lnTo>
                                  <a:lnTo>
                                    <a:pt x="641" y="202"/>
                                  </a:lnTo>
                                  <a:lnTo>
                                    <a:pt x="643" y="201"/>
                                  </a:lnTo>
                                  <a:lnTo>
                                    <a:pt x="646" y="200"/>
                                  </a:lnTo>
                                  <a:lnTo>
                                    <a:pt x="647" y="198"/>
                                  </a:lnTo>
                                  <a:lnTo>
                                    <a:pt x="647" y="195"/>
                                  </a:lnTo>
                                  <a:lnTo>
                                    <a:pt x="647" y="191"/>
                                  </a:lnTo>
                                  <a:lnTo>
                                    <a:pt x="646" y="189"/>
                                  </a:lnTo>
                                  <a:lnTo>
                                    <a:pt x="642" y="187"/>
                                  </a:lnTo>
                                  <a:lnTo>
                                    <a:pt x="638" y="185"/>
                                  </a:lnTo>
                                  <a:lnTo>
                                    <a:pt x="633" y="184"/>
                                  </a:lnTo>
                                  <a:lnTo>
                                    <a:pt x="628" y="184"/>
                                  </a:lnTo>
                                  <a:lnTo>
                                    <a:pt x="619" y="184"/>
                                  </a:lnTo>
                                  <a:lnTo>
                                    <a:pt x="610" y="184"/>
                                  </a:lnTo>
                                  <a:lnTo>
                                    <a:pt x="602" y="184"/>
                                  </a:lnTo>
                                  <a:lnTo>
                                    <a:pt x="594" y="184"/>
                                  </a:lnTo>
                                  <a:lnTo>
                                    <a:pt x="587" y="184"/>
                                  </a:lnTo>
                                  <a:lnTo>
                                    <a:pt x="579" y="184"/>
                                  </a:lnTo>
                                  <a:lnTo>
                                    <a:pt x="574" y="184"/>
                                  </a:lnTo>
                                  <a:lnTo>
                                    <a:pt x="569" y="184"/>
                                  </a:lnTo>
                                  <a:lnTo>
                                    <a:pt x="563" y="184"/>
                                  </a:lnTo>
                                  <a:lnTo>
                                    <a:pt x="558" y="184"/>
                                  </a:lnTo>
                                  <a:lnTo>
                                    <a:pt x="555" y="184"/>
                                  </a:lnTo>
                                  <a:lnTo>
                                    <a:pt x="555" y="184"/>
                                  </a:lnTo>
                                  <a:lnTo>
                                    <a:pt x="550" y="184"/>
                                  </a:lnTo>
                                  <a:lnTo>
                                    <a:pt x="547" y="184"/>
                                  </a:lnTo>
                                  <a:lnTo>
                                    <a:pt x="546" y="183"/>
                                  </a:lnTo>
                                  <a:lnTo>
                                    <a:pt x="546" y="183"/>
                                  </a:lnTo>
                                  <a:lnTo>
                                    <a:pt x="545" y="181"/>
                                  </a:lnTo>
                                  <a:lnTo>
                                    <a:pt x="545" y="178"/>
                                  </a:lnTo>
                                  <a:lnTo>
                                    <a:pt x="545" y="169"/>
                                  </a:lnTo>
                                  <a:lnTo>
                                    <a:pt x="545" y="168"/>
                                  </a:lnTo>
                                  <a:lnTo>
                                    <a:pt x="545" y="166"/>
                                  </a:lnTo>
                                  <a:lnTo>
                                    <a:pt x="546" y="166"/>
                                  </a:lnTo>
                                  <a:lnTo>
                                    <a:pt x="547" y="165"/>
                                  </a:lnTo>
                                  <a:lnTo>
                                    <a:pt x="549" y="164"/>
                                  </a:lnTo>
                                  <a:lnTo>
                                    <a:pt x="551" y="165"/>
                                  </a:lnTo>
                                  <a:lnTo>
                                    <a:pt x="554" y="165"/>
                                  </a:lnTo>
                                  <a:lnTo>
                                    <a:pt x="557" y="165"/>
                                  </a:lnTo>
                                  <a:lnTo>
                                    <a:pt x="561" y="165"/>
                                  </a:lnTo>
                                  <a:lnTo>
                                    <a:pt x="564" y="165"/>
                                  </a:lnTo>
                                  <a:lnTo>
                                    <a:pt x="572" y="165"/>
                                  </a:lnTo>
                                  <a:lnTo>
                                    <a:pt x="584" y="166"/>
                                  </a:lnTo>
                                  <a:lnTo>
                                    <a:pt x="597" y="167"/>
                                  </a:lnTo>
                                  <a:lnTo>
                                    <a:pt x="604" y="168"/>
                                  </a:lnTo>
                                  <a:lnTo>
                                    <a:pt x="605" y="167"/>
                                  </a:lnTo>
                                  <a:lnTo>
                                    <a:pt x="613" y="167"/>
                                  </a:lnTo>
                                  <a:lnTo>
                                    <a:pt x="617" y="165"/>
                                  </a:lnTo>
                                  <a:lnTo>
                                    <a:pt x="617" y="160"/>
                                  </a:lnTo>
                                  <a:lnTo>
                                    <a:pt x="617" y="157"/>
                                  </a:lnTo>
                                  <a:lnTo>
                                    <a:pt x="615" y="155"/>
                                  </a:lnTo>
                                  <a:lnTo>
                                    <a:pt x="612" y="153"/>
                                  </a:lnTo>
                                  <a:lnTo>
                                    <a:pt x="610" y="151"/>
                                  </a:lnTo>
                                  <a:lnTo>
                                    <a:pt x="600" y="150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60" y="150"/>
                                  </a:lnTo>
                                  <a:lnTo>
                                    <a:pt x="548" y="150"/>
                                  </a:lnTo>
                                  <a:lnTo>
                                    <a:pt x="547" y="149"/>
                                  </a:lnTo>
                                  <a:lnTo>
                                    <a:pt x="547" y="149"/>
                                  </a:lnTo>
                                  <a:lnTo>
                                    <a:pt x="547" y="148"/>
                                  </a:lnTo>
                                  <a:lnTo>
                                    <a:pt x="547" y="148"/>
                                  </a:lnTo>
                                  <a:lnTo>
                                    <a:pt x="547" y="144"/>
                                  </a:lnTo>
                                  <a:lnTo>
                                    <a:pt x="547" y="141"/>
                                  </a:lnTo>
                                  <a:lnTo>
                                    <a:pt x="544" y="139"/>
                                  </a:lnTo>
                                  <a:lnTo>
                                    <a:pt x="539" y="137"/>
                                  </a:lnTo>
                                  <a:lnTo>
                                    <a:pt x="535" y="135"/>
                                  </a:lnTo>
                                  <a:lnTo>
                                    <a:pt x="532" y="134"/>
                                  </a:lnTo>
                                  <a:lnTo>
                                    <a:pt x="530" y="133"/>
                                  </a:lnTo>
                                  <a:lnTo>
                                    <a:pt x="529" y="132"/>
                                  </a:lnTo>
                                  <a:lnTo>
                                    <a:pt x="528" y="131"/>
                                  </a:lnTo>
                                  <a:lnTo>
                                    <a:pt x="528" y="130"/>
                                  </a:lnTo>
                                  <a:lnTo>
                                    <a:pt x="528" y="128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29" y="127"/>
                                  </a:lnTo>
                                  <a:lnTo>
                                    <a:pt x="529" y="127"/>
                                  </a:lnTo>
                                  <a:lnTo>
                                    <a:pt x="530" y="127"/>
                                  </a:lnTo>
                                  <a:lnTo>
                                    <a:pt x="531" y="128"/>
                                  </a:lnTo>
                                  <a:lnTo>
                                    <a:pt x="532" y="129"/>
                                  </a:lnTo>
                                  <a:lnTo>
                                    <a:pt x="533" y="130"/>
                                  </a:lnTo>
                                  <a:lnTo>
                                    <a:pt x="536" y="131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42" y="133"/>
                                  </a:lnTo>
                                  <a:lnTo>
                                    <a:pt x="543" y="133"/>
                                  </a:lnTo>
                                  <a:lnTo>
                                    <a:pt x="545" y="133"/>
                                  </a:lnTo>
                                  <a:lnTo>
                                    <a:pt x="546" y="134"/>
                                  </a:lnTo>
                                  <a:lnTo>
                                    <a:pt x="548" y="133"/>
                                  </a:lnTo>
                                  <a:lnTo>
                                    <a:pt x="555" y="133"/>
                                  </a:lnTo>
                                  <a:lnTo>
                                    <a:pt x="561" y="132"/>
                                  </a:lnTo>
                                  <a:lnTo>
                                    <a:pt x="566" y="128"/>
                                  </a:lnTo>
                                  <a:lnTo>
                                    <a:pt x="571" y="125"/>
                                  </a:lnTo>
                                  <a:lnTo>
                                    <a:pt x="575" y="119"/>
                                  </a:lnTo>
                                  <a:lnTo>
                                    <a:pt x="578" y="112"/>
                                  </a:lnTo>
                                  <a:lnTo>
                                    <a:pt x="582" y="105"/>
                                  </a:lnTo>
                                  <a:lnTo>
                                    <a:pt x="584" y="98"/>
                                  </a:lnTo>
                                  <a:lnTo>
                                    <a:pt x="586" y="91"/>
                                  </a:lnTo>
                                  <a:lnTo>
                                    <a:pt x="587" y="89"/>
                                  </a:lnTo>
                                  <a:lnTo>
                                    <a:pt x="587" y="88"/>
                                  </a:lnTo>
                                  <a:lnTo>
                                    <a:pt x="588" y="88"/>
                                  </a:lnTo>
                                  <a:lnTo>
                                    <a:pt x="588" y="88"/>
                                  </a:lnTo>
                                  <a:lnTo>
                                    <a:pt x="590" y="91"/>
                                  </a:lnTo>
                                  <a:lnTo>
                                    <a:pt x="593" y="96"/>
                                  </a:lnTo>
                                  <a:lnTo>
                                    <a:pt x="599" y="107"/>
                                  </a:lnTo>
                                  <a:lnTo>
                                    <a:pt x="601" y="111"/>
                                  </a:lnTo>
                                  <a:lnTo>
                                    <a:pt x="604" y="116"/>
                                  </a:lnTo>
                                  <a:lnTo>
                                    <a:pt x="609" y="123"/>
                                  </a:lnTo>
                                  <a:lnTo>
                                    <a:pt x="613" y="129"/>
                                  </a:lnTo>
                                  <a:lnTo>
                                    <a:pt x="618" y="134"/>
                                  </a:lnTo>
                                  <a:lnTo>
                                    <a:pt x="622" y="138"/>
                                  </a:lnTo>
                                  <a:lnTo>
                                    <a:pt x="628" y="142"/>
                                  </a:lnTo>
                                  <a:lnTo>
                                    <a:pt x="634" y="144"/>
                                  </a:lnTo>
                                  <a:lnTo>
                                    <a:pt x="640" y="144"/>
                                  </a:lnTo>
                                  <a:lnTo>
                                    <a:pt x="647" y="144"/>
                                  </a:lnTo>
                                  <a:lnTo>
                                    <a:pt x="652" y="141"/>
                                  </a:lnTo>
                                  <a:lnTo>
                                    <a:pt x="658" y="136"/>
                                  </a:lnTo>
                                  <a:lnTo>
                                    <a:pt x="663" y="132"/>
                                  </a:lnTo>
                                  <a:lnTo>
                                    <a:pt x="666" y="129"/>
                                  </a:lnTo>
                                  <a:lnTo>
                                    <a:pt x="667" y="128"/>
                                  </a:lnTo>
                                  <a:lnTo>
                                    <a:pt x="670" y="125"/>
                                  </a:lnTo>
                                  <a:lnTo>
                                    <a:pt x="670" y="124"/>
                                  </a:lnTo>
                                  <a:lnTo>
                                    <a:pt x="671" y="123"/>
                                  </a:lnTo>
                                  <a:lnTo>
                                    <a:pt x="671" y="122"/>
                                  </a:lnTo>
                                  <a:lnTo>
                                    <a:pt x="671" y="122"/>
                                  </a:lnTo>
                                  <a:lnTo>
                                    <a:pt x="668" y="120"/>
                                  </a:lnTo>
                                  <a:lnTo>
                                    <a:pt x="662" y="118"/>
                                  </a:lnTo>
                                  <a:lnTo>
                                    <a:pt x="655" y="115"/>
                                  </a:lnTo>
                                  <a:lnTo>
                                    <a:pt x="648" y="112"/>
                                  </a:lnTo>
                                  <a:lnTo>
                                    <a:pt x="638" y="106"/>
                                  </a:lnTo>
                                  <a:lnTo>
                                    <a:pt x="629" y="101"/>
                                  </a:lnTo>
                                  <a:lnTo>
                                    <a:pt x="622" y="97"/>
                                  </a:lnTo>
                                  <a:lnTo>
                                    <a:pt x="617" y="94"/>
                                  </a:lnTo>
                                  <a:lnTo>
                                    <a:pt x="606" y="85"/>
                                  </a:lnTo>
                                  <a:lnTo>
                                    <a:pt x="597" y="78"/>
                                  </a:lnTo>
                                  <a:lnTo>
                                    <a:pt x="596" y="77"/>
                                  </a:lnTo>
                                  <a:lnTo>
                                    <a:pt x="596" y="77"/>
                                  </a:lnTo>
                                  <a:lnTo>
                                    <a:pt x="596" y="76"/>
                                  </a:lnTo>
                                  <a:lnTo>
                                    <a:pt x="596" y="76"/>
                                  </a:lnTo>
                                  <a:lnTo>
                                    <a:pt x="596" y="76"/>
                                  </a:lnTo>
                                  <a:lnTo>
                                    <a:pt x="597" y="75"/>
                                  </a:lnTo>
                                  <a:lnTo>
                                    <a:pt x="598" y="75"/>
                                  </a:lnTo>
                                  <a:lnTo>
                                    <a:pt x="599" y="75"/>
                                  </a:lnTo>
                                  <a:lnTo>
                                    <a:pt x="599" y="75"/>
                                  </a:lnTo>
                                  <a:lnTo>
                                    <a:pt x="614" y="76"/>
                                  </a:lnTo>
                                  <a:lnTo>
                                    <a:pt x="628" y="76"/>
                                  </a:lnTo>
                                  <a:lnTo>
                                    <a:pt x="636" y="76"/>
                                  </a:lnTo>
                                  <a:lnTo>
                                    <a:pt x="640" y="74"/>
                                  </a:lnTo>
                                  <a:lnTo>
                                    <a:pt x="640" y="70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38" y="63"/>
                                  </a:lnTo>
                                  <a:lnTo>
                                    <a:pt x="634" y="62"/>
                                  </a:lnTo>
                                  <a:lnTo>
                                    <a:pt x="630" y="62"/>
                                  </a:lnTo>
                                  <a:lnTo>
                                    <a:pt x="626" y="61"/>
                                  </a:lnTo>
                                  <a:lnTo>
                                    <a:pt x="622" y="61"/>
                                  </a:lnTo>
                                  <a:lnTo>
                                    <a:pt x="618" y="61"/>
                                  </a:lnTo>
                                  <a:lnTo>
                                    <a:pt x="614" y="61"/>
                                  </a:lnTo>
                                  <a:lnTo>
                                    <a:pt x="608" y="61"/>
                                  </a:lnTo>
                                  <a:lnTo>
                                    <a:pt x="602" y="61"/>
                                  </a:lnTo>
                                  <a:lnTo>
                                    <a:pt x="598" y="61"/>
                                  </a:lnTo>
                                  <a:lnTo>
                                    <a:pt x="597" y="61"/>
                                  </a:lnTo>
                                  <a:lnTo>
                                    <a:pt x="596" y="61"/>
                                  </a:lnTo>
                                  <a:lnTo>
                                    <a:pt x="596" y="62"/>
                                  </a:lnTo>
                                  <a:lnTo>
                                    <a:pt x="595" y="62"/>
                                  </a:lnTo>
                                  <a:lnTo>
                                    <a:pt x="595" y="62"/>
                                  </a:lnTo>
                                  <a:lnTo>
                                    <a:pt x="594" y="62"/>
                                  </a:lnTo>
                                  <a:lnTo>
                                    <a:pt x="594" y="61"/>
                                  </a:lnTo>
                                  <a:lnTo>
                                    <a:pt x="593" y="61"/>
                                  </a:lnTo>
                                  <a:lnTo>
                                    <a:pt x="593" y="60"/>
                                  </a:lnTo>
                                  <a:lnTo>
                                    <a:pt x="593" y="59"/>
                                  </a:lnTo>
                                  <a:lnTo>
                                    <a:pt x="593" y="58"/>
                                  </a:lnTo>
                                  <a:lnTo>
                                    <a:pt x="593" y="57"/>
                                  </a:lnTo>
                                  <a:lnTo>
                                    <a:pt x="594" y="53"/>
                                  </a:lnTo>
                                  <a:lnTo>
                                    <a:pt x="595" y="45"/>
                                  </a:lnTo>
                                  <a:lnTo>
                                    <a:pt x="596" y="43"/>
                                  </a:lnTo>
                                  <a:lnTo>
                                    <a:pt x="596" y="39"/>
                                  </a:lnTo>
                                  <a:lnTo>
                                    <a:pt x="595" y="34"/>
                                  </a:lnTo>
                                  <a:lnTo>
                                    <a:pt x="595" y="29"/>
                                  </a:lnTo>
                                  <a:lnTo>
                                    <a:pt x="589" y="26"/>
                                  </a:lnTo>
                                  <a:lnTo>
                                    <a:pt x="577" y="25"/>
                                  </a:lnTo>
                                  <a:lnTo>
                                    <a:pt x="571" y="25"/>
                                  </a:lnTo>
                                  <a:lnTo>
                                    <a:pt x="568" y="26"/>
                                  </a:lnTo>
                                  <a:lnTo>
                                    <a:pt x="568" y="29"/>
                                  </a:lnTo>
                                  <a:lnTo>
                                    <a:pt x="568" y="31"/>
                                  </a:lnTo>
                                  <a:lnTo>
                                    <a:pt x="568" y="33"/>
                                  </a:lnTo>
                                  <a:lnTo>
                                    <a:pt x="568" y="33"/>
                                  </a:lnTo>
                                  <a:lnTo>
                                    <a:pt x="569" y="49"/>
                                  </a:lnTo>
                                  <a:lnTo>
                                    <a:pt x="569" y="56"/>
                                  </a:lnTo>
                                  <a:lnTo>
                                    <a:pt x="569" y="56"/>
                                  </a:lnTo>
                                  <a:lnTo>
                                    <a:pt x="569" y="57"/>
                                  </a:lnTo>
                                  <a:lnTo>
                                    <a:pt x="569" y="58"/>
                                  </a:lnTo>
                                  <a:lnTo>
                                    <a:pt x="569" y="59"/>
                                  </a:lnTo>
                                  <a:lnTo>
                                    <a:pt x="569" y="60"/>
                                  </a:lnTo>
                                  <a:lnTo>
                                    <a:pt x="568" y="61"/>
                                  </a:lnTo>
                                  <a:lnTo>
                                    <a:pt x="568" y="61"/>
                                  </a:lnTo>
                                  <a:lnTo>
                                    <a:pt x="566" y="62"/>
                                  </a:lnTo>
                                  <a:lnTo>
                                    <a:pt x="562" y="62"/>
                                  </a:lnTo>
                                  <a:lnTo>
                                    <a:pt x="556" y="62"/>
                                  </a:lnTo>
                                  <a:lnTo>
                                    <a:pt x="552" y="61"/>
                                  </a:lnTo>
                                  <a:lnTo>
                                    <a:pt x="550" y="61"/>
                                  </a:lnTo>
                                  <a:lnTo>
                                    <a:pt x="547" y="60"/>
                                  </a:lnTo>
                                  <a:lnTo>
                                    <a:pt x="546" y="60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41" y="60"/>
                                  </a:lnTo>
                                  <a:lnTo>
                                    <a:pt x="537" y="63"/>
                                  </a:lnTo>
                                  <a:lnTo>
                                    <a:pt x="533" y="68"/>
                                  </a:lnTo>
                                  <a:lnTo>
                                    <a:pt x="531" y="71"/>
                                  </a:lnTo>
                                  <a:lnTo>
                                    <a:pt x="530" y="73"/>
                                  </a:lnTo>
                                  <a:lnTo>
                                    <a:pt x="530" y="76"/>
                                  </a:lnTo>
                                  <a:lnTo>
                                    <a:pt x="530" y="78"/>
                                  </a:lnTo>
                                  <a:lnTo>
                                    <a:pt x="531" y="79"/>
                                  </a:lnTo>
                                  <a:lnTo>
                                    <a:pt x="532" y="80"/>
                                  </a:lnTo>
                                  <a:lnTo>
                                    <a:pt x="533" y="81"/>
                                  </a:lnTo>
                                  <a:lnTo>
                                    <a:pt x="536" y="81"/>
                                  </a:lnTo>
                                  <a:lnTo>
                                    <a:pt x="540" y="80"/>
                                  </a:lnTo>
                                  <a:lnTo>
                                    <a:pt x="547" y="79"/>
                                  </a:lnTo>
                                  <a:lnTo>
                                    <a:pt x="558" y="77"/>
                                  </a:lnTo>
                                  <a:lnTo>
                                    <a:pt x="564" y="76"/>
                                  </a:lnTo>
                                  <a:lnTo>
                                    <a:pt x="566" y="76"/>
                                  </a:lnTo>
                                  <a:lnTo>
                                    <a:pt x="567" y="76"/>
                                  </a:lnTo>
                                  <a:lnTo>
                                    <a:pt x="567" y="76"/>
                                  </a:lnTo>
                                  <a:lnTo>
                                    <a:pt x="567" y="76"/>
                                  </a:lnTo>
                                  <a:lnTo>
                                    <a:pt x="567" y="79"/>
                                  </a:lnTo>
                                  <a:lnTo>
                                    <a:pt x="567" y="83"/>
                                  </a:lnTo>
                                  <a:lnTo>
                                    <a:pt x="567" y="87"/>
                                  </a:lnTo>
                                  <a:lnTo>
                                    <a:pt x="564" y="93"/>
                                  </a:lnTo>
                                  <a:lnTo>
                                    <a:pt x="558" y="100"/>
                                  </a:lnTo>
                                  <a:lnTo>
                                    <a:pt x="552" y="108"/>
                                  </a:lnTo>
                                  <a:lnTo>
                                    <a:pt x="545" y="113"/>
                                  </a:lnTo>
                                  <a:lnTo>
                                    <a:pt x="536" y="116"/>
                                  </a:lnTo>
                                  <a:lnTo>
                                    <a:pt x="531" y="118"/>
                                  </a:lnTo>
                                  <a:lnTo>
                                    <a:pt x="530" y="118"/>
                                  </a:lnTo>
                                  <a:lnTo>
                                    <a:pt x="529" y="119"/>
                                  </a:lnTo>
                                  <a:lnTo>
                                    <a:pt x="528" y="118"/>
                                  </a:lnTo>
                                  <a:lnTo>
                                    <a:pt x="527" y="118"/>
                                  </a:lnTo>
                                  <a:lnTo>
                                    <a:pt x="527" y="117"/>
                                  </a:lnTo>
                                  <a:lnTo>
                                    <a:pt x="527" y="114"/>
                                  </a:lnTo>
                                  <a:lnTo>
                                    <a:pt x="527" y="102"/>
                                  </a:lnTo>
                                  <a:lnTo>
                                    <a:pt x="527" y="100"/>
                                  </a:lnTo>
                                  <a:lnTo>
                                    <a:pt x="527" y="98"/>
                                  </a:lnTo>
                                  <a:lnTo>
                                    <a:pt x="528" y="95"/>
                                  </a:lnTo>
                                  <a:lnTo>
                                    <a:pt x="529" y="92"/>
                                  </a:lnTo>
                                  <a:lnTo>
                                    <a:pt x="529" y="89"/>
                                  </a:lnTo>
                                  <a:lnTo>
                                    <a:pt x="529" y="86"/>
                                  </a:lnTo>
                                  <a:lnTo>
                                    <a:pt x="528" y="83"/>
                                  </a:lnTo>
                                  <a:lnTo>
                                    <a:pt x="527" y="80"/>
                                  </a:lnTo>
                                  <a:lnTo>
                                    <a:pt x="523" y="78"/>
                                  </a:lnTo>
                                  <a:lnTo>
                                    <a:pt x="520" y="76"/>
                                  </a:lnTo>
                                  <a:lnTo>
                                    <a:pt x="517" y="75"/>
                                  </a:lnTo>
                                  <a:lnTo>
                                    <a:pt x="513" y="75"/>
                                  </a:lnTo>
                                  <a:lnTo>
                                    <a:pt x="511" y="75"/>
                                  </a:lnTo>
                                  <a:lnTo>
                                    <a:pt x="508" y="76"/>
                                  </a:lnTo>
                                  <a:lnTo>
                                    <a:pt x="505" y="77"/>
                                  </a:lnTo>
                                  <a:lnTo>
                                    <a:pt x="502" y="77"/>
                                  </a:lnTo>
                                  <a:lnTo>
                                    <a:pt x="500" y="78"/>
                                  </a:lnTo>
                                  <a:lnTo>
                                    <a:pt x="499" y="78"/>
                                  </a:lnTo>
                                  <a:lnTo>
                                    <a:pt x="498" y="78"/>
                                  </a:lnTo>
                                  <a:lnTo>
                                    <a:pt x="496" y="78"/>
                                  </a:lnTo>
                                  <a:lnTo>
                                    <a:pt x="493" y="78"/>
                                  </a:lnTo>
                                  <a:lnTo>
                                    <a:pt x="491" y="78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477" y="78"/>
                                  </a:lnTo>
                                  <a:lnTo>
                                    <a:pt x="470" y="79"/>
                                  </a:lnTo>
                                  <a:lnTo>
                                    <a:pt x="466" y="89"/>
                                  </a:lnTo>
                                  <a:lnTo>
                                    <a:pt x="468" y="89"/>
                                  </a:lnTo>
                                  <a:lnTo>
                                    <a:pt x="470" y="89"/>
                                  </a:lnTo>
                                  <a:lnTo>
                                    <a:pt x="479" y="88"/>
                                  </a:lnTo>
                                  <a:lnTo>
                                    <a:pt x="494" y="88"/>
                                  </a:lnTo>
                                  <a:lnTo>
                                    <a:pt x="498" y="89"/>
                                  </a:lnTo>
                                  <a:lnTo>
                                    <a:pt x="500" y="89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00" y="91"/>
                                  </a:lnTo>
                                  <a:lnTo>
                                    <a:pt x="500" y="92"/>
                                  </a:lnTo>
                                  <a:lnTo>
                                    <a:pt x="501" y="139"/>
                                  </a:lnTo>
                                  <a:lnTo>
                                    <a:pt x="502" y="140"/>
                                  </a:lnTo>
                                  <a:lnTo>
                                    <a:pt x="503" y="141"/>
                                  </a:lnTo>
                                  <a:lnTo>
                                    <a:pt x="505" y="142"/>
                                  </a:lnTo>
                                  <a:lnTo>
                                    <a:pt x="507" y="142"/>
                                  </a:lnTo>
                                  <a:lnTo>
                                    <a:pt x="509" y="143"/>
                                  </a:lnTo>
                                  <a:lnTo>
                                    <a:pt x="510" y="143"/>
                                  </a:lnTo>
                                  <a:lnTo>
                                    <a:pt x="512" y="143"/>
                                  </a:lnTo>
                                  <a:lnTo>
                                    <a:pt x="513" y="143"/>
                                  </a:lnTo>
                                  <a:lnTo>
                                    <a:pt x="514" y="143"/>
                                  </a:lnTo>
                                  <a:lnTo>
                                    <a:pt x="514" y="143"/>
                                  </a:lnTo>
                                  <a:lnTo>
                                    <a:pt x="514" y="144"/>
                                  </a:lnTo>
                                  <a:lnTo>
                                    <a:pt x="514" y="144"/>
                                  </a:lnTo>
                                  <a:lnTo>
                                    <a:pt x="514" y="145"/>
                                  </a:lnTo>
                                  <a:lnTo>
                                    <a:pt x="514" y="146"/>
                                  </a:lnTo>
                                  <a:lnTo>
                                    <a:pt x="514" y="147"/>
                                  </a:lnTo>
                                  <a:lnTo>
                                    <a:pt x="514" y="148"/>
                                  </a:lnTo>
                                  <a:lnTo>
                                    <a:pt x="514" y="149"/>
                                  </a:lnTo>
                                  <a:lnTo>
                                    <a:pt x="512" y="149"/>
                                  </a:lnTo>
                                  <a:lnTo>
                                    <a:pt x="507" y="149"/>
                                  </a:lnTo>
                                  <a:lnTo>
                                    <a:pt x="503" y="149"/>
                                  </a:lnTo>
                                  <a:lnTo>
                                    <a:pt x="498" y="149"/>
                                  </a:lnTo>
                                  <a:lnTo>
                                    <a:pt x="493" y="149"/>
                                  </a:lnTo>
                                  <a:lnTo>
                                    <a:pt x="487" y="150"/>
                                  </a:lnTo>
                                  <a:lnTo>
                                    <a:pt x="484" y="150"/>
                                  </a:lnTo>
                                  <a:lnTo>
                                    <a:pt x="483" y="149"/>
                                  </a:lnTo>
                                  <a:lnTo>
                                    <a:pt x="476" y="148"/>
                                  </a:lnTo>
                                  <a:lnTo>
                                    <a:pt x="467" y="146"/>
                                  </a:lnTo>
                                  <a:lnTo>
                                    <a:pt x="460" y="149"/>
                                  </a:lnTo>
                                  <a:lnTo>
                                    <a:pt x="453" y="155"/>
                                  </a:lnTo>
                                  <a:lnTo>
                                    <a:pt x="451" y="158"/>
                                  </a:lnTo>
                                  <a:lnTo>
                                    <a:pt x="449" y="161"/>
                                  </a:lnTo>
                                  <a:lnTo>
                                    <a:pt x="449" y="163"/>
                                  </a:lnTo>
                                  <a:lnTo>
                                    <a:pt x="450" y="165"/>
                                  </a:lnTo>
                                  <a:lnTo>
                                    <a:pt x="450" y="167"/>
                                  </a:lnTo>
                                  <a:lnTo>
                                    <a:pt x="452" y="168"/>
                                  </a:lnTo>
                                  <a:lnTo>
                                    <a:pt x="453" y="169"/>
                                  </a:lnTo>
                                  <a:lnTo>
                                    <a:pt x="456" y="170"/>
                                  </a:lnTo>
                                  <a:lnTo>
                                    <a:pt x="459" y="169"/>
                                  </a:lnTo>
                                  <a:lnTo>
                                    <a:pt x="462" y="169"/>
                                  </a:lnTo>
                                  <a:lnTo>
                                    <a:pt x="465" y="169"/>
                                  </a:lnTo>
                                  <a:lnTo>
                                    <a:pt x="466" y="169"/>
                                  </a:lnTo>
                                  <a:lnTo>
                                    <a:pt x="471" y="168"/>
                                  </a:lnTo>
                                  <a:lnTo>
                                    <a:pt x="483" y="166"/>
                                  </a:lnTo>
                                  <a:lnTo>
                                    <a:pt x="494" y="166"/>
                                  </a:lnTo>
                                  <a:lnTo>
                                    <a:pt x="506" y="165"/>
                                  </a:lnTo>
                                  <a:lnTo>
                                    <a:pt x="512" y="165"/>
                                  </a:lnTo>
                                  <a:lnTo>
                                    <a:pt x="513" y="166"/>
                                  </a:lnTo>
                                  <a:lnTo>
                                    <a:pt x="513" y="167"/>
                                  </a:lnTo>
                                  <a:lnTo>
                                    <a:pt x="514" y="168"/>
                                  </a:lnTo>
                                  <a:lnTo>
                                    <a:pt x="514" y="169"/>
                                  </a:lnTo>
                                  <a:lnTo>
                                    <a:pt x="514" y="170"/>
                                  </a:lnTo>
                                  <a:lnTo>
                                    <a:pt x="514" y="171"/>
                                  </a:lnTo>
                                  <a:lnTo>
                                    <a:pt x="514" y="174"/>
                                  </a:lnTo>
                                  <a:lnTo>
                                    <a:pt x="513" y="177"/>
                                  </a:lnTo>
                                  <a:lnTo>
                                    <a:pt x="513" y="179"/>
                                  </a:lnTo>
                                  <a:lnTo>
                                    <a:pt x="513" y="181"/>
                                  </a:lnTo>
                                  <a:lnTo>
                                    <a:pt x="512" y="182"/>
                                  </a:lnTo>
                                  <a:lnTo>
                                    <a:pt x="511" y="183"/>
                                  </a:lnTo>
                                  <a:lnTo>
                                    <a:pt x="508" y="183"/>
                                  </a:lnTo>
                                  <a:lnTo>
                                    <a:pt x="506" y="184"/>
                                  </a:lnTo>
                                  <a:lnTo>
                                    <a:pt x="502" y="184"/>
                                  </a:lnTo>
                                  <a:lnTo>
                                    <a:pt x="495" y="184"/>
                                  </a:lnTo>
                                  <a:lnTo>
                                    <a:pt x="478" y="184"/>
                                  </a:lnTo>
                                  <a:lnTo>
                                    <a:pt x="462" y="184"/>
                                  </a:lnTo>
                                  <a:lnTo>
                                    <a:pt x="453" y="184"/>
                                  </a:lnTo>
                                  <a:lnTo>
                                    <a:pt x="451" y="184"/>
                                  </a:lnTo>
                                  <a:lnTo>
                                    <a:pt x="448" y="183"/>
                                  </a:lnTo>
                                  <a:lnTo>
                                    <a:pt x="446" y="183"/>
                                  </a:lnTo>
                                  <a:lnTo>
                                    <a:pt x="442" y="182"/>
                                  </a:lnTo>
                                  <a:lnTo>
                                    <a:pt x="439" y="181"/>
                                  </a:lnTo>
                                  <a:lnTo>
                                    <a:pt x="436" y="180"/>
                                  </a:lnTo>
                                  <a:lnTo>
                                    <a:pt x="435" y="180"/>
                                  </a:lnTo>
                                  <a:lnTo>
                                    <a:pt x="432" y="180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424" y="183"/>
                                  </a:lnTo>
                                  <a:lnTo>
                                    <a:pt x="419" y="185"/>
                                  </a:lnTo>
                                  <a:lnTo>
                                    <a:pt x="416" y="188"/>
                                  </a:lnTo>
                                  <a:lnTo>
                                    <a:pt x="413" y="192"/>
                                  </a:lnTo>
                                  <a:lnTo>
                                    <a:pt x="410" y="195"/>
                                  </a:lnTo>
                                  <a:lnTo>
                                    <a:pt x="409" y="198"/>
                                  </a:lnTo>
                                  <a:lnTo>
                                    <a:pt x="409" y="200"/>
                                  </a:lnTo>
                                  <a:lnTo>
                                    <a:pt x="410" y="202"/>
                                  </a:lnTo>
                                  <a:lnTo>
                                    <a:pt x="411" y="204"/>
                                  </a:lnTo>
                                  <a:lnTo>
                                    <a:pt x="413" y="205"/>
                                  </a:lnTo>
                                  <a:lnTo>
                                    <a:pt x="415" y="207"/>
                                  </a:lnTo>
                                  <a:lnTo>
                                    <a:pt x="421" y="207"/>
                                  </a:lnTo>
                                  <a:lnTo>
                                    <a:pt x="431" y="205"/>
                                  </a:lnTo>
                                  <a:lnTo>
                                    <a:pt x="445" y="203"/>
                                  </a:lnTo>
                                  <a:lnTo>
                                    <a:pt x="452" y="202"/>
                                  </a:lnTo>
                                  <a:lnTo>
                                    <a:pt x="460" y="202"/>
                                  </a:lnTo>
                                  <a:lnTo>
                                    <a:pt x="469" y="201"/>
                                  </a:lnTo>
                                  <a:lnTo>
                                    <a:pt x="533" y="201"/>
                                  </a:lnTo>
                                  <a:lnTo>
                                    <a:pt x="547" y="201"/>
                                  </a:lnTo>
                                  <a:lnTo>
                                    <a:pt x="560" y="20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212">
                                  <a:moveTo>
                                    <a:pt x="465" y="111"/>
                                  </a:moveTo>
                                  <a:lnTo>
                                    <a:pt x="464" y="110"/>
                                  </a:lnTo>
                                  <a:lnTo>
                                    <a:pt x="464" y="109"/>
                                  </a:lnTo>
                                  <a:lnTo>
                                    <a:pt x="463" y="123"/>
                                  </a:lnTo>
                                  <a:lnTo>
                                    <a:pt x="465" y="123"/>
                                  </a:lnTo>
                                  <a:lnTo>
                                    <a:pt x="467" y="122"/>
                                  </a:lnTo>
                                  <a:lnTo>
                                    <a:pt x="466" y="111"/>
                                  </a:lnTo>
                                  <a:lnTo>
                                    <a:pt x="465" y="11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212">
                                  <a:moveTo>
                                    <a:pt x="463" y="79"/>
                                  </a:moveTo>
                                  <a:lnTo>
                                    <a:pt x="458" y="77"/>
                                  </a:lnTo>
                                  <a:lnTo>
                                    <a:pt x="454" y="77"/>
                                  </a:lnTo>
                                  <a:lnTo>
                                    <a:pt x="450" y="77"/>
                                  </a:lnTo>
                                  <a:lnTo>
                                    <a:pt x="446" y="78"/>
                                  </a:lnTo>
                                  <a:lnTo>
                                    <a:pt x="441" y="80"/>
                                  </a:lnTo>
                                  <a:lnTo>
                                    <a:pt x="439" y="83"/>
                                  </a:lnTo>
                                  <a:lnTo>
                                    <a:pt x="438" y="87"/>
                                  </a:lnTo>
                                  <a:lnTo>
                                    <a:pt x="439" y="104"/>
                                  </a:lnTo>
                                  <a:lnTo>
                                    <a:pt x="438" y="107"/>
                                  </a:lnTo>
                                  <a:lnTo>
                                    <a:pt x="437" y="111"/>
                                  </a:lnTo>
                                  <a:lnTo>
                                    <a:pt x="435" y="115"/>
                                  </a:lnTo>
                                  <a:lnTo>
                                    <a:pt x="433" y="120"/>
                                  </a:lnTo>
                                  <a:lnTo>
                                    <a:pt x="431" y="123"/>
                                  </a:lnTo>
                                  <a:lnTo>
                                    <a:pt x="429" y="124"/>
                                  </a:lnTo>
                                  <a:lnTo>
                                    <a:pt x="427" y="126"/>
                                  </a:lnTo>
                                  <a:lnTo>
                                    <a:pt x="425" y="127"/>
                                  </a:lnTo>
                                  <a:lnTo>
                                    <a:pt x="422" y="129"/>
                                  </a:lnTo>
                                  <a:lnTo>
                                    <a:pt x="420" y="130"/>
                                  </a:lnTo>
                                  <a:lnTo>
                                    <a:pt x="417" y="131"/>
                                  </a:lnTo>
                                  <a:lnTo>
                                    <a:pt x="414" y="132"/>
                                  </a:lnTo>
                                  <a:lnTo>
                                    <a:pt x="411" y="133"/>
                                  </a:lnTo>
                                  <a:lnTo>
                                    <a:pt x="411" y="133"/>
                                  </a:lnTo>
                                  <a:lnTo>
                                    <a:pt x="411" y="133"/>
                                  </a:lnTo>
                                  <a:lnTo>
                                    <a:pt x="411" y="133"/>
                                  </a:lnTo>
                                  <a:lnTo>
                                    <a:pt x="410" y="133"/>
                                  </a:lnTo>
                                  <a:lnTo>
                                    <a:pt x="409" y="132"/>
                                  </a:lnTo>
                                  <a:lnTo>
                                    <a:pt x="409" y="132"/>
                                  </a:lnTo>
                                  <a:lnTo>
                                    <a:pt x="409" y="131"/>
                                  </a:lnTo>
                                  <a:lnTo>
                                    <a:pt x="409" y="131"/>
                                  </a:lnTo>
                                  <a:lnTo>
                                    <a:pt x="410" y="130"/>
                                  </a:lnTo>
                                  <a:lnTo>
                                    <a:pt x="410" y="129"/>
                                  </a:lnTo>
                                  <a:lnTo>
                                    <a:pt x="411" y="127"/>
                                  </a:lnTo>
                                  <a:lnTo>
                                    <a:pt x="411" y="124"/>
                                  </a:lnTo>
                                  <a:lnTo>
                                    <a:pt x="411" y="122"/>
                                  </a:lnTo>
                                  <a:lnTo>
                                    <a:pt x="411" y="116"/>
                                  </a:lnTo>
                                  <a:lnTo>
                                    <a:pt x="412" y="107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413" y="89"/>
                                  </a:lnTo>
                                  <a:lnTo>
                                    <a:pt x="413" y="80"/>
                                  </a:lnTo>
                                  <a:lnTo>
                                    <a:pt x="413" y="28"/>
                                  </a:lnTo>
                                  <a:lnTo>
                                    <a:pt x="413" y="26"/>
                                  </a:lnTo>
                                  <a:lnTo>
                                    <a:pt x="413" y="24"/>
                                  </a:lnTo>
                                  <a:lnTo>
                                    <a:pt x="414" y="22"/>
                                  </a:lnTo>
                                  <a:lnTo>
                                    <a:pt x="415" y="21"/>
                                  </a:lnTo>
                                  <a:lnTo>
                                    <a:pt x="422" y="20"/>
                                  </a:lnTo>
                                  <a:lnTo>
                                    <a:pt x="436" y="19"/>
                                  </a:lnTo>
                                  <a:lnTo>
                                    <a:pt x="467" y="18"/>
                                  </a:lnTo>
                                  <a:lnTo>
                                    <a:pt x="475" y="18"/>
                                  </a:lnTo>
                                  <a:lnTo>
                                    <a:pt x="491" y="18"/>
                                  </a:lnTo>
                                  <a:lnTo>
                                    <a:pt x="510" y="18"/>
                                  </a:lnTo>
                                  <a:lnTo>
                                    <a:pt x="534" y="18"/>
                                  </a:lnTo>
                                  <a:lnTo>
                                    <a:pt x="561" y="19"/>
                                  </a:lnTo>
                                  <a:lnTo>
                                    <a:pt x="602" y="19"/>
                                  </a:lnTo>
                                  <a:lnTo>
                                    <a:pt x="631" y="20"/>
                                  </a:lnTo>
                                  <a:lnTo>
                                    <a:pt x="638" y="21"/>
                                  </a:lnTo>
                                  <a:lnTo>
                                    <a:pt x="641" y="19"/>
                                  </a:lnTo>
                                  <a:lnTo>
                                    <a:pt x="641" y="17"/>
                                  </a:lnTo>
                                  <a:lnTo>
                                    <a:pt x="642" y="14"/>
                                  </a:lnTo>
                                  <a:lnTo>
                                    <a:pt x="640" y="11"/>
                                  </a:lnTo>
                                  <a:lnTo>
                                    <a:pt x="637" y="9"/>
                                  </a:lnTo>
                                  <a:lnTo>
                                    <a:pt x="634" y="7"/>
                                  </a:lnTo>
                                  <a:lnTo>
                                    <a:pt x="630" y="6"/>
                                  </a:lnTo>
                                  <a:lnTo>
                                    <a:pt x="624" y="5"/>
                                  </a:lnTo>
                                  <a:lnTo>
                                    <a:pt x="618" y="5"/>
                                  </a:lnTo>
                                  <a:lnTo>
                                    <a:pt x="612" y="4"/>
                                  </a:lnTo>
                                  <a:lnTo>
                                    <a:pt x="605" y="4"/>
                                  </a:lnTo>
                                  <a:lnTo>
                                    <a:pt x="561" y="4"/>
                                  </a:lnTo>
                                  <a:lnTo>
                                    <a:pt x="532" y="4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34" y="6"/>
                                  </a:lnTo>
                                  <a:lnTo>
                                    <a:pt x="426" y="6"/>
                                  </a:lnTo>
                                  <a:lnTo>
                                    <a:pt x="422" y="6"/>
                                  </a:lnTo>
                                  <a:lnTo>
                                    <a:pt x="419" y="6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400" y="2"/>
                                  </a:lnTo>
                                  <a:lnTo>
                                    <a:pt x="394" y="3"/>
                                  </a:lnTo>
                                  <a:lnTo>
                                    <a:pt x="390" y="4"/>
                                  </a:lnTo>
                                  <a:lnTo>
                                    <a:pt x="388" y="6"/>
                                  </a:lnTo>
                                  <a:lnTo>
                                    <a:pt x="385" y="8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84" y="14"/>
                                  </a:lnTo>
                                  <a:lnTo>
                                    <a:pt x="383" y="16"/>
                                  </a:lnTo>
                                  <a:lnTo>
                                    <a:pt x="384" y="19"/>
                                  </a:lnTo>
                                  <a:lnTo>
                                    <a:pt x="385" y="23"/>
                                  </a:lnTo>
                                  <a:lnTo>
                                    <a:pt x="386" y="28"/>
                                  </a:lnTo>
                                  <a:lnTo>
                                    <a:pt x="387" y="34"/>
                                  </a:lnTo>
                                  <a:lnTo>
                                    <a:pt x="388" y="41"/>
                                  </a:lnTo>
                                  <a:lnTo>
                                    <a:pt x="389" y="48"/>
                                  </a:lnTo>
                                  <a:lnTo>
                                    <a:pt x="390" y="55"/>
                                  </a:lnTo>
                                  <a:lnTo>
                                    <a:pt x="390" y="62"/>
                                  </a:lnTo>
                                  <a:lnTo>
                                    <a:pt x="390" y="67"/>
                                  </a:lnTo>
                                  <a:lnTo>
                                    <a:pt x="389" y="74"/>
                                  </a:lnTo>
                                  <a:lnTo>
                                    <a:pt x="389" y="83"/>
                                  </a:lnTo>
                                  <a:lnTo>
                                    <a:pt x="388" y="92"/>
                                  </a:lnTo>
                                  <a:lnTo>
                                    <a:pt x="387" y="101"/>
                                  </a:lnTo>
                                  <a:lnTo>
                                    <a:pt x="385" y="111"/>
                                  </a:lnTo>
                                  <a:lnTo>
                                    <a:pt x="384" y="120"/>
                                  </a:lnTo>
                                  <a:lnTo>
                                    <a:pt x="382" y="128"/>
                                  </a:lnTo>
                                  <a:lnTo>
                                    <a:pt x="379" y="136"/>
                                  </a:lnTo>
                                  <a:lnTo>
                                    <a:pt x="376" y="143"/>
                                  </a:lnTo>
                                  <a:lnTo>
                                    <a:pt x="372" y="148"/>
                                  </a:lnTo>
                                  <a:lnTo>
                                    <a:pt x="368" y="153"/>
                                  </a:lnTo>
                                  <a:lnTo>
                                    <a:pt x="363" y="157"/>
                                  </a:lnTo>
                                  <a:lnTo>
                                    <a:pt x="357" y="161"/>
                                  </a:lnTo>
                                  <a:lnTo>
                                    <a:pt x="351" y="164"/>
                                  </a:lnTo>
                                  <a:lnTo>
                                    <a:pt x="345" y="168"/>
                                  </a:lnTo>
                                  <a:lnTo>
                                    <a:pt x="340" y="169"/>
                                  </a:lnTo>
                                  <a:lnTo>
                                    <a:pt x="338" y="170"/>
                                  </a:lnTo>
                                  <a:lnTo>
                                    <a:pt x="335" y="170"/>
                                  </a:lnTo>
                                  <a:lnTo>
                                    <a:pt x="334" y="171"/>
                                  </a:lnTo>
                                  <a:lnTo>
                                    <a:pt x="334" y="171"/>
                                  </a:lnTo>
                                  <a:lnTo>
                                    <a:pt x="334" y="172"/>
                                  </a:lnTo>
                                  <a:lnTo>
                                    <a:pt x="334" y="173"/>
                                  </a:lnTo>
                                  <a:lnTo>
                                    <a:pt x="335" y="173"/>
                                  </a:lnTo>
                                  <a:lnTo>
                                    <a:pt x="336" y="175"/>
                                  </a:lnTo>
                                  <a:lnTo>
                                    <a:pt x="345" y="186"/>
                                  </a:lnTo>
                                  <a:lnTo>
                                    <a:pt x="355" y="191"/>
                                  </a:lnTo>
                                  <a:lnTo>
                                    <a:pt x="366" y="191"/>
                                  </a:lnTo>
                                  <a:lnTo>
                                    <a:pt x="377" y="191"/>
                                  </a:lnTo>
                                  <a:lnTo>
                                    <a:pt x="385" y="186"/>
                                  </a:lnTo>
                                  <a:lnTo>
                                    <a:pt x="391" y="178"/>
                                  </a:lnTo>
                                  <a:lnTo>
                                    <a:pt x="397" y="170"/>
                                  </a:lnTo>
                                  <a:lnTo>
                                    <a:pt x="401" y="163"/>
                                  </a:lnTo>
                                  <a:lnTo>
                                    <a:pt x="402" y="158"/>
                                  </a:lnTo>
                                  <a:lnTo>
                                    <a:pt x="406" y="150"/>
                                  </a:lnTo>
                                  <a:lnTo>
                                    <a:pt x="406" y="147"/>
                                  </a:lnTo>
                                  <a:lnTo>
                                    <a:pt x="407" y="145"/>
                                  </a:lnTo>
                                  <a:lnTo>
                                    <a:pt x="407" y="144"/>
                                  </a:lnTo>
                                  <a:lnTo>
                                    <a:pt x="408" y="142"/>
                                  </a:lnTo>
                                  <a:lnTo>
                                    <a:pt x="408" y="141"/>
                                  </a:lnTo>
                                  <a:lnTo>
                                    <a:pt x="408" y="141"/>
                                  </a:lnTo>
                                  <a:lnTo>
                                    <a:pt x="408" y="141"/>
                                  </a:lnTo>
                                  <a:lnTo>
                                    <a:pt x="409" y="142"/>
                                  </a:lnTo>
                                  <a:lnTo>
                                    <a:pt x="410" y="144"/>
                                  </a:lnTo>
                                  <a:lnTo>
                                    <a:pt x="412" y="145"/>
                                  </a:lnTo>
                                  <a:lnTo>
                                    <a:pt x="414" y="147"/>
                                  </a:lnTo>
                                  <a:lnTo>
                                    <a:pt x="417" y="149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24" y="151"/>
                                  </a:lnTo>
                                  <a:lnTo>
                                    <a:pt x="428" y="151"/>
                                  </a:lnTo>
                                  <a:lnTo>
                                    <a:pt x="437" y="151"/>
                                  </a:lnTo>
                                  <a:lnTo>
                                    <a:pt x="444" y="148"/>
                                  </a:lnTo>
                                  <a:lnTo>
                                    <a:pt x="448" y="144"/>
                                  </a:lnTo>
                                  <a:lnTo>
                                    <a:pt x="452" y="140"/>
                                  </a:lnTo>
                                  <a:lnTo>
                                    <a:pt x="455" y="135"/>
                                  </a:lnTo>
                                  <a:lnTo>
                                    <a:pt x="457" y="131"/>
                                  </a:lnTo>
                                  <a:lnTo>
                                    <a:pt x="458" y="127"/>
                                  </a:lnTo>
                                  <a:lnTo>
                                    <a:pt x="460" y="124"/>
                                  </a:lnTo>
                                  <a:lnTo>
                                    <a:pt x="461" y="124"/>
                                  </a:lnTo>
                                  <a:lnTo>
                                    <a:pt x="462" y="123"/>
                                  </a:lnTo>
                                  <a:lnTo>
                                    <a:pt x="463" y="123"/>
                                  </a:lnTo>
                                  <a:lnTo>
                                    <a:pt x="464" y="109"/>
                                  </a:lnTo>
                                  <a:lnTo>
                                    <a:pt x="464" y="108"/>
                                  </a:lnTo>
                                  <a:lnTo>
                                    <a:pt x="464" y="107"/>
                                  </a:lnTo>
                                  <a:lnTo>
                                    <a:pt x="464" y="107"/>
                                  </a:lnTo>
                                  <a:lnTo>
                                    <a:pt x="465" y="106"/>
                                  </a:lnTo>
                                  <a:lnTo>
                                    <a:pt x="466" y="105"/>
                                  </a:lnTo>
                                  <a:lnTo>
                                    <a:pt x="471" y="105"/>
                                  </a:lnTo>
                                  <a:lnTo>
                                    <a:pt x="481" y="105"/>
                                  </a:lnTo>
                                  <a:lnTo>
                                    <a:pt x="491" y="105"/>
                                  </a:lnTo>
                                  <a:lnTo>
                                    <a:pt x="497" y="105"/>
                                  </a:lnTo>
                                  <a:lnTo>
                                    <a:pt x="498" y="105"/>
                                  </a:lnTo>
                                  <a:lnTo>
                                    <a:pt x="499" y="106"/>
                                  </a:lnTo>
                                  <a:lnTo>
                                    <a:pt x="499" y="106"/>
                                  </a:lnTo>
                                  <a:lnTo>
                                    <a:pt x="500" y="106"/>
                                  </a:lnTo>
                                  <a:lnTo>
                                    <a:pt x="500" y="107"/>
                                  </a:lnTo>
                                  <a:lnTo>
                                    <a:pt x="500" y="107"/>
                                  </a:lnTo>
                                  <a:lnTo>
                                    <a:pt x="500" y="108"/>
                                  </a:lnTo>
                                  <a:lnTo>
                                    <a:pt x="500" y="108"/>
                                  </a:lnTo>
                                  <a:lnTo>
                                    <a:pt x="500" y="109"/>
                                  </a:lnTo>
                                  <a:lnTo>
                                    <a:pt x="500" y="110"/>
                                  </a:lnTo>
                                  <a:lnTo>
                                    <a:pt x="499" y="111"/>
                                  </a:lnTo>
                                  <a:lnTo>
                                    <a:pt x="499" y="111"/>
                                  </a:lnTo>
                                  <a:lnTo>
                                    <a:pt x="499" y="112"/>
                                  </a:lnTo>
                                  <a:lnTo>
                                    <a:pt x="499" y="112"/>
                                  </a:lnTo>
                                  <a:lnTo>
                                    <a:pt x="494" y="112"/>
                                  </a:lnTo>
                                  <a:lnTo>
                                    <a:pt x="485" y="112"/>
                                  </a:lnTo>
                                  <a:lnTo>
                                    <a:pt x="469" y="112"/>
                                  </a:lnTo>
                                  <a:lnTo>
                                    <a:pt x="467" y="112"/>
                                  </a:lnTo>
                                  <a:lnTo>
                                    <a:pt x="466" y="111"/>
                                  </a:lnTo>
                                  <a:lnTo>
                                    <a:pt x="467" y="122"/>
                                  </a:lnTo>
                                  <a:lnTo>
                                    <a:pt x="468" y="122"/>
                                  </a:lnTo>
                                  <a:lnTo>
                                    <a:pt x="468" y="122"/>
                                  </a:lnTo>
                                  <a:lnTo>
                                    <a:pt x="479" y="123"/>
                                  </a:lnTo>
                                  <a:lnTo>
                                    <a:pt x="491" y="123"/>
                                  </a:lnTo>
                                  <a:lnTo>
                                    <a:pt x="498" y="123"/>
                                  </a:lnTo>
                                  <a:lnTo>
                                    <a:pt x="499" y="124"/>
                                  </a:lnTo>
                                  <a:lnTo>
                                    <a:pt x="499" y="125"/>
                                  </a:lnTo>
                                  <a:lnTo>
                                    <a:pt x="500" y="127"/>
                                  </a:lnTo>
                                  <a:lnTo>
                                    <a:pt x="500" y="132"/>
                                  </a:lnTo>
                                  <a:lnTo>
                                    <a:pt x="500" y="136"/>
                                  </a:lnTo>
                                  <a:lnTo>
                                    <a:pt x="501" y="139"/>
                                  </a:lnTo>
                                  <a:lnTo>
                                    <a:pt x="500" y="92"/>
                                  </a:lnTo>
                                  <a:lnTo>
                                    <a:pt x="500" y="92"/>
                                  </a:lnTo>
                                  <a:lnTo>
                                    <a:pt x="500" y="93"/>
                                  </a:lnTo>
                                  <a:lnTo>
                                    <a:pt x="500" y="94"/>
                                  </a:lnTo>
                                  <a:lnTo>
                                    <a:pt x="499" y="95"/>
                                  </a:lnTo>
                                  <a:lnTo>
                                    <a:pt x="497" y="95"/>
                                  </a:lnTo>
                                  <a:lnTo>
                                    <a:pt x="485" y="95"/>
                                  </a:lnTo>
                                  <a:lnTo>
                                    <a:pt x="473" y="95"/>
                                  </a:lnTo>
                                  <a:lnTo>
                                    <a:pt x="467" y="94"/>
                                  </a:lnTo>
                                  <a:lnTo>
                                    <a:pt x="466" y="94"/>
                                  </a:lnTo>
                                  <a:lnTo>
                                    <a:pt x="466" y="93"/>
                                  </a:lnTo>
                                  <a:lnTo>
                                    <a:pt x="465" y="92"/>
                                  </a:lnTo>
                                  <a:lnTo>
                                    <a:pt x="465" y="92"/>
                                  </a:lnTo>
                                  <a:lnTo>
                                    <a:pt x="465" y="91"/>
                                  </a:lnTo>
                                  <a:lnTo>
                                    <a:pt x="466" y="90"/>
                                  </a:lnTo>
                                  <a:lnTo>
                                    <a:pt x="466" y="90"/>
                                  </a:lnTo>
                                  <a:lnTo>
                                    <a:pt x="466" y="89"/>
                                  </a:lnTo>
                                  <a:lnTo>
                                    <a:pt x="470" y="79"/>
                                  </a:lnTo>
                                  <a:lnTo>
                                    <a:pt x="465" y="79"/>
                                  </a:lnTo>
                                  <a:lnTo>
                                    <a:pt x="463" y="79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212">
                                  <a:moveTo>
                                    <a:pt x="514" y="75"/>
                                  </a:moveTo>
                                  <a:lnTo>
                                    <a:pt x="517" y="74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523" y="72"/>
                                  </a:lnTo>
                                  <a:lnTo>
                                    <a:pt x="525" y="71"/>
                                  </a:lnTo>
                                  <a:lnTo>
                                    <a:pt x="526" y="69"/>
                                  </a:lnTo>
                                  <a:lnTo>
                                    <a:pt x="528" y="65"/>
                                  </a:lnTo>
                                  <a:lnTo>
                                    <a:pt x="529" y="59"/>
                                  </a:lnTo>
                                  <a:lnTo>
                                    <a:pt x="530" y="52"/>
                                  </a:lnTo>
                                  <a:lnTo>
                                    <a:pt x="531" y="46"/>
                                  </a:lnTo>
                                  <a:lnTo>
                                    <a:pt x="532" y="40"/>
                                  </a:lnTo>
                                  <a:lnTo>
                                    <a:pt x="533" y="38"/>
                                  </a:lnTo>
                                  <a:lnTo>
                                    <a:pt x="533" y="36"/>
                                  </a:lnTo>
                                  <a:lnTo>
                                    <a:pt x="533" y="34"/>
                                  </a:lnTo>
                                  <a:lnTo>
                                    <a:pt x="533" y="32"/>
                                  </a:lnTo>
                                  <a:lnTo>
                                    <a:pt x="532" y="30"/>
                                  </a:lnTo>
                                  <a:lnTo>
                                    <a:pt x="530" y="29"/>
                                  </a:lnTo>
                                  <a:lnTo>
                                    <a:pt x="529" y="27"/>
                                  </a:lnTo>
                                  <a:lnTo>
                                    <a:pt x="526" y="25"/>
                                  </a:lnTo>
                                  <a:lnTo>
                                    <a:pt x="521" y="24"/>
                                  </a:lnTo>
                                  <a:lnTo>
                                    <a:pt x="517" y="23"/>
                                  </a:lnTo>
                                  <a:lnTo>
                                    <a:pt x="513" y="23"/>
                                  </a:lnTo>
                                  <a:lnTo>
                                    <a:pt x="510" y="24"/>
                                  </a:lnTo>
                                  <a:lnTo>
                                    <a:pt x="505" y="26"/>
                                  </a:lnTo>
                                  <a:lnTo>
                                    <a:pt x="503" y="26"/>
                                  </a:lnTo>
                                  <a:lnTo>
                                    <a:pt x="499" y="27"/>
                                  </a:lnTo>
                                  <a:lnTo>
                                    <a:pt x="493" y="27"/>
                                  </a:lnTo>
                                  <a:lnTo>
                                    <a:pt x="487" y="26"/>
                                  </a:lnTo>
                                  <a:lnTo>
                                    <a:pt x="482" y="26"/>
                                  </a:lnTo>
                                  <a:lnTo>
                                    <a:pt x="477" y="26"/>
                                  </a:lnTo>
                                  <a:lnTo>
                                    <a:pt x="472" y="26"/>
                                  </a:lnTo>
                                  <a:lnTo>
                                    <a:pt x="469" y="26"/>
                                  </a:lnTo>
                                  <a:lnTo>
                                    <a:pt x="467" y="27"/>
                                  </a:lnTo>
                                  <a:lnTo>
                                    <a:pt x="465" y="27"/>
                                  </a:lnTo>
                                  <a:lnTo>
                                    <a:pt x="464" y="27"/>
                                  </a:lnTo>
                                  <a:lnTo>
                                    <a:pt x="463" y="27"/>
                                  </a:lnTo>
                                  <a:lnTo>
                                    <a:pt x="462" y="27"/>
                                  </a:lnTo>
                                  <a:lnTo>
                                    <a:pt x="462" y="39"/>
                                  </a:lnTo>
                                  <a:lnTo>
                                    <a:pt x="463" y="39"/>
                                  </a:lnTo>
                                  <a:lnTo>
                                    <a:pt x="464" y="38"/>
                                  </a:lnTo>
                                  <a:lnTo>
                                    <a:pt x="467" y="38"/>
                                  </a:lnTo>
                                  <a:lnTo>
                                    <a:pt x="470" y="38"/>
                                  </a:lnTo>
                                  <a:lnTo>
                                    <a:pt x="472" y="38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78" y="37"/>
                                  </a:lnTo>
                                  <a:lnTo>
                                    <a:pt x="481" y="37"/>
                                  </a:lnTo>
                                  <a:lnTo>
                                    <a:pt x="484" y="37"/>
                                  </a:lnTo>
                                  <a:lnTo>
                                    <a:pt x="496" y="37"/>
                                  </a:lnTo>
                                  <a:lnTo>
                                    <a:pt x="503" y="38"/>
                                  </a:lnTo>
                                  <a:lnTo>
                                    <a:pt x="504" y="39"/>
                                  </a:lnTo>
                                  <a:lnTo>
                                    <a:pt x="504" y="39"/>
                                  </a:lnTo>
                                  <a:lnTo>
                                    <a:pt x="505" y="40"/>
                                  </a:lnTo>
                                  <a:lnTo>
                                    <a:pt x="505" y="41"/>
                                  </a:lnTo>
                                  <a:lnTo>
                                    <a:pt x="505" y="44"/>
                                  </a:lnTo>
                                  <a:lnTo>
                                    <a:pt x="504" y="45"/>
                                  </a:lnTo>
                                  <a:lnTo>
                                    <a:pt x="501" y="44"/>
                                  </a:lnTo>
                                  <a:lnTo>
                                    <a:pt x="498" y="44"/>
                                  </a:lnTo>
                                  <a:lnTo>
                                    <a:pt x="493" y="44"/>
                                  </a:lnTo>
                                  <a:lnTo>
                                    <a:pt x="486" y="44"/>
                                  </a:lnTo>
                                  <a:lnTo>
                                    <a:pt x="483" y="44"/>
                                  </a:lnTo>
                                  <a:lnTo>
                                    <a:pt x="479" y="44"/>
                                  </a:lnTo>
                                  <a:lnTo>
                                    <a:pt x="474" y="44"/>
                                  </a:lnTo>
                                  <a:lnTo>
                                    <a:pt x="469" y="44"/>
                                  </a:lnTo>
                                  <a:lnTo>
                                    <a:pt x="466" y="44"/>
                                  </a:lnTo>
                                  <a:lnTo>
                                    <a:pt x="463" y="44"/>
                                  </a:lnTo>
                                  <a:lnTo>
                                    <a:pt x="461" y="44"/>
                                  </a:lnTo>
                                  <a:lnTo>
                                    <a:pt x="461" y="42"/>
                                  </a:lnTo>
                                  <a:lnTo>
                                    <a:pt x="461" y="59"/>
                                  </a:lnTo>
                                  <a:lnTo>
                                    <a:pt x="461" y="58"/>
                                  </a:lnTo>
                                  <a:lnTo>
                                    <a:pt x="461" y="57"/>
                                  </a:lnTo>
                                  <a:lnTo>
                                    <a:pt x="461" y="56"/>
                                  </a:lnTo>
                                  <a:lnTo>
                                    <a:pt x="461" y="56"/>
                                  </a:lnTo>
                                  <a:lnTo>
                                    <a:pt x="461" y="55"/>
                                  </a:lnTo>
                                  <a:lnTo>
                                    <a:pt x="461" y="54"/>
                                  </a:lnTo>
                                  <a:lnTo>
                                    <a:pt x="462" y="54"/>
                                  </a:lnTo>
                                  <a:lnTo>
                                    <a:pt x="463" y="54"/>
                                  </a:lnTo>
                                  <a:lnTo>
                                    <a:pt x="465" y="54"/>
                                  </a:lnTo>
                                  <a:lnTo>
                                    <a:pt x="471" y="54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489" y="54"/>
                                  </a:lnTo>
                                  <a:lnTo>
                                    <a:pt x="491" y="54"/>
                                  </a:lnTo>
                                  <a:lnTo>
                                    <a:pt x="494" y="54"/>
                                  </a:lnTo>
                                  <a:lnTo>
                                    <a:pt x="496" y="54"/>
                                  </a:lnTo>
                                  <a:lnTo>
                                    <a:pt x="498" y="54"/>
                                  </a:lnTo>
                                  <a:lnTo>
                                    <a:pt x="500" y="54"/>
                                  </a:lnTo>
                                  <a:lnTo>
                                    <a:pt x="501" y="54"/>
                                  </a:lnTo>
                                  <a:lnTo>
                                    <a:pt x="502" y="54"/>
                                  </a:lnTo>
                                  <a:lnTo>
                                    <a:pt x="503" y="55"/>
                                  </a:lnTo>
                                  <a:lnTo>
                                    <a:pt x="503" y="55"/>
                                  </a:lnTo>
                                  <a:lnTo>
                                    <a:pt x="504" y="56"/>
                                  </a:lnTo>
                                  <a:lnTo>
                                    <a:pt x="504" y="57"/>
                                  </a:lnTo>
                                  <a:lnTo>
                                    <a:pt x="504" y="58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503" y="60"/>
                                  </a:lnTo>
                                  <a:lnTo>
                                    <a:pt x="502" y="61"/>
                                  </a:lnTo>
                                  <a:lnTo>
                                    <a:pt x="501" y="61"/>
                                  </a:lnTo>
                                  <a:lnTo>
                                    <a:pt x="499" y="61"/>
                                  </a:lnTo>
                                  <a:lnTo>
                                    <a:pt x="483" y="61"/>
                                  </a:lnTo>
                                  <a:lnTo>
                                    <a:pt x="467" y="61"/>
                                  </a:lnTo>
                                  <a:lnTo>
                                    <a:pt x="469" y="72"/>
                                  </a:lnTo>
                                  <a:lnTo>
                                    <a:pt x="486" y="71"/>
                                  </a:lnTo>
                                  <a:lnTo>
                                    <a:pt x="498" y="71"/>
                                  </a:lnTo>
                                  <a:lnTo>
                                    <a:pt x="502" y="72"/>
                                  </a:lnTo>
                                  <a:lnTo>
                                    <a:pt x="507" y="73"/>
                                  </a:lnTo>
                                  <a:lnTo>
                                    <a:pt x="510" y="75"/>
                                  </a:lnTo>
                                  <a:lnTo>
                                    <a:pt x="514" y="75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212">
                                  <a:moveTo>
                                    <a:pt x="434" y="36"/>
                                  </a:moveTo>
                                  <a:lnTo>
                                    <a:pt x="434" y="37"/>
                                  </a:lnTo>
                                  <a:lnTo>
                                    <a:pt x="433" y="38"/>
                                  </a:lnTo>
                                  <a:lnTo>
                                    <a:pt x="434" y="39"/>
                                  </a:lnTo>
                                  <a:lnTo>
                                    <a:pt x="434" y="40"/>
                                  </a:lnTo>
                                  <a:lnTo>
                                    <a:pt x="434" y="41"/>
                                  </a:lnTo>
                                  <a:lnTo>
                                    <a:pt x="434" y="43"/>
                                  </a:lnTo>
                                  <a:lnTo>
                                    <a:pt x="434" y="44"/>
                                  </a:lnTo>
                                  <a:lnTo>
                                    <a:pt x="434" y="46"/>
                                  </a:lnTo>
                                  <a:lnTo>
                                    <a:pt x="434" y="50"/>
                                  </a:lnTo>
                                  <a:lnTo>
                                    <a:pt x="435" y="53"/>
                                  </a:lnTo>
                                  <a:lnTo>
                                    <a:pt x="435" y="56"/>
                                  </a:lnTo>
                                  <a:lnTo>
                                    <a:pt x="435" y="59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5"/>
                                  </a:lnTo>
                                  <a:lnTo>
                                    <a:pt x="436" y="67"/>
                                  </a:lnTo>
                                  <a:lnTo>
                                    <a:pt x="437" y="69"/>
                                  </a:lnTo>
                                  <a:lnTo>
                                    <a:pt x="438" y="71"/>
                                  </a:lnTo>
                                  <a:lnTo>
                                    <a:pt x="440" y="72"/>
                                  </a:lnTo>
                                  <a:lnTo>
                                    <a:pt x="441" y="74"/>
                                  </a:lnTo>
                                  <a:lnTo>
                                    <a:pt x="444" y="75"/>
                                  </a:lnTo>
                                  <a:lnTo>
                                    <a:pt x="448" y="75"/>
                                  </a:lnTo>
                                  <a:lnTo>
                                    <a:pt x="452" y="75"/>
                                  </a:lnTo>
                                  <a:lnTo>
                                    <a:pt x="455" y="75"/>
                                  </a:lnTo>
                                  <a:lnTo>
                                    <a:pt x="457" y="74"/>
                                  </a:lnTo>
                                  <a:lnTo>
                                    <a:pt x="463" y="72"/>
                                  </a:lnTo>
                                  <a:lnTo>
                                    <a:pt x="469" y="72"/>
                                  </a:lnTo>
                                  <a:lnTo>
                                    <a:pt x="467" y="61"/>
                                  </a:lnTo>
                                  <a:lnTo>
                                    <a:pt x="465" y="61"/>
                                  </a:lnTo>
                                  <a:lnTo>
                                    <a:pt x="463" y="61"/>
                                  </a:lnTo>
                                  <a:lnTo>
                                    <a:pt x="462" y="60"/>
                                  </a:lnTo>
                                  <a:lnTo>
                                    <a:pt x="461" y="60"/>
                                  </a:lnTo>
                                  <a:lnTo>
                                    <a:pt x="461" y="59"/>
                                  </a:lnTo>
                                  <a:lnTo>
                                    <a:pt x="461" y="59"/>
                                  </a:lnTo>
                                  <a:lnTo>
                                    <a:pt x="461" y="42"/>
                                  </a:lnTo>
                                  <a:lnTo>
                                    <a:pt x="461" y="41"/>
                                  </a:lnTo>
                                  <a:lnTo>
                                    <a:pt x="462" y="40"/>
                                  </a:lnTo>
                                  <a:lnTo>
                                    <a:pt x="462" y="39"/>
                                  </a:lnTo>
                                  <a:lnTo>
                                    <a:pt x="462" y="27"/>
                                  </a:lnTo>
                                  <a:lnTo>
                                    <a:pt x="460" y="26"/>
                                  </a:lnTo>
                                  <a:lnTo>
                                    <a:pt x="458" y="26"/>
                                  </a:lnTo>
                                  <a:lnTo>
                                    <a:pt x="456" y="25"/>
                                  </a:lnTo>
                                  <a:lnTo>
                                    <a:pt x="453" y="25"/>
                                  </a:lnTo>
                                  <a:lnTo>
                                    <a:pt x="451" y="25"/>
                                  </a:lnTo>
                                  <a:lnTo>
                                    <a:pt x="441" y="25"/>
                                  </a:lnTo>
                                  <a:lnTo>
                                    <a:pt x="436" y="29"/>
                                  </a:lnTo>
                                  <a:lnTo>
                                    <a:pt x="434" y="3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212">
                                  <a:moveTo>
                                    <a:pt x="608" y="54"/>
                                  </a:moveTo>
                                  <a:lnTo>
                                    <a:pt x="608" y="55"/>
                                  </a:lnTo>
                                  <a:lnTo>
                                    <a:pt x="608" y="56"/>
                                  </a:lnTo>
                                  <a:lnTo>
                                    <a:pt x="608" y="57"/>
                                  </a:lnTo>
                                  <a:lnTo>
                                    <a:pt x="610" y="57"/>
                                  </a:lnTo>
                                  <a:lnTo>
                                    <a:pt x="612" y="57"/>
                                  </a:lnTo>
                                  <a:lnTo>
                                    <a:pt x="620" y="57"/>
                                  </a:lnTo>
                                  <a:lnTo>
                                    <a:pt x="626" y="55"/>
                                  </a:lnTo>
                                  <a:lnTo>
                                    <a:pt x="631" y="52"/>
                                  </a:lnTo>
                                  <a:lnTo>
                                    <a:pt x="636" y="48"/>
                                  </a:lnTo>
                                  <a:lnTo>
                                    <a:pt x="639" y="45"/>
                                  </a:lnTo>
                                  <a:lnTo>
                                    <a:pt x="639" y="41"/>
                                  </a:lnTo>
                                  <a:lnTo>
                                    <a:pt x="639" y="38"/>
                                  </a:lnTo>
                                  <a:lnTo>
                                    <a:pt x="638" y="36"/>
                                  </a:lnTo>
                                  <a:lnTo>
                                    <a:pt x="636" y="34"/>
                                  </a:lnTo>
                                  <a:lnTo>
                                    <a:pt x="633" y="32"/>
                                  </a:lnTo>
                                  <a:lnTo>
                                    <a:pt x="630" y="31"/>
                                  </a:lnTo>
                                  <a:lnTo>
                                    <a:pt x="626" y="31"/>
                                  </a:lnTo>
                                  <a:lnTo>
                                    <a:pt x="622" y="31"/>
                                  </a:lnTo>
                                  <a:lnTo>
                                    <a:pt x="619" y="33"/>
                                  </a:lnTo>
                                  <a:lnTo>
                                    <a:pt x="617" y="37"/>
                                  </a:lnTo>
                                  <a:lnTo>
                                    <a:pt x="613" y="46"/>
                                  </a:lnTo>
                                  <a:lnTo>
                                    <a:pt x="608" y="54"/>
                                  </a:lnTo>
                                  <a:lnTo>
                                    <a:pt x="608" y="54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212">
                                  <a:moveTo>
                                    <a:pt x="44" y="125"/>
                                  </a:moveTo>
                                  <a:lnTo>
                                    <a:pt x="44" y="131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54" y="170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72" y="171"/>
                                  </a:lnTo>
                                  <a:lnTo>
                                    <a:pt x="74" y="170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5" y="142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76" y="140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84" y="139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14" y="137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23" y="138"/>
                                  </a:lnTo>
                                  <a:lnTo>
                                    <a:pt x="123" y="138"/>
                                  </a:lnTo>
                                  <a:lnTo>
                                    <a:pt x="123" y="139"/>
                                  </a:lnTo>
                                  <a:lnTo>
                                    <a:pt x="124" y="141"/>
                                  </a:lnTo>
                                  <a:lnTo>
                                    <a:pt x="123" y="144"/>
                                  </a:lnTo>
                                  <a:lnTo>
                                    <a:pt x="123" y="145"/>
                                  </a:lnTo>
                                  <a:lnTo>
                                    <a:pt x="123" y="147"/>
                                  </a:lnTo>
                                  <a:lnTo>
                                    <a:pt x="123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1" y="149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08" y="149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91" y="164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114" y="163"/>
                                  </a:lnTo>
                                  <a:lnTo>
                                    <a:pt x="117" y="163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22" y="164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23" y="167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124" y="176"/>
                                  </a:lnTo>
                                  <a:lnTo>
                                    <a:pt x="126" y="180"/>
                                  </a:lnTo>
                                  <a:lnTo>
                                    <a:pt x="127" y="184"/>
                                  </a:lnTo>
                                  <a:lnTo>
                                    <a:pt x="128" y="187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31" y="192"/>
                                  </a:lnTo>
                                  <a:lnTo>
                                    <a:pt x="135" y="195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46" y="202"/>
                                  </a:lnTo>
                                  <a:lnTo>
                                    <a:pt x="155" y="205"/>
                                  </a:lnTo>
                                  <a:lnTo>
                                    <a:pt x="167" y="208"/>
                                  </a:lnTo>
                                  <a:lnTo>
                                    <a:pt x="178" y="210"/>
                                  </a:lnTo>
                                  <a:lnTo>
                                    <a:pt x="197" y="211"/>
                                  </a:lnTo>
                                  <a:lnTo>
                                    <a:pt x="221" y="212"/>
                                  </a:lnTo>
                                  <a:lnTo>
                                    <a:pt x="246" y="211"/>
                                  </a:lnTo>
                                  <a:lnTo>
                                    <a:pt x="269" y="208"/>
                                  </a:lnTo>
                                  <a:lnTo>
                                    <a:pt x="286" y="203"/>
                                  </a:lnTo>
                                  <a:lnTo>
                                    <a:pt x="295" y="195"/>
                                  </a:lnTo>
                                  <a:lnTo>
                                    <a:pt x="302" y="183"/>
                                  </a:lnTo>
                                  <a:lnTo>
                                    <a:pt x="306" y="173"/>
                                  </a:lnTo>
                                  <a:lnTo>
                                    <a:pt x="307" y="164"/>
                                  </a:lnTo>
                                  <a:lnTo>
                                    <a:pt x="308" y="160"/>
                                  </a:lnTo>
                                  <a:lnTo>
                                    <a:pt x="308" y="156"/>
                                  </a:lnTo>
                                  <a:lnTo>
                                    <a:pt x="308" y="152"/>
                                  </a:lnTo>
                                  <a:lnTo>
                                    <a:pt x="308" y="148"/>
                                  </a:lnTo>
                                  <a:lnTo>
                                    <a:pt x="307" y="145"/>
                                  </a:lnTo>
                                  <a:lnTo>
                                    <a:pt x="307" y="143"/>
                                  </a:lnTo>
                                  <a:lnTo>
                                    <a:pt x="306" y="141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3" y="141"/>
                                  </a:lnTo>
                                  <a:lnTo>
                                    <a:pt x="302" y="142"/>
                                  </a:lnTo>
                                  <a:lnTo>
                                    <a:pt x="301" y="144"/>
                                  </a:lnTo>
                                  <a:lnTo>
                                    <a:pt x="298" y="147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1" y="154"/>
                                  </a:lnTo>
                                  <a:lnTo>
                                    <a:pt x="286" y="158"/>
                                  </a:lnTo>
                                  <a:lnTo>
                                    <a:pt x="280" y="16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64" y="171"/>
                                  </a:lnTo>
                                  <a:lnTo>
                                    <a:pt x="250" y="175"/>
                                  </a:lnTo>
                                  <a:lnTo>
                                    <a:pt x="242" y="178"/>
                                  </a:lnTo>
                                  <a:lnTo>
                                    <a:pt x="223" y="181"/>
                                  </a:lnTo>
                                  <a:lnTo>
                                    <a:pt x="201" y="182"/>
                                  </a:lnTo>
                                  <a:lnTo>
                                    <a:pt x="201" y="182"/>
                                  </a:lnTo>
                                  <a:lnTo>
                                    <a:pt x="173" y="181"/>
                                  </a:lnTo>
                                  <a:lnTo>
                                    <a:pt x="161" y="178"/>
                                  </a:lnTo>
                                  <a:lnTo>
                                    <a:pt x="159" y="176"/>
                                  </a:lnTo>
                                  <a:lnTo>
                                    <a:pt x="157" y="173"/>
                                  </a:lnTo>
                                  <a:lnTo>
                                    <a:pt x="155" y="168"/>
                                  </a:lnTo>
                                  <a:lnTo>
                                    <a:pt x="154" y="167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54" y="164"/>
                                  </a:lnTo>
                                  <a:lnTo>
                                    <a:pt x="156" y="149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53" y="148"/>
                                  </a:lnTo>
                                  <a:lnTo>
                                    <a:pt x="153" y="148"/>
                                  </a:lnTo>
                                  <a:lnTo>
                                    <a:pt x="152" y="146"/>
                                  </a:lnTo>
                                  <a:lnTo>
                                    <a:pt x="152" y="145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152" y="142"/>
                                  </a:lnTo>
                                  <a:lnTo>
                                    <a:pt x="152" y="140"/>
                                  </a:lnTo>
                                  <a:lnTo>
                                    <a:pt x="152" y="139"/>
                                  </a:lnTo>
                                  <a:lnTo>
                                    <a:pt x="153" y="138"/>
                                  </a:lnTo>
                                  <a:lnTo>
                                    <a:pt x="153" y="137"/>
                                  </a:lnTo>
                                  <a:lnTo>
                                    <a:pt x="154" y="137"/>
                                  </a:lnTo>
                                  <a:lnTo>
                                    <a:pt x="154" y="137"/>
                                  </a:lnTo>
                                  <a:lnTo>
                                    <a:pt x="156" y="136"/>
                                  </a:lnTo>
                                  <a:lnTo>
                                    <a:pt x="157" y="136"/>
                                  </a:lnTo>
                                  <a:lnTo>
                                    <a:pt x="168" y="136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96" y="136"/>
                                  </a:lnTo>
                                  <a:lnTo>
                                    <a:pt x="200" y="137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203" y="138"/>
                                  </a:lnTo>
                                  <a:lnTo>
                                    <a:pt x="204" y="139"/>
                                  </a:lnTo>
                                  <a:lnTo>
                                    <a:pt x="204" y="142"/>
                                  </a:lnTo>
                                  <a:lnTo>
                                    <a:pt x="204" y="143"/>
                                  </a:lnTo>
                                  <a:lnTo>
                                    <a:pt x="204" y="144"/>
                                  </a:lnTo>
                                  <a:lnTo>
                                    <a:pt x="203" y="145"/>
                                  </a:lnTo>
                                  <a:lnTo>
                                    <a:pt x="203" y="147"/>
                                  </a:lnTo>
                                  <a:lnTo>
                                    <a:pt x="202" y="148"/>
                                  </a:lnTo>
                                  <a:lnTo>
                                    <a:pt x="201" y="149"/>
                                  </a:lnTo>
                                  <a:lnTo>
                                    <a:pt x="200" y="149"/>
                                  </a:lnTo>
                                  <a:lnTo>
                                    <a:pt x="200" y="149"/>
                                  </a:lnTo>
                                  <a:lnTo>
                                    <a:pt x="199" y="149"/>
                                  </a:lnTo>
                                  <a:lnTo>
                                    <a:pt x="198" y="150"/>
                                  </a:lnTo>
                                  <a:lnTo>
                                    <a:pt x="194" y="149"/>
                                  </a:lnTo>
                                  <a:lnTo>
                                    <a:pt x="187" y="149"/>
                                  </a:lnTo>
                                  <a:lnTo>
                                    <a:pt x="168" y="149"/>
                                  </a:lnTo>
                                  <a:lnTo>
                                    <a:pt x="165" y="149"/>
                                  </a:lnTo>
                                  <a:lnTo>
                                    <a:pt x="162" y="149"/>
                                  </a:lnTo>
                                  <a:lnTo>
                                    <a:pt x="159" y="149"/>
                                  </a:lnTo>
                                  <a:lnTo>
                                    <a:pt x="159" y="162"/>
                                  </a:lnTo>
                                  <a:lnTo>
                                    <a:pt x="169" y="163"/>
                                  </a:lnTo>
                                  <a:lnTo>
                                    <a:pt x="186" y="163"/>
                                  </a:lnTo>
                                  <a:lnTo>
                                    <a:pt x="197" y="164"/>
                                  </a:lnTo>
                                  <a:lnTo>
                                    <a:pt x="205" y="167"/>
                                  </a:lnTo>
                                  <a:lnTo>
                                    <a:pt x="207" y="168"/>
                                  </a:lnTo>
                                  <a:lnTo>
                                    <a:pt x="209" y="169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221" y="168"/>
                                  </a:lnTo>
                                  <a:lnTo>
                                    <a:pt x="224" y="166"/>
                                  </a:lnTo>
                                  <a:lnTo>
                                    <a:pt x="228" y="164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32" y="157"/>
                                  </a:lnTo>
                                  <a:lnTo>
                                    <a:pt x="233" y="154"/>
                                  </a:lnTo>
                                  <a:lnTo>
                                    <a:pt x="233" y="149"/>
                                  </a:lnTo>
                                  <a:lnTo>
                                    <a:pt x="233" y="142"/>
                                  </a:lnTo>
                                  <a:lnTo>
                                    <a:pt x="234" y="136"/>
                                  </a:lnTo>
                                  <a:lnTo>
                                    <a:pt x="234" y="132"/>
                                  </a:lnTo>
                                  <a:lnTo>
                                    <a:pt x="234" y="129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34" y="124"/>
                                  </a:lnTo>
                                  <a:lnTo>
                                    <a:pt x="235" y="122"/>
                                  </a:lnTo>
                                  <a:lnTo>
                                    <a:pt x="238" y="115"/>
                                  </a:lnTo>
                                  <a:lnTo>
                                    <a:pt x="238" y="114"/>
                                  </a:lnTo>
                                  <a:lnTo>
                                    <a:pt x="239" y="112"/>
                                  </a:lnTo>
                                  <a:lnTo>
                                    <a:pt x="239" y="110"/>
                                  </a:lnTo>
                                  <a:lnTo>
                                    <a:pt x="239" y="107"/>
                                  </a:lnTo>
                                  <a:lnTo>
                                    <a:pt x="237" y="104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25" y="93"/>
                                  </a:lnTo>
                                  <a:lnTo>
                                    <a:pt x="217" y="93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1" y="94"/>
                                  </a:lnTo>
                                  <a:lnTo>
                                    <a:pt x="208" y="96"/>
                                  </a:lnTo>
                                  <a:lnTo>
                                    <a:pt x="206" y="97"/>
                                  </a:lnTo>
                                  <a:lnTo>
                                    <a:pt x="204" y="98"/>
                                  </a:lnTo>
                                  <a:lnTo>
                                    <a:pt x="204" y="98"/>
                                  </a:lnTo>
                                  <a:lnTo>
                                    <a:pt x="203" y="98"/>
                                  </a:lnTo>
                                  <a:lnTo>
                                    <a:pt x="202" y="98"/>
                                  </a:lnTo>
                                  <a:lnTo>
                                    <a:pt x="200" y="98"/>
                                  </a:lnTo>
                                  <a:lnTo>
                                    <a:pt x="186" y="111"/>
                                  </a:lnTo>
                                  <a:lnTo>
                                    <a:pt x="197" y="112"/>
                                  </a:lnTo>
                                  <a:lnTo>
                                    <a:pt x="203" y="113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17"/>
                                  </a:lnTo>
                                  <a:lnTo>
                                    <a:pt x="205" y="119"/>
                                  </a:lnTo>
                                  <a:lnTo>
                                    <a:pt x="205" y="122"/>
                                  </a:lnTo>
                                  <a:lnTo>
                                    <a:pt x="204" y="124"/>
                                  </a:lnTo>
                                  <a:lnTo>
                                    <a:pt x="202" y="124"/>
                                  </a:lnTo>
                                  <a:lnTo>
                                    <a:pt x="193" y="123"/>
                                  </a:lnTo>
                                  <a:lnTo>
                                    <a:pt x="192" y="123"/>
                                  </a:lnTo>
                                  <a:lnTo>
                                    <a:pt x="189" y="123"/>
                                  </a:lnTo>
                                  <a:lnTo>
                                    <a:pt x="185" y="124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78" y="124"/>
                                  </a:lnTo>
                                  <a:lnTo>
                                    <a:pt x="175" y="124"/>
                                  </a:lnTo>
                                  <a:lnTo>
                                    <a:pt x="161" y="124"/>
                                  </a:lnTo>
                                  <a:lnTo>
                                    <a:pt x="153" y="124"/>
                                  </a:lnTo>
                                  <a:lnTo>
                                    <a:pt x="153" y="123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52" y="120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52" y="113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01" y="99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91" y="114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111" y="113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19" y="113"/>
                                  </a:lnTo>
                                  <a:lnTo>
                                    <a:pt x="121" y="113"/>
                                  </a:lnTo>
                                  <a:lnTo>
                                    <a:pt x="123" y="113"/>
                                  </a:lnTo>
                                  <a:lnTo>
                                    <a:pt x="123" y="114"/>
                                  </a:lnTo>
                                  <a:lnTo>
                                    <a:pt x="124" y="114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24" y="116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23" y="124"/>
                                  </a:lnTo>
                                  <a:lnTo>
                                    <a:pt x="122" y="125"/>
                                  </a:lnTo>
                                  <a:lnTo>
                                    <a:pt x="118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7" y="126"/>
                                  </a:lnTo>
                                  <a:lnTo>
                                    <a:pt x="77" y="126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5"/>
                                  </a:lnTo>
                                  <a:lnTo>
                                    <a:pt x="74" y="125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74" y="121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44" y="125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7480" y="3028320"/>
                            <a:ext cx="5518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8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95">
                                  <a:moveTo>
                                    <a:pt x="89" y="193"/>
                                  </a:moveTo>
                                  <a:lnTo>
                                    <a:pt x="121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63" y="133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89" y="19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18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95">
                                  <a:moveTo>
                                    <a:pt x="198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89" y="27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05" y="24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208" y="27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161"/>
                                  </a:lnTo>
                                  <a:lnTo>
                                    <a:pt x="209" y="165"/>
                                  </a:lnTo>
                                  <a:lnTo>
                                    <a:pt x="208" y="167"/>
                                  </a:lnTo>
                                  <a:lnTo>
                                    <a:pt x="207" y="168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202" y="171"/>
                                  </a:lnTo>
                                  <a:lnTo>
                                    <a:pt x="199" y="195"/>
                                  </a:lnTo>
                                  <a:lnTo>
                                    <a:pt x="211" y="194"/>
                                  </a:lnTo>
                                  <a:lnTo>
                                    <a:pt x="234" y="192"/>
                                  </a:lnTo>
                                  <a:lnTo>
                                    <a:pt x="247" y="188"/>
                                  </a:lnTo>
                                  <a:lnTo>
                                    <a:pt x="254" y="184"/>
                                  </a:lnTo>
                                  <a:lnTo>
                                    <a:pt x="257" y="173"/>
                                  </a:lnTo>
                                  <a:lnTo>
                                    <a:pt x="257" y="157"/>
                                  </a:lnTo>
                                  <a:lnTo>
                                    <a:pt x="257" y="37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54" y="10"/>
                                  </a:lnTo>
                                  <a:lnTo>
                                    <a:pt x="247" y="6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25" y="1"/>
                                  </a:ln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18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95">
                                  <a:moveTo>
                                    <a:pt x="143" y="183"/>
                                  </a:moveTo>
                                  <a:lnTo>
                                    <a:pt x="150" y="188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73" y="194"/>
                                  </a:lnTo>
                                  <a:lnTo>
                                    <a:pt x="199" y="195"/>
                                  </a:lnTo>
                                  <a:lnTo>
                                    <a:pt x="202" y="171"/>
                                  </a:lnTo>
                                  <a:lnTo>
                                    <a:pt x="199" y="171"/>
                                  </a:lnTo>
                                  <a:lnTo>
                                    <a:pt x="196" y="170"/>
                                  </a:lnTo>
                                  <a:lnTo>
                                    <a:pt x="193" y="170"/>
                                  </a:lnTo>
                                  <a:lnTo>
                                    <a:pt x="192" y="169"/>
                                  </a:lnTo>
                                  <a:lnTo>
                                    <a:pt x="189" y="168"/>
                                  </a:lnTo>
                                  <a:lnTo>
                                    <a:pt x="188" y="165"/>
                                  </a:lnTo>
                                  <a:lnTo>
                                    <a:pt x="188" y="161"/>
                                  </a:lnTo>
                                  <a:lnTo>
                                    <a:pt x="188" y="32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140" y="173"/>
                                  </a:lnTo>
                                  <a:lnTo>
                                    <a:pt x="143" y="18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18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95">
                                  <a:moveTo>
                                    <a:pt x="334" y="170"/>
                                  </a:moveTo>
                                  <a:lnTo>
                                    <a:pt x="334" y="1"/>
                                  </a:lnTo>
                                  <a:lnTo>
                                    <a:pt x="286" y="1"/>
                                  </a:lnTo>
                                  <a:lnTo>
                                    <a:pt x="286" y="193"/>
                                  </a:lnTo>
                                  <a:lnTo>
                                    <a:pt x="366" y="193"/>
                                  </a:lnTo>
                                  <a:lnTo>
                                    <a:pt x="366" y="170"/>
                                  </a:lnTo>
                                  <a:lnTo>
                                    <a:pt x="334" y="17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18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95">
                                  <a:moveTo>
                                    <a:pt x="404" y="193"/>
                                  </a:moveTo>
                                  <a:lnTo>
                                    <a:pt x="452" y="193"/>
                                  </a:lnTo>
                                  <a:lnTo>
                                    <a:pt x="452" y="24"/>
                                  </a:lnTo>
                                  <a:lnTo>
                                    <a:pt x="478" y="24"/>
                                  </a:lnTo>
                                  <a:lnTo>
                                    <a:pt x="478" y="1"/>
                                  </a:lnTo>
                                  <a:lnTo>
                                    <a:pt x="378" y="1"/>
                                  </a:lnTo>
                                  <a:lnTo>
                                    <a:pt x="378" y="24"/>
                                  </a:lnTo>
                                  <a:lnTo>
                                    <a:pt x="404" y="24"/>
                                  </a:lnTo>
                                  <a:lnTo>
                                    <a:pt x="404" y="19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18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95">
                                  <a:moveTo>
                                    <a:pt x="588" y="1"/>
                                  </a:moveTo>
                                  <a:lnTo>
                                    <a:pt x="521" y="1"/>
                                  </a:lnTo>
                                  <a:lnTo>
                                    <a:pt x="552" y="37"/>
                                  </a:lnTo>
                                  <a:lnTo>
                                    <a:pt x="557" y="37"/>
                                  </a:lnTo>
                                  <a:lnTo>
                                    <a:pt x="565" y="128"/>
                                  </a:lnTo>
                                  <a:lnTo>
                                    <a:pt x="567" y="152"/>
                                  </a:lnTo>
                                  <a:lnTo>
                                    <a:pt x="571" y="193"/>
                                  </a:lnTo>
                                  <a:lnTo>
                                    <a:pt x="618" y="193"/>
                                  </a:lnTo>
                                  <a:lnTo>
                                    <a:pt x="588" y="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18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95">
                                  <a:moveTo>
                                    <a:pt x="544" y="128"/>
                                  </a:moveTo>
                                  <a:lnTo>
                                    <a:pt x="552" y="37"/>
                                  </a:lnTo>
                                  <a:lnTo>
                                    <a:pt x="521" y="1"/>
                                  </a:lnTo>
                                  <a:lnTo>
                                    <a:pt x="491" y="193"/>
                                  </a:lnTo>
                                  <a:lnTo>
                                    <a:pt x="538" y="193"/>
                                  </a:lnTo>
                                  <a:lnTo>
                                    <a:pt x="542" y="152"/>
                                  </a:lnTo>
                                  <a:lnTo>
                                    <a:pt x="567" y="152"/>
                                  </a:lnTo>
                                  <a:lnTo>
                                    <a:pt x="565" y="128"/>
                                  </a:lnTo>
                                  <a:lnTo>
                                    <a:pt x="544" y="128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18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95">
                                  <a:moveTo>
                                    <a:pt x="641" y="21"/>
                                  </a:moveTo>
                                  <a:lnTo>
                                    <a:pt x="641" y="37"/>
                                  </a:lnTo>
                                  <a:lnTo>
                                    <a:pt x="641" y="162"/>
                                  </a:lnTo>
                                  <a:lnTo>
                                    <a:pt x="641" y="174"/>
                                  </a:lnTo>
                                  <a:lnTo>
                                    <a:pt x="645" y="182"/>
                                  </a:lnTo>
                                  <a:lnTo>
                                    <a:pt x="652" y="187"/>
                                  </a:lnTo>
                                  <a:lnTo>
                                    <a:pt x="659" y="192"/>
                                  </a:lnTo>
                                  <a:lnTo>
                                    <a:pt x="670" y="195"/>
                                  </a:lnTo>
                                  <a:lnTo>
                                    <a:pt x="686" y="195"/>
                                  </a:lnTo>
                                  <a:lnTo>
                                    <a:pt x="696" y="195"/>
                                  </a:lnTo>
                                  <a:lnTo>
                                    <a:pt x="705" y="194"/>
                                  </a:lnTo>
                                  <a:lnTo>
                                    <a:pt x="712" y="192"/>
                                  </a:lnTo>
                                  <a:lnTo>
                                    <a:pt x="719" y="189"/>
                                  </a:lnTo>
                                  <a:lnTo>
                                    <a:pt x="725" y="186"/>
                                  </a:lnTo>
                                  <a:lnTo>
                                    <a:pt x="731" y="181"/>
                                  </a:lnTo>
                                  <a:lnTo>
                                    <a:pt x="741" y="193"/>
                                  </a:lnTo>
                                  <a:lnTo>
                                    <a:pt x="760" y="193"/>
                                  </a:lnTo>
                                  <a:lnTo>
                                    <a:pt x="760" y="95"/>
                                  </a:lnTo>
                                  <a:lnTo>
                                    <a:pt x="703" y="95"/>
                                  </a:lnTo>
                                  <a:lnTo>
                                    <a:pt x="703" y="118"/>
                                  </a:lnTo>
                                  <a:lnTo>
                                    <a:pt x="711" y="118"/>
                                  </a:lnTo>
                                  <a:lnTo>
                                    <a:pt x="711" y="161"/>
                                  </a:lnTo>
                                  <a:lnTo>
                                    <a:pt x="711" y="165"/>
                                  </a:lnTo>
                                  <a:lnTo>
                                    <a:pt x="710" y="167"/>
                                  </a:lnTo>
                                  <a:lnTo>
                                    <a:pt x="709" y="168"/>
                                  </a:lnTo>
                                  <a:lnTo>
                                    <a:pt x="707" y="170"/>
                                  </a:lnTo>
                                  <a:lnTo>
                                    <a:pt x="704" y="171"/>
                                  </a:lnTo>
                                  <a:lnTo>
                                    <a:pt x="701" y="171"/>
                                  </a:lnTo>
                                  <a:lnTo>
                                    <a:pt x="697" y="171"/>
                                  </a:lnTo>
                                  <a:lnTo>
                                    <a:pt x="694" y="170"/>
                                  </a:lnTo>
                                  <a:lnTo>
                                    <a:pt x="693" y="168"/>
                                  </a:lnTo>
                                  <a:lnTo>
                                    <a:pt x="691" y="167"/>
                                  </a:lnTo>
                                  <a:lnTo>
                                    <a:pt x="690" y="165"/>
                                  </a:lnTo>
                                  <a:lnTo>
                                    <a:pt x="690" y="161"/>
                                  </a:lnTo>
                                  <a:lnTo>
                                    <a:pt x="690" y="32"/>
                                  </a:lnTo>
                                  <a:lnTo>
                                    <a:pt x="690" y="26"/>
                                  </a:lnTo>
                                  <a:lnTo>
                                    <a:pt x="693" y="23"/>
                                  </a:lnTo>
                                  <a:lnTo>
                                    <a:pt x="700" y="23"/>
                                  </a:lnTo>
                                  <a:lnTo>
                                    <a:pt x="704" y="23"/>
                                  </a:lnTo>
                                  <a:lnTo>
                                    <a:pt x="707" y="24"/>
                                  </a:lnTo>
                                  <a:lnTo>
                                    <a:pt x="708" y="25"/>
                                  </a:lnTo>
                                  <a:lnTo>
                                    <a:pt x="710" y="27"/>
                                  </a:lnTo>
                                  <a:lnTo>
                                    <a:pt x="711" y="29"/>
                                  </a:lnTo>
                                  <a:lnTo>
                                    <a:pt x="711" y="32"/>
                                  </a:lnTo>
                                  <a:lnTo>
                                    <a:pt x="711" y="65"/>
                                  </a:lnTo>
                                  <a:lnTo>
                                    <a:pt x="760" y="65"/>
                                  </a:lnTo>
                                  <a:lnTo>
                                    <a:pt x="760" y="37"/>
                                  </a:lnTo>
                                  <a:lnTo>
                                    <a:pt x="760" y="21"/>
                                  </a:lnTo>
                                  <a:lnTo>
                                    <a:pt x="756" y="10"/>
                                  </a:lnTo>
                                  <a:lnTo>
                                    <a:pt x="749" y="6"/>
                                  </a:lnTo>
                                  <a:lnTo>
                                    <a:pt x="745" y="4"/>
                                  </a:lnTo>
                                  <a:lnTo>
                                    <a:pt x="727" y="1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65" y="2"/>
                                  </a:lnTo>
                                  <a:lnTo>
                                    <a:pt x="652" y="6"/>
                                  </a:lnTo>
                                  <a:lnTo>
                                    <a:pt x="645" y="10"/>
                                  </a:lnTo>
                                  <a:lnTo>
                                    <a:pt x="641" y="2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18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95">
                                  <a:moveTo>
                                    <a:pt x="837" y="170"/>
                                  </a:moveTo>
                                  <a:lnTo>
                                    <a:pt x="837" y="99"/>
                                  </a:lnTo>
                                  <a:lnTo>
                                    <a:pt x="868" y="99"/>
                                  </a:lnTo>
                                  <a:lnTo>
                                    <a:pt x="868" y="76"/>
                                  </a:lnTo>
                                  <a:lnTo>
                                    <a:pt x="837" y="76"/>
                                  </a:lnTo>
                                  <a:lnTo>
                                    <a:pt x="837" y="24"/>
                                  </a:lnTo>
                                  <a:lnTo>
                                    <a:pt x="868" y="24"/>
                                  </a:lnTo>
                                  <a:lnTo>
                                    <a:pt x="868" y="1"/>
                                  </a:lnTo>
                                  <a:lnTo>
                                    <a:pt x="788" y="1"/>
                                  </a:lnTo>
                                  <a:lnTo>
                                    <a:pt x="788" y="193"/>
                                  </a:lnTo>
                                  <a:lnTo>
                                    <a:pt x="868" y="193"/>
                                  </a:lnTo>
                                  <a:lnTo>
                                    <a:pt x="868" y="170"/>
                                  </a:lnTo>
                                  <a:lnTo>
                                    <a:pt x="837" y="17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9400" y="2941920"/>
                            <a:ext cx="60912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94">
                                  <a:moveTo>
                                    <a:pt x="62" y="46"/>
                                  </a:moveTo>
                                  <a:lnTo>
                                    <a:pt x="71" y="38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9" y="159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36" y="186"/>
                                  </a:lnTo>
                                  <a:lnTo>
                                    <a:pt x="45" y="189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99" y="118"/>
                                  </a:lnTo>
                                  <a:lnTo>
                                    <a:pt x="100" y="123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99" y="141"/>
                                  </a:lnTo>
                                  <a:lnTo>
                                    <a:pt x="98" y="145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94" y="152"/>
                                  </a:lnTo>
                                  <a:lnTo>
                                    <a:pt x="92" y="155"/>
                                  </a:lnTo>
                                  <a:lnTo>
                                    <a:pt x="90" y="157"/>
                                  </a:lnTo>
                                  <a:lnTo>
                                    <a:pt x="87" y="159"/>
                                  </a:lnTo>
                                  <a:lnTo>
                                    <a:pt x="84" y="160"/>
                                  </a:lnTo>
                                  <a:lnTo>
                                    <a:pt x="80" y="162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1" y="162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62" y="159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54" y="192"/>
                                  </a:lnTo>
                                  <a:lnTo>
                                    <a:pt x="64" y="194"/>
                                  </a:lnTo>
                                  <a:lnTo>
                                    <a:pt x="75" y="194"/>
                                  </a:lnTo>
                                  <a:lnTo>
                                    <a:pt x="86" y="194"/>
                                  </a:lnTo>
                                  <a:lnTo>
                                    <a:pt x="96" y="192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113" y="186"/>
                                  </a:lnTo>
                                  <a:lnTo>
                                    <a:pt x="121" y="181"/>
                                  </a:lnTo>
                                  <a:lnTo>
                                    <a:pt x="127" y="175"/>
                                  </a:lnTo>
                                  <a:lnTo>
                                    <a:pt x="134" y="169"/>
                                  </a:lnTo>
                                  <a:lnTo>
                                    <a:pt x="138" y="162"/>
                                  </a:lnTo>
                                  <a:lnTo>
                                    <a:pt x="142" y="153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47" y="136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47" y="114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41" y="96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62" y="4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94">
                                  <a:moveTo>
                                    <a:pt x="54" y="192"/>
                                  </a:moveTo>
                                  <a:lnTo>
                                    <a:pt x="57" y="155"/>
                                  </a:lnTo>
                                  <a:lnTo>
                                    <a:pt x="54" y="151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5" y="189"/>
                                  </a:lnTo>
                                  <a:lnTo>
                                    <a:pt x="54" y="19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94">
                                  <a:moveTo>
                                    <a:pt x="238" y="46"/>
                                  </a:moveTo>
                                  <a:lnTo>
                                    <a:pt x="247" y="38"/>
                                  </a:lnTo>
                                  <a:lnTo>
                                    <a:pt x="259" y="34"/>
                                  </a:lnTo>
                                  <a:lnTo>
                                    <a:pt x="274" y="34"/>
                                  </a:lnTo>
                                  <a:lnTo>
                                    <a:pt x="281" y="34"/>
                                  </a:lnTo>
                                  <a:lnTo>
                                    <a:pt x="287" y="35"/>
                                  </a:lnTo>
                                  <a:lnTo>
                                    <a:pt x="292" y="36"/>
                                  </a:lnTo>
                                  <a:lnTo>
                                    <a:pt x="297" y="37"/>
                                  </a:lnTo>
                                  <a:lnTo>
                                    <a:pt x="301" y="39"/>
                                  </a:lnTo>
                                  <a:lnTo>
                                    <a:pt x="303" y="40"/>
                                  </a:lnTo>
                                  <a:lnTo>
                                    <a:pt x="308" y="40"/>
                                  </a:lnTo>
                                  <a:lnTo>
                                    <a:pt x="308" y="3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01" y="2"/>
                                  </a:lnTo>
                                  <a:lnTo>
                                    <a:pt x="294" y="1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48" y="2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191" y="39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81" y="63"/>
                                  </a:lnTo>
                                  <a:lnTo>
                                    <a:pt x="180" y="67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76" y="107"/>
                                  </a:lnTo>
                                  <a:lnTo>
                                    <a:pt x="176" y="108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81" y="147"/>
                                  </a:lnTo>
                                  <a:lnTo>
                                    <a:pt x="185" y="159"/>
                                  </a:lnTo>
                                  <a:lnTo>
                                    <a:pt x="191" y="168"/>
                                  </a:lnTo>
                                  <a:lnTo>
                                    <a:pt x="198" y="175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212" y="186"/>
                                  </a:lnTo>
                                  <a:lnTo>
                                    <a:pt x="221" y="189"/>
                                  </a:lnTo>
                                  <a:lnTo>
                                    <a:pt x="223" y="133"/>
                                  </a:lnTo>
                                  <a:lnTo>
                                    <a:pt x="222" y="124"/>
                                  </a:lnTo>
                                  <a:lnTo>
                                    <a:pt x="222" y="114"/>
                                  </a:lnTo>
                                  <a:lnTo>
                                    <a:pt x="222" y="111"/>
                                  </a:lnTo>
                                  <a:lnTo>
                                    <a:pt x="222" y="109"/>
                                  </a:lnTo>
                                  <a:lnTo>
                                    <a:pt x="222" y="107"/>
                                  </a:lnTo>
                                  <a:lnTo>
                                    <a:pt x="222" y="105"/>
                                  </a:lnTo>
                                  <a:lnTo>
                                    <a:pt x="222" y="103"/>
                                  </a:lnTo>
                                  <a:lnTo>
                                    <a:pt x="222" y="103"/>
                                  </a:lnTo>
                                  <a:lnTo>
                                    <a:pt x="226" y="101"/>
                                  </a:lnTo>
                                  <a:lnTo>
                                    <a:pt x="229" y="100"/>
                                  </a:lnTo>
                                  <a:lnTo>
                                    <a:pt x="233" y="99"/>
                                  </a:lnTo>
                                  <a:lnTo>
                                    <a:pt x="237" y="99"/>
                                  </a:lnTo>
                                  <a:lnTo>
                                    <a:pt x="241" y="98"/>
                                  </a:lnTo>
                                  <a:lnTo>
                                    <a:pt x="244" y="98"/>
                                  </a:lnTo>
                                  <a:lnTo>
                                    <a:pt x="248" y="98"/>
                                  </a:lnTo>
                                  <a:lnTo>
                                    <a:pt x="252" y="99"/>
                                  </a:lnTo>
                                  <a:lnTo>
                                    <a:pt x="256" y="99"/>
                                  </a:lnTo>
                                  <a:lnTo>
                                    <a:pt x="260" y="100"/>
                                  </a:lnTo>
                                  <a:lnTo>
                                    <a:pt x="264" y="102"/>
                                  </a:lnTo>
                                  <a:lnTo>
                                    <a:pt x="267" y="104"/>
                                  </a:lnTo>
                                  <a:lnTo>
                                    <a:pt x="270" y="107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274" y="114"/>
                                  </a:lnTo>
                                  <a:lnTo>
                                    <a:pt x="275" y="118"/>
                                  </a:lnTo>
                                  <a:lnTo>
                                    <a:pt x="276" y="123"/>
                                  </a:lnTo>
                                  <a:lnTo>
                                    <a:pt x="276" y="129"/>
                                  </a:lnTo>
                                  <a:lnTo>
                                    <a:pt x="276" y="135"/>
                                  </a:lnTo>
                                  <a:lnTo>
                                    <a:pt x="275" y="141"/>
                                  </a:lnTo>
                                  <a:lnTo>
                                    <a:pt x="274" y="145"/>
                                  </a:lnTo>
                                  <a:lnTo>
                                    <a:pt x="273" y="148"/>
                                  </a:lnTo>
                                  <a:lnTo>
                                    <a:pt x="270" y="152"/>
                                  </a:lnTo>
                                  <a:lnTo>
                                    <a:pt x="268" y="155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0" y="160"/>
                                  </a:lnTo>
                                  <a:lnTo>
                                    <a:pt x="257" y="162"/>
                                  </a:lnTo>
                                  <a:lnTo>
                                    <a:pt x="254" y="162"/>
                                  </a:lnTo>
                                  <a:lnTo>
                                    <a:pt x="251" y="162"/>
                                  </a:lnTo>
                                  <a:lnTo>
                                    <a:pt x="247" y="162"/>
                                  </a:lnTo>
                                  <a:lnTo>
                                    <a:pt x="244" y="162"/>
                                  </a:lnTo>
                                  <a:lnTo>
                                    <a:pt x="241" y="160"/>
                                  </a:lnTo>
                                  <a:lnTo>
                                    <a:pt x="238" y="159"/>
                                  </a:lnTo>
                                  <a:lnTo>
                                    <a:pt x="235" y="157"/>
                                  </a:lnTo>
                                  <a:lnTo>
                                    <a:pt x="233" y="155"/>
                                  </a:lnTo>
                                  <a:lnTo>
                                    <a:pt x="230" y="192"/>
                                  </a:lnTo>
                                  <a:lnTo>
                                    <a:pt x="240" y="194"/>
                                  </a:lnTo>
                                  <a:lnTo>
                                    <a:pt x="251" y="194"/>
                                  </a:lnTo>
                                  <a:lnTo>
                                    <a:pt x="262" y="194"/>
                                  </a:lnTo>
                                  <a:lnTo>
                                    <a:pt x="272" y="192"/>
                                  </a:lnTo>
                                  <a:lnTo>
                                    <a:pt x="281" y="189"/>
                                  </a:lnTo>
                                  <a:lnTo>
                                    <a:pt x="290" y="186"/>
                                  </a:lnTo>
                                  <a:lnTo>
                                    <a:pt x="297" y="181"/>
                                  </a:lnTo>
                                  <a:lnTo>
                                    <a:pt x="304" y="175"/>
                                  </a:lnTo>
                                  <a:lnTo>
                                    <a:pt x="310" y="169"/>
                                  </a:lnTo>
                                  <a:lnTo>
                                    <a:pt x="315" y="162"/>
                                  </a:lnTo>
                                  <a:lnTo>
                                    <a:pt x="318" y="153"/>
                                  </a:lnTo>
                                  <a:lnTo>
                                    <a:pt x="321" y="145"/>
                                  </a:lnTo>
                                  <a:lnTo>
                                    <a:pt x="323" y="136"/>
                                  </a:lnTo>
                                  <a:lnTo>
                                    <a:pt x="323" y="126"/>
                                  </a:lnTo>
                                  <a:lnTo>
                                    <a:pt x="323" y="114"/>
                                  </a:lnTo>
                                  <a:lnTo>
                                    <a:pt x="321" y="104"/>
                                  </a:lnTo>
                                  <a:lnTo>
                                    <a:pt x="317" y="96"/>
                                  </a:lnTo>
                                  <a:lnTo>
                                    <a:pt x="313" y="87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1" y="76"/>
                                  </a:lnTo>
                                  <a:lnTo>
                                    <a:pt x="296" y="72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84" y="68"/>
                                  </a:lnTo>
                                  <a:lnTo>
                                    <a:pt x="278" y="66"/>
                                  </a:lnTo>
                                  <a:lnTo>
                                    <a:pt x="272" y="66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49" y="67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35" y="72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24" y="64"/>
                                  </a:lnTo>
                                  <a:lnTo>
                                    <a:pt x="230" y="54"/>
                                  </a:lnTo>
                                  <a:lnTo>
                                    <a:pt x="238" y="4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94">
                                  <a:moveTo>
                                    <a:pt x="230" y="192"/>
                                  </a:moveTo>
                                  <a:lnTo>
                                    <a:pt x="233" y="155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227" y="146"/>
                                  </a:lnTo>
                                  <a:lnTo>
                                    <a:pt x="225" y="139"/>
                                  </a:lnTo>
                                  <a:lnTo>
                                    <a:pt x="223" y="133"/>
                                  </a:lnTo>
                                  <a:lnTo>
                                    <a:pt x="221" y="189"/>
                                  </a:lnTo>
                                  <a:lnTo>
                                    <a:pt x="230" y="19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94">
                                  <a:moveTo>
                                    <a:pt x="401" y="139"/>
                                  </a:moveTo>
                                  <a:lnTo>
                                    <a:pt x="397" y="121"/>
                                  </a:lnTo>
                                  <a:lnTo>
                                    <a:pt x="396" y="97"/>
                                  </a:lnTo>
                                  <a:lnTo>
                                    <a:pt x="396" y="85"/>
                                  </a:lnTo>
                                  <a:lnTo>
                                    <a:pt x="398" y="63"/>
                                  </a:lnTo>
                                  <a:lnTo>
                                    <a:pt x="402" y="48"/>
                                  </a:lnTo>
                                  <a:lnTo>
                                    <a:pt x="407" y="39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24" y="34"/>
                                  </a:lnTo>
                                  <a:lnTo>
                                    <a:pt x="434" y="34"/>
                                  </a:lnTo>
                                  <a:lnTo>
                                    <a:pt x="441" y="39"/>
                                  </a:lnTo>
                                  <a:lnTo>
                                    <a:pt x="445" y="48"/>
                                  </a:lnTo>
                                  <a:lnTo>
                                    <a:pt x="447" y="54"/>
                                  </a:lnTo>
                                  <a:lnTo>
                                    <a:pt x="450" y="72"/>
                                  </a:lnTo>
                                  <a:lnTo>
                                    <a:pt x="451" y="97"/>
                                  </a:lnTo>
                                  <a:lnTo>
                                    <a:pt x="451" y="108"/>
                                  </a:lnTo>
                                  <a:lnTo>
                                    <a:pt x="449" y="129"/>
                                  </a:lnTo>
                                  <a:lnTo>
                                    <a:pt x="445" y="145"/>
                                  </a:lnTo>
                                  <a:lnTo>
                                    <a:pt x="449" y="192"/>
                                  </a:lnTo>
                                  <a:lnTo>
                                    <a:pt x="458" y="188"/>
                                  </a:lnTo>
                                  <a:lnTo>
                                    <a:pt x="468" y="184"/>
                                  </a:lnTo>
                                  <a:lnTo>
                                    <a:pt x="475" y="177"/>
                                  </a:lnTo>
                                  <a:lnTo>
                                    <a:pt x="481" y="169"/>
                                  </a:lnTo>
                                  <a:lnTo>
                                    <a:pt x="487" y="161"/>
                                  </a:lnTo>
                                  <a:lnTo>
                                    <a:pt x="491" y="151"/>
                                  </a:lnTo>
                                  <a:lnTo>
                                    <a:pt x="494" y="139"/>
                                  </a:lnTo>
                                  <a:lnTo>
                                    <a:pt x="495" y="137"/>
                                  </a:lnTo>
                                  <a:lnTo>
                                    <a:pt x="497" y="118"/>
                                  </a:lnTo>
                                  <a:lnTo>
                                    <a:pt x="498" y="97"/>
                                  </a:lnTo>
                                  <a:lnTo>
                                    <a:pt x="498" y="95"/>
                                  </a:lnTo>
                                  <a:lnTo>
                                    <a:pt x="497" y="73"/>
                                  </a:lnTo>
                                  <a:lnTo>
                                    <a:pt x="494" y="55"/>
                                  </a:lnTo>
                                  <a:lnTo>
                                    <a:pt x="492" y="43"/>
                                  </a:lnTo>
                                  <a:lnTo>
                                    <a:pt x="487" y="33"/>
                                  </a:lnTo>
                                  <a:lnTo>
                                    <a:pt x="481" y="25"/>
                                  </a:lnTo>
                                  <a:lnTo>
                                    <a:pt x="476" y="16"/>
                                  </a:lnTo>
                                  <a:lnTo>
                                    <a:pt x="468" y="10"/>
                                  </a:lnTo>
                                  <a:lnTo>
                                    <a:pt x="458" y="6"/>
                                  </a:lnTo>
                                  <a:lnTo>
                                    <a:pt x="449" y="2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390" y="6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72" y="16"/>
                                  </a:lnTo>
                                  <a:lnTo>
                                    <a:pt x="366" y="24"/>
                                  </a:lnTo>
                                  <a:lnTo>
                                    <a:pt x="360" y="32"/>
                                  </a:lnTo>
                                  <a:lnTo>
                                    <a:pt x="356" y="42"/>
                                  </a:lnTo>
                                  <a:lnTo>
                                    <a:pt x="353" y="54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0" y="75"/>
                                  </a:lnTo>
                                  <a:lnTo>
                                    <a:pt x="349" y="97"/>
                                  </a:lnTo>
                                  <a:lnTo>
                                    <a:pt x="349" y="99"/>
                                  </a:lnTo>
                                  <a:lnTo>
                                    <a:pt x="350" y="120"/>
                                  </a:lnTo>
                                  <a:lnTo>
                                    <a:pt x="353" y="138"/>
                                  </a:lnTo>
                                  <a:lnTo>
                                    <a:pt x="356" y="151"/>
                                  </a:lnTo>
                                  <a:lnTo>
                                    <a:pt x="360" y="161"/>
                                  </a:lnTo>
                                  <a:lnTo>
                                    <a:pt x="366" y="169"/>
                                  </a:lnTo>
                                  <a:lnTo>
                                    <a:pt x="372" y="177"/>
                                  </a:lnTo>
                                  <a:lnTo>
                                    <a:pt x="380" y="183"/>
                                  </a:lnTo>
                                  <a:lnTo>
                                    <a:pt x="389" y="188"/>
                                  </a:lnTo>
                                  <a:lnTo>
                                    <a:pt x="399" y="192"/>
                                  </a:lnTo>
                                  <a:lnTo>
                                    <a:pt x="410" y="194"/>
                                  </a:lnTo>
                                  <a:lnTo>
                                    <a:pt x="407" y="154"/>
                                  </a:lnTo>
                                  <a:lnTo>
                                    <a:pt x="403" y="145"/>
                                  </a:lnTo>
                                  <a:lnTo>
                                    <a:pt x="401" y="13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94">
                                  <a:moveTo>
                                    <a:pt x="441" y="154"/>
                                  </a:moveTo>
                                  <a:lnTo>
                                    <a:pt x="434" y="159"/>
                                  </a:lnTo>
                                  <a:lnTo>
                                    <a:pt x="424" y="159"/>
                                  </a:lnTo>
                                  <a:lnTo>
                                    <a:pt x="414" y="159"/>
                                  </a:lnTo>
                                  <a:lnTo>
                                    <a:pt x="407" y="154"/>
                                  </a:lnTo>
                                  <a:lnTo>
                                    <a:pt x="410" y="194"/>
                                  </a:lnTo>
                                  <a:lnTo>
                                    <a:pt x="424" y="194"/>
                                  </a:lnTo>
                                  <a:lnTo>
                                    <a:pt x="437" y="194"/>
                                  </a:lnTo>
                                  <a:lnTo>
                                    <a:pt x="449" y="192"/>
                                  </a:lnTo>
                                  <a:lnTo>
                                    <a:pt x="445" y="145"/>
                                  </a:lnTo>
                                  <a:lnTo>
                                    <a:pt x="441" y="15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94">
                                  <a:moveTo>
                                    <a:pt x="577" y="139"/>
                                  </a:moveTo>
                                  <a:lnTo>
                                    <a:pt x="573" y="121"/>
                                  </a:lnTo>
                                  <a:lnTo>
                                    <a:pt x="572" y="97"/>
                                  </a:lnTo>
                                  <a:lnTo>
                                    <a:pt x="572" y="85"/>
                                  </a:lnTo>
                                  <a:lnTo>
                                    <a:pt x="574" y="63"/>
                                  </a:lnTo>
                                  <a:lnTo>
                                    <a:pt x="579" y="48"/>
                                  </a:lnTo>
                                  <a:lnTo>
                                    <a:pt x="583" y="39"/>
                                  </a:lnTo>
                                  <a:lnTo>
                                    <a:pt x="590" y="34"/>
                                  </a:lnTo>
                                  <a:lnTo>
                                    <a:pt x="600" y="34"/>
                                  </a:lnTo>
                                  <a:lnTo>
                                    <a:pt x="610" y="34"/>
                                  </a:lnTo>
                                  <a:lnTo>
                                    <a:pt x="617" y="39"/>
                                  </a:lnTo>
                                  <a:lnTo>
                                    <a:pt x="621" y="48"/>
                                  </a:lnTo>
                                  <a:lnTo>
                                    <a:pt x="623" y="54"/>
                                  </a:lnTo>
                                  <a:lnTo>
                                    <a:pt x="627" y="72"/>
                                  </a:lnTo>
                                  <a:lnTo>
                                    <a:pt x="628" y="97"/>
                                  </a:lnTo>
                                  <a:lnTo>
                                    <a:pt x="627" y="108"/>
                                  </a:lnTo>
                                  <a:lnTo>
                                    <a:pt x="625" y="129"/>
                                  </a:lnTo>
                                  <a:lnTo>
                                    <a:pt x="621" y="145"/>
                                  </a:lnTo>
                                  <a:lnTo>
                                    <a:pt x="625" y="192"/>
                                  </a:lnTo>
                                  <a:lnTo>
                                    <a:pt x="635" y="188"/>
                                  </a:lnTo>
                                  <a:lnTo>
                                    <a:pt x="644" y="184"/>
                                  </a:lnTo>
                                  <a:lnTo>
                                    <a:pt x="652" y="177"/>
                                  </a:lnTo>
                                  <a:lnTo>
                                    <a:pt x="658" y="169"/>
                                  </a:lnTo>
                                  <a:lnTo>
                                    <a:pt x="663" y="161"/>
                                  </a:lnTo>
                                  <a:lnTo>
                                    <a:pt x="668" y="151"/>
                                  </a:lnTo>
                                  <a:lnTo>
                                    <a:pt x="670" y="139"/>
                                  </a:lnTo>
                                  <a:lnTo>
                                    <a:pt x="671" y="137"/>
                                  </a:lnTo>
                                  <a:lnTo>
                                    <a:pt x="674" y="118"/>
                                  </a:lnTo>
                                  <a:lnTo>
                                    <a:pt x="675" y="97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673" y="73"/>
                                  </a:lnTo>
                                  <a:lnTo>
                                    <a:pt x="671" y="55"/>
                                  </a:lnTo>
                                  <a:lnTo>
                                    <a:pt x="668" y="43"/>
                                  </a:lnTo>
                                  <a:lnTo>
                                    <a:pt x="664" y="33"/>
                                  </a:lnTo>
                                  <a:lnTo>
                                    <a:pt x="658" y="25"/>
                                  </a:lnTo>
                                  <a:lnTo>
                                    <a:pt x="652" y="16"/>
                                  </a:lnTo>
                                  <a:lnTo>
                                    <a:pt x="644" y="10"/>
                                  </a:lnTo>
                                  <a:lnTo>
                                    <a:pt x="635" y="6"/>
                                  </a:lnTo>
                                  <a:lnTo>
                                    <a:pt x="625" y="2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5" y="2"/>
                                  </a:lnTo>
                                  <a:lnTo>
                                    <a:pt x="566" y="6"/>
                                  </a:lnTo>
                                  <a:lnTo>
                                    <a:pt x="556" y="10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43" y="24"/>
                                  </a:lnTo>
                                  <a:lnTo>
                                    <a:pt x="537" y="32"/>
                                  </a:lnTo>
                                  <a:lnTo>
                                    <a:pt x="532" y="42"/>
                                  </a:lnTo>
                                  <a:lnTo>
                                    <a:pt x="530" y="54"/>
                                  </a:lnTo>
                                  <a:lnTo>
                                    <a:pt x="529" y="57"/>
                                  </a:lnTo>
                                  <a:lnTo>
                                    <a:pt x="526" y="75"/>
                                  </a:lnTo>
                                  <a:lnTo>
                                    <a:pt x="525" y="97"/>
                                  </a:lnTo>
                                  <a:lnTo>
                                    <a:pt x="525" y="99"/>
                                  </a:lnTo>
                                  <a:lnTo>
                                    <a:pt x="526" y="120"/>
                                  </a:lnTo>
                                  <a:lnTo>
                                    <a:pt x="529" y="138"/>
                                  </a:lnTo>
                                  <a:lnTo>
                                    <a:pt x="532" y="151"/>
                                  </a:lnTo>
                                  <a:lnTo>
                                    <a:pt x="536" y="161"/>
                                  </a:lnTo>
                                  <a:lnTo>
                                    <a:pt x="542" y="169"/>
                                  </a:lnTo>
                                  <a:lnTo>
                                    <a:pt x="548" y="177"/>
                                  </a:lnTo>
                                  <a:lnTo>
                                    <a:pt x="556" y="183"/>
                                  </a:lnTo>
                                  <a:lnTo>
                                    <a:pt x="565" y="188"/>
                                  </a:lnTo>
                                  <a:lnTo>
                                    <a:pt x="575" y="192"/>
                                  </a:lnTo>
                                  <a:lnTo>
                                    <a:pt x="586" y="194"/>
                                  </a:lnTo>
                                  <a:lnTo>
                                    <a:pt x="583" y="154"/>
                                  </a:lnTo>
                                  <a:lnTo>
                                    <a:pt x="579" y="145"/>
                                  </a:lnTo>
                                  <a:lnTo>
                                    <a:pt x="577" y="13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94">
                                  <a:moveTo>
                                    <a:pt x="617" y="154"/>
                                  </a:moveTo>
                                  <a:lnTo>
                                    <a:pt x="610" y="159"/>
                                  </a:lnTo>
                                  <a:lnTo>
                                    <a:pt x="600" y="159"/>
                                  </a:lnTo>
                                  <a:lnTo>
                                    <a:pt x="590" y="159"/>
                                  </a:lnTo>
                                  <a:lnTo>
                                    <a:pt x="583" y="154"/>
                                  </a:lnTo>
                                  <a:lnTo>
                                    <a:pt x="586" y="194"/>
                                  </a:lnTo>
                                  <a:lnTo>
                                    <a:pt x="600" y="194"/>
                                  </a:lnTo>
                                  <a:lnTo>
                                    <a:pt x="614" y="194"/>
                                  </a:lnTo>
                                  <a:lnTo>
                                    <a:pt x="625" y="192"/>
                                  </a:lnTo>
                                  <a:lnTo>
                                    <a:pt x="621" y="145"/>
                                  </a:lnTo>
                                  <a:lnTo>
                                    <a:pt x="617" y="15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94">
                                  <a:moveTo>
                                    <a:pt x="959" y="3"/>
                                  </a:moveTo>
                                  <a:lnTo>
                                    <a:pt x="912" y="3"/>
                                  </a:lnTo>
                                  <a:lnTo>
                                    <a:pt x="868" y="134"/>
                                  </a:lnTo>
                                  <a:lnTo>
                                    <a:pt x="824" y="3"/>
                                  </a:lnTo>
                                  <a:lnTo>
                                    <a:pt x="776" y="3"/>
                                  </a:lnTo>
                                  <a:lnTo>
                                    <a:pt x="841" y="190"/>
                                  </a:lnTo>
                                  <a:lnTo>
                                    <a:pt x="893" y="190"/>
                                  </a:lnTo>
                                  <a:lnTo>
                                    <a:pt x="959" y="3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6680" y="2471400"/>
                            <a:ext cx="393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194">
                                  <a:moveTo>
                                    <a:pt x="517" y="139"/>
                                  </a:moveTo>
                                  <a:lnTo>
                                    <a:pt x="513" y="121"/>
                                  </a:lnTo>
                                  <a:lnTo>
                                    <a:pt x="512" y="97"/>
                                  </a:lnTo>
                                  <a:lnTo>
                                    <a:pt x="513" y="85"/>
                                  </a:lnTo>
                                  <a:lnTo>
                                    <a:pt x="515" y="63"/>
                                  </a:lnTo>
                                  <a:lnTo>
                                    <a:pt x="519" y="48"/>
                                  </a:lnTo>
                                  <a:lnTo>
                                    <a:pt x="524" y="39"/>
                                  </a:lnTo>
                                  <a:lnTo>
                                    <a:pt x="531" y="34"/>
                                  </a:lnTo>
                                  <a:lnTo>
                                    <a:pt x="541" y="34"/>
                                  </a:lnTo>
                                  <a:lnTo>
                                    <a:pt x="552" y="34"/>
                                  </a:lnTo>
                                  <a:lnTo>
                                    <a:pt x="559" y="39"/>
                                  </a:lnTo>
                                  <a:lnTo>
                                    <a:pt x="564" y="48"/>
                                  </a:lnTo>
                                  <a:lnTo>
                                    <a:pt x="566" y="54"/>
                                  </a:lnTo>
                                  <a:lnTo>
                                    <a:pt x="569" y="72"/>
                                  </a:lnTo>
                                  <a:lnTo>
                                    <a:pt x="570" y="97"/>
                                  </a:lnTo>
                                  <a:lnTo>
                                    <a:pt x="570" y="108"/>
                                  </a:lnTo>
                                  <a:lnTo>
                                    <a:pt x="568" y="129"/>
                                  </a:lnTo>
                                  <a:lnTo>
                                    <a:pt x="564" y="145"/>
                                  </a:lnTo>
                                  <a:lnTo>
                                    <a:pt x="568" y="192"/>
                                  </a:lnTo>
                                  <a:lnTo>
                                    <a:pt x="578" y="188"/>
                                  </a:lnTo>
                                  <a:lnTo>
                                    <a:pt x="587" y="184"/>
                                  </a:lnTo>
                                  <a:lnTo>
                                    <a:pt x="596" y="177"/>
                                  </a:lnTo>
                                  <a:lnTo>
                                    <a:pt x="602" y="169"/>
                                  </a:lnTo>
                                  <a:lnTo>
                                    <a:pt x="608" y="161"/>
                                  </a:lnTo>
                                  <a:lnTo>
                                    <a:pt x="612" y="151"/>
                                  </a:lnTo>
                                  <a:lnTo>
                                    <a:pt x="615" y="139"/>
                                  </a:lnTo>
                                  <a:lnTo>
                                    <a:pt x="616" y="137"/>
                                  </a:lnTo>
                                  <a:lnTo>
                                    <a:pt x="619" y="118"/>
                                  </a:lnTo>
                                  <a:lnTo>
                                    <a:pt x="620" y="97"/>
                                  </a:lnTo>
                                  <a:lnTo>
                                    <a:pt x="620" y="95"/>
                                  </a:lnTo>
                                  <a:lnTo>
                                    <a:pt x="618" y="73"/>
                                  </a:lnTo>
                                  <a:lnTo>
                                    <a:pt x="615" y="55"/>
                                  </a:lnTo>
                                  <a:lnTo>
                                    <a:pt x="613" y="43"/>
                                  </a:lnTo>
                                  <a:lnTo>
                                    <a:pt x="608" y="33"/>
                                  </a:lnTo>
                                  <a:lnTo>
                                    <a:pt x="602" y="25"/>
                                  </a:lnTo>
                                  <a:lnTo>
                                    <a:pt x="596" y="16"/>
                                  </a:lnTo>
                                  <a:lnTo>
                                    <a:pt x="588" y="10"/>
                                  </a:lnTo>
                                  <a:lnTo>
                                    <a:pt x="578" y="6"/>
                                  </a:lnTo>
                                  <a:lnTo>
                                    <a:pt x="568" y="2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16" y="2"/>
                                  </a:lnTo>
                                  <a:lnTo>
                                    <a:pt x="506" y="6"/>
                                  </a:lnTo>
                                  <a:lnTo>
                                    <a:pt x="496" y="10"/>
                                  </a:lnTo>
                                  <a:lnTo>
                                    <a:pt x="487" y="16"/>
                                  </a:lnTo>
                                  <a:lnTo>
                                    <a:pt x="481" y="24"/>
                                  </a:lnTo>
                                  <a:lnTo>
                                    <a:pt x="475" y="32"/>
                                  </a:lnTo>
                                  <a:lnTo>
                                    <a:pt x="470" y="42"/>
                                  </a:lnTo>
                                  <a:lnTo>
                                    <a:pt x="467" y="54"/>
                                  </a:lnTo>
                                  <a:lnTo>
                                    <a:pt x="467" y="57"/>
                                  </a:lnTo>
                                  <a:lnTo>
                                    <a:pt x="464" y="75"/>
                                  </a:lnTo>
                                  <a:lnTo>
                                    <a:pt x="463" y="97"/>
                                  </a:lnTo>
                                  <a:lnTo>
                                    <a:pt x="463" y="99"/>
                                  </a:lnTo>
                                  <a:lnTo>
                                    <a:pt x="464" y="120"/>
                                  </a:lnTo>
                                  <a:lnTo>
                                    <a:pt x="467" y="138"/>
                                  </a:lnTo>
                                  <a:lnTo>
                                    <a:pt x="470" y="151"/>
                                  </a:lnTo>
                                  <a:lnTo>
                                    <a:pt x="475" y="161"/>
                                  </a:lnTo>
                                  <a:lnTo>
                                    <a:pt x="481" y="169"/>
                                  </a:lnTo>
                                  <a:lnTo>
                                    <a:pt x="487" y="177"/>
                                  </a:lnTo>
                                  <a:lnTo>
                                    <a:pt x="495" y="183"/>
                                  </a:lnTo>
                                  <a:lnTo>
                                    <a:pt x="505" y="188"/>
                                  </a:lnTo>
                                  <a:lnTo>
                                    <a:pt x="515" y="192"/>
                                  </a:lnTo>
                                  <a:lnTo>
                                    <a:pt x="527" y="194"/>
                                  </a:lnTo>
                                  <a:lnTo>
                                    <a:pt x="524" y="154"/>
                                  </a:lnTo>
                                  <a:lnTo>
                                    <a:pt x="519" y="145"/>
                                  </a:lnTo>
                                  <a:lnTo>
                                    <a:pt x="517" y="13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194">
                                  <a:moveTo>
                                    <a:pt x="559" y="154"/>
                                  </a:moveTo>
                                  <a:lnTo>
                                    <a:pt x="552" y="159"/>
                                  </a:lnTo>
                                  <a:lnTo>
                                    <a:pt x="541" y="159"/>
                                  </a:lnTo>
                                  <a:lnTo>
                                    <a:pt x="531" y="159"/>
                                  </a:lnTo>
                                  <a:lnTo>
                                    <a:pt x="524" y="154"/>
                                  </a:lnTo>
                                  <a:lnTo>
                                    <a:pt x="527" y="194"/>
                                  </a:lnTo>
                                  <a:lnTo>
                                    <a:pt x="541" y="194"/>
                                  </a:lnTo>
                                  <a:lnTo>
                                    <a:pt x="556" y="194"/>
                                  </a:lnTo>
                                  <a:lnTo>
                                    <a:pt x="568" y="192"/>
                                  </a:lnTo>
                                  <a:lnTo>
                                    <a:pt x="564" y="145"/>
                                  </a:lnTo>
                                  <a:lnTo>
                                    <a:pt x="559" y="15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194">
                                  <a:moveTo>
                                    <a:pt x="279" y="90"/>
                                  </a:moveTo>
                                  <a:lnTo>
                                    <a:pt x="284" y="98"/>
                                  </a:lnTo>
                                  <a:lnTo>
                                    <a:pt x="288" y="106"/>
                                  </a:lnTo>
                                  <a:lnTo>
                                    <a:pt x="293" y="112"/>
                                  </a:lnTo>
                                  <a:lnTo>
                                    <a:pt x="300" y="117"/>
                                  </a:lnTo>
                                  <a:lnTo>
                                    <a:pt x="306" y="121"/>
                                  </a:lnTo>
                                  <a:lnTo>
                                    <a:pt x="312" y="124"/>
                                  </a:lnTo>
                                  <a:lnTo>
                                    <a:pt x="318" y="125"/>
                                  </a:lnTo>
                                  <a:lnTo>
                                    <a:pt x="325" y="127"/>
                                  </a:lnTo>
                                  <a:lnTo>
                                    <a:pt x="331" y="128"/>
                                  </a:lnTo>
                                  <a:lnTo>
                                    <a:pt x="338" y="128"/>
                                  </a:lnTo>
                                  <a:lnTo>
                                    <a:pt x="348" y="128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62" y="124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75" y="119"/>
                                  </a:lnTo>
                                  <a:lnTo>
                                    <a:pt x="383" y="115"/>
                                  </a:lnTo>
                                  <a:lnTo>
                                    <a:pt x="381" y="123"/>
                                  </a:lnTo>
                                  <a:lnTo>
                                    <a:pt x="379" y="130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73" y="141"/>
                                  </a:lnTo>
                                  <a:lnTo>
                                    <a:pt x="369" y="146"/>
                                  </a:lnTo>
                                  <a:lnTo>
                                    <a:pt x="364" y="149"/>
                                  </a:lnTo>
                                  <a:lnTo>
                                    <a:pt x="359" y="153"/>
                                  </a:lnTo>
                                  <a:lnTo>
                                    <a:pt x="354" y="155"/>
                                  </a:lnTo>
                                  <a:lnTo>
                                    <a:pt x="347" y="157"/>
                                  </a:lnTo>
                                  <a:lnTo>
                                    <a:pt x="341" y="159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28" y="160"/>
                                  </a:lnTo>
                                  <a:lnTo>
                                    <a:pt x="320" y="160"/>
                                  </a:lnTo>
                                  <a:lnTo>
                                    <a:pt x="313" y="159"/>
                                  </a:lnTo>
                                  <a:lnTo>
                                    <a:pt x="309" y="157"/>
                                  </a:lnTo>
                                  <a:lnTo>
                                    <a:pt x="304" y="156"/>
                                  </a:lnTo>
                                  <a:lnTo>
                                    <a:pt x="300" y="155"/>
                                  </a:lnTo>
                                  <a:lnTo>
                                    <a:pt x="298" y="154"/>
                                  </a:lnTo>
                                  <a:lnTo>
                                    <a:pt x="293" y="154"/>
                                  </a:lnTo>
                                  <a:lnTo>
                                    <a:pt x="293" y="191"/>
                                  </a:lnTo>
                                  <a:lnTo>
                                    <a:pt x="295" y="191"/>
                                  </a:lnTo>
                                  <a:lnTo>
                                    <a:pt x="300" y="192"/>
                                  </a:lnTo>
                                  <a:lnTo>
                                    <a:pt x="307" y="193"/>
                                  </a:lnTo>
                                  <a:lnTo>
                                    <a:pt x="314" y="193"/>
                                  </a:lnTo>
                                  <a:lnTo>
                                    <a:pt x="321" y="194"/>
                                  </a:lnTo>
                                  <a:lnTo>
                                    <a:pt x="327" y="194"/>
                                  </a:lnTo>
                                  <a:lnTo>
                                    <a:pt x="335" y="193"/>
                                  </a:lnTo>
                                  <a:lnTo>
                                    <a:pt x="356" y="191"/>
                                  </a:lnTo>
                                  <a:lnTo>
                                    <a:pt x="374" y="186"/>
                                  </a:lnTo>
                                  <a:lnTo>
                                    <a:pt x="374" y="186"/>
                                  </a:lnTo>
                                  <a:lnTo>
                                    <a:pt x="392" y="177"/>
                                  </a:lnTo>
                                  <a:lnTo>
                                    <a:pt x="407" y="164"/>
                                  </a:lnTo>
                                  <a:lnTo>
                                    <a:pt x="416" y="155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26" y="130"/>
                                  </a:lnTo>
                                  <a:lnTo>
                                    <a:pt x="427" y="126"/>
                                  </a:lnTo>
                                  <a:lnTo>
                                    <a:pt x="431" y="107"/>
                                  </a:lnTo>
                                  <a:lnTo>
                                    <a:pt x="432" y="86"/>
                                  </a:lnTo>
                                  <a:lnTo>
                                    <a:pt x="432" y="85"/>
                                  </a:lnTo>
                                  <a:lnTo>
                                    <a:pt x="430" y="63"/>
                                  </a:lnTo>
                                  <a:lnTo>
                                    <a:pt x="426" y="46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16" y="25"/>
                                  </a:lnTo>
                                  <a:lnTo>
                                    <a:pt x="409" y="18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7"/>
                                  </a:lnTo>
                                  <a:lnTo>
                                    <a:pt x="385" y="4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67" y="34"/>
                                  </a:lnTo>
                                  <a:lnTo>
                                    <a:pt x="370" y="36"/>
                                  </a:lnTo>
                                  <a:lnTo>
                                    <a:pt x="372" y="39"/>
                                  </a:lnTo>
                                  <a:lnTo>
                                    <a:pt x="376" y="42"/>
                                  </a:lnTo>
                                  <a:lnTo>
                                    <a:pt x="378" y="47"/>
                                  </a:lnTo>
                                  <a:lnTo>
                                    <a:pt x="380" y="54"/>
                                  </a:lnTo>
                                  <a:lnTo>
                                    <a:pt x="382" y="61"/>
                                  </a:lnTo>
                                  <a:lnTo>
                                    <a:pt x="383" y="69"/>
                                  </a:lnTo>
                                  <a:lnTo>
                                    <a:pt x="383" y="79"/>
                                  </a:lnTo>
                                  <a:lnTo>
                                    <a:pt x="383" y="83"/>
                                  </a:lnTo>
                                  <a:lnTo>
                                    <a:pt x="383" y="85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83" y="89"/>
                                  </a:lnTo>
                                  <a:lnTo>
                                    <a:pt x="383" y="90"/>
                                  </a:lnTo>
                                  <a:lnTo>
                                    <a:pt x="383" y="91"/>
                                  </a:lnTo>
                                  <a:lnTo>
                                    <a:pt x="380" y="92"/>
                                  </a:lnTo>
                                  <a:lnTo>
                                    <a:pt x="377" y="93"/>
                                  </a:lnTo>
                                  <a:lnTo>
                                    <a:pt x="373" y="94"/>
                                  </a:lnTo>
                                  <a:lnTo>
                                    <a:pt x="368" y="95"/>
                                  </a:lnTo>
                                  <a:lnTo>
                                    <a:pt x="364" y="95"/>
                                  </a:lnTo>
                                  <a:lnTo>
                                    <a:pt x="360" y="95"/>
                                  </a:lnTo>
                                  <a:lnTo>
                                    <a:pt x="355" y="95"/>
                                  </a:lnTo>
                                  <a:lnTo>
                                    <a:pt x="351" y="95"/>
                                  </a:lnTo>
                                  <a:lnTo>
                                    <a:pt x="347" y="94"/>
                                  </a:lnTo>
                                  <a:lnTo>
                                    <a:pt x="343" y="93"/>
                                  </a:lnTo>
                                  <a:lnTo>
                                    <a:pt x="339" y="91"/>
                                  </a:lnTo>
                                  <a:lnTo>
                                    <a:pt x="336" y="89"/>
                                  </a:lnTo>
                                  <a:lnTo>
                                    <a:pt x="333" y="87"/>
                                  </a:lnTo>
                                  <a:lnTo>
                                    <a:pt x="331" y="84"/>
                                  </a:lnTo>
                                  <a:lnTo>
                                    <a:pt x="329" y="80"/>
                                  </a:lnTo>
                                  <a:lnTo>
                                    <a:pt x="327" y="76"/>
                                  </a:lnTo>
                                  <a:lnTo>
                                    <a:pt x="326" y="71"/>
                                  </a:lnTo>
                                  <a:lnTo>
                                    <a:pt x="326" y="65"/>
                                  </a:lnTo>
                                  <a:lnTo>
                                    <a:pt x="326" y="59"/>
                                  </a:lnTo>
                                  <a:lnTo>
                                    <a:pt x="327" y="54"/>
                                  </a:lnTo>
                                  <a:lnTo>
                                    <a:pt x="329" y="49"/>
                                  </a:lnTo>
                                  <a:lnTo>
                                    <a:pt x="331" y="45"/>
                                  </a:lnTo>
                                  <a:lnTo>
                                    <a:pt x="333" y="41"/>
                                  </a:lnTo>
                                  <a:lnTo>
                                    <a:pt x="335" y="39"/>
                                  </a:lnTo>
                                  <a:lnTo>
                                    <a:pt x="333" y="1"/>
                                  </a:lnTo>
                                  <a:lnTo>
                                    <a:pt x="314" y="8"/>
                                  </a:lnTo>
                                  <a:lnTo>
                                    <a:pt x="298" y="18"/>
                                  </a:lnTo>
                                  <a:lnTo>
                                    <a:pt x="289" y="28"/>
                                  </a:lnTo>
                                  <a:lnTo>
                                    <a:pt x="280" y="46"/>
                                  </a:lnTo>
                                  <a:lnTo>
                                    <a:pt x="277" y="67"/>
                                  </a:lnTo>
                                  <a:lnTo>
                                    <a:pt x="277" y="80"/>
                                  </a:lnTo>
                                  <a:lnTo>
                                    <a:pt x="279" y="9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194">
                                  <a:moveTo>
                                    <a:pt x="53" y="139"/>
                                  </a:moveTo>
                                  <a:lnTo>
                                    <a:pt x="50" y="121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04" y="129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4" y="192"/>
                                  </a:lnTo>
                                  <a:lnTo>
                                    <a:pt x="114" y="188"/>
                                  </a:lnTo>
                                  <a:lnTo>
                                    <a:pt x="124" y="184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38" y="169"/>
                                  </a:lnTo>
                                  <a:lnTo>
                                    <a:pt x="144" y="161"/>
                                  </a:lnTo>
                                  <a:lnTo>
                                    <a:pt x="149" y="151"/>
                                  </a:lnTo>
                                  <a:lnTo>
                                    <a:pt x="152" y="139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56" y="97"/>
                                  </a:lnTo>
                                  <a:lnTo>
                                    <a:pt x="156" y="95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17" y="169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32" y="183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51" y="192"/>
                                  </a:lnTo>
                                  <a:lnTo>
                                    <a:pt x="64" y="19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53" y="13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194">
                                  <a:moveTo>
                                    <a:pt x="95" y="154"/>
                                  </a:moveTo>
                                  <a:lnTo>
                                    <a:pt x="88" y="159"/>
                                  </a:lnTo>
                                  <a:lnTo>
                                    <a:pt x="78" y="159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4" y="194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104" y="192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95" y="15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88920"/>
                              <a:ext cx="29880" cy="30600"/>
                            </a:xfrm>
                            <a:prstGeom prst="rect">
                              <a:avLst/>
                            </a:pr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194">
                                  <a:moveTo>
                                    <a:pt x="366" y="0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33" y="1"/>
                                  </a:lnTo>
                                  <a:lnTo>
                                    <a:pt x="335" y="39"/>
                                  </a:lnTo>
                                  <a:lnTo>
                                    <a:pt x="338" y="36"/>
                                  </a:lnTo>
                                  <a:lnTo>
                                    <a:pt x="341" y="34"/>
                                  </a:lnTo>
                                  <a:lnTo>
                                    <a:pt x="344" y="33"/>
                                  </a:lnTo>
                                  <a:lnTo>
                                    <a:pt x="347" y="32"/>
                                  </a:lnTo>
                                  <a:lnTo>
                                    <a:pt x="350" y="31"/>
                                  </a:lnTo>
                                  <a:lnTo>
                                    <a:pt x="353" y="31"/>
                                  </a:lnTo>
                                  <a:lnTo>
                                    <a:pt x="357" y="31"/>
                                  </a:lnTo>
                                  <a:lnTo>
                                    <a:pt x="360" y="32"/>
                                  </a:lnTo>
                                  <a:lnTo>
                                    <a:pt x="364" y="33"/>
                                  </a:lnTo>
                                  <a:lnTo>
                                    <a:pt x="367" y="34"/>
                                  </a:lnTo>
                                  <a:lnTo>
                                    <a:pt x="366" y="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400" y="2372400"/>
                            <a:ext cx="4471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218">
                                  <a:moveTo>
                                    <a:pt x="487" y="73"/>
                                  </a:moveTo>
                                  <a:lnTo>
                                    <a:pt x="485" y="72"/>
                                  </a:lnTo>
                                  <a:lnTo>
                                    <a:pt x="484" y="71"/>
                                  </a:lnTo>
                                  <a:lnTo>
                                    <a:pt x="482" y="71"/>
                                  </a:lnTo>
                                  <a:lnTo>
                                    <a:pt x="482" y="71"/>
                                  </a:lnTo>
                                  <a:lnTo>
                                    <a:pt x="480" y="72"/>
                                  </a:lnTo>
                                  <a:lnTo>
                                    <a:pt x="478" y="72"/>
                                  </a:lnTo>
                                  <a:lnTo>
                                    <a:pt x="475" y="73"/>
                                  </a:lnTo>
                                  <a:lnTo>
                                    <a:pt x="473" y="73"/>
                                  </a:lnTo>
                                  <a:lnTo>
                                    <a:pt x="472" y="73"/>
                                  </a:lnTo>
                                  <a:lnTo>
                                    <a:pt x="471" y="73"/>
                                  </a:lnTo>
                                  <a:lnTo>
                                    <a:pt x="470" y="73"/>
                                  </a:lnTo>
                                  <a:lnTo>
                                    <a:pt x="468" y="72"/>
                                  </a:lnTo>
                                  <a:lnTo>
                                    <a:pt x="466" y="72"/>
                                  </a:lnTo>
                                  <a:lnTo>
                                    <a:pt x="464" y="72"/>
                                  </a:lnTo>
                                  <a:lnTo>
                                    <a:pt x="462" y="72"/>
                                  </a:lnTo>
                                  <a:lnTo>
                                    <a:pt x="461" y="72"/>
                                  </a:lnTo>
                                  <a:lnTo>
                                    <a:pt x="460" y="72"/>
                                  </a:lnTo>
                                  <a:lnTo>
                                    <a:pt x="459" y="72"/>
                                  </a:lnTo>
                                  <a:lnTo>
                                    <a:pt x="458" y="71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57" y="70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58" y="69"/>
                                  </a:lnTo>
                                  <a:lnTo>
                                    <a:pt x="460" y="68"/>
                                  </a:lnTo>
                                  <a:lnTo>
                                    <a:pt x="462" y="67"/>
                                  </a:lnTo>
                                  <a:lnTo>
                                    <a:pt x="464" y="67"/>
                                  </a:lnTo>
                                  <a:lnTo>
                                    <a:pt x="466" y="66"/>
                                  </a:lnTo>
                                  <a:lnTo>
                                    <a:pt x="473" y="65"/>
                                  </a:lnTo>
                                  <a:lnTo>
                                    <a:pt x="474" y="65"/>
                                  </a:lnTo>
                                  <a:lnTo>
                                    <a:pt x="477" y="65"/>
                                  </a:lnTo>
                                  <a:lnTo>
                                    <a:pt x="483" y="65"/>
                                  </a:lnTo>
                                  <a:lnTo>
                                    <a:pt x="488" y="66"/>
                                  </a:lnTo>
                                  <a:lnTo>
                                    <a:pt x="493" y="66"/>
                                  </a:lnTo>
                                  <a:lnTo>
                                    <a:pt x="496" y="67"/>
                                  </a:lnTo>
                                  <a:lnTo>
                                    <a:pt x="499" y="67"/>
                                  </a:lnTo>
                                  <a:lnTo>
                                    <a:pt x="501" y="69"/>
                                  </a:lnTo>
                                  <a:lnTo>
                                    <a:pt x="502" y="51"/>
                                  </a:lnTo>
                                  <a:lnTo>
                                    <a:pt x="503" y="51"/>
                                  </a:lnTo>
                                  <a:lnTo>
                                    <a:pt x="503" y="50"/>
                                  </a:lnTo>
                                  <a:lnTo>
                                    <a:pt x="504" y="49"/>
                                  </a:lnTo>
                                  <a:lnTo>
                                    <a:pt x="505" y="47"/>
                                  </a:lnTo>
                                  <a:lnTo>
                                    <a:pt x="506" y="45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508" y="41"/>
                                  </a:lnTo>
                                  <a:lnTo>
                                    <a:pt x="509" y="41"/>
                                  </a:lnTo>
                                  <a:lnTo>
                                    <a:pt x="510" y="40"/>
                                  </a:lnTo>
                                  <a:lnTo>
                                    <a:pt x="512" y="39"/>
                                  </a:lnTo>
                                  <a:lnTo>
                                    <a:pt x="514" y="39"/>
                                  </a:lnTo>
                                  <a:lnTo>
                                    <a:pt x="523" y="39"/>
                                  </a:lnTo>
                                  <a:lnTo>
                                    <a:pt x="523" y="39"/>
                                  </a:lnTo>
                                  <a:lnTo>
                                    <a:pt x="525" y="39"/>
                                  </a:lnTo>
                                  <a:lnTo>
                                    <a:pt x="527" y="39"/>
                                  </a:lnTo>
                                  <a:lnTo>
                                    <a:pt x="529" y="39"/>
                                  </a:lnTo>
                                  <a:lnTo>
                                    <a:pt x="531" y="38"/>
                                  </a:lnTo>
                                  <a:lnTo>
                                    <a:pt x="532" y="37"/>
                                  </a:lnTo>
                                  <a:lnTo>
                                    <a:pt x="534" y="35"/>
                                  </a:lnTo>
                                  <a:lnTo>
                                    <a:pt x="534" y="34"/>
                                  </a:lnTo>
                                  <a:lnTo>
                                    <a:pt x="534" y="32"/>
                                  </a:lnTo>
                                  <a:lnTo>
                                    <a:pt x="534" y="30"/>
                                  </a:lnTo>
                                  <a:lnTo>
                                    <a:pt x="533" y="28"/>
                                  </a:lnTo>
                                  <a:lnTo>
                                    <a:pt x="532" y="27"/>
                                  </a:lnTo>
                                  <a:lnTo>
                                    <a:pt x="531" y="26"/>
                                  </a:lnTo>
                                  <a:lnTo>
                                    <a:pt x="527" y="25"/>
                                  </a:lnTo>
                                  <a:lnTo>
                                    <a:pt x="521" y="25"/>
                                  </a:lnTo>
                                  <a:lnTo>
                                    <a:pt x="514" y="25"/>
                                  </a:lnTo>
                                  <a:lnTo>
                                    <a:pt x="511" y="25"/>
                                  </a:lnTo>
                                  <a:lnTo>
                                    <a:pt x="510" y="24"/>
                                  </a:lnTo>
                                  <a:lnTo>
                                    <a:pt x="510" y="24"/>
                                  </a:lnTo>
                                  <a:lnTo>
                                    <a:pt x="509" y="22"/>
                                  </a:lnTo>
                                  <a:lnTo>
                                    <a:pt x="509" y="20"/>
                                  </a:lnTo>
                                  <a:lnTo>
                                    <a:pt x="509" y="17"/>
                                  </a:lnTo>
                                  <a:lnTo>
                                    <a:pt x="508" y="15"/>
                                  </a:lnTo>
                                  <a:lnTo>
                                    <a:pt x="507" y="13"/>
                                  </a:lnTo>
                                  <a:lnTo>
                                    <a:pt x="505" y="11"/>
                                  </a:lnTo>
                                  <a:lnTo>
                                    <a:pt x="504" y="9"/>
                                  </a:lnTo>
                                  <a:lnTo>
                                    <a:pt x="503" y="8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497" y="5"/>
                                  </a:lnTo>
                                  <a:lnTo>
                                    <a:pt x="494" y="5"/>
                                  </a:lnTo>
                                  <a:lnTo>
                                    <a:pt x="491" y="5"/>
                                  </a:lnTo>
                                  <a:lnTo>
                                    <a:pt x="488" y="7"/>
                                  </a:lnTo>
                                  <a:lnTo>
                                    <a:pt x="486" y="9"/>
                                  </a:lnTo>
                                  <a:lnTo>
                                    <a:pt x="484" y="11"/>
                                  </a:lnTo>
                                  <a:lnTo>
                                    <a:pt x="482" y="13"/>
                                  </a:lnTo>
                                  <a:lnTo>
                                    <a:pt x="482" y="14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480" y="22"/>
                                  </a:lnTo>
                                  <a:lnTo>
                                    <a:pt x="480" y="23"/>
                                  </a:lnTo>
                                  <a:lnTo>
                                    <a:pt x="479" y="24"/>
                                  </a:lnTo>
                                  <a:lnTo>
                                    <a:pt x="478" y="25"/>
                                  </a:lnTo>
                                  <a:lnTo>
                                    <a:pt x="472" y="25"/>
                                  </a:lnTo>
                                  <a:lnTo>
                                    <a:pt x="462" y="25"/>
                                  </a:lnTo>
                                  <a:lnTo>
                                    <a:pt x="458" y="25"/>
                                  </a:lnTo>
                                  <a:lnTo>
                                    <a:pt x="456" y="25"/>
                                  </a:lnTo>
                                  <a:lnTo>
                                    <a:pt x="455" y="24"/>
                                  </a:lnTo>
                                  <a:lnTo>
                                    <a:pt x="455" y="24"/>
                                  </a:lnTo>
                                  <a:lnTo>
                                    <a:pt x="454" y="22"/>
                                  </a:lnTo>
                                  <a:lnTo>
                                    <a:pt x="454" y="19"/>
                                  </a:lnTo>
                                  <a:lnTo>
                                    <a:pt x="454" y="16"/>
                                  </a:lnTo>
                                  <a:lnTo>
                                    <a:pt x="453" y="14"/>
                                  </a:lnTo>
                                  <a:lnTo>
                                    <a:pt x="451" y="12"/>
                                  </a:lnTo>
                                  <a:lnTo>
                                    <a:pt x="450" y="10"/>
                                  </a:lnTo>
                                  <a:lnTo>
                                    <a:pt x="448" y="8"/>
                                  </a:lnTo>
                                  <a:lnTo>
                                    <a:pt x="447" y="7"/>
                                  </a:lnTo>
                                  <a:lnTo>
                                    <a:pt x="445" y="6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2" y="5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3" y="7"/>
                                  </a:lnTo>
                                  <a:lnTo>
                                    <a:pt x="432" y="11"/>
                                  </a:lnTo>
                                  <a:lnTo>
                                    <a:pt x="431" y="14"/>
                                  </a:lnTo>
                                  <a:lnTo>
                                    <a:pt x="430" y="18"/>
                                  </a:lnTo>
                                  <a:lnTo>
                                    <a:pt x="430" y="21"/>
                                  </a:lnTo>
                                  <a:lnTo>
                                    <a:pt x="429" y="24"/>
                                  </a:lnTo>
                                  <a:lnTo>
                                    <a:pt x="429" y="26"/>
                                  </a:lnTo>
                                  <a:lnTo>
                                    <a:pt x="428" y="27"/>
                                  </a:lnTo>
                                  <a:lnTo>
                                    <a:pt x="427" y="27"/>
                                  </a:lnTo>
                                  <a:lnTo>
                                    <a:pt x="426" y="28"/>
                                  </a:lnTo>
                                  <a:lnTo>
                                    <a:pt x="424" y="27"/>
                                  </a:lnTo>
                                  <a:lnTo>
                                    <a:pt x="421" y="27"/>
                                  </a:lnTo>
                                  <a:lnTo>
                                    <a:pt x="418" y="27"/>
                                  </a:lnTo>
                                  <a:lnTo>
                                    <a:pt x="415" y="27"/>
                                  </a:lnTo>
                                  <a:lnTo>
                                    <a:pt x="412" y="26"/>
                                  </a:lnTo>
                                  <a:lnTo>
                                    <a:pt x="411" y="26"/>
                                  </a:lnTo>
                                  <a:lnTo>
                                    <a:pt x="410" y="26"/>
                                  </a:lnTo>
                                  <a:lnTo>
                                    <a:pt x="408" y="26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2" y="29"/>
                                  </a:lnTo>
                                  <a:lnTo>
                                    <a:pt x="399" y="32"/>
                                  </a:lnTo>
                                  <a:lnTo>
                                    <a:pt x="397" y="34"/>
                                  </a:lnTo>
                                  <a:lnTo>
                                    <a:pt x="396" y="36"/>
                                  </a:lnTo>
                                  <a:lnTo>
                                    <a:pt x="395" y="38"/>
                                  </a:lnTo>
                                  <a:lnTo>
                                    <a:pt x="394" y="39"/>
                                  </a:lnTo>
                                  <a:lnTo>
                                    <a:pt x="394" y="40"/>
                                  </a:lnTo>
                                  <a:lnTo>
                                    <a:pt x="394" y="41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96" y="44"/>
                                  </a:lnTo>
                                  <a:lnTo>
                                    <a:pt x="397" y="46"/>
                                  </a:lnTo>
                                  <a:lnTo>
                                    <a:pt x="399" y="47"/>
                                  </a:lnTo>
                                  <a:lnTo>
                                    <a:pt x="402" y="47"/>
                                  </a:lnTo>
                                  <a:lnTo>
                                    <a:pt x="403" y="47"/>
                                  </a:lnTo>
                                  <a:lnTo>
                                    <a:pt x="405" y="47"/>
                                  </a:lnTo>
                                  <a:lnTo>
                                    <a:pt x="407" y="46"/>
                                  </a:lnTo>
                                  <a:lnTo>
                                    <a:pt x="417" y="45"/>
                                  </a:lnTo>
                                  <a:lnTo>
                                    <a:pt x="425" y="44"/>
                                  </a:lnTo>
                                  <a:lnTo>
                                    <a:pt x="428" y="44"/>
                                  </a:lnTo>
                                  <a:lnTo>
                                    <a:pt x="429" y="44"/>
                                  </a:lnTo>
                                  <a:lnTo>
                                    <a:pt x="430" y="44"/>
                                  </a:lnTo>
                                  <a:lnTo>
                                    <a:pt x="430" y="44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31" y="49"/>
                                  </a:lnTo>
                                  <a:lnTo>
                                    <a:pt x="432" y="52"/>
                                  </a:lnTo>
                                  <a:lnTo>
                                    <a:pt x="433" y="54"/>
                                  </a:lnTo>
                                  <a:lnTo>
                                    <a:pt x="436" y="55"/>
                                  </a:lnTo>
                                  <a:lnTo>
                                    <a:pt x="438" y="57"/>
                                  </a:lnTo>
                                  <a:lnTo>
                                    <a:pt x="439" y="57"/>
                                  </a:lnTo>
                                  <a:lnTo>
                                    <a:pt x="441" y="57"/>
                                  </a:lnTo>
                                  <a:lnTo>
                                    <a:pt x="442" y="57"/>
                                  </a:lnTo>
                                  <a:lnTo>
                                    <a:pt x="444" y="57"/>
                                  </a:lnTo>
                                  <a:lnTo>
                                    <a:pt x="446" y="56"/>
                                  </a:lnTo>
                                  <a:lnTo>
                                    <a:pt x="448" y="54"/>
                                  </a:lnTo>
                                  <a:lnTo>
                                    <a:pt x="449" y="53"/>
                                  </a:lnTo>
                                  <a:lnTo>
                                    <a:pt x="450" y="52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52" y="49"/>
                                  </a:lnTo>
                                  <a:lnTo>
                                    <a:pt x="452" y="46"/>
                                  </a:lnTo>
                                  <a:lnTo>
                                    <a:pt x="453" y="44"/>
                                  </a:lnTo>
                                  <a:lnTo>
                                    <a:pt x="453" y="42"/>
                                  </a:lnTo>
                                  <a:lnTo>
                                    <a:pt x="454" y="42"/>
                                  </a:lnTo>
                                  <a:lnTo>
                                    <a:pt x="454" y="42"/>
                                  </a:lnTo>
                                  <a:lnTo>
                                    <a:pt x="458" y="41"/>
                                  </a:lnTo>
                                  <a:lnTo>
                                    <a:pt x="466" y="41"/>
                                  </a:lnTo>
                                  <a:lnTo>
                                    <a:pt x="473" y="41"/>
                                  </a:lnTo>
                                  <a:lnTo>
                                    <a:pt x="477" y="41"/>
                                  </a:lnTo>
                                  <a:lnTo>
                                    <a:pt x="479" y="41"/>
                                  </a:lnTo>
                                  <a:lnTo>
                                    <a:pt x="479" y="42"/>
                                  </a:lnTo>
                                  <a:lnTo>
                                    <a:pt x="480" y="42"/>
                                  </a:lnTo>
                                  <a:lnTo>
                                    <a:pt x="481" y="43"/>
                                  </a:lnTo>
                                  <a:lnTo>
                                    <a:pt x="481" y="45"/>
                                  </a:lnTo>
                                  <a:lnTo>
                                    <a:pt x="481" y="46"/>
                                  </a:lnTo>
                                  <a:lnTo>
                                    <a:pt x="482" y="47"/>
                                  </a:lnTo>
                                  <a:lnTo>
                                    <a:pt x="482" y="47"/>
                                  </a:lnTo>
                                  <a:lnTo>
                                    <a:pt x="482" y="48"/>
                                  </a:lnTo>
                                  <a:lnTo>
                                    <a:pt x="482" y="49"/>
                                  </a:lnTo>
                                  <a:lnTo>
                                    <a:pt x="482" y="49"/>
                                  </a:lnTo>
                                  <a:lnTo>
                                    <a:pt x="482" y="50"/>
                                  </a:lnTo>
                                  <a:lnTo>
                                    <a:pt x="482" y="50"/>
                                  </a:lnTo>
                                  <a:lnTo>
                                    <a:pt x="481" y="50"/>
                                  </a:lnTo>
                                  <a:lnTo>
                                    <a:pt x="480" y="51"/>
                                  </a:lnTo>
                                  <a:lnTo>
                                    <a:pt x="480" y="50"/>
                                  </a:lnTo>
                                  <a:lnTo>
                                    <a:pt x="478" y="50"/>
                                  </a:lnTo>
                                  <a:lnTo>
                                    <a:pt x="474" y="49"/>
                                  </a:lnTo>
                                  <a:lnTo>
                                    <a:pt x="469" y="47"/>
                                  </a:lnTo>
                                  <a:lnTo>
                                    <a:pt x="465" y="46"/>
                                  </a:lnTo>
                                  <a:lnTo>
                                    <a:pt x="464" y="45"/>
                                  </a:lnTo>
                                  <a:lnTo>
                                    <a:pt x="463" y="45"/>
                                  </a:lnTo>
                                  <a:lnTo>
                                    <a:pt x="462" y="45"/>
                                  </a:lnTo>
                                  <a:lnTo>
                                    <a:pt x="461" y="45"/>
                                  </a:lnTo>
                                  <a:lnTo>
                                    <a:pt x="459" y="46"/>
                                  </a:lnTo>
                                  <a:lnTo>
                                    <a:pt x="456" y="49"/>
                                  </a:lnTo>
                                  <a:lnTo>
                                    <a:pt x="454" y="52"/>
                                  </a:lnTo>
                                  <a:lnTo>
                                    <a:pt x="451" y="54"/>
                                  </a:lnTo>
                                  <a:lnTo>
                                    <a:pt x="449" y="56"/>
                                  </a:lnTo>
                                  <a:lnTo>
                                    <a:pt x="447" y="57"/>
                                  </a:lnTo>
                                  <a:lnTo>
                                    <a:pt x="445" y="59"/>
                                  </a:lnTo>
                                  <a:lnTo>
                                    <a:pt x="441" y="61"/>
                                  </a:lnTo>
                                  <a:lnTo>
                                    <a:pt x="438" y="62"/>
                                  </a:lnTo>
                                  <a:lnTo>
                                    <a:pt x="433" y="64"/>
                                  </a:lnTo>
                                  <a:lnTo>
                                    <a:pt x="426" y="67"/>
                                  </a:lnTo>
                                  <a:lnTo>
                                    <a:pt x="420" y="69"/>
                                  </a:lnTo>
                                  <a:lnTo>
                                    <a:pt x="414" y="71"/>
                                  </a:lnTo>
                                  <a:lnTo>
                                    <a:pt x="409" y="72"/>
                                  </a:lnTo>
                                  <a:lnTo>
                                    <a:pt x="391" y="75"/>
                                  </a:lnTo>
                                  <a:lnTo>
                                    <a:pt x="384" y="76"/>
                                  </a:lnTo>
                                  <a:lnTo>
                                    <a:pt x="379" y="77"/>
                                  </a:lnTo>
                                  <a:lnTo>
                                    <a:pt x="375" y="77"/>
                                  </a:lnTo>
                                  <a:lnTo>
                                    <a:pt x="371" y="77"/>
                                  </a:lnTo>
                                  <a:lnTo>
                                    <a:pt x="368" y="78"/>
                                  </a:lnTo>
                                  <a:lnTo>
                                    <a:pt x="367" y="78"/>
                                  </a:lnTo>
                                  <a:lnTo>
                                    <a:pt x="363" y="80"/>
                                  </a:lnTo>
                                  <a:lnTo>
                                    <a:pt x="361" y="81"/>
                                  </a:lnTo>
                                  <a:lnTo>
                                    <a:pt x="361" y="83"/>
                                  </a:lnTo>
                                  <a:lnTo>
                                    <a:pt x="361" y="84"/>
                                  </a:lnTo>
                                  <a:lnTo>
                                    <a:pt x="362" y="8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92"/>
                                  </a:lnTo>
                                  <a:lnTo>
                                    <a:pt x="372" y="9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385" y="93"/>
                                  </a:lnTo>
                                  <a:lnTo>
                                    <a:pt x="392" y="92"/>
                                  </a:lnTo>
                                  <a:lnTo>
                                    <a:pt x="398" y="90"/>
                                  </a:lnTo>
                                  <a:lnTo>
                                    <a:pt x="412" y="86"/>
                                  </a:lnTo>
                                  <a:lnTo>
                                    <a:pt x="414" y="85"/>
                                  </a:lnTo>
                                  <a:lnTo>
                                    <a:pt x="416" y="85"/>
                                  </a:lnTo>
                                  <a:lnTo>
                                    <a:pt x="418" y="84"/>
                                  </a:lnTo>
                                  <a:lnTo>
                                    <a:pt x="419" y="84"/>
                                  </a:lnTo>
                                  <a:lnTo>
                                    <a:pt x="420" y="84"/>
                                  </a:lnTo>
                                  <a:lnTo>
                                    <a:pt x="421" y="84"/>
                                  </a:lnTo>
                                  <a:lnTo>
                                    <a:pt x="423" y="84"/>
                                  </a:lnTo>
                                  <a:lnTo>
                                    <a:pt x="423" y="85"/>
                                  </a:lnTo>
                                  <a:lnTo>
                                    <a:pt x="423" y="87"/>
                                  </a:lnTo>
                                  <a:lnTo>
                                    <a:pt x="423" y="88"/>
                                  </a:lnTo>
                                  <a:lnTo>
                                    <a:pt x="423" y="91"/>
                                  </a:lnTo>
                                  <a:lnTo>
                                    <a:pt x="423" y="97"/>
                                  </a:lnTo>
                                  <a:lnTo>
                                    <a:pt x="422" y="100"/>
                                  </a:lnTo>
                                  <a:lnTo>
                                    <a:pt x="422" y="103"/>
                                  </a:lnTo>
                                  <a:lnTo>
                                    <a:pt x="422" y="104"/>
                                  </a:lnTo>
                                  <a:lnTo>
                                    <a:pt x="422" y="106"/>
                                  </a:lnTo>
                                  <a:lnTo>
                                    <a:pt x="423" y="108"/>
                                  </a:lnTo>
                                  <a:lnTo>
                                    <a:pt x="424" y="110"/>
                                  </a:lnTo>
                                  <a:lnTo>
                                    <a:pt x="425" y="111"/>
                                  </a:lnTo>
                                  <a:lnTo>
                                    <a:pt x="427" y="112"/>
                                  </a:lnTo>
                                  <a:lnTo>
                                    <a:pt x="429" y="112"/>
                                  </a:lnTo>
                                  <a:lnTo>
                                    <a:pt x="431" y="113"/>
                                  </a:lnTo>
                                  <a:lnTo>
                                    <a:pt x="433" y="112"/>
                                  </a:lnTo>
                                  <a:lnTo>
                                    <a:pt x="436" y="111"/>
                                  </a:lnTo>
                                  <a:lnTo>
                                    <a:pt x="439" y="109"/>
                                  </a:lnTo>
                                  <a:lnTo>
                                    <a:pt x="442" y="108"/>
                                  </a:lnTo>
                                  <a:lnTo>
                                    <a:pt x="445" y="108"/>
                                  </a:lnTo>
                                  <a:lnTo>
                                    <a:pt x="445" y="92"/>
                                  </a:lnTo>
                                  <a:lnTo>
                                    <a:pt x="445" y="91"/>
                                  </a:lnTo>
                                  <a:lnTo>
                                    <a:pt x="445" y="90"/>
                                  </a:lnTo>
                                  <a:lnTo>
                                    <a:pt x="445" y="88"/>
                                  </a:lnTo>
                                  <a:lnTo>
                                    <a:pt x="445" y="87"/>
                                  </a:lnTo>
                                  <a:lnTo>
                                    <a:pt x="446" y="86"/>
                                  </a:lnTo>
                                  <a:lnTo>
                                    <a:pt x="446" y="84"/>
                                  </a:lnTo>
                                  <a:lnTo>
                                    <a:pt x="447" y="84"/>
                                  </a:lnTo>
                                  <a:lnTo>
                                    <a:pt x="448" y="83"/>
                                  </a:lnTo>
                                  <a:lnTo>
                                    <a:pt x="449" y="82"/>
                                  </a:lnTo>
                                  <a:lnTo>
                                    <a:pt x="452" y="82"/>
                                  </a:lnTo>
                                  <a:lnTo>
                                    <a:pt x="457" y="82"/>
                                  </a:lnTo>
                                  <a:lnTo>
                                    <a:pt x="465" y="83"/>
                                  </a:lnTo>
                                  <a:lnTo>
                                    <a:pt x="468" y="83"/>
                                  </a:lnTo>
                                  <a:lnTo>
                                    <a:pt x="471" y="84"/>
                                  </a:lnTo>
                                  <a:lnTo>
                                    <a:pt x="472" y="85"/>
                                  </a:lnTo>
                                  <a:lnTo>
                                    <a:pt x="473" y="86"/>
                                  </a:lnTo>
                                  <a:lnTo>
                                    <a:pt x="473" y="88"/>
                                  </a:lnTo>
                                  <a:lnTo>
                                    <a:pt x="473" y="91"/>
                                  </a:lnTo>
                                  <a:lnTo>
                                    <a:pt x="473" y="94"/>
                                  </a:lnTo>
                                  <a:lnTo>
                                    <a:pt x="470" y="95"/>
                                  </a:lnTo>
                                  <a:lnTo>
                                    <a:pt x="464" y="96"/>
                                  </a:lnTo>
                                  <a:lnTo>
                                    <a:pt x="454" y="96"/>
                                  </a:lnTo>
                                  <a:lnTo>
                                    <a:pt x="449" y="96"/>
                                  </a:lnTo>
                                  <a:lnTo>
                                    <a:pt x="447" y="95"/>
                                  </a:lnTo>
                                  <a:lnTo>
                                    <a:pt x="446" y="94"/>
                                  </a:lnTo>
                                  <a:lnTo>
                                    <a:pt x="448" y="107"/>
                                  </a:lnTo>
                                  <a:lnTo>
                                    <a:pt x="452" y="107"/>
                                  </a:lnTo>
                                  <a:lnTo>
                                    <a:pt x="458" y="107"/>
                                  </a:lnTo>
                                  <a:lnTo>
                                    <a:pt x="469" y="107"/>
                                  </a:lnTo>
                                  <a:lnTo>
                                    <a:pt x="474" y="106"/>
                                  </a:lnTo>
                                  <a:lnTo>
                                    <a:pt x="477" y="106"/>
                                  </a:lnTo>
                                  <a:lnTo>
                                    <a:pt x="477" y="106"/>
                                  </a:lnTo>
                                  <a:lnTo>
                                    <a:pt x="477" y="110"/>
                                  </a:lnTo>
                                  <a:lnTo>
                                    <a:pt x="477" y="110"/>
                                  </a:lnTo>
                                  <a:lnTo>
                                    <a:pt x="477" y="111"/>
                                  </a:lnTo>
                                  <a:lnTo>
                                    <a:pt x="477" y="111"/>
                                  </a:lnTo>
                                  <a:lnTo>
                                    <a:pt x="478" y="112"/>
                                  </a:lnTo>
                                  <a:lnTo>
                                    <a:pt x="478" y="113"/>
                                  </a:lnTo>
                                  <a:lnTo>
                                    <a:pt x="477" y="113"/>
                                  </a:lnTo>
                                  <a:lnTo>
                                    <a:pt x="475" y="113"/>
                                  </a:lnTo>
                                  <a:lnTo>
                                    <a:pt x="470" y="114"/>
                                  </a:lnTo>
                                  <a:lnTo>
                                    <a:pt x="460" y="114"/>
                                  </a:lnTo>
                                  <a:lnTo>
                                    <a:pt x="452" y="115"/>
                                  </a:lnTo>
                                  <a:lnTo>
                                    <a:pt x="448" y="115"/>
                                  </a:lnTo>
                                  <a:lnTo>
                                    <a:pt x="448" y="116"/>
                                  </a:lnTo>
                                  <a:lnTo>
                                    <a:pt x="447" y="117"/>
                                  </a:lnTo>
                                  <a:lnTo>
                                    <a:pt x="446" y="118"/>
                                  </a:lnTo>
                                  <a:lnTo>
                                    <a:pt x="446" y="119"/>
                                  </a:lnTo>
                                  <a:lnTo>
                                    <a:pt x="446" y="120"/>
                                  </a:lnTo>
                                  <a:lnTo>
                                    <a:pt x="447" y="121"/>
                                  </a:lnTo>
                                  <a:lnTo>
                                    <a:pt x="449" y="123"/>
                                  </a:lnTo>
                                  <a:lnTo>
                                    <a:pt x="451" y="125"/>
                                  </a:lnTo>
                                  <a:lnTo>
                                    <a:pt x="453" y="125"/>
                                  </a:lnTo>
                                  <a:lnTo>
                                    <a:pt x="456" y="126"/>
                                  </a:lnTo>
                                  <a:lnTo>
                                    <a:pt x="459" y="126"/>
                                  </a:lnTo>
                                  <a:lnTo>
                                    <a:pt x="464" y="126"/>
                                  </a:lnTo>
                                  <a:lnTo>
                                    <a:pt x="471" y="126"/>
                                  </a:lnTo>
                                  <a:lnTo>
                                    <a:pt x="489" y="125"/>
                                  </a:lnTo>
                                  <a:lnTo>
                                    <a:pt x="505" y="124"/>
                                  </a:lnTo>
                                  <a:lnTo>
                                    <a:pt x="496" y="99"/>
                                  </a:lnTo>
                                  <a:lnTo>
                                    <a:pt x="494" y="101"/>
                                  </a:lnTo>
                                  <a:lnTo>
                                    <a:pt x="489" y="103"/>
                                  </a:lnTo>
                                  <a:lnTo>
                                    <a:pt x="483" y="104"/>
                                  </a:lnTo>
                                  <a:lnTo>
                                    <a:pt x="485" y="100"/>
                                  </a:lnTo>
                                  <a:lnTo>
                                    <a:pt x="487" y="96"/>
                                  </a:lnTo>
                                  <a:lnTo>
                                    <a:pt x="488" y="94"/>
                                  </a:lnTo>
                                  <a:lnTo>
                                    <a:pt x="489" y="91"/>
                                  </a:lnTo>
                                  <a:lnTo>
                                    <a:pt x="490" y="87"/>
                                  </a:lnTo>
                                  <a:lnTo>
                                    <a:pt x="490" y="81"/>
                                  </a:lnTo>
                                  <a:lnTo>
                                    <a:pt x="490" y="79"/>
                                  </a:lnTo>
                                  <a:lnTo>
                                    <a:pt x="490" y="78"/>
                                  </a:lnTo>
                                  <a:lnTo>
                                    <a:pt x="489" y="77"/>
                                  </a:lnTo>
                                  <a:lnTo>
                                    <a:pt x="489" y="76"/>
                                  </a:lnTo>
                                  <a:lnTo>
                                    <a:pt x="488" y="75"/>
                                  </a:lnTo>
                                  <a:lnTo>
                                    <a:pt x="487" y="7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218">
                                  <a:moveTo>
                                    <a:pt x="448" y="107"/>
                                  </a:moveTo>
                                  <a:lnTo>
                                    <a:pt x="446" y="94"/>
                                  </a:lnTo>
                                  <a:lnTo>
                                    <a:pt x="446" y="93"/>
                                  </a:lnTo>
                                  <a:lnTo>
                                    <a:pt x="445" y="93"/>
                                  </a:lnTo>
                                  <a:lnTo>
                                    <a:pt x="445" y="92"/>
                                  </a:lnTo>
                                  <a:lnTo>
                                    <a:pt x="445" y="108"/>
                                  </a:lnTo>
                                  <a:lnTo>
                                    <a:pt x="448" y="107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218">
                                  <a:moveTo>
                                    <a:pt x="182" y="99"/>
                                  </a:moveTo>
                                  <a:lnTo>
                                    <a:pt x="173" y="99"/>
                                  </a:lnTo>
                                  <a:lnTo>
                                    <a:pt x="170" y="99"/>
                                  </a:lnTo>
                                  <a:lnTo>
                                    <a:pt x="166" y="100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58" y="103"/>
                                  </a:lnTo>
                                  <a:lnTo>
                                    <a:pt x="156" y="104"/>
                                  </a:lnTo>
                                  <a:lnTo>
                                    <a:pt x="154" y="104"/>
                                  </a:lnTo>
                                  <a:lnTo>
                                    <a:pt x="153" y="104"/>
                                  </a:lnTo>
                                  <a:lnTo>
                                    <a:pt x="152" y="104"/>
                                  </a:lnTo>
                                  <a:lnTo>
                                    <a:pt x="151" y="104"/>
                                  </a:lnTo>
                                  <a:lnTo>
                                    <a:pt x="151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46" y="104"/>
                                  </a:lnTo>
                                  <a:lnTo>
                                    <a:pt x="140" y="104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13" y="104"/>
                                  </a:lnTo>
                                  <a:lnTo>
                                    <a:pt x="108" y="105"/>
                                  </a:lnTo>
                                  <a:lnTo>
                                    <a:pt x="104" y="105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22" y="83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38" y="83"/>
                                  </a:lnTo>
                                  <a:lnTo>
                                    <a:pt x="140" y="83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52" y="83"/>
                                  </a:lnTo>
                                  <a:lnTo>
                                    <a:pt x="158" y="84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86" y="83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190" y="71"/>
                                  </a:lnTo>
                                  <a:lnTo>
                                    <a:pt x="190" y="67"/>
                                  </a:lnTo>
                                  <a:lnTo>
                                    <a:pt x="190" y="62"/>
                                  </a:lnTo>
                                  <a:lnTo>
                                    <a:pt x="191" y="59"/>
                                  </a:lnTo>
                                  <a:lnTo>
                                    <a:pt x="191" y="55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92" y="49"/>
                                  </a:lnTo>
                                  <a:lnTo>
                                    <a:pt x="193" y="45"/>
                                  </a:lnTo>
                                  <a:lnTo>
                                    <a:pt x="195" y="39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5" y="33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194" y="30"/>
                                  </a:lnTo>
                                  <a:lnTo>
                                    <a:pt x="193" y="28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81" y="21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50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2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57" y="61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51" y="65"/>
                                  </a:lnTo>
                                  <a:lnTo>
                                    <a:pt x="147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13" y="66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100" y="123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116" y="122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27" y="121"/>
                                  </a:lnTo>
                                  <a:lnTo>
                                    <a:pt x="143" y="121"/>
                                  </a:lnTo>
                                  <a:lnTo>
                                    <a:pt x="147" y="122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52" y="124"/>
                                  </a:lnTo>
                                  <a:lnTo>
                                    <a:pt x="153" y="125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54" y="130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4" y="132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153" y="142"/>
                                  </a:lnTo>
                                  <a:lnTo>
                                    <a:pt x="152" y="145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49" y="154"/>
                                  </a:lnTo>
                                  <a:lnTo>
                                    <a:pt x="148" y="159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21" y="179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99" y="184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56" y="182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23" y="170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20" y="186"/>
                                  </a:lnTo>
                                  <a:lnTo>
                                    <a:pt x="33" y="196"/>
                                  </a:lnTo>
                                  <a:lnTo>
                                    <a:pt x="38" y="200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101" y="212"/>
                                  </a:lnTo>
                                  <a:lnTo>
                                    <a:pt x="126" y="210"/>
                                  </a:lnTo>
                                  <a:lnTo>
                                    <a:pt x="145" y="207"/>
                                  </a:lnTo>
                                  <a:lnTo>
                                    <a:pt x="159" y="200"/>
                                  </a:lnTo>
                                  <a:lnTo>
                                    <a:pt x="170" y="192"/>
                                  </a:lnTo>
                                  <a:lnTo>
                                    <a:pt x="176" y="186"/>
                                  </a:lnTo>
                                  <a:lnTo>
                                    <a:pt x="179" y="182"/>
                                  </a:lnTo>
                                  <a:lnTo>
                                    <a:pt x="181" y="178"/>
                                  </a:lnTo>
                                  <a:lnTo>
                                    <a:pt x="184" y="172"/>
                                  </a:lnTo>
                                  <a:lnTo>
                                    <a:pt x="186" y="166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196" y="130"/>
                                  </a:lnTo>
                                  <a:lnTo>
                                    <a:pt x="197" y="128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197" y="121"/>
                                  </a:lnTo>
                                  <a:lnTo>
                                    <a:pt x="197" y="117"/>
                                  </a:lnTo>
                                  <a:lnTo>
                                    <a:pt x="195" y="112"/>
                                  </a:lnTo>
                                  <a:lnTo>
                                    <a:pt x="192" y="107"/>
                                  </a:lnTo>
                                  <a:lnTo>
                                    <a:pt x="188" y="102"/>
                                  </a:lnTo>
                                  <a:lnTo>
                                    <a:pt x="182" y="99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218">
                                  <a:moveTo>
                                    <a:pt x="253" y="190"/>
                                  </a:moveTo>
                                  <a:lnTo>
                                    <a:pt x="253" y="194"/>
                                  </a:lnTo>
                                  <a:lnTo>
                                    <a:pt x="254" y="198"/>
                                  </a:lnTo>
                                  <a:lnTo>
                                    <a:pt x="256" y="203"/>
                                  </a:lnTo>
                                  <a:lnTo>
                                    <a:pt x="259" y="207"/>
                                  </a:lnTo>
                                  <a:lnTo>
                                    <a:pt x="263" y="209"/>
                                  </a:lnTo>
                                  <a:lnTo>
                                    <a:pt x="269" y="209"/>
                                  </a:lnTo>
                                  <a:lnTo>
                                    <a:pt x="271" y="209"/>
                                  </a:lnTo>
                                  <a:lnTo>
                                    <a:pt x="274" y="208"/>
                                  </a:lnTo>
                                  <a:lnTo>
                                    <a:pt x="277" y="207"/>
                                  </a:lnTo>
                                  <a:lnTo>
                                    <a:pt x="280" y="206"/>
                                  </a:lnTo>
                                  <a:lnTo>
                                    <a:pt x="283" y="205"/>
                                  </a:lnTo>
                                  <a:lnTo>
                                    <a:pt x="286" y="203"/>
                                  </a:lnTo>
                                  <a:lnTo>
                                    <a:pt x="288" y="202"/>
                                  </a:lnTo>
                                  <a:lnTo>
                                    <a:pt x="290" y="200"/>
                                  </a:lnTo>
                                  <a:lnTo>
                                    <a:pt x="291" y="197"/>
                                  </a:lnTo>
                                  <a:lnTo>
                                    <a:pt x="292" y="195"/>
                                  </a:lnTo>
                                  <a:lnTo>
                                    <a:pt x="292" y="193"/>
                                  </a:lnTo>
                                  <a:lnTo>
                                    <a:pt x="292" y="189"/>
                                  </a:lnTo>
                                  <a:lnTo>
                                    <a:pt x="292" y="186"/>
                                  </a:lnTo>
                                  <a:lnTo>
                                    <a:pt x="292" y="182"/>
                                  </a:lnTo>
                                  <a:lnTo>
                                    <a:pt x="292" y="176"/>
                                  </a:lnTo>
                                  <a:lnTo>
                                    <a:pt x="292" y="170"/>
                                  </a:lnTo>
                                  <a:lnTo>
                                    <a:pt x="292" y="161"/>
                                  </a:lnTo>
                                  <a:lnTo>
                                    <a:pt x="291" y="148"/>
                                  </a:lnTo>
                                  <a:lnTo>
                                    <a:pt x="291" y="126"/>
                                  </a:lnTo>
                                  <a:lnTo>
                                    <a:pt x="291" y="116"/>
                                  </a:lnTo>
                                  <a:lnTo>
                                    <a:pt x="290" y="110"/>
                                  </a:lnTo>
                                  <a:lnTo>
                                    <a:pt x="290" y="107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291" y="99"/>
                                  </a:lnTo>
                                  <a:lnTo>
                                    <a:pt x="291" y="93"/>
                                  </a:lnTo>
                                  <a:lnTo>
                                    <a:pt x="291" y="87"/>
                                  </a:lnTo>
                                  <a:lnTo>
                                    <a:pt x="291" y="82"/>
                                  </a:lnTo>
                                  <a:lnTo>
                                    <a:pt x="291" y="79"/>
                                  </a:lnTo>
                                  <a:lnTo>
                                    <a:pt x="291" y="76"/>
                                  </a:lnTo>
                                  <a:lnTo>
                                    <a:pt x="291" y="73"/>
                                  </a:lnTo>
                                  <a:lnTo>
                                    <a:pt x="292" y="69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294" y="47"/>
                                  </a:lnTo>
                                  <a:lnTo>
                                    <a:pt x="294" y="42"/>
                                  </a:lnTo>
                                  <a:lnTo>
                                    <a:pt x="294" y="38"/>
                                  </a:lnTo>
                                  <a:lnTo>
                                    <a:pt x="294" y="33"/>
                                  </a:lnTo>
                                  <a:lnTo>
                                    <a:pt x="292" y="29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287" y="21"/>
                                  </a:lnTo>
                                  <a:lnTo>
                                    <a:pt x="284" y="18"/>
                                  </a:lnTo>
                                  <a:lnTo>
                                    <a:pt x="280" y="16"/>
                                  </a:lnTo>
                                  <a:lnTo>
                                    <a:pt x="277" y="15"/>
                                  </a:lnTo>
                                  <a:lnTo>
                                    <a:pt x="273" y="14"/>
                                  </a:lnTo>
                                  <a:lnTo>
                                    <a:pt x="271" y="14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65" y="14"/>
                                  </a:lnTo>
                                  <a:lnTo>
                                    <a:pt x="262" y="16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256" y="21"/>
                                  </a:lnTo>
                                  <a:lnTo>
                                    <a:pt x="255" y="23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256" y="77"/>
                                  </a:lnTo>
                                  <a:lnTo>
                                    <a:pt x="256" y="85"/>
                                  </a:lnTo>
                                  <a:lnTo>
                                    <a:pt x="256" y="94"/>
                                  </a:lnTo>
                                  <a:lnTo>
                                    <a:pt x="256" y="103"/>
                                  </a:lnTo>
                                  <a:lnTo>
                                    <a:pt x="256" y="113"/>
                                  </a:lnTo>
                                  <a:lnTo>
                                    <a:pt x="256" y="123"/>
                                  </a:lnTo>
                                  <a:lnTo>
                                    <a:pt x="255" y="133"/>
                                  </a:lnTo>
                                  <a:lnTo>
                                    <a:pt x="255" y="142"/>
                                  </a:lnTo>
                                  <a:lnTo>
                                    <a:pt x="255" y="151"/>
                                  </a:lnTo>
                                  <a:lnTo>
                                    <a:pt x="253" y="175"/>
                                  </a:lnTo>
                                  <a:lnTo>
                                    <a:pt x="253" y="180"/>
                                  </a:lnTo>
                                  <a:lnTo>
                                    <a:pt x="253" y="185"/>
                                  </a:lnTo>
                                  <a:lnTo>
                                    <a:pt x="253" y="19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218">
                                  <a:moveTo>
                                    <a:pt x="620" y="70"/>
                                  </a:moveTo>
                                  <a:lnTo>
                                    <a:pt x="616" y="69"/>
                                  </a:lnTo>
                                  <a:lnTo>
                                    <a:pt x="614" y="68"/>
                                  </a:lnTo>
                                  <a:lnTo>
                                    <a:pt x="614" y="67"/>
                                  </a:lnTo>
                                  <a:lnTo>
                                    <a:pt x="614" y="65"/>
                                  </a:lnTo>
                                  <a:lnTo>
                                    <a:pt x="614" y="64"/>
                                  </a:lnTo>
                                  <a:lnTo>
                                    <a:pt x="615" y="63"/>
                                  </a:lnTo>
                                  <a:lnTo>
                                    <a:pt x="615" y="61"/>
                                  </a:lnTo>
                                  <a:lnTo>
                                    <a:pt x="615" y="59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56"/>
                                  </a:lnTo>
                                  <a:lnTo>
                                    <a:pt x="616" y="54"/>
                                  </a:lnTo>
                                  <a:lnTo>
                                    <a:pt x="616" y="53"/>
                                  </a:lnTo>
                                  <a:lnTo>
                                    <a:pt x="616" y="52"/>
                                  </a:lnTo>
                                  <a:lnTo>
                                    <a:pt x="616" y="51"/>
                                  </a:lnTo>
                                  <a:lnTo>
                                    <a:pt x="616" y="49"/>
                                  </a:lnTo>
                                  <a:lnTo>
                                    <a:pt x="616" y="48"/>
                                  </a:lnTo>
                                  <a:lnTo>
                                    <a:pt x="615" y="47"/>
                                  </a:lnTo>
                                  <a:lnTo>
                                    <a:pt x="616" y="46"/>
                                  </a:lnTo>
                                  <a:lnTo>
                                    <a:pt x="616" y="45"/>
                                  </a:lnTo>
                                  <a:lnTo>
                                    <a:pt x="616" y="44"/>
                                  </a:lnTo>
                                  <a:lnTo>
                                    <a:pt x="618" y="44"/>
                                  </a:lnTo>
                                  <a:lnTo>
                                    <a:pt x="626" y="44"/>
                                  </a:lnTo>
                                  <a:lnTo>
                                    <a:pt x="627" y="44"/>
                                  </a:lnTo>
                                  <a:lnTo>
                                    <a:pt x="629" y="44"/>
                                  </a:lnTo>
                                  <a:lnTo>
                                    <a:pt x="631" y="44"/>
                                  </a:lnTo>
                                  <a:lnTo>
                                    <a:pt x="634" y="43"/>
                                  </a:lnTo>
                                  <a:lnTo>
                                    <a:pt x="638" y="43"/>
                                  </a:lnTo>
                                  <a:lnTo>
                                    <a:pt x="643" y="43"/>
                                  </a:lnTo>
                                  <a:lnTo>
                                    <a:pt x="648" y="43"/>
                                  </a:lnTo>
                                  <a:lnTo>
                                    <a:pt x="652" y="43"/>
                                  </a:lnTo>
                                  <a:lnTo>
                                    <a:pt x="654" y="41"/>
                                  </a:lnTo>
                                  <a:lnTo>
                                    <a:pt x="657" y="39"/>
                                  </a:lnTo>
                                  <a:lnTo>
                                    <a:pt x="659" y="37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59" y="31"/>
                                  </a:lnTo>
                                  <a:lnTo>
                                    <a:pt x="658" y="29"/>
                                  </a:lnTo>
                                  <a:lnTo>
                                    <a:pt x="655" y="27"/>
                                  </a:lnTo>
                                  <a:lnTo>
                                    <a:pt x="652" y="26"/>
                                  </a:lnTo>
                                  <a:lnTo>
                                    <a:pt x="646" y="25"/>
                                  </a:lnTo>
                                  <a:lnTo>
                                    <a:pt x="634" y="25"/>
                                  </a:lnTo>
                                  <a:lnTo>
                                    <a:pt x="623" y="25"/>
                                  </a:lnTo>
                                  <a:lnTo>
                                    <a:pt x="616" y="25"/>
                                  </a:lnTo>
                                  <a:lnTo>
                                    <a:pt x="613" y="25"/>
                                  </a:lnTo>
                                  <a:lnTo>
                                    <a:pt x="595" y="24"/>
                                  </a:lnTo>
                                  <a:lnTo>
                                    <a:pt x="593" y="24"/>
                                  </a:lnTo>
                                  <a:lnTo>
                                    <a:pt x="592" y="24"/>
                                  </a:lnTo>
                                  <a:lnTo>
                                    <a:pt x="591" y="24"/>
                                  </a:lnTo>
                                  <a:lnTo>
                                    <a:pt x="580" y="25"/>
                                  </a:lnTo>
                                  <a:lnTo>
                                    <a:pt x="576" y="25"/>
                                  </a:lnTo>
                                  <a:lnTo>
                                    <a:pt x="574" y="24"/>
                                  </a:lnTo>
                                  <a:lnTo>
                                    <a:pt x="576" y="44"/>
                                  </a:lnTo>
                                  <a:lnTo>
                                    <a:pt x="578" y="44"/>
                                  </a:lnTo>
                                  <a:lnTo>
                                    <a:pt x="581" y="44"/>
                                  </a:lnTo>
                                  <a:lnTo>
                                    <a:pt x="583" y="44"/>
                                  </a:lnTo>
                                  <a:lnTo>
                                    <a:pt x="584" y="44"/>
                                  </a:lnTo>
                                  <a:lnTo>
                                    <a:pt x="585" y="44"/>
                                  </a:lnTo>
                                  <a:lnTo>
                                    <a:pt x="586" y="43"/>
                                  </a:lnTo>
                                  <a:lnTo>
                                    <a:pt x="586" y="43"/>
                                  </a:lnTo>
                                  <a:lnTo>
                                    <a:pt x="587" y="43"/>
                                  </a:lnTo>
                                  <a:lnTo>
                                    <a:pt x="589" y="43"/>
                                  </a:lnTo>
                                  <a:lnTo>
                                    <a:pt x="590" y="44"/>
                                  </a:lnTo>
                                  <a:lnTo>
                                    <a:pt x="590" y="47"/>
                                  </a:lnTo>
                                  <a:lnTo>
                                    <a:pt x="590" y="50"/>
                                  </a:lnTo>
                                  <a:lnTo>
                                    <a:pt x="589" y="53"/>
                                  </a:lnTo>
                                  <a:lnTo>
                                    <a:pt x="588" y="55"/>
                                  </a:lnTo>
                                  <a:lnTo>
                                    <a:pt x="587" y="56"/>
                                  </a:lnTo>
                                  <a:lnTo>
                                    <a:pt x="586" y="57"/>
                                  </a:lnTo>
                                  <a:lnTo>
                                    <a:pt x="585" y="57"/>
                                  </a:lnTo>
                                  <a:lnTo>
                                    <a:pt x="584" y="57"/>
                                  </a:lnTo>
                                  <a:lnTo>
                                    <a:pt x="583" y="57"/>
                                  </a:lnTo>
                                  <a:lnTo>
                                    <a:pt x="581" y="55"/>
                                  </a:lnTo>
                                  <a:lnTo>
                                    <a:pt x="579" y="54"/>
                                  </a:lnTo>
                                  <a:lnTo>
                                    <a:pt x="573" y="52"/>
                                  </a:lnTo>
                                  <a:lnTo>
                                    <a:pt x="565" y="50"/>
                                  </a:lnTo>
                                  <a:lnTo>
                                    <a:pt x="560" y="51"/>
                                  </a:lnTo>
                                  <a:lnTo>
                                    <a:pt x="557" y="53"/>
                                  </a:lnTo>
                                  <a:lnTo>
                                    <a:pt x="555" y="55"/>
                                  </a:lnTo>
                                  <a:lnTo>
                                    <a:pt x="554" y="56"/>
                                  </a:lnTo>
                                  <a:lnTo>
                                    <a:pt x="554" y="58"/>
                                  </a:lnTo>
                                  <a:lnTo>
                                    <a:pt x="554" y="60"/>
                                  </a:lnTo>
                                  <a:lnTo>
                                    <a:pt x="554" y="62"/>
                                  </a:lnTo>
                                  <a:lnTo>
                                    <a:pt x="555" y="63"/>
                                  </a:lnTo>
                                  <a:lnTo>
                                    <a:pt x="558" y="64"/>
                                  </a:lnTo>
                                  <a:lnTo>
                                    <a:pt x="564" y="66"/>
                                  </a:lnTo>
                                  <a:lnTo>
                                    <a:pt x="567" y="67"/>
                                  </a:lnTo>
                                  <a:lnTo>
                                    <a:pt x="569" y="68"/>
                                  </a:lnTo>
                                  <a:lnTo>
                                    <a:pt x="570" y="69"/>
                                  </a:lnTo>
                                  <a:lnTo>
                                    <a:pt x="571" y="70"/>
                                  </a:lnTo>
                                  <a:lnTo>
                                    <a:pt x="572" y="71"/>
                                  </a:lnTo>
                                  <a:lnTo>
                                    <a:pt x="572" y="72"/>
                                  </a:lnTo>
                                  <a:lnTo>
                                    <a:pt x="572" y="74"/>
                                  </a:lnTo>
                                  <a:lnTo>
                                    <a:pt x="569" y="77"/>
                                  </a:lnTo>
                                  <a:lnTo>
                                    <a:pt x="564" y="80"/>
                                  </a:lnTo>
                                  <a:lnTo>
                                    <a:pt x="558" y="84"/>
                                  </a:lnTo>
                                  <a:lnTo>
                                    <a:pt x="551" y="86"/>
                                  </a:lnTo>
                                  <a:lnTo>
                                    <a:pt x="544" y="86"/>
                                  </a:lnTo>
                                  <a:lnTo>
                                    <a:pt x="534" y="87"/>
                                  </a:lnTo>
                                  <a:lnTo>
                                    <a:pt x="530" y="87"/>
                                  </a:lnTo>
                                  <a:lnTo>
                                    <a:pt x="528" y="95"/>
                                  </a:lnTo>
                                  <a:lnTo>
                                    <a:pt x="529" y="97"/>
                                  </a:lnTo>
                                  <a:lnTo>
                                    <a:pt x="532" y="99"/>
                                  </a:lnTo>
                                  <a:lnTo>
                                    <a:pt x="536" y="101"/>
                                  </a:lnTo>
                                  <a:lnTo>
                                    <a:pt x="540" y="103"/>
                                  </a:lnTo>
                                  <a:lnTo>
                                    <a:pt x="544" y="104"/>
                                  </a:lnTo>
                                  <a:lnTo>
                                    <a:pt x="548" y="104"/>
                                  </a:lnTo>
                                  <a:lnTo>
                                    <a:pt x="553" y="104"/>
                                  </a:lnTo>
                                  <a:lnTo>
                                    <a:pt x="560" y="103"/>
                                  </a:lnTo>
                                  <a:lnTo>
                                    <a:pt x="570" y="100"/>
                                  </a:lnTo>
                                  <a:lnTo>
                                    <a:pt x="579" y="97"/>
                                  </a:lnTo>
                                  <a:lnTo>
                                    <a:pt x="585" y="95"/>
                                  </a:lnTo>
                                  <a:lnTo>
                                    <a:pt x="589" y="92"/>
                                  </a:lnTo>
                                  <a:lnTo>
                                    <a:pt x="593" y="90"/>
                                  </a:lnTo>
                                  <a:lnTo>
                                    <a:pt x="596" y="88"/>
                                  </a:lnTo>
                                  <a:lnTo>
                                    <a:pt x="597" y="88"/>
                                  </a:lnTo>
                                  <a:lnTo>
                                    <a:pt x="598" y="88"/>
                                  </a:lnTo>
                                  <a:lnTo>
                                    <a:pt x="600" y="89"/>
                                  </a:lnTo>
                                  <a:lnTo>
                                    <a:pt x="602" y="90"/>
                                  </a:lnTo>
                                  <a:lnTo>
                                    <a:pt x="604" y="92"/>
                                  </a:lnTo>
                                  <a:lnTo>
                                    <a:pt x="608" y="94"/>
                                  </a:lnTo>
                                  <a:lnTo>
                                    <a:pt x="614" y="97"/>
                                  </a:lnTo>
                                  <a:lnTo>
                                    <a:pt x="619" y="100"/>
                                  </a:lnTo>
                                  <a:lnTo>
                                    <a:pt x="625" y="104"/>
                                  </a:lnTo>
                                  <a:lnTo>
                                    <a:pt x="632" y="109"/>
                                  </a:lnTo>
                                  <a:lnTo>
                                    <a:pt x="639" y="113"/>
                                  </a:lnTo>
                                  <a:lnTo>
                                    <a:pt x="645" y="117"/>
                                  </a:lnTo>
                                  <a:lnTo>
                                    <a:pt x="650" y="120"/>
                                  </a:lnTo>
                                  <a:lnTo>
                                    <a:pt x="655" y="122"/>
                                  </a:lnTo>
                                  <a:lnTo>
                                    <a:pt x="660" y="123"/>
                                  </a:lnTo>
                                  <a:lnTo>
                                    <a:pt x="665" y="123"/>
                                  </a:lnTo>
                                  <a:lnTo>
                                    <a:pt x="671" y="123"/>
                                  </a:lnTo>
                                  <a:lnTo>
                                    <a:pt x="677" y="121"/>
                                  </a:lnTo>
                                  <a:lnTo>
                                    <a:pt x="683" y="118"/>
                                  </a:lnTo>
                                  <a:lnTo>
                                    <a:pt x="688" y="115"/>
                                  </a:lnTo>
                                  <a:lnTo>
                                    <a:pt x="692" y="112"/>
                                  </a:lnTo>
                                  <a:lnTo>
                                    <a:pt x="694" y="109"/>
                                  </a:lnTo>
                                  <a:lnTo>
                                    <a:pt x="696" y="106"/>
                                  </a:lnTo>
                                  <a:lnTo>
                                    <a:pt x="699" y="102"/>
                                  </a:lnTo>
                                  <a:lnTo>
                                    <a:pt x="701" y="98"/>
                                  </a:lnTo>
                                  <a:lnTo>
                                    <a:pt x="703" y="95"/>
                                  </a:lnTo>
                                  <a:lnTo>
                                    <a:pt x="703" y="93"/>
                                  </a:lnTo>
                                  <a:lnTo>
                                    <a:pt x="703" y="92"/>
                                  </a:lnTo>
                                  <a:lnTo>
                                    <a:pt x="702" y="91"/>
                                  </a:lnTo>
                                  <a:lnTo>
                                    <a:pt x="701" y="90"/>
                                  </a:lnTo>
                                  <a:lnTo>
                                    <a:pt x="698" y="90"/>
                                  </a:lnTo>
                                  <a:lnTo>
                                    <a:pt x="696" y="89"/>
                                  </a:lnTo>
                                  <a:lnTo>
                                    <a:pt x="692" y="88"/>
                                  </a:lnTo>
                                  <a:lnTo>
                                    <a:pt x="685" y="87"/>
                                  </a:lnTo>
                                  <a:lnTo>
                                    <a:pt x="679" y="86"/>
                                  </a:lnTo>
                                  <a:lnTo>
                                    <a:pt x="671" y="84"/>
                                  </a:lnTo>
                                  <a:lnTo>
                                    <a:pt x="659" y="81"/>
                                  </a:lnTo>
                                  <a:lnTo>
                                    <a:pt x="648" y="79"/>
                                  </a:lnTo>
                                  <a:lnTo>
                                    <a:pt x="640" y="76"/>
                                  </a:lnTo>
                                  <a:lnTo>
                                    <a:pt x="634" y="75"/>
                                  </a:lnTo>
                                  <a:lnTo>
                                    <a:pt x="620" y="7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218">
                                  <a:moveTo>
                                    <a:pt x="563" y="144"/>
                                  </a:moveTo>
                                  <a:lnTo>
                                    <a:pt x="565" y="143"/>
                                  </a:lnTo>
                                  <a:lnTo>
                                    <a:pt x="569" y="143"/>
                                  </a:lnTo>
                                  <a:lnTo>
                                    <a:pt x="591" y="144"/>
                                  </a:lnTo>
                                  <a:lnTo>
                                    <a:pt x="604" y="144"/>
                                  </a:lnTo>
                                  <a:lnTo>
                                    <a:pt x="607" y="144"/>
                                  </a:lnTo>
                                  <a:lnTo>
                                    <a:pt x="620" y="144"/>
                                  </a:lnTo>
                                  <a:lnTo>
                                    <a:pt x="627" y="144"/>
                                  </a:lnTo>
                                  <a:lnTo>
                                    <a:pt x="630" y="142"/>
                                  </a:lnTo>
                                  <a:lnTo>
                                    <a:pt x="631" y="138"/>
                                  </a:lnTo>
                                  <a:lnTo>
                                    <a:pt x="631" y="135"/>
                                  </a:lnTo>
                                  <a:lnTo>
                                    <a:pt x="629" y="133"/>
                                  </a:lnTo>
                                  <a:lnTo>
                                    <a:pt x="624" y="132"/>
                                  </a:lnTo>
                                  <a:lnTo>
                                    <a:pt x="620" y="132"/>
                                  </a:lnTo>
                                  <a:lnTo>
                                    <a:pt x="612" y="131"/>
                                  </a:lnTo>
                                  <a:lnTo>
                                    <a:pt x="599" y="131"/>
                                  </a:lnTo>
                                  <a:lnTo>
                                    <a:pt x="586" y="130"/>
                                  </a:lnTo>
                                  <a:lnTo>
                                    <a:pt x="578" y="130"/>
                                  </a:lnTo>
                                  <a:lnTo>
                                    <a:pt x="574" y="130"/>
                                  </a:lnTo>
                                  <a:lnTo>
                                    <a:pt x="571" y="130"/>
                                  </a:lnTo>
                                  <a:lnTo>
                                    <a:pt x="568" y="130"/>
                                  </a:lnTo>
                                  <a:lnTo>
                                    <a:pt x="565" y="129"/>
                                  </a:lnTo>
                                  <a:lnTo>
                                    <a:pt x="563" y="129"/>
                                  </a:lnTo>
                                  <a:lnTo>
                                    <a:pt x="562" y="129"/>
                                  </a:lnTo>
                                  <a:lnTo>
                                    <a:pt x="562" y="128"/>
                                  </a:lnTo>
                                  <a:lnTo>
                                    <a:pt x="562" y="127"/>
                                  </a:lnTo>
                                  <a:lnTo>
                                    <a:pt x="562" y="127"/>
                                  </a:lnTo>
                                  <a:lnTo>
                                    <a:pt x="562" y="127"/>
                                  </a:lnTo>
                                  <a:lnTo>
                                    <a:pt x="562" y="123"/>
                                  </a:lnTo>
                                  <a:lnTo>
                                    <a:pt x="562" y="122"/>
                                  </a:lnTo>
                                  <a:lnTo>
                                    <a:pt x="562" y="122"/>
                                  </a:lnTo>
                                  <a:lnTo>
                                    <a:pt x="562" y="121"/>
                                  </a:lnTo>
                                  <a:lnTo>
                                    <a:pt x="562" y="121"/>
                                  </a:lnTo>
                                  <a:lnTo>
                                    <a:pt x="563" y="121"/>
                                  </a:lnTo>
                                  <a:lnTo>
                                    <a:pt x="564" y="121"/>
                                  </a:lnTo>
                                  <a:lnTo>
                                    <a:pt x="571" y="120"/>
                                  </a:lnTo>
                                  <a:lnTo>
                                    <a:pt x="582" y="118"/>
                                  </a:lnTo>
                                  <a:lnTo>
                                    <a:pt x="593" y="117"/>
                                  </a:lnTo>
                                  <a:lnTo>
                                    <a:pt x="602" y="115"/>
                                  </a:lnTo>
                                  <a:lnTo>
                                    <a:pt x="605" y="114"/>
                                  </a:lnTo>
                                  <a:lnTo>
                                    <a:pt x="607" y="113"/>
                                  </a:lnTo>
                                  <a:lnTo>
                                    <a:pt x="608" y="112"/>
                                  </a:lnTo>
                                  <a:lnTo>
                                    <a:pt x="609" y="111"/>
                                  </a:lnTo>
                                  <a:lnTo>
                                    <a:pt x="610" y="109"/>
                                  </a:lnTo>
                                  <a:lnTo>
                                    <a:pt x="610" y="107"/>
                                  </a:lnTo>
                                  <a:lnTo>
                                    <a:pt x="610" y="106"/>
                                  </a:lnTo>
                                  <a:lnTo>
                                    <a:pt x="610" y="105"/>
                                  </a:lnTo>
                                  <a:lnTo>
                                    <a:pt x="609" y="10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6" y="99"/>
                                  </a:lnTo>
                                  <a:lnTo>
                                    <a:pt x="603" y="99"/>
                                  </a:lnTo>
                                  <a:lnTo>
                                    <a:pt x="601" y="99"/>
                                  </a:lnTo>
                                  <a:lnTo>
                                    <a:pt x="596" y="100"/>
                                  </a:lnTo>
                                  <a:lnTo>
                                    <a:pt x="589" y="101"/>
                                  </a:lnTo>
                                  <a:lnTo>
                                    <a:pt x="582" y="103"/>
                                  </a:lnTo>
                                  <a:lnTo>
                                    <a:pt x="571" y="105"/>
                                  </a:lnTo>
                                  <a:lnTo>
                                    <a:pt x="558" y="106"/>
                                  </a:lnTo>
                                  <a:lnTo>
                                    <a:pt x="541" y="107"/>
                                  </a:lnTo>
                                  <a:lnTo>
                                    <a:pt x="523" y="109"/>
                                  </a:lnTo>
                                  <a:lnTo>
                                    <a:pt x="516" y="110"/>
                                  </a:lnTo>
                                  <a:lnTo>
                                    <a:pt x="513" y="110"/>
                                  </a:lnTo>
                                  <a:lnTo>
                                    <a:pt x="513" y="109"/>
                                  </a:lnTo>
                                  <a:lnTo>
                                    <a:pt x="512" y="108"/>
                                  </a:lnTo>
                                  <a:lnTo>
                                    <a:pt x="513" y="107"/>
                                  </a:lnTo>
                                  <a:lnTo>
                                    <a:pt x="515" y="106"/>
                                  </a:lnTo>
                                  <a:lnTo>
                                    <a:pt x="516" y="105"/>
                                  </a:lnTo>
                                  <a:lnTo>
                                    <a:pt x="518" y="104"/>
                                  </a:lnTo>
                                  <a:lnTo>
                                    <a:pt x="519" y="102"/>
                                  </a:lnTo>
                                  <a:lnTo>
                                    <a:pt x="521" y="99"/>
                                  </a:lnTo>
                                  <a:lnTo>
                                    <a:pt x="522" y="97"/>
                                  </a:lnTo>
                                  <a:lnTo>
                                    <a:pt x="523" y="96"/>
                                  </a:lnTo>
                                  <a:lnTo>
                                    <a:pt x="524" y="94"/>
                                  </a:lnTo>
                                  <a:lnTo>
                                    <a:pt x="525" y="93"/>
                                  </a:lnTo>
                                  <a:lnTo>
                                    <a:pt x="525" y="93"/>
                                  </a:lnTo>
                                  <a:lnTo>
                                    <a:pt x="525" y="93"/>
                                  </a:lnTo>
                                  <a:lnTo>
                                    <a:pt x="526" y="94"/>
                                  </a:lnTo>
                                  <a:lnTo>
                                    <a:pt x="528" y="95"/>
                                  </a:lnTo>
                                  <a:lnTo>
                                    <a:pt x="530" y="87"/>
                                  </a:lnTo>
                                  <a:lnTo>
                                    <a:pt x="527" y="86"/>
                                  </a:lnTo>
                                  <a:lnTo>
                                    <a:pt x="526" y="85"/>
                                  </a:lnTo>
                                  <a:lnTo>
                                    <a:pt x="526" y="84"/>
                                  </a:lnTo>
                                  <a:lnTo>
                                    <a:pt x="526" y="82"/>
                                  </a:lnTo>
                                  <a:lnTo>
                                    <a:pt x="526" y="81"/>
                                  </a:lnTo>
                                  <a:lnTo>
                                    <a:pt x="526" y="79"/>
                                  </a:lnTo>
                                  <a:lnTo>
                                    <a:pt x="527" y="78"/>
                                  </a:lnTo>
                                  <a:lnTo>
                                    <a:pt x="527" y="75"/>
                                  </a:lnTo>
                                  <a:lnTo>
                                    <a:pt x="527" y="73"/>
                                  </a:lnTo>
                                  <a:lnTo>
                                    <a:pt x="527" y="70"/>
                                  </a:lnTo>
                                  <a:lnTo>
                                    <a:pt x="528" y="68"/>
                                  </a:lnTo>
                                  <a:lnTo>
                                    <a:pt x="528" y="68"/>
                                  </a:lnTo>
                                  <a:lnTo>
                                    <a:pt x="529" y="67"/>
                                  </a:lnTo>
                                  <a:lnTo>
                                    <a:pt x="532" y="66"/>
                                  </a:lnTo>
                                  <a:lnTo>
                                    <a:pt x="536" y="65"/>
                                  </a:lnTo>
                                  <a:lnTo>
                                    <a:pt x="541" y="63"/>
                                  </a:lnTo>
                                  <a:lnTo>
                                    <a:pt x="547" y="60"/>
                                  </a:lnTo>
                                  <a:lnTo>
                                    <a:pt x="553" y="53"/>
                                  </a:lnTo>
                                  <a:lnTo>
                                    <a:pt x="559" y="48"/>
                                  </a:lnTo>
                                  <a:lnTo>
                                    <a:pt x="560" y="46"/>
                                  </a:lnTo>
                                  <a:lnTo>
                                    <a:pt x="562" y="45"/>
                                  </a:lnTo>
                                  <a:lnTo>
                                    <a:pt x="563" y="45"/>
                                  </a:lnTo>
                                  <a:lnTo>
                                    <a:pt x="564" y="44"/>
                                  </a:lnTo>
                                  <a:lnTo>
                                    <a:pt x="567" y="44"/>
                                  </a:lnTo>
                                  <a:lnTo>
                                    <a:pt x="573" y="44"/>
                                  </a:lnTo>
                                  <a:lnTo>
                                    <a:pt x="576" y="44"/>
                                  </a:lnTo>
                                  <a:lnTo>
                                    <a:pt x="574" y="24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574" y="22"/>
                                  </a:lnTo>
                                  <a:lnTo>
                                    <a:pt x="574" y="21"/>
                                  </a:lnTo>
                                  <a:lnTo>
                                    <a:pt x="575" y="19"/>
                                  </a:lnTo>
                                  <a:lnTo>
                                    <a:pt x="576" y="18"/>
                                  </a:lnTo>
                                  <a:lnTo>
                                    <a:pt x="576" y="16"/>
                                  </a:lnTo>
                                  <a:lnTo>
                                    <a:pt x="576" y="14"/>
                                  </a:lnTo>
                                  <a:lnTo>
                                    <a:pt x="576" y="4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55" y="1"/>
                                  </a:lnTo>
                                  <a:lnTo>
                                    <a:pt x="553" y="4"/>
                                  </a:lnTo>
                                  <a:lnTo>
                                    <a:pt x="551" y="7"/>
                                  </a:lnTo>
                                  <a:lnTo>
                                    <a:pt x="550" y="10"/>
                                  </a:lnTo>
                                  <a:lnTo>
                                    <a:pt x="549" y="14"/>
                                  </a:lnTo>
                                  <a:lnTo>
                                    <a:pt x="545" y="26"/>
                                  </a:lnTo>
                                  <a:lnTo>
                                    <a:pt x="544" y="29"/>
                                  </a:lnTo>
                                  <a:lnTo>
                                    <a:pt x="543" y="33"/>
                                  </a:lnTo>
                                  <a:lnTo>
                                    <a:pt x="541" y="38"/>
                                  </a:lnTo>
                                  <a:lnTo>
                                    <a:pt x="539" y="42"/>
                                  </a:lnTo>
                                  <a:lnTo>
                                    <a:pt x="537" y="46"/>
                                  </a:lnTo>
                                  <a:lnTo>
                                    <a:pt x="535" y="48"/>
                                  </a:lnTo>
                                  <a:lnTo>
                                    <a:pt x="534" y="49"/>
                                  </a:lnTo>
                                  <a:lnTo>
                                    <a:pt x="532" y="52"/>
                                  </a:lnTo>
                                  <a:lnTo>
                                    <a:pt x="529" y="54"/>
                                  </a:lnTo>
                                  <a:lnTo>
                                    <a:pt x="526" y="57"/>
                                  </a:lnTo>
                                  <a:lnTo>
                                    <a:pt x="525" y="58"/>
                                  </a:lnTo>
                                  <a:lnTo>
                                    <a:pt x="524" y="58"/>
                                  </a:lnTo>
                                  <a:lnTo>
                                    <a:pt x="523" y="58"/>
                                  </a:lnTo>
                                  <a:lnTo>
                                    <a:pt x="522" y="58"/>
                                  </a:lnTo>
                                  <a:lnTo>
                                    <a:pt x="519" y="56"/>
                                  </a:lnTo>
                                  <a:lnTo>
                                    <a:pt x="517" y="54"/>
                                  </a:lnTo>
                                  <a:lnTo>
                                    <a:pt x="515" y="53"/>
                                  </a:lnTo>
                                  <a:lnTo>
                                    <a:pt x="513" y="53"/>
                                  </a:lnTo>
                                  <a:lnTo>
                                    <a:pt x="506" y="53"/>
                                  </a:lnTo>
                                  <a:lnTo>
                                    <a:pt x="504" y="53"/>
                                  </a:lnTo>
                                  <a:lnTo>
                                    <a:pt x="503" y="53"/>
                                  </a:lnTo>
                                  <a:lnTo>
                                    <a:pt x="502" y="52"/>
                                  </a:lnTo>
                                  <a:lnTo>
                                    <a:pt x="502" y="51"/>
                                  </a:lnTo>
                                  <a:lnTo>
                                    <a:pt x="501" y="69"/>
                                  </a:lnTo>
                                  <a:lnTo>
                                    <a:pt x="502" y="71"/>
                                  </a:lnTo>
                                  <a:lnTo>
                                    <a:pt x="503" y="73"/>
                                  </a:lnTo>
                                  <a:lnTo>
                                    <a:pt x="504" y="75"/>
                                  </a:lnTo>
                                  <a:lnTo>
                                    <a:pt x="504" y="77"/>
                                  </a:lnTo>
                                  <a:lnTo>
                                    <a:pt x="504" y="81"/>
                                  </a:lnTo>
                                  <a:lnTo>
                                    <a:pt x="503" y="85"/>
                                  </a:lnTo>
                                  <a:lnTo>
                                    <a:pt x="502" y="89"/>
                                  </a:lnTo>
                                  <a:lnTo>
                                    <a:pt x="501" y="93"/>
                                  </a:lnTo>
                                  <a:lnTo>
                                    <a:pt x="499" y="96"/>
                                  </a:lnTo>
                                  <a:lnTo>
                                    <a:pt x="496" y="99"/>
                                  </a:lnTo>
                                  <a:lnTo>
                                    <a:pt x="505" y="124"/>
                                  </a:lnTo>
                                  <a:lnTo>
                                    <a:pt x="508" y="124"/>
                                  </a:lnTo>
                                  <a:lnTo>
                                    <a:pt x="511" y="124"/>
                                  </a:lnTo>
                                  <a:lnTo>
                                    <a:pt x="516" y="123"/>
                                  </a:lnTo>
                                  <a:lnTo>
                                    <a:pt x="520" y="123"/>
                                  </a:lnTo>
                                  <a:lnTo>
                                    <a:pt x="523" y="123"/>
                                  </a:lnTo>
                                  <a:lnTo>
                                    <a:pt x="525" y="123"/>
                                  </a:lnTo>
                                  <a:lnTo>
                                    <a:pt x="527" y="123"/>
                                  </a:lnTo>
                                  <a:lnTo>
                                    <a:pt x="529" y="123"/>
                                  </a:lnTo>
                                  <a:lnTo>
                                    <a:pt x="529" y="124"/>
                                  </a:lnTo>
                                  <a:lnTo>
                                    <a:pt x="529" y="124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29" y="126"/>
                                  </a:lnTo>
                                  <a:lnTo>
                                    <a:pt x="529" y="126"/>
                                  </a:lnTo>
                                  <a:lnTo>
                                    <a:pt x="530" y="127"/>
                                  </a:lnTo>
                                  <a:lnTo>
                                    <a:pt x="530" y="127"/>
                                  </a:lnTo>
                                  <a:lnTo>
                                    <a:pt x="529" y="129"/>
                                  </a:lnTo>
                                  <a:lnTo>
                                    <a:pt x="527" y="130"/>
                                  </a:lnTo>
                                  <a:lnTo>
                                    <a:pt x="523" y="130"/>
                                  </a:lnTo>
                                  <a:lnTo>
                                    <a:pt x="512" y="131"/>
                                  </a:lnTo>
                                  <a:lnTo>
                                    <a:pt x="497" y="131"/>
                                  </a:lnTo>
                                  <a:lnTo>
                                    <a:pt x="489" y="132"/>
                                  </a:lnTo>
                                  <a:lnTo>
                                    <a:pt x="483" y="132"/>
                                  </a:lnTo>
                                  <a:lnTo>
                                    <a:pt x="479" y="132"/>
                                  </a:lnTo>
                                  <a:lnTo>
                                    <a:pt x="475" y="131"/>
                                  </a:lnTo>
                                  <a:lnTo>
                                    <a:pt x="473" y="131"/>
                                  </a:lnTo>
                                  <a:lnTo>
                                    <a:pt x="472" y="131"/>
                                  </a:lnTo>
                                  <a:lnTo>
                                    <a:pt x="469" y="131"/>
                                  </a:lnTo>
                                  <a:lnTo>
                                    <a:pt x="466" y="132"/>
                                  </a:lnTo>
                                  <a:lnTo>
                                    <a:pt x="463" y="134"/>
                                  </a:lnTo>
                                  <a:lnTo>
                                    <a:pt x="461" y="135"/>
                                  </a:lnTo>
                                  <a:lnTo>
                                    <a:pt x="458" y="137"/>
                                  </a:lnTo>
                                  <a:lnTo>
                                    <a:pt x="457" y="138"/>
                                  </a:lnTo>
                                  <a:lnTo>
                                    <a:pt x="456" y="140"/>
                                  </a:lnTo>
                                  <a:lnTo>
                                    <a:pt x="455" y="142"/>
                                  </a:lnTo>
                                  <a:lnTo>
                                    <a:pt x="455" y="143"/>
                                  </a:lnTo>
                                  <a:lnTo>
                                    <a:pt x="455" y="144"/>
                                  </a:lnTo>
                                  <a:lnTo>
                                    <a:pt x="455" y="145"/>
                                  </a:lnTo>
                                  <a:lnTo>
                                    <a:pt x="456" y="146"/>
                                  </a:lnTo>
                                  <a:lnTo>
                                    <a:pt x="457" y="148"/>
                                  </a:lnTo>
                                  <a:lnTo>
                                    <a:pt x="458" y="148"/>
                                  </a:lnTo>
                                  <a:lnTo>
                                    <a:pt x="461" y="148"/>
                                  </a:lnTo>
                                  <a:lnTo>
                                    <a:pt x="462" y="148"/>
                                  </a:lnTo>
                                  <a:lnTo>
                                    <a:pt x="464" y="147"/>
                                  </a:lnTo>
                                  <a:lnTo>
                                    <a:pt x="468" y="147"/>
                                  </a:lnTo>
                                  <a:lnTo>
                                    <a:pt x="472" y="146"/>
                                  </a:lnTo>
                                  <a:lnTo>
                                    <a:pt x="475" y="145"/>
                                  </a:lnTo>
                                  <a:lnTo>
                                    <a:pt x="477" y="145"/>
                                  </a:lnTo>
                                  <a:lnTo>
                                    <a:pt x="495" y="144"/>
                                  </a:lnTo>
                                  <a:lnTo>
                                    <a:pt x="505" y="144"/>
                                  </a:lnTo>
                                  <a:lnTo>
                                    <a:pt x="520" y="143"/>
                                  </a:lnTo>
                                  <a:lnTo>
                                    <a:pt x="524" y="143"/>
                                  </a:lnTo>
                                  <a:lnTo>
                                    <a:pt x="527" y="144"/>
                                  </a:lnTo>
                                  <a:lnTo>
                                    <a:pt x="528" y="144"/>
                                  </a:lnTo>
                                  <a:lnTo>
                                    <a:pt x="528" y="145"/>
                                  </a:lnTo>
                                  <a:lnTo>
                                    <a:pt x="529" y="146"/>
                                  </a:lnTo>
                                  <a:lnTo>
                                    <a:pt x="529" y="147"/>
                                  </a:lnTo>
                                  <a:lnTo>
                                    <a:pt x="529" y="149"/>
                                  </a:lnTo>
                                  <a:lnTo>
                                    <a:pt x="529" y="151"/>
                                  </a:lnTo>
                                  <a:lnTo>
                                    <a:pt x="528" y="151"/>
                                  </a:lnTo>
                                  <a:lnTo>
                                    <a:pt x="528" y="152"/>
                                  </a:lnTo>
                                  <a:lnTo>
                                    <a:pt x="527" y="152"/>
                                  </a:lnTo>
                                  <a:lnTo>
                                    <a:pt x="526" y="153"/>
                                  </a:lnTo>
                                  <a:lnTo>
                                    <a:pt x="525" y="153"/>
                                  </a:lnTo>
                                  <a:lnTo>
                                    <a:pt x="515" y="153"/>
                                  </a:lnTo>
                                  <a:lnTo>
                                    <a:pt x="497" y="153"/>
                                  </a:lnTo>
                                  <a:lnTo>
                                    <a:pt x="465" y="154"/>
                                  </a:lnTo>
                                  <a:lnTo>
                                    <a:pt x="456" y="154"/>
                                  </a:lnTo>
                                  <a:lnTo>
                                    <a:pt x="449" y="154"/>
                                  </a:lnTo>
                                  <a:lnTo>
                                    <a:pt x="444" y="154"/>
                                  </a:lnTo>
                                  <a:lnTo>
                                    <a:pt x="440" y="154"/>
                                  </a:lnTo>
                                  <a:lnTo>
                                    <a:pt x="437" y="154"/>
                                  </a:lnTo>
                                  <a:lnTo>
                                    <a:pt x="437" y="154"/>
                                  </a:lnTo>
                                  <a:lnTo>
                                    <a:pt x="433" y="154"/>
                                  </a:lnTo>
                                  <a:lnTo>
                                    <a:pt x="428" y="154"/>
                                  </a:lnTo>
                                  <a:lnTo>
                                    <a:pt x="424" y="156"/>
                                  </a:lnTo>
                                  <a:lnTo>
                                    <a:pt x="420" y="157"/>
                                  </a:lnTo>
                                  <a:lnTo>
                                    <a:pt x="417" y="159"/>
                                  </a:lnTo>
                                  <a:lnTo>
                                    <a:pt x="415" y="160"/>
                                  </a:lnTo>
                                  <a:lnTo>
                                    <a:pt x="410" y="163"/>
                                  </a:lnTo>
                                  <a:lnTo>
                                    <a:pt x="408" y="166"/>
                                  </a:lnTo>
                                  <a:lnTo>
                                    <a:pt x="408" y="169"/>
                                  </a:lnTo>
                                  <a:lnTo>
                                    <a:pt x="409" y="172"/>
                                  </a:lnTo>
                                  <a:lnTo>
                                    <a:pt x="409" y="174"/>
                                  </a:lnTo>
                                  <a:lnTo>
                                    <a:pt x="410" y="175"/>
                                  </a:lnTo>
                                  <a:lnTo>
                                    <a:pt x="411" y="177"/>
                                  </a:lnTo>
                                  <a:lnTo>
                                    <a:pt x="413" y="177"/>
                                  </a:lnTo>
                                  <a:lnTo>
                                    <a:pt x="416" y="177"/>
                                  </a:lnTo>
                                  <a:lnTo>
                                    <a:pt x="417" y="178"/>
                                  </a:lnTo>
                                  <a:lnTo>
                                    <a:pt x="422" y="177"/>
                                  </a:lnTo>
                                  <a:lnTo>
                                    <a:pt x="430" y="175"/>
                                  </a:lnTo>
                                  <a:lnTo>
                                    <a:pt x="438" y="172"/>
                                  </a:lnTo>
                                  <a:lnTo>
                                    <a:pt x="449" y="171"/>
                                  </a:lnTo>
                                  <a:lnTo>
                                    <a:pt x="462" y="171"/>
                                  </a:lnTo>
                                  <a:lnTo>
                                    <a:pt x="475" y="170"/>
                                  </a:lnTo>
                                  <a:lnTo>
                                    <a:pt x="484" y="170"/>
                                  </a:lnTo>
                                  <a:lnTo>
                                    <a:pt x="489" y="169"/>
                                  </a:lnTo>
                                  <a:lnTo>
                                    <a:pt x="507" y="168"/>
                                  </a:lnTo>
                                  <a:lnTo>
                                    <a:pt x="520" y="168"/>
                                  </a:lnTo>
                                  <a:lnTo>
                                    <a:pt x="526" y="169"/>
                                  </a:lnTo>
                                  <a:lnTo>
                                    <a:pt x="527" y="172"/>
                                  </a:lnTo>
                                  <a:lnTo>
                                    <a:pt x="527" y="172"/>
                                  </a:lnTo>
                                  <a:lnTo>
                                    <a:pt x="526" y="173"/>
                                  </a:lnTo>
                                  <a:lnTo>
                                    <a:pt x="526" y="174"/>
                                  </a:lnTo>
                                  <a:lnTo>
                                    <a:pt x="524" y="180"/>
                                  </a:lnTo>
                                  <a:lnTo>
                                    <a:pt x="521" y="187"/>
                                  </a:lnTo>
                                  <a:lnTo>
                                    <a:pt x="515" y="192"/>
                                  </a:lnTo>
                                  <a:lnTo>
                                    <a:pt x="506" y="194"/>
                                  </a:lnTo>
                                  <a:lnTo>
                                    <a:pt x="497" y="196"/>
                                  </a:lnTo>
                                  <a:lnTo>
                                    <a:pt x="489" y="198"/>
                                  </a:lnTo>
                                  <a:lnTo>
                                    <a:pt x="483" y="198"/>
                                  </a:lnTo>
                                  <a:lnTo>
                                    <a:pt x="475" y="198"/>
                                  </a:lnTo>
                                  <a:lnTo>
                                    <a:pt x="469" y="197"/>
                                  </a:lnTo>
                                  <a:lnTo>
                                    <a:pt x="462" y="196"/>
                                  </a:lnTo>
                                  <a:lnTo>
                                    <a:pt x="455" y="195"/>
                                  </a:lnTo>
                                  <a:lnTo>
                                    <a:pt x="450" y="193"/>
                                  </a:lnTo>
                                  <a:lnTo>
                                    <a:pt x="447" y="192"/>
                                  </a:lnTo>
                                  <a:lnTo>
                                    <a:pt x="437" y="188"/>
                                  </a:lnTo>
                                  <a:lnTo>
                                    <a:pt x="433" y="186"/>
                                  </a:lnTo>
                                  <a:lnTo>
                                    <a:pt x="431" y="186"/>
                                  </a:lnTo>
                                  <a:lnTo>
                                    <a:pt x="431" y="189"/>
                                  </a:lnTo>
                                  <a:lnTo>
                                    <a:pt x="430" y="191"/>
                                  </a:lnTo>
                                  <a:lnTo>
                                    <a:pt x="431" y="193"/>
                                  </a:lnTo>
                                  <a:lnTo>
                                    <a:pt x="433" y="195"/>
                                  </a:lnTo>
                                  <a:lnTo>
                                    <a:pt x="435" y="198"/>
                                  </a:lnTo>
                                  <a:lnTo>
                                    <a:pt x="439" y="200"/>
                                  </a:lnTo>
                                  <a:lnTo>
                                    <a:pt x="444" y="203"/>
                                  </a:lnTo>
                                  <a:lnTo>
                                    <a:pt x="450" y="206"/>
                                  </a:lnTo>
                                  <a:lnTo>
                                    <a:pt x="457" y="209"/>
                                  </a:lnTo>
                                  <a:lnTo>
                                    <a:pt x="467" y="213"/>
                                  </a:lnTo>
                                  <a:lnTo>
                                    <a:pt x="476" y="216"/>
                                  </a:lnTo>
                                  <a:lnTo>
                                    <a:pt x="488" y="218"/>
                                  </a:lnTo>
                                  <a:lnTo>
                                    <a:pt x="503" y="217"/>
                                  </a:lnTo>
                                  <a:lnTo>
                                    <a:pt x="508" y="217"/>
                                  </a:lnTo>
                                  <a:lnTo>
                                    <a:pt x="529" y="215"/>
                                  </a:lnTo>
                                  <a:lnTo>
                                    <a:pt x="546" y="208"/>
                                  </a:lnTo>
                                  <a:lnTo>
                                    <a:pt x="556" y="202"/>
                                  </a:lnTo>
                                  <a:lnTo>
                                    <a:pt x="562" y="194"/>
                                  </a:lnTo>
                                  <a:lnTo>
                                    <a:pt x="563" y="184"/>
                                  </a:lnTo>
                                  <a:lnTo>
                                    <a:pt x="564" y="175"/>
                                  </a:lnTo>
                                  <a:lnTo>
                                    <a:pt x="564" y="173"/>
                                  </a:lnTo>
                                  <a:lnTo>
                                    <a:pt x="564" y="171"/>
                                  </a:lnTo>
                                  <a:lnTo>
                                    <a:pt x="565" y="171"/>
                                  </a:lnTo>
                                  <a:lnTo>
                                    <a:pt x="566" y="170"/>
                                  </a:lnTo>
                                  <a:lnTo>
                                    <a:pt x="567" y="169"/>
                                  </a:lnTo>
                                  <a:lnTo>
                                    <a:pt x="570" y="169"/>
                                  </a:lnTo>
                                  <a:lnTo>
                                    <a:pt x="573" y="169"/>
                                  </a:lnTo>
                                  <a:lnTo>
                                    <a:pt x="579" y="170"/>
                                  </a:lnTo>
                                  <a:lnTo>
                                    <a:pt x="587" y="170"/>
                                  </a:lnTo>
                                  <a:lnTo>
                                    <a:pt x="595" y="170"/>
                                  </a:lnTo>
                                  <a:lnTo>
                                    <a:pt x="605" y="171"/>
                                  </a:lnTo>
                                  <a:lnTo>
                                    <a:pt x="617" y="171"/>
                                  </a:lnTo>
                                  <a:lnTo>
                                    <a:pt x="628" y="171"/>
                                  </a:lnTo>
                                  <a:lnTo>
                                    <a:pt x="639" y="171"/>
                                  </a:lnTo>
                                  <a:lnTo>
                                    <a:pt x="649" y="171"/>
                                  </a:lnTo>
                                  <a:lnTo>
                                    <a:pt x="653" y="172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659" y="169"/>
                                  </a:lnTo>
                                  <a:lnTo>
                                    <a:pt x="662" y="168"/>
                                  </a:lnTo>
                                  <a:lnTo>
                                    <a:pt x="663" y="166"/>
                                  </a:lnTo>
                                  <a:lnTo>
                                    <a:pt x="663" y="164"/>
                                  </a:lnTo>
                                  <a:lnTo>
                                    <a:pt x="663" y="162"/>
                                  </a:lnTo>
                                  <a:lnTo>
                                    <a:pt x="662" y="160"/>
                                  </a:lnTo>
                                  <a:lnTo>
                                    <a:pt x="658" y="158"/>
                                  </a:lnTo>
                                  <a:lnTo>
                                    <a:pt x="657" y="157"/>
                                  </a:lnTo>
                                  <a:lnTo>
                                    <a:pt x="642" y="156"/>
                                  </a:lnTo>
                                  <a:lnTo>
                                    <a:pt x="613" y="154"/>
                                  </a:lnTo>
                                  <a:lnTo>
                                    <a:pt x="603" y="154"/>
                                  </a:lnTo>
                                  <a:lnTo>
                                    <a:pt x="578" y="153"/>
                                  </a:lnTo>
                                  <a:lnTo>
                                    <a:pt x="567" y="153"/>
                                  </a:lnTo>
                                  <a:lnTo>
                                    <a:pt x="564" y="153"/>
                                  </a:lnTo>
                                  <a:lnTo>
                                    <a:pt x="563" y="152"/>
                                  </a:lnTo>
                                  <a:lnTo>
                                    <a:pt x="563" y="149"/>
                                  </a:lnTo>
                                  <a:lnTo>
                                    <a:pt x="563" y="147"/>
                                  </a:lnTo>
                                  <a:lnTo>
                                    <a:pt x="563" y="145"/>
                                  </a:lnTo>
                                  <a:lnTo>
                                    <a:pt x="563" y="144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2373480"/>
                            <a:ext cx="4406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219">
                                  <a:moveTo>
                                    <a:pt x="123" y="51"/>
                                  </a:moveTo>
                                  <a:lnTo>
                                    <a:pt x="123" y="53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23" y="5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219">
                                  <a:moveTo>
                                    <a:pt x="12" y="125"/>
                                  </a:moveTo>
                                  <a:lnTo>
                                    <a:pt x="13" y="127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1" y="75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12" y="73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1" y="54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23" y="77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23" y="108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23" y="113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23" y="118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25" y="123"/>
                                  </a:lnTo>
                                  <a:lnTo>
                                    <a:pt x="128" y="124"/>
                                  </a:lnTo>
                                  <a:lnTo>
                                    <a:pt x="133" y="124"/>
                                  </a:lnTo>
                                  <a:lnTo>
                                    <a:pt x="136" y="124"/>
                                  </a:lnTo>
                                  <a:lnTo>
                                    <a:pt x="138" y="123"/>
                                  </a:lnTo>
                                  <a:lnTo>
                                    <a:pt x="140" y="122"/>
                                  </a:lnTo>
                                  <a:lnTo>
                                    <a:pt x="142" y="121"/>
                                  </a:lnTo>
                                  <a:lnTo>
                                    <a:pt x="143" y="120"/>
                                  </a:lnTo>
                                  <a:lnTo>
                                    <a:pt x="143" y="120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45" y="131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44" y="133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43" y="136"/>
                                  </a:lnTo>
                                  <a:lnTo>
                                    <a:pt x="142" y="137"/>
                                  </a:lnTo>
                                  <a:lnTo>
                                    <a:pt x="138" y="137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22" y="138"/>
                                  </a:lnTo>
                                  <a:lnTo>
                                    <a:pt x="117" y="138"/>
                                  </a:lnTo>
                                  <a:lnTo>
                                    <a:pt x="112" y="137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8" y="134"/>
                                  </a:lnTo>
                                  <a:lnTo>
                                    <a:pt x="97" y="134"/>
                                  </a:lnTo>
                                  <a:lnTo>
                                    <a:pt x="93" y="135"/>
                                  </a:lnTo>
                                  <a:lnTo>
                                    <a:pt x="88" y="136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1" y="149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6" y="159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82" y="159"/>
                                  </a:lnTo>
                                  <a:lnTo>
                                    <a:pt x="85" y="158"/>
                                  </a:lnTo>
                                  <a:lnTo>
                                    <a:pt x="88" y="158"/>
                                  </a:lnTo>
                                  <a:lnTo>
                                    <a:pt x="93" y="157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112" y="155"/>
                                  </a:lnTo>
                                  <a:lnTo>
                                    <a:pt x="114" y="155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24" y="155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37" y="153"/>
                                  </a:lnTo>
                                  <a:lnTo>
                                    <a:pt x="138" y="153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42" y="154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44" y="156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4" y="161"/>
                                  </a:lnTo>
                                  <a:lnTo>
                                    <a:pt x="144" y="164"/>
                                  </a:lnTo>
                                  <a:lnTo>
                                    <a:pt x="143" y="166"/>
                                  </a:lnTo>
                                  <a:lnTo>
                                    <a:pt x="142" y="167"/>
                                  </a:lnTo>
                                  <a:lnTo>
                                    <a:pt x="141" y="168"/>
                                  </a:lnTo>
                                  <a:lnTo>
                                    <a:pt x="139" y="169"/>
                                  </a:lnTo>
                                  <a:lnTo>
                                    <a:pt x="134" y="169"/>
                                  </a:lnTo>
                                  <a:lnTo>
                                    <a:pt x="122" y="170"/>
                                  </a:lnTo>
                                  <a:lnTo>
                                    <a:pt x="107" y="171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102" y="172"/>
                                  </a:lnTo>
                                  <a:lnTo>
                                    <a:pt x="97" y="172"/>
                                  </a:lnTo>
                                  <a:lnTo>
                                    <a:pt x="92" y="172"/>
                                  </a:lnTo>
                                  <a:lnTo>
                                    <a:pt x="85" y="173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70" y="174"/>
                                  </a:lnTo>
                                  <a:lnTo>
                                    <a:pt x="64" y="174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42" y="171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3" y="169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26" y="171"/>
                                  </a:lnTo>
                                  <a:lnTo>
                                    <a:pt x="21" y="174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8" y="184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" y="209"/>
                                  </a:lnTo>
                                  <a:lnTo>
                                    <a:pt x="2" y="210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32" y="204"/>
                                  </a:lnTo>
                                  <a:lnTo>
                                    <a:pt x="44" y="200"/>
                                  </a:lnTo>
                                  <a:lnTo>
                                    <a:pt x="46" y="200"/>
                                  </a:lnTo>
                                  <a:lnTo>
                                    <a:pt x="59" y="198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100" y="194"/>
                                  </a:lnTo>
                                  <a:lnTo>
                                    <a:pt x="128" y="193"/>
                                  </a:lnTo>
                                  <a:lnTo>
                                    <a:pt x="140" y="193"/>
                                  </a:lnTo>
                                  <a:lnTo>
                                    <a:pt x="162" y="193"/>
                                  </a:lnTo>
                                  <a:lnTo>
                                    <a:pt x="184" y="193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217" y="198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41" y="204"/>
                                  </a:lnTo>
                                  <a:lnTo>
                                    <a:pt x="258" y="209"/>
                                  </a:lnTo>
                                  <a:lnTo>
                                    <a:pt x="269" y="212"/>
                                  </a:lnTo>
                                  <a:lnTo>
                                    <a:pt x="277" y="213"/>
                                  </a:lnTo>
                                  <a:lnTo>
                                    <a:pt x="283" y="213"/>
                                  </a:lnTo>
                                  <a:lnTo>
                                    <a:pt x="290" y="212"/>
                                  </a:lnTo>
                                  <a:lnTo>
                                    <a:pt x="298" y="210"/>
                                  </a:lnTo>
                                  <a:lnTo>
                                    <a:pt x="306" y="205"/>
                                  </a:lnTo>
                                  <a:lnTo>
                                    <a:pt x="314" y="200"/>
                                  </a:lnTo>
                                  <a:lnTo>
                                    <a:pt x="320" y="194"/>
                                  </a:lnTo>
                                  <a:lnTo>
                                    <a:pt x="324" y="188"/>
                                  </a:lnTo>
                                  <a:lnTo>
                                    <a:pt x="328" y="180"/>
                                  </a:lnTo>
                                  <a:lnTo>
                                    <a:pt x="330" y="178"/>
                                  </a:lnTo>
                                  <a:lnTo>
                                    <a:pt x="330" y="176"/>
                                  </a:lnTo>
                                  <a:lnTo>
                                    <a:pt x="330" y="175"/>
                                  </a:lnTo>
                                  <a:lnTo>
                                    <a:pt x="330" y="174"/>
                                  </a:lnTo>
                                  <a:lnTo>
                                    <a:pt x="329" y="173"/>
                                  </a:lnTo>
                                  <a:lnTo>
                                    <a:pt x="327" y="172"/>
                                  </a:lnTo>
                                  <a:lnTo>
                                    <a:pt x="325" y="172"/>
                                  </a:lnTo>
                                  <a:lnTo>
                                    <a:pt x="323" y="171"/>
                                  </a:lnTo>
                                  <a:lnTo>
                                    <a:pt x="322" y="171"/>
                                  </a:lnTo>
                                  <a:lnTo>
                                    <a:pt x="313" y="171"/>
                                  </a:lnTo>
                                  <a:lnTo>
                                    <a:pt x="299" y="171"/>
                                  </a:lnTo>
                                  <a:lnTo>
                                    <a:pt x="280" y="171"/>
                                  </a:lnTo>
                                  <a:lnTo>
                                    <a:pt x="258" y="170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220" y="169"/>
                                  </a:lnTo>
                                  <a:lnTo>
                                    <a:pt x="203" y="169"/>
                                  </a:lnTo>
                                  <a:lnTo>
                                    <a:pt x="192" y="169"/>
                                  </a:lnTo>
                                  <a:lnTo>
                                    <a:pt x="187" y="169"/>
                                  </a:lnTo>
                                  <a:lnTo>
                                    <a:pt x="185" y="168"/>
                                  </a:lnTo>
                                  <a:lnTo>
                                    <a:pt x="184" y="166"/>
                                  </a:lnTo>
                                  <a:lnTo>
                                    <a:pt x="182" y="165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82" y="160"/>
                                  </a:lnTo>
                                  <a:lnTo>
                                    <a:pt x="182" y="159"/>
                                  </a:lnTo>
                                  <a:lnTo>
                                    <a:pt x="182" y="157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4" y="154"/>
                                  </a:lnTo>
                                  <a:lnTo>
                                    <a:pt x="185" y="154"/>
                                  </a:lnTo>
                                  <a:lnTo>
                                    <a:pt x="188" y="154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210" y="153"/>
                                  </a:lnTo>
                                  <a:lnTo>
                                    <a:pt x="222" y="153"/>
                                  </a:lnTo>
                                  <a:lnTo>
                                    <a:pt x="227" y="153"/>
                                  </a:lnTo>
                                  <a:lnTo>
                                    <a:pt x="230" y="153"/>
                                  </a:lnTo>
                                  <a:lnTo>
                                    <a:pt x="232" y="153"/>
                                  </a:lnTo>
                                  <a:lnTo>
                                    <a:pt x="233" y="153"/>
                                  </a:lnTo>
                                  <a:lnTo>
                                    <a:pt x="235" y="152"/>
                                  </a:lnTo>
                                  <a:lnTo>
                                    <a:pt x="236" y="151"/>
                                  </a:lnTo>
                                  <a:lnTo>
                                    <a:pt x="238" y="149"/>
                                  </a:lnTo>
                                  <a:lnTo>
                                    <a:pt x="239" y="147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9" y="143"/>
                                  </a:lnTo>
                                  <a:lnTo>
                                    <a:pt x="239" y="141"/>
                                  </a:lnTo>
                                  <a:lnTo>
                                    <a:pt x="237" y="139"/>
                                  </a:lnTo>
                                  <a:lnTo>
                                    <a:pt x="236" y="138"/>
                                  </a:lnTo>
                                  <a:lnTo>
                                    <a:pt x="231" y="137"/>
                                  </a:lnTo>
                                  <a:lnTo>
                                    <a:pt x="222" y="137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200" y="136"/>
                                  </a:lnTo>
                                  <a:lnTo>
                                    <a:pt x="196" y="136"/>
                                  </a:lnTo>
                                  <a:lnTo>
                                    <a:pt x="193" y="136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87" y="136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4" y="135"/>
                                  </a:lnTo>
                                  <a:lnTo>
                                    <a:pt x="183" y="134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82" y="131"/>
                                  </a:lnTo>
                                  <a:lnTo>
                                    <a:pt x="181" y="128"/>
                                  </a:lnTo>
                                  <a:lnTo>
                                    <a:pt x="181" y="126"/>
                                  </a:lnTo>
                                  <a:lnTo>
                                    <a:pt x="181" y="123"/>
                                  </a:lnTo>
                                  <a:lnTo>
                                    <a:pt x="180" y="121"/>
                                  </a:lnTo>
                                  <a:lnTo>
                                    <a:pt x="179" y="120"/>
                                  </a:lnTo>
                                  <a:lnTo>
                                    <a:pt x="177" y="118"/>
                                  </a:lnTo>
                                  <a:lnTo>
                                    <a:pt x="175" y="115"/>
                                  </a:lnTo>
                                  <a:lnTo>
                                    <a:pt x="172" y="113"/>
                                  </a:lnTo>
                                  <a:lnTo>
                                    <a:pt x="170" y="111"/>
                                  </a:lnTo>
                                  <a:lnTo>
                                    <a:pt x="167" y="111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61" y="109"/>
                                  </a:lnTo>
                                  <a:lnTo>
                                    <a:pt x="159" y="109"/>
                                  </a:lnTo>
                                  <a:lnTo>
                                    <a:pt x="157" y="109"/>
                                  </a:lnTo>
                                  <a:lnTo>
                                    <a:pt x="156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3" y="111"/>
                                  </a:lnTo>
                                  <a:lnTo>
                                    <a:pt x="153" y="111"/>
                                  </a:lnTo>
                                  <a:lnTo>
                                    <a:pt x="152" y="111"/>
                                  </a:lnTo>
                                  <a:lnTo>
                                    <a:pt x="152" y="109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52" y="97"/>
                                  </a:lnTo>
                                  <a:lnTo>
                                    <a:pt x="151" y="87"/>
                                  </a:lnTo>
                                  <a:lnTo>
                                    <a:pt x="151" y="78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53" y="75"/>
                                  </a:lnTo>
                                  <a:lnTo>
                                    <a:pt x="154" y="74"/>
                                  </a:lnTo>
                                  <a:lnTo>
                                    <a:pt x="158" y="74"/>
                                  </a:lnTo>
                                  <a:lnTo>
                                    <a:pt x="164" y="73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77" y="73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81" y="73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84" y="71"/>
                                  </a:lnTo>
                                  <a:lnTo>
                                    <a:pt x="186" y="70"/>
                                  </a:lnTo>
                                  <a:lnTo>
                                    <a:pt x="187" y="68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188" y="64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87" y="59"/>
                                  </a:lnTo>
                                  <a:lnTo>
                                    <a:pt x="186" y="58"/>
                                  </a:lnTo>
                                  <a:lnTo>
                                    <a:pt x="184" y="56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67" y="54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55" y="54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2" y="53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73" y="33"/>
                                  </a:lnTo>
                                  <a:lnTo>
                                    <a:pt x="176" y="32"/>
                                  </a:lnTo>
                                  <a:lnTo>
                                    <a:pt x="178" y="31"/>
                                  </a:lnTo>
                                  <a:lnTo>
                                    <a:pt x="179" y="29"/>
                                  </a:lnTo>
                                  <a:lnTo>
                                    <a:pt x="180" y="27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1" y="17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53" y="16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1" y="119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2" y="125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219">
                                  <a:moveTo>
                                    <a:pt x="283" y="12"/>
                                  </a:moveTo>
                                  <a:lnTo>
                                    <a:pt x="282" y="10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276" y="5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5" y="1"/>
                                  </a:lnTo>
                                  <a:lnTo>
                                    <a:pt x="261" y="1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56" y="6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54" y="13"/>
                                  </a:lnTo>
                                  <a:lnTo>
                                    <a:pt x="254" y="16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54" y="24"/>
                                  </a:lnTo>
                                  <a:lnTo>
                                    <a:pt x="255" y="31"/>
                                  </a:lnTo>
                                  <a:lnTo>
                                    <a:pt x="256" y="37"/>
                                  </a:lnTo>
                                  <a:lnTo>
                                    <a:pt x="257" y="42"/>
                                  </a:lnTo>
                                  <a:lnTo>
                                    <a:pt x="257" y="46"/>
                                  </a:lnTo>
                                  <a:lnTo>
                                    <a:pt x="258" y="52"/>
                                  </a:lnTo>
                                  <a:lnTo>
                                    <a:pt x="258" y="57"/>
                                  </a:lnTo>
                                  <a:lnTo>
                                    <a:pt x="258" y="62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57" y="73"/>
                                  </a:lnTo>
                                  <a:lnTo>
                                    <a:pt x="257" y="79"/>
                                  </a:lnTo>
                                  <a:lnTo>
                                    <a:pt x="256" y="84"/>
                                  </a:lnTo>
                                  <a:lnTo>
                                    <a:pt x="255" y="89"/>
                                  </a:lnTo>
                                  <a:lnTo>
                                    <a:pt x="253" y="95"/>
                                  </a:lnTo>
                                  <a:lnTo>
                                    <a:pt x="251" y="100"/>
                                  </a:lnTo>
                                  <a:lnTo>
                                    <a:pt x="247" y="104"/>
                                  </a:lnTo>
                                  <a:lnTo>
                                    <a:pt x="240" y="106"/>
                                  </a:lnTo>
                                  <a:lnTo>
                                    <a:pt x="233" y="109"/>
                                  </a:lnTo>
                                  <a:lnTo>
                                    <a:pt x="226" y="110"/>
                                  </a:lnTo>
                                  <a:lnTo>
                                    <a:pt x="220" y="110"/>
                                  </a:lnTo>
                                  <a:lnTo>
                                    <a:pt x="213" y="110"/>
                                  </a:lnTo>
                                  <a:lnTo>
                                    <a:pt x="207" y="110"/>
                                  </a:lnTo>
                                  <a:lnTo>
                                    <a:pt x="202" y="108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7" y="107"/>
                                  </a:lnTo>
                                  <a:lnTo>
                                    <a:pt x="196" y="107"/>
                                  </a:lnTo>
                                  <a:lnTo>
                                    <a:pt x="196" y="108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97" y="112"/>
                                  </a:lnTo>
                                  <a:lnTo>
                                    <a:pt x="198" y="115"/>
                                  </a:lnTo>
                                  <a:lnTo>
                                    <a:pt x="200" y="118"/>
                                  </a:lnTo>
                                  <a:lnTo>
                                    <a:pt x="203" y="121"/>
                                  </a:lnTo>
                                  <a:lnTo>
                                    <a:pt x="205" y="124"/>
                                  </a:lnTo>
                                  <a:lnTo>
                                    <a:pt x="208" y="126"/>
                                  </a:lnTo>
                                  <a:lnTo>
                                    <a:pt x="211" y="128"/>
                                  </a:lnTo>
                                  <a:lnTo>
                                    <a:pt x="214" y="129"/>
                                  </a:lnTo>
                                  <a:lnTo>
                                    <a:pt x="218" y="131"/>
                                  </a:lnTo>
                                  <a:lnTo>
                                    <a:pt x="224" y="132"/>
                                  </a:lnTo>
                                  <a:lnTo>
                                    <a:pt x="229" y="133"/>
                                  </a:lnTo>
                                  <a:lnTo>
                                    <a:pt x="233" y="134"/>
                                  </a:lnTo>
                                  <a:lnTo>
                                    <a:pt x="237" y="134"/>
                                  </a:lnTo>
                                  <a:lnTo>
                                    <a:pt x="242" y="134"/>
                                  </a:lnTo>
                                  <a:lnTo>
                                    <a:pt x="248" y="133"/>
                                  </a:lnTo>
                                  <a:lnTo>
                                    <a:pt x="256" y="130"/>
                                  </a:lnTo>
                                  <a:lnTo>
                                    <a:pt x="264" y="128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82" y="112"/>
                                  </a:lnTo>
                                  <a:lnTo>
                                    <a:pt x="283" y="109"/>
                                  </a:lnTo>
                                  <a:lnTo>
                                    <a:pt x="284" y="107"/>
                                  </a:lnTo>
                                  <a:lnTo>
                                    <a:pt x="284" y="104"/>
                                  </a:lnTo>
                                  <a:lnTo>
                                    <a:pt x="285" y="100"/>
                                  </a:lnTo>
                                  <a:lnTo>
                                    <a:pt x="284" y="86"/>
                                  </a:lnTo>
                                  <a:lnTo>
                                    <a:pt x="283" y="74"/>
                                  </a:lnTo>
                                  <a:lnTo>
                                    <a:pt x="283" y="61"/>
                                  </a:lnTo>
                                  <a:lnTo>
                                    <a:pt x="282" y="54"/>
                                  </a:lnTo>
                                  <a:lnTo>
                                    <a:pt x="282" y="51"/>
                                  </a:lnTo>
                                  <a:lnTo>
                                    <a:pt x="283" y="49"/>
                                  </a:lnTo>
                                  <a:lnTo>
                                    <a:pt x="283" y="47"/>
                                  </a:lnTo>
                                  <a:lnTo>
                                    <a:pt x="283" y="46"/>
                                  </a:lnTo>
                                  <a:lnTo>
                                    <a:pt x="283" y="44"/>
                                  </a:lnTo>
                                  <a:lnTo>
                                    <a:pt x="283" y="40"/>
                                  </a:lnTo>
                                  <a:lnTo>
                                    <a:pt x="285" y="31"/>
                                  </a:lnTo>
                                  <a:lnTo>
                                    <a:pt x="285" y="27"/>
                                  </a:lnTo>
                                  <a:lnTo>
                                    <a:pt x="285" y="24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285" y="17"/>
                                  </a:lnTo>
                                  <a:lnTo>
                                    <a:pt x="285" y="14"/>
                                  </a:lnTo>
                                  <a:lnTo>
                                    <a:pt x="283" y="1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219">
                                  <a:moveTo>
                                    <a:pt x="208" y="64"/>
                                  </a:moveTo>
                                  <a:lnTo>
                                    <a:pt x="208" y="69"/>
                                  </a:lnTo>
                                  <a:lnTo>
                                    <a:pt x="207" y="74"/>
                                  </a:lnTo>
                                  <a:lnTo>
                                    <a:pt x="207" y="77"/>
                                  </a:lnTo>
                                  <a:lnTo>
                                    <a:pt x="207" y="77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208" y="82"/>
                                  </a:lnTo>
                                  <a:lnTo>
                                    <a:pt x="209" y="84"/>
                                  </a:lnTo>
                                  <a:lnTo>
                                    <a:pt x="210" y="86"/>
                                  </a:lnTo>
                                  <a:lnTo>
                                    <a:pt x="212" y="87"/>
                                  </a:lnTo>
                                  <a:lnTo>
                                    <a:pt x="216" y="87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26" y="86"/>
                                  </a:lnTo>
                                  <a:lnTo>
                                    <a:pt x="227" y="84"/>
                                  </a:lnTo>
                                  <a:lnTo>
                                    <a:pt x="229" y="81"/>
                                  </a:lnTo>
                                  <a:lnTo>
                                    <a:pt x="230" y="78"/>
                                  </a:lnTo>
                                  <a:lnTo>
                                    <a:pt x="230" y="74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31" y="39"/>
                                  </a:lnTo>
                                  <a:lnTo>
                                    <a:pt x="231" y="39"/>
                                  </a:lnTo>
                                  <a:lnTo>
                                    <a:pt x="231" y="38"/>
                                  </a:lnTo>
                                  <a:lnTo>
                                    <a:pt x="231" y="36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30" y="32"/>
                                  </a:lnTo>
                                  <a:lnTo>
                                    <a:pt x="229" y="29"/>
                                  </a:lnTo>
                                  <a:lnTo>
                                    <a:pt x="228" y="27"/>
                                  </a:lnTo>
                                  <a:lnTo>
                                    <a:pt x="226" y="25"/>
                                  </a:lnTo>
                                  <a:lnTo>
                                    <a:pt x="223" y="24"/>
                                  </a:lnTo>
                                  <a:lnTo>
                                    <a:pt x="220" y="23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16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08" y="24"/>
                                  </a:lnTo>
                                  <a:lnTo>
                                    <a:pt x="206" y="28"/>
                                  </a:lnTo>
                                  <a:lnTo>
                                    <a:pt x="206" y="29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3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07" y="45"/>
                                  </a:lnTo>
                                  <a:lnTo>
                                    <a:pt x="208" y="51"/>
                                  </a:lnTo>
                                  <a:lnTo>
                                    <a:pt x="208" y="53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8" y="56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208" y="61"/>
                                  </a:lnTo>
                                  <a:lnTo>
                                    <a:pt x="208" y="64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219">
                                  <a:moveTo>
                                    <a:pt x="517" y="91"/>
                                  </a:moveTo>
                                  <a:lnTo>
                                    <a:pt x="517" y="91"/>
                                  </a:lnTo>
                                  <a:lnTo>
                                    <a:pt x="516" y="107"/>
                                  </a:lnTo>
                                  <a:lnTo>
                                    <a:pt x="517" y="104"/>
                                  </a:lnTo>
                                  <a:lnTo>
                                    <a:pt x="517" y="103"/>
                                  </a:lnTo>
                                  <a:lnTo>
                                    <a:pt x="517" y="92"/>
                                  </a:lnTo>
                                  <a:lnTo>
                                    <a:pt x="517" y="9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219">
                                  <a:moveTo>
                                    <a:pt x="418" y="52"/>
                                  </a:moveTo>
                                  <a:lnTo>
                                    <a:pt x="419" y="75"/>
                                  </a:lnTo>
                                  <a:lnTo>
                                    <a:pt x="421" y="74"/>
                                  </a:lnTo>
                                  <a:lnTo>
                                    <a:pt x="422" y="74"/>
                                  </a:lnTo>
                                  <a:lnTo>
                                    <a:pt x="424" y="59"/>
                                  </a:lnTo>
                                  <a:lnTo>
                                    <a:pt x="421" y="58"/>
                                  </a:lnTo>
                                  <a:lnTo>
                                    <a:pt x="419" y="55"/>
                                  </a:lnTo>
                                  <a:lnTo>
                                    <a:pt x="418" y="5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219">
                                  <a:moveTo>
                                    <a:pt x="393" y="68"/>
                                  </a:moveTo>
                                  <a:lnTo>
                                    <a:pt x="394" y="72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399" y="76"/>
                                  </a:lnTo>
                                  <a:lnTo>
                                    <a:pt x="402" y="78"/>
                                  </a:lnTo>
                                  <a:lnTo>
                                    <a:pt x="406" y="78"/>
                                  </a:lnTo>
                                  <a:lnTo>
                                    <a:pt x="408" y="78"/>
                                  </a:lnTo>
                                  <a:lnTo>
                                    <a:pt x="411" y="77"/>
                                  </a:lnTo>
                                  <a:lnTo>
                                    <a:pt x="415" y="76"/>
                                  </a:lnTo>
                                  <a:lnTo>
                                    <a:pt x="419" y="75"/>
                                  </a:lnTo>
                                  <a:lnTo>
                                    <a:pt x="418" y="52"/>
                                  </a:lnTo>
                                  <a:lnTo>
                                    <a:pt x="417" y="48"/>
                                  </a:lnTo>
                                  <a:lnTo>
                                    <a:pt x="417" y="44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417" y="36"/>
                                  </a:lnTo>
                                  <a:lnTo>
                                    <a:pt x="419" y="34"/>
                                  </a:lnTo>
                                  <a:lnTo>
                                    <a:pt x="420" y="32"/>
                                  </a:lnTo>
                                  <a:lnTo>
                                    <a:pt x="421" y="31"/>
                                  </a:lnTo>
                                  <a:lnTo>
                                    <a:pt x="423" y="30"/>
                                  </a:lnTo>
                                  <a:lnTo>
                                    <a:pt x="424" y="30"/>
                                  </a:lnTo>
                                  <a:lnTo>
                                    <a:pt x="427" y="29"/>
                                  </a:lnTo>
                                  <a:lnTo>
                                    <a:pt x="431" y="29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8" y="28"/>
                                  </a:lnTo>
                                  <a:lnTo>
                                    <a:pt x="451" y="32"/>
                                  </a:lnTo>
                                  <a:lnTo>
                                    <a:pt x="451" y="39"/>
                                  </a:lnTo>
                                  <a:lnTo>
                                    <a:pt x="451" y="40"/>
                                  </a:lnTo>
                                  <a:lnTo>
                                    <a:pt x="451" y="42"/>
                                  </a:lnTo>
                                  <a:lnTo>
                                    <a:pt x="451" y="45"/>
                                  </a:lnTo>
                                  <a:lnTo>
                                    <a:pt x="451" y="48"/>
                                  </a:lnTo>
                                  <a:lnTo>
                                    <a:pt x="450" y="51"/>
                                  </a:lnTo>
                                  <a:lnTo>
                                    <a:pt x="450" y="52"/>
                                  </a:lnTo>
                                  <a:lnTo>
                                    <a:pt x="450" y="54"/>
                                  </a:lnTo>
                                  <a:lnTo>
                                    <a:pt x="449" y="56"/>
                                  </a:lnTo>
                                  <a:lnTo>
                                    <a:pt x="447" y="57"/>
                                  </a:lnTo>
                                  <a:lnTo>
                                    <a:pt x="446" y="59"/>
                                  </a:lnTo>
                                  <a:lnTo>
                                    <a:pt x="443" y="59"/>
                                  </a:lnTo>
                                  <a:lnTo>
                                    <a:pt x="438" y="59"/>
                                  </a:lnTo>
                                  <a:lnTo>
                                    <a:pt x="429" y="59"/>
                                  </a:lnTo>
                                  <a:lnTo>
                                    <a:pt x="424" y="59"/>
                                  </a:lnTo>
                                  <a:lnTo>
                                    <a:pt x="422" y="74"/>
                                  </a:lnTo>
                                  <a:lnTo>
                                    <a:pt x="422" y="74"/>
                                  </a:lnTo>
                                  <a:lnTo>
                                    <a:pt x="426" y="73"/>
                                  </a:lnTo>
                                  <a:lnTo>
                                    <a:pt x="431" y="73"/>
                                  </a:lnTo>
                                  <a:lnTo>
                                    <a:pt x="437" y="73"/>
                                  </a:lnTo>
                                  <a:lnTo>
                                    <a:pt x="441" y="73"/>
                                  </a:lnTo>
                                  <a:lnTo>
                                    <a:pt x="442" y="73"/>
                                  </a:lnTo>
                                  <a:lnTo>
                                    <a:pt x="445" y="73"/>
                                  </a:lnTo>
                                  <a:lnTo>
                                    <a:pt x="448" y="74"/>
                                  </a:lnTo>
                                  <a:lnTo>
                                    <a:pt x="451" y="75"/>
                                  </a:lnTo>
                                  <a:lnTo>
                                    <a:pt x="454" y="77"/>
                                  </a:lnTo>
                                  <a:lnTo>
                                    <a:pt x="457" y="78"/>
                                  </a:lnTo>
                                  <a:lnTo>
                                    <a:pt x="459" y="78"/>
                                  </a:lnTo>
                                  <a:lnTo>
                                    <a:pt x="462" y="78"/>
                                  </a:lnTo>
                                  <a:lnTo>
                                    <a:pt x="465" y="77"/>
                                  </a:lnTo>
                                  <a:lnTo>
                                    <a:pt x="469" y="74"/>
                                  </a:lnTo>
                                  <a:lnTo>
                                    <a:pt x="472" y="72"/>
                                  </a:lnTo>
                                  <a:lnTo>
                                    <a:pt x="475" y="68"/>
                                  </a:lnTo>
                                  <a:lnTo>
                                    <a:pt x="476" y="63"/>
                                  </a:lnTo>
                                  <a:lnTo>
                                    <a:pt x="477" y="57"/>
                                  </a:lnTo>
                                  <a:lnTo>
                                    <a:pt x="478" y="51"/>
                                  </a:lnTo>
                                  <a:lnTo>
                                    <a:pt x="478" y="45"/>
                                  </a:lnTo>
                                  <a:lnTo>
                                    <a:pt x="479" y="39"/>
                                  </a:lnTo>
                                  <a:lnTo>
                                    <a:pt x="479" y="34"/>
                                  </a:lnTo>
                                  <a:lnTo>
                                    <a:pt x="480" y="32"/>
                                  </a:lnTo>
                                  <a:lnTo>
                                    <a:pt x="481" y="27"/>
                                  </a:lnTo>
                                  <a:lnTo>
                                    <a:pt x="481" y="24"/>
                                  </a:lnTo>
                                  <a:lnTo>
                                    <a:pt x="481" y="22"/>
                                  </a:lnTo>
                                  <a:lnTo>
                                    <a:pt x="481" y="20"/>
                                  </a:lnTo>
                                  <a:lnTo>
                                    <a:pt x="480" y="18"/>
                                  </a:lnTo>
                                  <a:lnTo>
                                    <a:pt x="479" y="16"/>
                                  </a:lnTo>
                                  <a:lnTo>
                                    <a:pt x="478" y="15"/>
                                  </a:lnTo>
                                  <a:lnTo>
                                    <a:pt x="475" y="14"/>
                                  </a:lnTo>
                                  <a:lnTo>
                                    <a:pt x="472" y="12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4" y="11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459" y="11"/>
                                  </a:lnTo>
                                  <a:lnTo>
                                    <a:pt x="454" y="13"/>
                                  </a:lnTo>
                                  <a:lnTo>
                                    <a:pt x="449" y="14"/>
                                  </a:lnTo>
                                  <a:lnTo>
                                    <a:pt x="443" y="15"/>
                                  </a:lnTo>
                                  <a:lnTo>
                                    <a:pt x="437" y="15"/>
                                  </a:lnTo>
                                  <a:lnTo>
                                    <a:pt x="431" y="15"/>
                                  </a:lnTo>
                                  <a:lnTo>
                                    <a:pt x="426" y="15"/>
                                  </a:lnTo>
                                  <a:lnTo>
                                    <a:pt x="423" y="16"/>
                                  </a:lnTo>
                                  <a:lnTo>
                                    <a:pt x="420" y="16"/>
                                  </a:lnTo>
                                  <a:lnTo>
                                    <a:pt x="419" y="16"/>
                                  </a:lnTo>
                                  <a:lnTo>
                                    <a:pt x="418" y="16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14" y="15"/>
                                  </a:lnTo>
                                  <a:lnTo>
                                    <a:pt x="412" y="14"/>
                                  </a:lnTo>
                                  <a:lnTo>
                                    <a:pt x="409" y="13"/>
                                  </a:lnTo>
                                  <a:lnTo>
                                    <a:pt x="407" y="13"/>
                                  </a:lnTo>
                                  <a:lnTo>
                                    <a:pt x="405" y="13"/>
                                  </a:lnTo>
                                  <a:lnTo>
                                    <a:pt x="395" y="13"/>
                                  </a:lnTo>
                                  <a:lnTo>
                                    <a:pt x="390" y="16"/>
                                  </a:lnTo>
                                  <a:lnTo>
                                    <a:pt x="390" y="23"/>
                                  </a:lnTo>
                                  <a:lnTo>
                                    <a:pt x="390" y="30"/>
                                  </a:lnTo>
                                  <a:lnTo>
                                    <a:pt x="390" y="35"/>
                                  </a:lnTo>
                                  <a:lnTo>
                                    <a:pt x="391" y="38"/>
                                  </a:lnTo>
                                  <a:lnTo>
                                    <a:pt x="391" y="5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1" y="59"/>
                                  </a:lnTo>
                                  <a:lnTo>
                                    <a:pt x="392" y="64"/>
                                  </a:lnTo>
                                  <a:lnTo>
                                    <a:pt x="393" y="68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219">
                                  <a:moveTo>
                                    <a:pt x="517" y="90"/>
                                  </a:moveTo>
                                  <a:lnTo>
                                    <a:pt x="517" y="89"/>
                                  </a:lnTo>
                                  <a:lnTo>
                                    <a:pt x="517" y="85"/>
                                  </a:lnTo>
                                  <a:lnTo>
                                    <a:pt x="517" y="81"/>
                                  </a:lnTo>
                                  <a:lnTo>
                                    <a:pt x="517" y="77"/>
                                  </a:lnTo>
                                  <a:lnTo>
                                    <a:pt x="518" y="72"/>
                                  </a:lnTo>
                                  <a:lnTo>
                                    <a:pt x="519" y="69"/>
                                  </a:lnTo>
                                  <a:lnTo>
                                    <a:pt x="521" y="67"/>
                                  </a:lnTo>
                                  <a:lnTo>
                                    <a:pt x="523" y="65"/>
                                  </a:lnTo>
                                  <a:lnTo>
                                    <a:pt x="527" y="64"/>
                                  </a:lnTo>
                                  <a:lnTo>
                                    <a:pt x="532" y="63"/>
                                  </a:lnTo>
                                  <a:lnTo>
                                    <a:pt x="540" y="63"/>
                                  </a:lnTo>
                                  <a:lnTo>
                                    <a:pt x="547" y="63"/>
                                  </a:lnTo>
                                  <a:lnTo>
                                    <a:pt x="552" y="63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55" y="64"/>
                                  </a:lnTo>
                                  <a:lnTo>
                                    <a:pt x="556" y="65"/>
                                  </a:lnTo>
                                  <a:lnTo>
                                    <a:pt x="556" y="66"/>
                                  </a:lnTo>
                                  <a:lnTo>
                                    <a:pt x="556" y="66"/>
                                  </a:lnTo>
                                  <a:lnTo>
                                    <a:pt x="556" y="67"/>
                                  </a:lnTo>
                                  <a:lnTo>
                                    <a:pt x="555" y="68"/>
                                  </a:lnTo>
                                  <a:lnTo>
                                    <a:pt x="555" y="69"/>
                                  </a:lnTo>
                                  <a:lnTo>
                                    <a:pt x="555" y="70"/>
                                  </a:lnTo>
                                  <a:lnTo>
                                    <a:pt x="555" y="71"/>
                                  </a:lnTo>
                                  <a:lnTo>
                                    <a:pt x="555" y="77"/>
                                  </a:lnTo>
                                  <a:lnTo>
                                    <a:pt x="555" y="78"/>
                                  </a:lnTo>
                                  <a:lnTo>
                                    <a:pt x="554" y="79"/>
                                  </a:lnTo>
                                  <a:lnTo>
                                    <a:pt x="554" y="79"/>
                                  </a:lnTo>
                                  <a:lnTo>
                                    <a:pt x="554" y="80"/>
                                  </a:lnTo>
                                  <a:lnTo>
                                    <a:pt x="552" y="80"/>
                                  </a:lnTo>
                                  <a:lnTo>
                                    <a:pt x="549" y="80"/>
                                  </a:lnTo>
                                  <a:lnTo>
                                    <a:pt x="541" y="81"/>
                                  </a:lnTo>
                                  <a:lnTo>
                                    <a:pt x="541" y="81"/>
                                  </a:lnTo>
                                  <a:lnTo>
                                    <a:pt x="540" y="81"/>
                                  </a:lnTo>
                                  <a:lnTo>
                                    <a:pt x="538" y="81"/>
                                  </a:lnTo>
                                  <a:lnTo>
                                    <a:pt x="535" y="81"/>
                                  </a:lnTo>
                                  <a:lnTo>
                                    <a:pt x="534" y="81"/>
                                  </a:lnTo>
                                  <a:lnTo>
                                    <a:pt x="532" y="81"/>
                                  </a:lnTo>
                                  <a:lnTo>
                                    <a:pt x="528" y="81"/>
                                  </a:lnTo>
                                  <a:lnTo>
                                    <a:pt x="525" y="82"/>
                                  </a:lnTo>
                                  <a:lnTo>
                                    <a:pt x="523" y="83"/>
                                  </a:lnTo>
                                  <a:lnTo>
                                    <a:pt x="521" y="85"/>
                                  </a:lnTo>
                                  <a:lnTo>
                                    <a:pt x="520" y="87"/>
                                  </a:lnTo>
                                  <a:lnTo>
                                    <a:pt x="518" y="89"/>
                                  </a:lnTo>
                                  <a:lnTo>
                                    <a:pt x="517" y="92"/>
                                  </a:lnTo>
                                  <a:lnTo>
                                    <a:pt x="517" y="103"/>
                                  </a:lnTo>
                                  <a:lnTo>
                                    <a:pt x="517" y="102"/>
                                  </a:lnTo>
                                  <a:lnTo>
                                    <a:pt x="518" y="102"/>
                                  </a:lnTo>
                                  <a:lnTo>
                                    <a:pt x="518" y="101"/>
                                  </a:lnTo>
                                  <a:lnTo>
                                    <a:pt x="519" y="102"/>
                                  </a:lnTo>
                                  <a:lnTo>
                                    <a:pt x="519" y="102"/>
                                  </a:lnTo>
                                  <a:lnTo>
                                    <a:pt x="520" y="103"/>
                                  </a:lnTo>
                                  <a:lnTo>
                                    <a:pt x="521" y="103"/>
                                  </a:lnTo>
                                  <a:lnTo>
                                    <a:pt x="522" y="103"/>
                                  </a:lnTo>
                                  <a:lnTo>
                                    <a:pt x="524" y="103"/>
                                  </a:lnTo>
                                  <a:lnTo>
                                    <a:pt x="527" y="103"/>
                                  </a:lnTo>
                                  <a:lnTo>
                                    <a:pt x="531" y="101"/>
                                  </a:lnTo>
                                  <a:lnTo>
                                    <a:pt x="535" y="99"/>
                                  </a:lnTo>
                                  <a:lnTo>
                                    <a:pt x="538" y="98"/>
                                  </a:lnTo>
                                  <a:lnTo>
                                    <a:pt x="540" y="97"/>
                                  </a:lnTo>
                                  <a:lnTo>
                                    <a:pt x="550" y="95"/>
                                  </a:lnTo>
                                  <a:lnTo>
                                    <a:pt x="553" y="94"/>
                                  </a:lnTo>
                                  <a:lnTo>
                                    <a:pt x="554" y="94"/>
                                  </a:lnTo>
                                  <a:lnTo>
                                    <a:pt x="555" y="94"/>
                                  </a:lnTo>
                                  <a:lnTo>
                                    <a:pt x="555" y="94"/>
                                  </a:lnTo>
                                  <a:lnTo>
                                    <a:pt x="556" y="95"/>
                                  </a:lnTo>
                                  <a:lnTo>
                                    <a:pt x="556" y="97"/>
                                  </a:lnTo>
                                  <a:lnTo>
                                    <a:pt x="558" y="106"/>
                                  </a:lnTo>
                                  <a:lnTo>
                                    <a:pt x="559" y="112"/>
                                  </a:lnTo>
                                  <a:lnTo>
                                    <a:pt x="562" y="116"/>
                                  </a:lnTo>
                                  <a:lnTo>
                                    <a:pt x="569" y="118"/>
                                  </a:lnTo>
                                  <a:lnTo>
                                    <a:pt x="575" y="120"/>
                                  </a:lnTo>
                                  <a:lnTo>
                                    <a:pt x="582" y="121"/>
                                  </a:lnTo>
                                  <a:lnTo>
                                    <a:pt x="590" y="121"/>
                                  </a:lnTo>
                                  <a:lnTo>
                                    <a:pt x="600" y="122"/>
                                  </a:lnTo>
                                  <a:lnTo>
                                    <a:pt x="609" y="121"/>
                                  </a:lnTo>
                                  <a:lnTo>
                                    <a:pt x="617" y="119"/>
                                  </a:lnTo>
                                  <a:lnTo>
                                    <a:pt x="625" y="117"/>
                                  </a:lnTo>
                                  <a:lnTo>
                                    <a:pt x="630" y="114"/>
                                  </a:lnTo>
                                  <a:lnTo>
                                    <a:pt x="631" y="110"/>
                                  </a:lnTo>
                                  <a:lnTo>
                                    <a:pt x="632" y="105"/>
                                  </a:lnTo>
                                  <a:lnTo>
                                    <a:pt x="632" y="103"/>
                                  </a:lnTo>
                                  <a:lnTo>
                                    <a:pt x="632" y="102"/>
                                  </a:lnTo>
                                  <a:lnTo>
                                    <a:pt x="632" y="101"/>
                                  </a:lnTo>
                                  <a:lnTo>
                                    <a:pt x="632" y="99"/>
                                  </a:lnTo>
                                  <a:lnTo>
                                    <a:pt x="631" y="97"/>
                                  </a:lnTo>
                                  <a:lnTo>
                                    <a:pt x="631" y="95"/>
                                  </a:lnTo>
                                  <a:lnTo>
                                    <a:pt x="630" y="94"/>
                                  </a:lnTo>
                                  <a:lnTo>
                                    <a:pt x="629" y="94"/>
                                  </a:lnTo>
                                  <a:lnTo>
                                    <a:pt x="628" y="94"/>
                                  </a:lnTo>
                                  <a:lnTo>
                                    <a:pt x="627" y="95"/>
                                  </a:lnTo>
                                  <a:lnTo>
                                    <a:pt x="626" y="96"/>
                                  </a:lnTo>
                                  <a:lnTo>
                                    <a:pt x="624" y="97"/>
                                  </a:lnTo>
                                  <a:lnTo>
                                    <a:pt x="621" y="98"/>
                                  </a:lnTo>
                                  <a:lnTo>
                                    <a:pt x="615" y="99"/>
                                  </a:lnTo>
                                  <a:lnTo>
                                    <a:pt x="609" y="101"/>
                                  </a:lnTo>
                                  <a:lnTo>
                                    <a:pt x="603" y="101"/>
                                  </a:lnTo>
                                  <a:lnTo>
                                    <a:pt x="596" y="101"/>
                                  </a:lnTo>
                                  <a:lnTo>
                                    <a:pt x="590" y="102"/>
                                  </a:lnTo>
                                  <a:lnTo>
                                    <a:pt x="587" y="101"/>
                                  </a:lnTo>
                                  <a:lnTo>
                                    <a:pt x="585" y="99"/>
                                  </a:lnTo>
                                  <a:lnTo>
                                    <a:pt x="584" y="98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584" y="95"/>
                                  </a:lnTo>
                                  <a:lnTo>
                                    <a:pt x="584" y="93"/>
                                  </a:lnTo>
                                  <a:lnTo>
                                    <a:pt x="585" y="92"/>
                                  </a:lnTo>
                                  <a:lnTo>
                                    <a:pt x="586" y="91"/>
                                  </a:lnTo>
                                  <a:lnTo>
                                    <a:pt x="587" y="90"/>
                                  </a:lnTo>
                                  <a:lnTo>
                                    <a:pt x="592" y="89"/>
                                  </a:lnTo>
                                  <a:lnTo>
                                    <a:pt x="602" y="88"/>
                                  </a:lnTo>
                                  <a:lnTo>
                                    <a:pt x="611" y="88"/>
                                  </a:lnTo>
                                  <a:lnTo>
                                    <a:pt x="617" y="87"/>
                                  </a:lnTo>
                                  <a:lnTo>
                                    <a:pt x="620" y="87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25" y="85"/>
                                  </a:lnTo>
                                  <a:lnTo>
                                    <a:pt x="626" y="83"/>
                                  </a:lnTo>
                                  <a:lnTo>
                                    <a:pt x="627" y="82"/>
                                  </a:lnTo>
                                  <a:lnTo>
                                    <a:pt x="628" y="81"/>
                                  </a:lnTo>
                                  <a:lnTo>
                                    <a:pt x="628" y="80"/>
                                  </a:lnTo>
                                  <a:lnTo>
                                    <a:pt x="627" y="79"/>
                                  </a:lnTo>
                                  <a:lnTo>
                                    <a:pt x="627" y="78"/>
                                  </a:lnTo>
                                  <a:lnTo>
                                    <a:pt x="625" y="76"/>
                                  </a:lnTo>
                                  <a:lnTo>
                                    <a:pt x="624" y="75"/>
                                  </a:lnTo>
                                  <a:lnTo>
                                    <a:pt x="622" y="74"/>
                                  </a:lnTo>
                                  <a:lnTo>
                                    <a:pt x="618" y="74"/>
                                  </a:lnTo>
                                  <a:lnTo>
                                    <a:pt x="614" y="74"/>
                                  </a:lnTo>
                                  <a:lnTo>
                                    <a:pt x="609" y="74"/>
                                  </a:lnTo>
                                  <a:lnTo>
                                    <a:pt x="602" y="75"/>
                                  </a:lnTo>
                                  <a:lnTo>
                                    <a:pt x="594" y="76"/>
                                  </a:lnTo>
                                  <a:lnTo>
                                    <a:pt x="590" y="76"/>
                                  </a:lnTo>
                                  <a:lnTo>
                                    <a:pt x="587" y="76"/>
                                  </a:lnTo>
                                  <a:lnTo>
                                    <a:pt x="586" y="76"/>
                                  </a:lnTo>
                                  <a:lnTo>
                                    <a:pt x="585" y="75"/>
                                  </a:lnTo>
                                  <a:lnTo>
                                    <a:pt x="585" y="74"/>
                                  </a:lnTo>
                                  <a:lnTo>
                                    <a:pt x="585" y="70"/>
                                  </a:lnTo>
                                  <a:lnTo>
                                    <a:pt x="585" y="64"/>
                                  </a:lnTo>
                                  <a:lnTo>
                                    <a:pt x="585" y="63"/>
                                  </a:lnTo>
                                  <a:lnTo>
                                    <a:pt x="586" y="63"/>
                                  </a:lnTo>
                                  <a:lnTo>
                                    <a:pt x="587" y="63"/>
                                  </a:lnTo>
                                  <a:lnTo>
                                    <a:pt x="589" y="63"/>
                                  </a:lnTo>
                                  <a:lnTo>
                                    <a:pt x="590" y="62"/>
                                  </a:lnTo>
                                  <a:lnTo>
                                    <a:pt x="592" y="62"/>
                                  </a:lnTo>
                                  <a:lnTo>
                                    <a:pt x="598" y="63"/>
                                  </a:lnTo>
                                  <a:lnTo>
                                    <a:pt x="606" y="63"/>
                                  </a:lnTo>
                                  <a:lnTo>
                                    <a:pt x="618" y="64"/>
                                  </a:lnTo>
                                  <a:lnTo>
                                    <a:pt x="630" y="65"/>
                                  </a:lnTo>
                                  <a:lnTo>
                                    <a:pt x="636" y="66"/>
                                  </a:lnTo>
                                  <a:lnTo>
                                    <a:pt x="638" y="67"/>
                                  </a:lnTo>
                                  <a:lnTo>
                                    <a:pt x="639" y="69"/>
                                  </a:lnTo>
                                  <a:lnTo>
                                    <a:pt x="640" y="72"/>
                                  </a:lnTo>
                                  <a:lnTo>
                                    <a:pt x="641" y="78"/>
                                  </a:lnTo>
                                  <a:lnTo>
                                    <a:pt x="641" y="79"/>
                                  </a:lnTo>
                                  <a:lnTo>
                                    <a:pt x="641" y="82"/>
                                  </a:lnTo>
                                  <a:lnTo>
                                    <a:pt x="641" y="86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41" y="93"/>
                                  </a:lnTo>
                                  <a:lnTo>
                                    <a:pt x="641" y="94"/>
                                  </a:lnTo>
                                  <a:lnTo>
                                    <a:pt x="641" y="96"/>
                                  </a:lnTo>
                                  <a:lnTo>
                                    <a:pt x="641" y="99"/>
                                  </a:lnTo>
                                  <a:lnTo>
                                    <a:pt x="641" y="104"/>
                                  </a:lnTo>
                                  <a:lnTo>
                                    <a:pt x="642" y="108"/>
                                  </a:lnTo>
                                  <a:lnTo>
                                    <a:pt x="644" y="110"/>
                                  </a:lnTo>
                                  <a:lnTo>
                                    <a:pt x="647" y="110"/>
                                  </a:lnTo>
                                  <a:lnTo>
                                    <a:pt x="649" y="111"/>
                                  </a:lnTo>
                                  <a:lnTo>
                                    <a:pt x="651" y="110"/>
                                  </a:lnTo>
                                  <a:lnTo>
                                    <a:pt x="654" y="107"/>
                                  </a:lnTo>
                                  <a:lnTo>
                                    <a:pt x="656" y="104"/>
                                  </a:lnTo>
                                  <a:lnTo>
                                    <a:pt x="658" y="102"/>
                                  </a:lnTo>
                                  <a:lnTo>
                                    <a:pt x="660" y="98"/>
                                  </a:lnTo>
                                  <a:lnTo>
                                    <a:pt x="662" y="95"/>
                                  </a:lnTo>
                                  <a:lnTo>
                                    <a:pt x="663" y="91"/>
                                  </a:lnTo>
                                  <a:lnTo>
                                    <a:pt x="663" y="85"/>
                                  </a:lnTo>
                                  <a:lnTo>
                                    <a:pt x="663" y="69"/>
                                  </a:lnTo>
                                  <a:lnTo>
                                    <a:pt x="664" y="60"/>
                                  </a:lnTo>
                                  <a:lnTo>
                                    <a:pt x="664" y="59"/>
                                  </a:lnTo>
                                  <a:lnTo>
                                    <a:pt x="664" y="58"/>
                                  </a:lnTo>
                                  <a:lnTo>
                                    <a:pt x="664" y="55"/>
                                  </a:lnTo>
                                  <a:lnTo>
                                    <a:pt x="664" y="53"/>
                                  </a:lnTo>
                                  <a:lnTo>
                                    <a:pt x="663" y="51"/>
                                  </a:lnTo>
                                  <a:lnTo>
                                    <a:pt x="661" y="48"/>
                                  </a:lnTo>
                                  <a:lnTo>
                                    <a:pt x="658" y="46"/>
                                  </a:lnTo>
                                  <a:lnTo>
                                    <a:pt x="655" y="45"/>
                                  </a:lnTo>
                                  <a:lnTo>
                                    <a:pt x="651" y="45"/>
                                  </a:lnTo>
                                  <a:lnTo>
                                    <a:pt x="647" y="45"/>
                                  </a:lnTo>
                                  <a:lnTo>
                                    <a:pt x="643" y="45"/>
                                  </a:lnTo>
                                  <a:lnTo>
                                    <a:pt x="640" y="47"/>
                                  </a:lnTo>
                                  <a:lnTo>
                                    <a:pt x="636" y="49"/>
                                  </a:lnTo>
                                  <a:lnTo>
                                    <a:pt x="634" y="50"/>
                                  </a:lnTo>
                                  <a:lnTo>
                                    <a:pt x="632" y="50"/>
                                  </a:lnTo>
                                  <a:lnTo>
                                    <a:pt x="623" y="49"/>
                                  </a:lnTo>
                                  <a:lnTo>
                                    <a:pt x="605" y="48"/>
                                  </a:lnTo>
                                  <a:lnTo>
                                    <a:pt x="599" y="48"/>
                                  </a:lnTo>
                                  <a:lnTo>
                                    <a:pt x="595" y="48"/>
                                  </a:lnTo>
                                  <a:lnTo>
                                    <a:pt x="593" y="48"/>
                                  </a:lnTo>
                                  <a:lnTo>
                                    <a:pt x="592" y="49"/>
                                  </a:lnTo>
                                  <a:lnTo>
                                    <a:pt x="591" y="49"/>
                                  </a:lnTo>
                                  <a:lnTo>
                                    <a:pt x="590" y="49"/>
                                  </a:lnTo>
                                  <a:lnTo>
                                    <a:pt x="589" y="49"/>
                                  </a:lnTo>
                                  <a:lnTo>
                                    <a:pt x="588" y="48"/>
                                  </a:lnTo>
                                  <a:lnTo>
                                    <a:pt x="588" y="48"/>
                                  </a:lnTo>
                                  <a:lnTo>
                                    <a:pt x="588" y="47"/>
                                  </a:lnTo>
                                  <a:lnTo>
                                    <a:pt x="587" y="47"/>
                                  </a:lnTo>
                                  <a:lnTo>
                                    <a:pt x="587" y="45"/>
                                  </a:lnTo>
                                  <a:lnTo>
                                    <a:pt x="588" y="39"/>
                                  </a:lnTo>
                                  <a:lnTo>
                                    <a:pt x="588" y="38"/>
                                  </a:lnTo>
                                  <a:lnTo>
                                    <a:pt x="588" y="37"/>
                                  </a:lnTo>
                                  <a:lnTo>
                                    <a:pt x="588" y="36"/>
                                  </a:lnTo>
                                  <a:lnTo>
                                    <a:pt x="589" y="35"/>
                                  </a:lnTo>
                                  <a:lnTo>
                                    <a:pt x="593" y="35"/>
                                  </a:lnTo>
                                  <a:lnTo>
                                    <a:pt x="600" y="34"/>
                                  </a:lnTo>
                                  <a:lnTo>
                                    <a:pt x="610" y="34"/>
                                  </a:lnTo>
                                  <a:lnTo>
                                    <a:pt x="626" y="34"/>
                                  </a:lnTo>
                                  <a:lnTo>
                                    <a:pt x="639" y="34"/>
                                  </a:lnTo>
                                  <a:lnTo>
                                    <a:pt x="647" y="33"/>
                                  </a:lnTo>
                                  <a:lnTo>
                                    <a:pt x="649" y="30"/>
                                  </a:lnTo>
                                  <a:lnTo>
                                    <a:pt x="651" y="29"/>
                                  </a:lnTo>
                                  <a:lnTo>
                                    <a:pt x="651" y="27"/>
                                  </a:lnTo>
                                  <a:lnTo>
                                    <a:pt x="651" y="24"/>
                                  </a:lnTo>
                                  <a:lnTo>
                                    <a:pt x="651" y="22"/>
                                  </a:lnTo>
                                  <a:lnTo>
                                    <a:pt x="650" y="20"/>
                                  </a:lnTo>
                                  <a:lnTo>
                                    <a:pt x="646" y="19"/>
                                  </a:lnTo>
                                  <a:lnTo>
                                    <a:pt x="643" y="19"/>
                                  </a:lnTo>
                                  <a:lnTo>
                                    <a:pt x="637" y="18"/>
                                  </a:lnTo>
                                  <a:lnTo>
                                    <a:pt x="628" y="18"/>
                                  </a:lnTo>
                                  <a:lnTo>
                                    <a:pt x="611" y="19"/>
                                  </a:lnTo>
                                  <a:lnTo>
                                    <a:pt x="598" y="19"/>
                                  </a:lnTo>
                                  <a:lnTo>
                                    <a:pt x="591" y="19"/>
                                  </a:lnTo>
                                  <a:lnTo>
                                    <a:pt x="590" y="18"/>
                                  </a:lnTo>
                                  <a:lnTo>
                                    <a:pt x="590" y="17"/>
                                  </a:lnTo>
                                  <a:lnTo>
                                    <a:pt x="589" y="16"/>
                                  </a:lnTo>
                                  <a:lnTo>
                                    <a:pt x="590" y="13"/>
                                  </a:lnTo>
                                  <a:lnTo>
                                    <a:pt x="590" y="11"/>
                                  </a:lnTo>
                                  <a:lnTo>
                                    <a:pt x="589" y="9"/>
                                  </a:lnTo>
                                  <a:lnTo>
                                    <a:pt x="588" y="7"/>
                                  </a:lnTo>
                                  <a:lnTo>
                                    <a:pt x="586" y="2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561" y="1"/>
                                  </a:lnTo>
                                  <a:lnTo>
                                    <a:pt x="559" y="3"/>
                                  </a:lnTo>
                                  <a:lnTo>
                                    <a:pt x="557" y="5"/>
                                  </a:lnTo>
                                  <a:lnTo>
                                    <a:pt x="555" y="7"/>
                                  </a:lnTo>
                                  <a:lnTo>
                                    <a:pt x="555" y="11"/>
                                  </a:lnTo>
                                  <a:lnTo>
                                    <a:pt x="555" y="14"/>
                                  </a:lnTo>
                                  <a:lnTo>
                                    <a:pt x="555" y="18"/>
                                  </a:lnTo>
                                  <a:lnTo>
                                    <a:pt x="556" y="22"/>
                                  </a:lnTo>
                                  <a:lnTo>
                                    <a:pt x="556" y="26"/>
                                  </a:lnTo>
                                  <a:lnTo>
                                    <a:pt x="556" y="29"/>
                                  </a:lnTo>
                                  <a:lnTo>
                                    <a:pt x="556" y="31"/>
                                  </a:lnTo>
                                  <a:lnTo>
                                    <a:pt x="556" y="32"/>
                                  </a:lnTo>
                                  <a:lnTo>
                                    <a:pt x="556" y="34"/>
                                  </a:lnTo>
                                  <a:lnTo>
                                    <a:pt x="556" y="36"/>
                                  </a:lnTo>
                                  <a:lnTo>
                                    <a:pt x="556" y="38"/>
                                  </a:lnTo>
                                  <a:lnTo>
                                    <a:pt x="555" y="40"/>
                                  </a:lnTo>
                                  <a:lnTo>
                                    <a:pt x="555" y="42"/>
                                  </a:lnTo>
                                  <a:lnTo>
                                    <a:pt x="555" y="44"/>
                                  </a:lnTo>
                                  <a:lnTo>
                                    <a:pt x="554" y="45"/>
                                  </a:lnTo>
                                  <a:lnTo>
                                    <a:pt x="554" y="47"/>
                                  </a:lnTo>
                                  <a:lnTo>
                                    <a:pt x="553" y="47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50" y="49"/>
                                  </a:lnTo>
                                  <a:lnTo>
                                    <a:pt x="548" y="49"/>
                                  </a:lnTo>
                                  <a:lnTo>
                                    <a:pt x="544" y="50"/>
                                  </a:lnTo>
                                  <a:lnTo>
                                    <a:pt x="536" y="50"/>
                                  </a:lnTo>
                                  <a:lnTo>
                                    <a:pt x="525" y="50"/>
                                  </a:lnTo>
                                  <a:lnTo>
                                    <a:pt x="518" y="50"/>
                                  </a:lnTo>
                                  <a:lnTo>
                                    <a:pt x="510" y="47"/>
                                  </a:lnTo>
                                  <a:lnTo>
                                    <a:pt x="503" y="45"/>
                                  </a:lnTo>
                                  <a:lnTo>
                                    <a:pt x="498" y="46"/>
                                  </a:lnTo>
                                  <a:lnTo>
                                    <a:pt x="494" y="48"/>
                                  </a:lnTo>
                                  <a:lnTo>
                                    <a:pt x="490" y="50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488" y="58"/>
                                  </a:lnTo>
                                  <a:lnTo>
                                    <a:pt x="488" y="60"/>
                                  </a:lnTo>
                                  <a:lnTo>
                                    <a:pt x="488" y="63"/>
                                  </a:lnTo>
                                  <a:lnTo>
                                    <a:pt x="490" y="68"/>
                                  </a:lnTo>
                                  <a:lnTo>
                                    <a:pt x="491" y="73"/>
                                  </a:lnTo>
                                  <a:lnTo>
                                    <a:pt x="492" y="78"/>
                                  </a:lnTo>
                                  <a:lnTo>
                                    <a:pt x="492" y="83"/>
                                  </a:lnTo>
                                  <a:lnTo>
                                    <a:pt x="492" y="86"/>
                                  </a:lnTo>
                                  <a:lnTo>
                                    <a:pt x="492" y="90"/>
                                  </a:lnTo>
                                  <a:lnTo>
                                    <a:pt x="492" y="94"/>
                                  </a:lnTo>
                                  <a:lnTo>
                                    <a:pt x="492" y="99"/>
                                  </a:lnTo>
                                  <a:lnTo>
                                    <a:pt x="492" y="109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88" y="147"/>
                                  </a:lnTo>
                                  <a:lnTo>
                                    <a:pt x="481" y="164"/>
                                  </a:lnTo>
                                  <a:lnTo>
                                    <a:pt x="474" y="174"/>
                                  </a:lnTo>
                                  <a:lnTo>
                                    <a:pt x="469" y="180"/>
                                  </a:lnTo>
                                  <a:lnTo>
                                    <a:pt x="465" y="183"/>
                                  </a:lnTo>
                                  <a:lnTo>
                                    <a:pt x="455" y="189"/>
                                  </a:lnTo>
                                  <a:lnTo>
                                    <a:pt x="453" y="191"/>
                                  </a:lnTo>
                                  <a:lnTo>
                                    <a:pt x="452" y="191"/>
                                  </a:lnTo>
                                  <a:lnTo>
                                    <a:pt x="452" y="190"/>
                                  </a:lnTo>
                                  <a:lnTo>
                                    <a:pt x="452" y="190"/>
                                  </a:lnTo>
                                  <a:lnTo>
                                    <a:pt x="452" y="189"/>
                                  </a:lnTo>
                                  <a:lnTo>
                                    <a:pt x="452" y="188"/>
                                  </a:lnTo>
                                  <a:lnTo>
                                    <a:pt x="455" y="181"/>
                                  </a:lnTo>
                                  <a:lnTo>
                                    <a:pt x="458" y="169"/>
                                  </a:lnTo>
                                  <a:lnTo>
                                    <a:pt x="460" y="152"/>
                                  </a:lnTo>
                                  <a:lnTo>
                                    <a:pt x="461" y="146"/>
                                  </a:lnTo>
                                  <a:lnTo>
                                    <a:pt x="463" y="141"/>
                                  </a:lnTo>
                                  <a:lnTo>
                                    <a:pt x="465" y="136"/>
                                  </a:lnTo>
                                  <a:lnTo>
                                    <a:pt x="467" y="130"/>
                                  </a:lnTo>
                                  <a:lnTo>
                                    <a:pt x="468" y="127"/>
                                  </a:lnTo>
                                  <a:lnTo>
                                    <a:pt x="468" y="125"/>
                                  </a:lnTo>
                                  <a:lnTo>
                                    <a:pt x="468" y="123"/>
                                  </a:lnTo>
                                  <a:lnTo>
                                    <a:pt x="467" y="122"/>
                                  </a:lnTo>
                                  <a:lnTo>
                                    <a:pt x="465" y="120"/>
                                  </a:lnTo>
                                  <a:lnTo>
                                    <a:pt x="463" y="118"/>
                                  </a:lnTo>
                                  <a:lnTo>
                                    <a:pt x="460" y="116"/>
                                  </a:lnTo>
                                  <a:lnTo>
                                    <a:pt x="457" y="115"/>
                                  </a:lnTo>
                                  <a:lnTo>
                                    <a:pt x="453" y="114"/>
                                  </a:lnTo>
                                  <a:lnTo>
                                    <a:pt x="449" y="114"/>
                                  </a:lnTo>
                                  <a:lnTo>
                                    <a:pt x="447" y="114"/>
                                  </a:lnTo>
                                  <a:lnTo>
                                    <a:pt x="442" y="115"/>
                                  </a:lnTo>
                                  <a:lnTo>
                                    <a:pt x="437" y="115"/>
                                  </a:lnTo>
                                  <a:lnTo>
                                    <a:pt x="432" y="115"/>
                                  </a:lnTo>
                                  <a:lnTo>
                                    <a:pt x="429" y="115"/>
                                  </a:lnTo>
                                  <a:lnTo>
                                    <a:pt x="432" y="105"/>
                                  </a:lnTo>
                                  <a:lnTo>
                                    <a:pt x="437" y="99"/>
                                  </a:lnTo>
                                  <a:lnTo>
                                    <a:pt x="442" y="99"/>
                                  </a:lnTo>
                                  <a:lnTo>
                                    <a:pt x="449" y="99"/>
                                  </a:lnTo>
                                  <a:lnTo>
                                    <a:pt x="470" y="99"/>
                                  </a:lnTo>
                                  <a:lnTo>
                                    <a:pt x="480" y="99"/>
                                  </a:lnTo>
                                  <a:lnTo>
                                    <a:pt x="482" y="99"/>
                                  </a:lnTo>
                                  <a:lnTo>
                                    <a:pt x="484" y="99"/>
                                  </a:lnTo>
                                  <a:lnTo>
                                    <a:pt x="485" y="98"/>
                                  </a:lnTo>
                                  <a:lnTo>
                                    <a:pt x="487" y="96"/>
                                  </a:lnTo>
                                  <a:lnTo>
                                    <a:pt x="487" y="95"/>
                                  </a:lnTo>
                                  <a:lnTo>
                                    <a:pt x="487" y="93"/>
                                  </a:lnTo>
                                  <a:lnTo>
                                    <a:pt x="487" y="91"/>
                                  </a:lnTo>
                                  <a:lnTo>
                                    <a:pt x="487" y="89"/>
                                  </a:lnTo>
                                  <a:lnTo>
                                    <a:pt x="485" y="87"/>
                                  </a:lnTo>
                                  <a:lnTo>
                                    <a:pt x="484" y="86"/>
                                  </a:lnTo>
                                  <a:lnTo>
                                    <a:pt x="478" y="85"/>
                                  </a:lnTo>
                                  <a:lnTo>
                                    <a:pt x="468" y="84"/>
                                  </a:lnTo>
                                  <a:lnTo>
                                    <a:pt x="459" y="84"/>
                                  </a:lnTo>
                                  <a:lnTo>
                                    <a:pt x="452" y="84"/>
                                  </a:lnTo>
                                  <a:lnTo>
                                    <a:pt x="449" y="84"/>
                                  </a:lnTo>
                                  <a:lnTo>
                                    <a:pt x="449" y="84"/>
                                  </a:lnTo>
                                  <a:lnTo>
                                    <a:pt x="442" y="84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16" y="85"/>
                                  </a:lnTo>
                                  <a:lnTo>
                                    <a:pt x="408" y="85"/>
                                  </a:lnTo>
                                  <a:lnTo>
                                    <a:pt x="406" y="85"/>
                                  </a:lnTo>
                                  <a:lnTo>
                                    <a:pt x="401" y="85"/>
                                  </a:lnTo>
                                  <a:lnTo>
                                    <a:pt x="396" y="85"/>
                                  </a:lnTo>
                                  <a:lnTo>
                                    <a:pt x="393" y="84"/>
                                  </a:lnTo>
                                  <a:lnTo>
                                    <a:pt x="389" y="83"/>
                                  </a:lnTo>
                                  <a:lnTo>
                                    <a:pt x="386" y="83"/>
                                  </a:lnTo>
                                  <a:lnTo>
                                    <a:pt x="385" y="83"/>
                                  </a:lnTo>
                                  <a:lnTo>
                                    <a:pt x="379" y="83"/>
                                  </a:lnTo>
                                  <a:lnTo>
                                    <a:pt x="374" y="86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66" y="95"/>
                                  </a:lnTo>
                                  <a:lnTo>
                                    <a:pt x="365" y="98"/>
                                  </a:lnTo>
                                  <a:lnTo>
                                    <a:pt x="365" y="101"/>
                                  </a:lnTo>
                                  <a:lnTo>
                                    <a:pt x="366" y="104"/>
                                  </a:lnTo>
                                  <a:lnTo>
                                    <a:pt x="368" y="105"/>
                                  </a:lnTo>
                                  <a:lnTo>
                                    <a:pt x="372" y="106"/>
                                  </a:lnTo>
                                  <a:lnTo>
                                    <a:pt x="377" y="106"/>
                                  </a:lnTo>
                                  <a:lnTo>
                                    <a:pt x="382" y="105"/>
                                  </a:lnTo>
                                  <a:lnTo>
                                    <a:pt x="388" y="102"/>
                                  </a:lnTo>
                                  <a:lnTo>
                                    <a:pt x="394" y="100"/>
                                  </a:lnTo>
                                  <a:lnTo>
                                    <a:pt x="398" y="99"/>
                                  </a:lnTo>
                                  <a:lnTo>
                                    <a:pt x="401" y="99"/>
                                  </a:lnTo>
                                  <a:lnTo>
                                    <a:pt x="404" y="99"/>
                                  </a:lnTo>
                                  <a:lnTo>
                                    <a:pt x="406" y="100"/>
                                  </a:lnTo>
                                  <a:lnTo>
                                    <a:pt x="406" y="101"/>
                                  </a:lnTo>
                                  <a:lnTo>
                                    <a:pt x="406" y="102"/>
                                  </a:lnTo>
                                  <a:lnTo>
                                    <a:pt x="406" y="103"/>
                                  </a:lnTo>
                                  <a:lnTo>
                                    <a:pt x="405" y="105"/>
                                  </a:lnTo>
                                  <a:lnTo>
                                    <a:pt x="402" y="113"/>
                                  </a:lnTo>
                                  <a:lnTo>
                                    <a:pt x="401" y="115"/>
                                  </a:lnTo>
                                  <a:lnTo>
                                    <a:pt x="400" y="116"/>
                                  </a:lnTo>
                                  <a:lnTo>
                                    <a:pt x="398" y="117"/>
                                  </a:lnTo>
                                  <a:lnTo>
                                    <a:pt x="394" y="120"/>
                                  </a:lnTo>
                                  <a:lnTo>
                                    <a:pt x="392" y="122"/>
                                  </a:lnTo>
                                  <a:lnTo>
                                    <a:pt x="391" y="123"/>
                                  </a:lnTo>
                                  <a:lnTo>
                                    <a:pt x="390" y="126"/>
                                  </a:lnTo>
                                  <a:lnTo>
                                    <a:pt x="389" y="128"/>
                                  </a:lnTo>
                                  <a:lnTo>
                                    <a:pt x="389" y="129"/>
                                  </a:lnTo>
                                  <a:lnTo>
                                    <a:pt x="389" y="131"/>
                                  </a:lnTo>
                                  <a:lnTo>
                                    <a:pt x="389" y="132"/>
                                  </a:lnTo>
                                  <a:lnTo>
                                    <a:pt x="389" y="135"/>
                                  </a:lnTo>
                                  <a:lnTo>
                                    <a:pt x="391" y="137"/>
                                  </a:lnTo>
                                  <a:lnTo>
                                    <a:pt x="393" y="140"/>
                                  </a:lnTo>
                                  <a:lnTo>
                                    <a:pt x="397" y="140"/>
                                  </a:lnTo>
                                  <a:lnTo>
                                    <a:pt x="403" y="137"/>
                                  </a:lnTo>
                                  <a:lnTo>
                                    <a:pt x="413" y="134"/>
                                  </a:lnTo>
                                  <a:lnTo>
                                    <a:pt x="415" y="133"/>
                                  </a:lnTo>
                                  <a:lnTo>
                                    <a:pt x="418" y="133"/>
                                  </a:lnTo>
                                  <a:lnTo>
                                    <a:pt x="422" y="133"/>
                                  </a:lnTo>
                                  <a:lnTo>
                                    <a:pt x="426" y="132"/>
                                  </a:lnTo>
                                  <a:lnTo>
                                    <a:pt x="429" y="133"/>
                                  </a:lnTo>
                                  <a:lnTo>
                                    <a:pt x="431" y="135"/>
                                  </a:lnTo>
                                  <a:lnTo>
                                    <a:pt x="433" y="136"/>
                                  </a:lnTo>
                                  <a:lnTo>
                                    <a:pt x="434" y="139"/>
                                  </a:lnTo>
                                  <a:lnTo>
                                    <a:pt x="434" y="143"/>
                                  </a:lnTo>
                                  <a:lnTo>
                                    <a:pt x="434" y="148"/>
                                  </a:lnTo>
                                  <a:lnTo>
                                    <a:pt x="432" y="155"/>
                                  </a:lnTo>
                                  <a:lnTo>
                                    <a:pt x="430" y="164"/>
                                  </a:lnTo>
                                  <a:lnTo>
                                    <a:pt x="428" y="174"/>
                                  </a:lnTo>
                                  <a:lnTo>
                                    <a:pt x="424" y="179"/>
                                  </a:lnTo>
                                  <a:lnTo>
                                    <a:pt x="421" y="182"/>
                                  </a:lnTo>
                                  <a:lnTo>
                                    <a:pt x="417" y="184"/>
                                  </a:lnTo>
                                  <a:lnTo>
                                    <a:pt x="411" y="185"/>
                                  </a:lnTo>
                                  <a:lnTo>
                                    <a:pt x="403" y="184"/>
                                  </a:lnTo>
                                  <a:lnTo>
                                    <a:pt x="398" y="184"/>
                                  </a:lnTo>
                                  <a:lnTo>
                                    <a:pt x="394" y="184"/>
                                  </a:lnTo>
                                  <a:lnTo>
                                    <a:pt x="391" y="183"/>
                                  </a:lnTo>
                                  <a:lnTo>
                                    <a:pt x="389" y="183"/>
                                  </a:lnTo>
                                  <a:lnTo>
                                    <a:pt x="386" y="182"/>
                                  </a:lnTo>
                                  <a:lnTo>
                                    <a:pt x="383" y="180"/>
                                  </a:lnTo>
                                  <a:lnTo>
                                    <a:pt x="381" y="179"/>
                                  </a:lnTo>
                                  <a:lnTo>
                                    <a:pt x="379" y="178"/>
                                  </a:lnTo>
                                  <a:lnTo>
                                    <a:pt x="379" y="178"/>
                                  </a:lnTo>
                                  <a:lnTo>
                                    <a:pt x="378" y="178"/>
                                  </a:lnTo>
                                  <a:lnTo>
                                    <a:pt x="378" y="178"/>
                                  </a:lnTo>
                                  <a:lnTo>
                                    <a:pt x="377" y="178"/>
                                  </a:lnTo>
                                  <a:lnTo>
                                    <a:pt x="376" y="178"/>
                                  </a:lnTo>
                                  <a:lnTo>
                                    <a:pt x="376" y="178"/>
                                  </a:lnTo>
                                  <a:lnTo>
                                    <a:pt x="376" y="178"/>
                                  </a:lnTo>
                                  <a:lnTo>
                                    <a:pt x="375" y="179"/>
                                  </a:lnTo>
                                  <a:lnTo>
                                    <a:pt x="376" y="180"/>
                                  </a:lnTo>
                                  <a:lnTo>
                                    <a:pt x="376" y="183"/>
                                  </a:lnTo>
                                  <a:lnTo>
                                    <a:pt x="377" y="185"/>
                                  </a:lnTo>
                                  <a:lnTo>
                                    <a:pt x="377" y="188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379" y="192"/>
                                  </a:lnTo>
                                  <a:lnTo>
                                    <a:pt x="381" y="195"/>
                                  </a:lnTo>
                                  <a:lnTo>
                                    <a:pt x="385" y="199"/>
                                  </a:lnTo>
                                  <a:lnTo>
                                    <a:pt x="388" y="203"/>
                                  </a:lnTo>
                                  <a:lnTo>
                                    <a:pt x="392" y="206"/>
                                  </a:lnTo>
                                  <a:lnTo>
                                    <a:pt x="397" y="209"/>
                                  </a:lnTo>
                                  <a:lnTo>
                                    <a:pt x="401" y="211"/>
                                  </a:lnTo>
                                  <a:lnTo>
                                    <a:pt x="408" y="213"/>
                                  </a:lnTo>
                                  <a:lnTo>
                                    <a:pt x="416" y="213"/>
                                  </a:lnTo>
                                  <a:lnTo>
                                    <a:pt x="421" y="213"/>
                                  </a:lnTo>
                                  <a:lnTo>
                                    <a:pt x="426" y="212"/>
                                  </a:lnTo>
                                  <a:lnTo>
                                    <a:pt x="431" y="210"/>
                                  </a:lnTo>
                                  <a:lnTo>
                                    <a:pt x="436" y="209"/>
                                  </a:lnTo>
                                  <a:lnTo>
                                    <a:pt x="440" y="206"/>
                                  </a:lnTo>
                                  <a:lnTo>
                                    <a:pt x="443" y="203"/>
                                  </a:lnTo>
                                  <a:lnTo>
                                    <a:pt x="444" y="201"/>
                                  </a:lnTo>
                                  <a:lnTo>
                                    <a:pt x="445" y="201"/>
                                  </a:lnTo>
                                  <a:lnTo>
                                    <a:pt x="445" y="201"/>
                                  </a:lnTo>
                                  <a:lnTo>
                                    <a:pt x="446" y="201"/>
                                  </a:lnTo>
                                  <a:lnTo>
                                    <a:pt x="447" y="202"/>
                                  </a:lnTo>
                                  <a:lnTo>
                                    <a:pt x="450" y="205"/>
                                  </a:lnTo>
                                  <a:lnTo>
                                    <a:pt x="453" y="208"/>
                                  </a:lnTo>
                                  <a:lnTo>
                                    <a:pt x="458" y="210"/>
                                  </a:lnTo>
                                  <a:lnTo>
                                    <a:pt x="466" y="210"/>
                                  </a:lnTo>
                                  <a:lnTo>
                                    <a:pt x="468" y="210"/>
                                  </a:lnTo>
                                  <a:lnTo>
                                    <a:pt x="472" y="210"/>
                                  </a:lnTo>
                                  <a:lnTo>
                                    <a:pt x="476" y="209"/>
                                  </a:lnTo>
                                  <a:lnTo>
                                    <a:pt x="481" y="208"/>
                                  </a:lnTo>
                                  <a:lnTo>
                                    <a:pt x="484" y="207"/>
                                  </a:lnTo>
                                  <a:lnTo>
                                    <a:pt x="486" y="205"/>
                                  </a:lnTo>
                                  <a:lnTo>
                                    <a:pt x="487" y="203"/>
                                  </a:lnTo>
                                  <a:lnTo>
                                    <a:pt x="488" y="202"/>
                                  </a:lnTo>
                                  <a:lnTo>
                                    <a:pt x="489" y="202"/>
                                  </a:lnTo>
                                  <a:lnTo>
                                    <a:pt x="489" y="202"/>
                                  </a:lnTo>
                                  <a:lnTo>
                                    <a:pt x="490" y="204"/>
                                  </a:lnTo>
                                  <a:lnTo>
                                    <a:pt x="491" y="206"/>
                                  </a:lnTo>
                                  <a:lnTo>
                                    <a:pt x="492" y="209"/>
                                  </a:lnTo>
                                  <a:lnTo>
                                    <a:pt x="493" y="211"/>
                                  </a:lnTo>
                                  <a:lnTo>
                                    <a:pt x="494" y="212"/>
                                  </a:lnTo>
                                  <a:lnTo>
                                    <a:pt x="494" y="213"/>
                                  </a:lnTo>
                                  <a:lnTo>
                                    <a:pt x="496" y="214"/>
                                  </a:lnTo>
                                  <a:lnTo>
                                    <a:pt x="499" y="216"/>
                                  </a:lnTo>
                                  <a:lnTo>
                                    <a:pt x="502" y="217"/>
                                  </a:lnTo>
                                  <a:lnTo>
                                    <a:pt x="506" y="218"/>
                                  </a:lnTo>
                                  <a:lnTo>
                                    <a:pt x="512" y="218"/>
                                  </a:lnTo>
                                  <a:lnTo>
                                    <a:pt x="520" y="218"/>
                                  </a:lnTo>
                                  <a:lnTo>
                                    <a:pt x="527" y="216"/>
                                  </a:lnTo>
                                  <a:lnTo>
                                    <a:pt x="533" y="213"/>
                                  </a:lnTo>
                                  <a:lnTo>
                                    <a:pt x="539" y="209"/>
                                  </a:lnTo>
                                  <a:lnTo>
                                    <a:pt x="543" y="206"/>
                                  </a:lnTo>
                                  <a:lnTo>
                                    <a:pt x="545" y="203"/>
                                  </a:lnTo>
                                  <a:lnTo>
                                    <a:pt x="548" y="199"/>
                                  </a:lnTo>
                                  <a:lnTo>
                                    <a:pt x="551" y="194"/>
                                  </a:lnTo>
                                  <a:lnTo>
                                    <a:pt x="553" y="187"/>
                                  </a:lnTo>
                                  <a:lnTo>
                                    <a:pt x="556" y="179"/>
                                  </a:lnTo>
                                  <a:lnTo>
                                    <a:pt x="558" y="172"/>
                                  </a:lnTo>
                                  <a:lnTo>
                                    <a:pt x="558" y="165"/>
                                  </a:lnTo>
                                  <a:lnTo>
                                    <a:pt x="559" y="158"/>
                                  </a:lnTo>
                                  <a:lnTo>
                                    <a:pt x="560" y="153"/>
                                  </a:lnTo>
                                  <a:lnTo>
                                    <a:pt x="560" y="151"/>
                                  </a:lnTo>
                                  <a:lnTo>
                                    <a:pt x="561" y="149"/>
                                  </a:lnTo>
                                  <a:lnTo>
                                    <a:pt x="562" y="148"/>
                                  </a:lnTo>
                                  <a:lnTo>
                                    <a:pt x="563" y="147"/>
                                  </a:lnTo>
                                  <a:lnTo>
                                    <a:pt x="564" y="146"/>
                                  </a:lnTo>
                                  <a:lnTo>
                                    <a:pt x="565" y="145"/>
                                  </a:lnTo>
                                  <a:lnTo>
                                    <a:pt x="568" y="144"/>
                                  </a:lnTo>
                                  <a:lnTo>
                                    <a:pt x="570" y="144"/>
                                  </a:lnTo>
                                  <a:lnTo>
                                    <a:pt x="572" y="144"/>
                                  </a:lnTo>
                                  <a:lnTo>
                                    <a:pt x="574" y="144"/>
                                  </a:lnTo>
                                  <a:lnTo>
                                    <a:pt x="580" y="144"/>
                                  </a:lnTo>
                                  <a:lnTo>
                                    <a:pt x="584" y="145"/>
                                  </a:lnTo>
                                  <a:lnTo>
                                    <a:pt x="586" y="148"/>
                                  </a:lnTo>
                                  <a:lnTo>
                                    <a:pt x="587" y="149"/>
                                  </a:lnTo>
                                  <a:lnTo>
                                    <a:pt x="588" y="151"/>
                                  </a:lnTo>
                                  <a:lnTo>
                                    <a:pt x="587" y="153"/>
                                  </a:lnTo>
                                  <a:lnTo>
                                    <a:pt x="587" y="155"/>
                                  </a:lnTo>
                                  <a:lnTo>
                                    <a:pt x="586" y="173"/>
                                  </a:lnTo>
                                  <a:lnTo>
                                    <a:pt x="586" y="175"/>
                                  </a:lnTo>
                                  <a:lnTo>
                                    <a:pt x="586" y="177"/>
                                  </a:lnTo>
                                  <a:lnTo>
                                    <a:pt x="586" y="181"/>
                                  </a:lnTo>
                                  <a:lnTo>
                                    <a:pt x="586" y="184"/>
                                  </a:lnTo>
                                  <a:lnTo>
                                    <a:pt x="586" y="188"/>
                                  </a:lnTo>
                                  <a:lnTo>
                                    <a:pt x="587" y="190"/>
                                  </a:lnTo>
                                  <a:lnTo>
                                    <a:pt x="588" y="193"/>
                                  </a:lnTo>
                                  <a:lnTo>
                                    <a:pt x="590" y="196"/>
                                  </a:lnTo>
                                  <a:lnTo>
                                    <a:pt x="593" y="199"/>
                                  </a:lnTo>
                                  <a:lnTo>
                                    <a:pt x="596" y="203"/>
                                  </a:lnTo>
                                  <a:lnTo>
                                    <a:pt x="604" y="206"/>
                                  </a:lnTo>
                                  <a:lnTo>
                                    <a:pt x="617" y="210"/>
                                  </a:lnTo>
                                  <a:lnTo>
                                    <a:pt x="630" y="214"/>
                                  </a:lnTo>
                                  <a:lnTo>
                                    <a:pt x="642" y="216"/>
                                  </a:lnTo>
                                  <a:lnTo>
                                    <a:pt x="652" y="216"/>
                                  </a:lnTo>
                                  <a:lnTo>
                                    <a:pt x="661" y="216"/>
                                  </a:lnTo>
                                  <a:lnTo>
                                    <a:pt x="668" y="215"/>
                                  </a:lnTo>
                                  <a:lnTo>
                                    <a:pt x="674" y="211"/>
                                  </a:lnTo>
                                  <a:lnTo>
                                    <a:pt x="679" y="207"/>
                                  </a:lnTo>
                                  <a:lnTo>
                                    <a:pt x="684" y="201"/>
                                  </a:lnTo>
                                  <a:lnTo>
                                    <a:pt x="687" y="192"/>
                                  </a:lnTo>
                                  <a:lnTo>
                                    <a:pt x="691" y="183"/>
                                  </a:lnTo>
                                  <a:lnTo>
                                    <a:pt x="693" y="176"/>
                                  </a:lnTo>
                                  <a:lnTo>
                                    <a:pt x="693" y="170"/>
                                  </a:lnTo>
                                  <a:lnTo>
                                    <a:pt x="694" y="161"/>
                                  </a:lnTo>
                                  <a:lnTo>
                                    <a:pt x="694" y="159"/>
                                  </a:lnTo>
                                  <a:lnTo>
                                    <a:pt x="694" y="158"/>
                                  </a:lnTo>
                                  <a:lnTo>
                                    <a:pt x="693" y="158"/>
                                  </a:lnTo>
                                  <a:lnTo>
                                    <a:pt x="693" y="157"/>
                                  </a:lnTo>
                                  <a:lnTo>
                                    <a:pt x="693" y="157"/>
                                  </a:lnTo>
                                  <a:lnTo>
                                    <a:pt x="693" y="156"/>
                                  </a:lnTo>
                                  <a:lnTo>
                                    <a:pt x="692" y="156"/>
                                  </a:lnTo>
                                  <a:lnTo>
                                    <a:pt x="692" y="156"/>
                                  </a:lnTo>
                                  <a:lnTo>
                                    <a:pt x="691" y="157"/>
                                  </a:lnTo>
                                  <a:lnTo>
                                    <a:pt x="690" y="158"/>
                                  </a:lnTo>
                                  <a:lnTo>
                                    <a:pt x="689" y="159"/>
                                  </a:lnTo>
                                  <a:lnTo>
                                    <a:pt x="687" y="161"/>
                                  </a:lnTo>
                                  <a:lnTo>
                                    <a:pt x="685" y="163"/>
                                  </a:lnTo>
                                  <a:lnTo>
                                    <a:pt x="677" y="169"/>
                                  </a:lnTo>
                                  <a:lnTo>
                                    <a:pt x="674" y="171"/>
                                  </a:lnTo>
                                  <a:lnTo>
                                    <a:pt x="670" y="173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60" y="177"/>
                                  </a:lnTo>
                                  <a:lnTo>
                                    <a:pt x="652" y="178"/>
                                  </a:lnTo>
                                  <a:lnTo>
                                    <a:pt x="641" y="178"/>
                                  </a:lnTo>
                                  <a:lnTo>
                                    <a:pt x="624" y="178"/>
                                  </a:lnTo>
                                  <a:lnTo>
                                    <a:pt x="615" y="176"/>
                                  </a:lnTo>
                                  <a:lnTo>
                                    <a:pt x="614" y="172"/>
                                  </a:lnTo>
                                  <a:lnTo>
                                    <a:pt x="612" y="167"/>
                                  </a:lnTo>
                                  <a:lnTo>
                                    <a:pt x="612" y="164"/>
                                  </a:lnTo>
                                  <a:lnTo>
                                    <a:pt x="612" y="162"/>
                                  </a:lnTo>
                                  <a:lnTo>
                                    <a:pt x="611" y="160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12" y="155"/>
                                  </a:lnTo>
                                  <a:lnTo>
                                    <a:pt x="612" y="152"/>
                                  </a:lnTo>
                                  <a:lnTo>
                                    <a:pt x="613" y="150"/>
                                  </a:lnTo>
                                  <a:lnTo>
                                    <a:pt x="614" y="147"/>
                                  </a:lnTo>
                                  <a:lnTo>
                                    <a:pt x="616" y="141"/>
                                  </a:lnTo>
                                  <a:lnTo>
                                    <a:pt x="617" y="138"/>
                                  </a:lnTo>
                                  <a:lnTo>
                                    <a:pt x="617" y="137"/>
                                  </a:lnTo>
                                  <a:lnTo>
                                    <a:pt x="616" y="135"/>
                                  </a:lnTo>
                                  <a:lnTo>
                                    <a:pt x="616" y="134"/>
                                  </a:lnTo>
                                  <a:lnTo>
                                    <a:pt x="615" y="132"/>
                                  </a:lnTo>
                                  <a:lnTo>
                                    <a:pt x="614" y="131"/>
                                  </a:lnTo>
                                  <a:lnTo>
                                    <a:pt x="612" y="129"/>
                                  </a:lnTo>
                                  <a:lnTo>
                                    <a:pt x="609" y="128"/>
                                  </a:lnTo>
                                  <a:lnTo>
                                    <a:pt x="607" y="127"/>
                                  </a:lnTo>
                                  <a:lnTo>
                                    <a:pt x="604" y="126"/>
                                  </a:lnTo>
                                  <a:lnTo>
                                    <a:pt x="602" y="126"/>
                                  </a:lnTo>
                                  <a:lnTo>
                                    <a:pt x="600" y="126"/>
                                  </a:lnTo>
                                  <a:lnTo>
                                    <a:pt x="598" y="126"/>
                                  </a:lnTo>
                                  <a:lnTo>
                                    <a:pt x="595" y="127"/>
                                  </a:lnTo>
                                  <a:lnTo>
                                    <a:pt x="592" y="128"/>
                                  </a:lnTo>
                                  <a:lnTo>
                                    <a:pt x="589" y="129"/>
                                  </a:lnTo>
                                  <a:lnTo>
                                    <a:pt x="588" y="129"/>
                                  </a:lnTo>
                                  <a:lnTo>
                                    <a:pt x="587" y="129"/>
                                  </a:lnTo>
                                  <a:lnTo>
                                    <a:pt x="585" y="129"/>
                                  </a:lnTo>
                                  <a:lnTo>
                                    <a:pt x="582" y="129"/>
                                  </a:lnTo>
                                  <a:lnTo>
                                    <a:pt x="576" y="129"/>
                                  </a:lnTo>
                                  <a:lnTo>
                                    <a:pt x="572" y="129"/>
                                  </a:lnTo>
                                  <a:lnTo>
                                    <a:pt x="569" y="130"/>
                                  </a:lnTo>
                                  <a:lnTo>
                                    <a:pt x="566" y="130"/>
                                  </a:lnTo>
                                  <a:lnTo>
                                    <a:pt x="564" y="131"/>
                                  </a:lnTo>
                                  <a:lnTo>
                                    <a:pt x="563" y="130"/>
                                  </a:lnTo>
                                  <a:lnTo>
                                    <a:pt x="562" y="130"/>
                                  </a:lnTo>
                                  <a:lnTo>
                                    <a:pt x="559" y="130"/>
                                  </a:lnTo>
                                  <a:lnTo>
                                    <a:pt x="555" y="128"/>
                                  </a:lnTo>
                                  <a:lnTo>
                                    <a:pt x="551" y="126"/>
                                  </a:lnTo>
                                  <a:lnTo>
                                    <a:pt x="548" y="125"/>
                                  </a:lnTo>
                                  <a:lnTo>
                                    <a:pt x="546" y="126"/>
                                  </a:lnTo>
                                  <a:lnTo>
                                    <a:pt x="542" y="126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38" y="129"/>
                                  </a:lnTo>
                                  <a:lnTo>
                                    <a:pt x="536" y="131"/>
                                  </a:lnTo>
                                  <a:lnTo>
                                    <a:pt x="536" y="133"/>
                                  </a:lnTo>
                                  <a:lnTo>
                                    <a:pt x="536" y="136"/>
                                  </a:lnTo>
                                  <a:lnTo>
                                    <a:pt x="535" y="138"/>
                                  </a:lnTo>
                                  <a:lnTo>
                                    <a:pt x="536" y="139"/>
                                  </a:lnTo>
                                  <a:lnTo>
                                    <a:pt x="536" y="139"/>
                                  </a:lnTo>
                                  <a:lnTo>
                                    <a:pt x="536" y="150"/>
                                  </a:lnTo>
                                  <a:lnTo>
                                    <a:pt x="536" y="151"/>
                                  </a:lnTo>
                                  <a:lnTo>
                                    <a:pt x="536" y="152"/>
                                  </a:lnTo>
                                  <a:lnTo>
                                    <a:pt x="536" y="155"/>
                                  </a:lnTo>
                                  <a:lnTo>
                                    <a:pt x="536" y="157"/>
                                  </a:lnTo>
                                  <a:lnTo>
                                    <a:pt x="534" y="164"/>
                                  </a:lnTo>
                                  <a:lnTo>
                                    <a:pt x="532" y="173"/>
                                  </a:lnTo>
                                  <a:lnTo>
                                    <a:pt x="529" y="183"/>
                                  </a:lnTo>
                                  <a:lnTo>
                                    <a:pt x="523" y="189"/>
                                  </a:lnTo>
                                  <a:lnTo>
                                    <a:pt x="514" y="191"/>
                                  </a:lnTo>
                                  <a:lnTo>
                                    <a:pt x="505" y="194"/>
                                  </a:lnTo>
                                  <a:lnTo>
                                    <a:pt x="499" y="196"/>
                                  </a:lnTo>
                                  <a:lnTo>
                                    <a:pt x="497" y="196"/>
                                  </a:lnTo>
                                  <a:lnTo>
                                    <a:pt x="497" y="196"/>
                                  </a:lnTo>
                                  <a:lnTo>
                                    <a:pt x="496" y="196"/>
                                  </a:lnTo>
                                  <a:lnTo>
                                    <a:pt x="496" y="195"/>
                                  </a:lnTo>
                                  <a:lnTo>
                                    <a:pt x="496" y="195"/>
                                  </a:lnTo>
                                  <a:lnTo>
                                    <a:pt x="496" y="194"/>
                                  </a:lnTo>
                                  <a:lnTo>
                                    <a:pt x="499" y="192"/>
                                  </a:lnTo>
                                  <a:lnTo>
                                    <a:pt x="501" y="190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04" y="180"/>
                                  </a:lnTo>
                                  <a:lnTo>
                                    <a:pt x="510" y="163"/>
                                  </a:lnTo>
                                  <a:lnTo>
                                    <a:pt x="512" y="158"/>
                                  </a:lnTo>
                                  <a:lnTo>
                                    <a:pt x="513" y="151"/>
                                  </a:lnTo>
                                  <a:lnTo>
                                    <a:pt x="514" y="141"/>
                                  </a:lnTo>
                                  <a:lnTo>
                                    <a:pt x="516" y="129"/>
                                  </a:lnTo>
                                  <a:lnTo>
                                    <a:pt x="516" y="121"/>
                                  </a:lnTo>
                                  <a:lnTo>
                                    <a:pt x="516" y="116"/>
                                  </a:lnTo>
                                  <a:lnTo>
                                    <a:pt x="516" y="111"/>
                                  </a:lnTo>
                                  <a:lnTo>
                                    <a:pt x="516" y="107"/>
                                  </a:lnTo>
                                  <a:lnTo>
                                    <a:pt x="517" y="91"/>
                                  </a:lnTo>
                                  <a:lnTo>
                                    <a:pt x="517" y="91"/>
                                  </a:lnTo>
                                  <a:lnTo>
                                    <a:pt x="517" y="90"/>
                                  </a:lnTo>
                                  <a:lnTo>
                                    <a:pt x="517" y="90"/>
                                  </a:lnTo>
                                  <a:lnTo>
                                    <a:pt x="517" y="9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760" y="2559600"/>
                            <a:ext cx="9399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195">
                                  <a:moveTo>
                                    <a:pt x="1200" y="170"/>
                                  </a:moveTo>
                                  <a:lnTo>
                                    <a:pt x="1194" y="170"/>
                                  </a:lnTo>
                                  <a:lnTo>
                                    <a:pt x="1194" y="24"/>
                                  </a:lnTo>
                                  <a:lnTo>
                                    <a:pt x="1199" y="24"/>
                                  </a:lnTo>
                                  <a:lnTo>
                                    <a:pt x="1205" y="24"/>
                                  </a:lnTo>
                                  <a:lnTo>
                                    <a:pt x="1209" y="24"/>
                                  </a:lnTo>
                                  <a:lnTo>
                                    <a:pt x="1207" y="1"/>
                                  </a:lnTo>
                                  <a:lnTo>
                                    <a:pt x="1145" y="1"/>
                                  </a:lnTo>
                                  <a:lnTo>
                                    <a:pt x="1145" y="193"/>
                                  </a:lnTo>
                                  <a:lnTo>
                                    <a:pt x="1208" y="193"/>
                                  </a:lnTo>
                                  <a:lnTo>
                                    <a:pt x="1208" y="170"/>
                                  </a:lnTo>
                                  <a:lnTo>
                                    <a:pt x="1200" y="17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195">
                                  <a:moveTo>
                                    <a:pt x="48" y="170"/>
                                  </a:moveTo>
                                  <a:lnTo>
                                    <a:pt x="48" y="99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80" y="193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48" y="17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195">
                                  <a:moveTo>
                                    <a:pt x="108" y="193"/>
                                  </a:moveTo>
                                  <a:lnTo>
                                    <a:pt x="150" y="193"/>
                                  </a:lnTo>
                                  <a:lnTo>
                                    <a:pt x="149" y="93"/>
                                  </a:lnTo>
                                  <a:lnTo>
                                    <a:pt x="155" y="93"/>
                                  </a:lnTo>
                                  <a:lnTo>
                                    <a:pt x="184" y="193"/>
                                  </a:lnTo>
                                  <a:lnTo>
                                    <a:pt x="227" y="193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86" y="98"/>
                                  </a:lnTo>
                                  <a:lnTo>
                                    <a:pt x="180" y="98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8" y="19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195">
                                  <a:moveTo>
                                    <a:pt x="256" y="21"/>
                                  </a:moveTo>
                                  <a:lnTo>
                                    <a:pt x="256" y="37"/>
                                  </a:lnTo>
                                  <a:lnTo>
                                    <a:pt x="256" y="162"/>
                                  </a:lnTo>
                                  <a:lnTo>
                                    <a:pt x="256" y="174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66" y="187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85" y="19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11" y="195"/>
                                  </a:lnTo>
                                  <a:lnTo>
                                    <a:pt x="319" y="194"/>
                                  </a:lnTo>
                                  <a:lnTo>
                                    <a:pt x="326" y="192"/>
                                  </a:lnTo>
                                  <a:lnTo>
                                    <a:pt x="333" y="189"/>
                                  </a:lnTo>
                                  <a:lnTo>
                                    <a:pt x="339" y="186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55" y="193"/>
                                  </a:lnTo>
                                  <a:lnTo>
                                    <a:pt x="374" y="193"/>
                                  </a:lnTo>
                                  <a:lnTo>
                                    <a:pt x="374" y="95"/>
                                  </a:lnTo>
                                  <a:lnTo>
                                    <a:pt x="317" y="95"/>
                                  </a:lnTo>
                                  <a:lnTo>
                                    <a:pt x="317" y="118"/>
                                  </a:lnTo>
                                  <a:lnTo>
                                    <a:pt x="325" y="118"/>
                                  </a:lnTo>
                                  <a:lnTo>
                                    <a:pt x="325" y="161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24" y="167"/>
                                  </a:lnTo>
                                  <a:lnTo>
                                    <a:pt x="323" y="168"/>
                                  </a:lnTo>
                                  <a:lnTo>
                                    <a:pt x="321" y="170"/>
                                  </a:lnTo>
                                  <a:lnTo>
                                    <a:pt x="319" y="171"/>
                                  </a:lnTo>
                                  <a:lnTo>
                                    <a:pt x="315" y="171"/>
                                  </a:lnTo>
                                  <a:lnTo>
                                    <a:pt x="311" y="171"/>
                                  </a:lnTo>
                                  <a:lnTo>
                                    <a:pt x="308" y="170"/>
                                  </a:lnTo>
                                  <a:lnTo>
                                    <a:pt x="307" y="168"/>
                                  </a:lnTo>
                                  <a:lnTo>
                                    <a:pt x="305" y="167"/>
                                  </a:lnTo>
                                  <a:lnTo>
                                    <a:pt x="304" y="165"/>
                                  </a:lnTo>
                                  <a:lnTo>
                                    <a:pt x="304" y="161"/>
                                  </a:lnTo>
                                  <a:lnTo>
                                    <a:pt x="304" y="32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308" y="23"/>
                                  </a:lnTo>
                                  <a:lnTo>
                                    <a:pt x="315" y="23"/>
                                  </a:lnTo>
                                  <a:lnTo>
                                    <a:pt x="319" y="23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323" y="25"/>
                                  </a:lnTo>
                                  <a:lnTo>
                                    <a:pt x="324" y="27"/>
                                  </a:lnTo>
                                  <a:lnTo>
                                    <a:pt x="325" y="29"/>
                                  </a:lnTo>
                                  <a:lnTo>
                                    <a:pt x="325" y="32"/>
                                  </a:lnTo>
                                  <a:lnTo>
                                    <a:pt x="325" y="65"/>
                                  </a:lnTo>
                                  <a:lnTo>
                                    <a:pt x="374" y="65"/>
                                  </a:lnTo>
                                  <a:lnTo>
                                    <a:pt x="374" y="37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63" y="6"/>
                                  </a:lnTo>
                                  <a:lnTo>
                                    <a:pt x="359" y="4"/>
                                  </a:lnTo>
                                  <a:lnTo>
                                    <a:pt x="342" y="1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56" y="2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30600" cy="121320"/>
                            </a:xfrm>
                            <a:prstGeom prst="rect">
                              <a:avLst/>
                            </a:pr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195">
                                  <a:moveTo>
                                    <a:pt x="481" y="193"/>
                                  </a:moveTo>
                                  <a:lnTo>
                                    <a:pt x="523" y="193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528" y="93"/>
                                  </a:lnTo>
                                  <a:lnTo>
                                    <a:pt x="557" y="193"/>
                                  </a:lnTo>
                                  <a:lnTo>
                                    <a:pt x="600" y="193"/>
                                  </a:lnTo>
                                  <a:lnTo>
                                    <a:pt x="600" y="1"/>
                                  </a:lnTo>
                                  <a:lnTo>
                                    <a:pt x="558" y="1"/>
                                  </a:lnTo>
                                  <a:lnTo>
                                    <a:pt x="559" y="98"/>
                                  </a:lnTo>
                                  <a:lnTo>
                                    <a:pt x="554" y="98"/>
                                  </a:lnTo>
                                  <a:lnTo>
                                    <a:pt x="525" y="1"/>
                                  </a:lnTo>
                                  <a:lnTo>
                                    <a:pt x="481" y="1"/>
                                  </a:lnTo>
                                  <a:lnTo>
                                    <a:pt x="481" y="19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195">
                                  <a:moveTo>
                                    <a:pt x="679" y="170"/>
                                  </a:moveTo>
                                  <a:lnTo>
                                    <a:pt x="679" y="99"/>
                                  </a:lnTo>
                                  <a:lnTo>
                                    <a:pt x="710" y="99"/>
                                  </a:lnTo>
                                  <a:lnTo>
                                    <a:pt x="710" y="76"/>
                                  </a:lnTo>
                                  <a:lnTo>
                                    <a:pt x="679" y="76"/>
                                  </a:lnTo>
                                  <a:lnTo>
                                    <a:pt x="679" y="24"/>
                                  </a:lnTo>
                                  <a:lnTo>
                                    <a:pt x="710" y="24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630" y="1"/>
                                  </a:lnTo>
                                  <a:lnTo>
                                    <a:pt x="630" y="193"/>
                                  </a:lnTo>
                                  <a:lnTo>
                                    <a:pt x="710" y="193"/>
                                  </a:lnTo>
                                  <a:lnTo>
                                    <a:pt x="710" y="170"/>
                                  </a:lnTo>
                                  <a:lnTo>
                                    <a:pt x="679" y="17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195">
                                  <a:moveTo>
                                    <a:pt x="928" y="193"/>
                                  </a:moveTo>
                                  <a:lnTo>
                                    <a:pt x="971" y="193"/>
                                  </a:lnTo>
                                  <a:lnTo>
                                    <a:pt x="971" y="1"/>
                                  </a:lnTo>
                                  <a:lnTo>
                                    <a:pt x="913" y="1"/>
                                  </a:lnTo>
                                  <a:lnTo>
                                    <a:pt x="894" y="94"/>
                                  </a:lnTo>
                                  <a:lnTo>
                                    <a:pt x="888" y="94"/>
                                  </a:lnTo>
                                  <a:lnTo>
                                    <a:pt x="869" y="1"/>
                                  </a:lnTo>
                                  <a:lnTo>
                                    <a:pt x="811" y="1"/>
                                  </a:lnTo>
                                  <a:lnTo>
                                    <a:pt x="811" y="193"/>
                                  </a:lnTo>
                                  <a:lnTo>
                                    <a:pt x="854" y="193"/>
                                  </a:lnTo>
                                  <a:lnTo>
                                    <a:pt x="852" y="78"/>
                                  </a:lnTo>
                                  <a:lnTo>
                                    <a:pt x="859" y="78"/>
                                  </a:lnTo>
                                  <a:lnTo>
                                    <a:pt x="879" y="193"/>
                                  </a:lnTo>
                                  <a:lnTo>
                                    <a:pt x="903" y="193"/>
                                  </a:lnTo>
                                  <a:lnTo>
                                    <a:pt x="923" y="78"/>
                                  </a:lnTo>
                                  <a:lnTo>
                                    <a:pt x="930" y="78"/>
                                  </a:lnTo>
                                  <a:lnTo>
                                    <a:pt x="928" y="19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195">
                                  <a:moveTo>
                                    <a:pt x="1058" y="0"/>
                                  </a:moveTo>
                                  <a:lnTo>
                                    <a:pt x="1045" y="0"/>
                                  </a:lnTo>
                                  <a:lnTo>
                                    <a:pt x="1048" y="29"/>
                                  </a:lnTo>
                                  <a:lnTo>
                                    <a:pt x="1048" y="27"/>
                                  </a:lnTo>
                                  <a:lnTo>
                                    <a:pt x="1050" y="26"/>
                                  </a:lnTo>
                                  <a:lnTo>
                                    <a:pt x="1051" y="24"/>
                                  </a:lnTo>
                                  <a:lnTo>
                                    <a:pt x="1054" y="23"/>
                                  </a:lnTo>
                                  <a:lnTo>
                                    <a:pt x="1057" y="23"/>
                                  </a:lnTo>
                                  <a:lnTo>
                                    <a:pt x="1061" y="23"/>
                                  </a:lnTo>
                                  <a:lnTo>
                                    <a:pt x="1064" y="24"/>
                                  </a:lnTo>
                                  <a:lnTo>
                                    <a:pt x="1066" y="25"/>
                                  </a:lnTo>
                                  <a:lnTo>
                                    <a:pt x="1067" y="27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68" y="32"/>
                                  </a:lnTo>
                                  <a:lnTo>
                                    <a:pt x="1068" y="161"/>
                                  </a:lnTo>
                                  <a:lnTo>
                                    <a:pt x="1068" y="165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66" y="168"/>
                                  </a:lnTo>
                                  <a:lnTo>
                                    <a:pt x="1064" y="170"/>
                                  </a:lnTo>
                                  <a:lnTo>
                                    <a:pt x="1062" y="171"/>
                                  </a:lnTo>
                                  <a:lnTo>
                                    <a:pt x="1059" y="195"/>
                                  </a:lnTo>
                                  <a:lnTo>
                                    <a:pt x="1071" y="194"/>
                                  </a:lnTo>
                                  <a:lnTo>
                                    <a:pt x="1093" y="192"/>
                                  </a:lnTo>
                                  <a:lnTo>
                                    <a:pt x="1106" y="188"/>
                                  </a:lnTo>
                                  <a:lnTo>
                                    <a:pt x="1113" y="184"/>
                                  </a:lnTo>
                                  <a:lnTo>
                                    <a:pt x="1117" y="173"/>
                                  </a:lnTo>
                                  <a:lnTo>
                                    <a:pt x="1117" y="157"/>
                                  </a:lnTo>
                                  <a:lnTo>
                                    <a:pt x="1117" y="37"/>
                                  </a:lnTo>
                                  <a:lnTo>
                                    <a:pt x="1117" y="20"/>
                                  </a:lnTo>
                                  <a:lnTo>
                                    <a:pt x="1113" y="10"/>
                                  </a:lnTo>
                                  <a:lnTo>
                                    <a:pt x="1106" y="6"/>
                                  </a:lnTo>
                                  <a:lnTo>
                                    <a:pt x="1102" y="4"/>
                                  </a:lnTo>
                                  <a:lnTo>
                                    <a:pt x="1084" y="1"/>
                                  </a:lnTo>
                                  <a:lnTo>
                                    <a:pt x="1058" y="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195">
                                  <a:moveTo>
                                    <a:pt x="1003" y="183"/>
                                  </a:moveTo>
                                  <a:lnTo>
                                    <a:pt x="1010" y="188"/>
                                  </a:lnTo>
                                  <a:lnTo>
                                    <a:pt x="1015" y="190"/>
                                  </a:lnTo>
                                  <a:lnTo>
                                    <a:pt x="1032" y="194"/>
                                  </a:lnTo>
                                  <a:lnTo>
                                    <a:pt x="1059" y="195"/>
                                  </a:lnTo>
                                  <a:lnTo>
                                    <a:pt x="1062" y="171"/>
                                  </a:lnTo>
                                  <a:lnTo>
                                    <a:pt x="1058" y="171"/>
                                  </a:lnTo>
                                  <a:lnTo>
                                    <a:pt x="1055" y="170"/>
                                  </a:lnTo>
                                  <a:lnTo>
                                    <a:pt x="1053" y="170"/>
                                  </a:lnTo>
                                  <a:lnTo>
                                    <a:pt x="1051" y="169"/>
                                  </a:lnTo>
                                  <a:lnTo>
                                    <a:pt x="1049" y="168"/>
                                  </a:lnTo>
                                  <a:lnTo>
                                    <a:pt x="1048" y="165"/>
                                  </a:lnTo>
                                  <a:lnTo>
                                    <a:pt x="1048" y="161"/>
                                  </a:lnTo>
                                  <a:lnTo>
                                    <a:pt x="1048" y="32"/>
                                  </a:lnTo>
                                  <a:lnTo>
                                    <a:pt x="1048" y="29"/>
                                  </a:lnTo>
                                  <a:lnTo>
                                    <a:pt x="1045" y="0"/>
                                  </a:lnTo>
                                  <a:lnTo>
                                    <a:pt x="1022" y="2"/>
                                  </a:lnTo>
                                  <a:lnTo>
                                    <a:pt x="1009" y="6"/>
                                  </a:lnTo>
                                  <a:lnTo>
                                    <a:pt x="1003" y="10"/>
                                  </a:lnTo>
                                  <a:lnTo>
                                    <a:pt x="999" y="20"/>
                                  </a:lnTo>
                                  <a:lnTo>
                                    <a:pt x="999" y="37"/>
                                  </a:lnTo>
                                  <a:lnTo>
                                    <a:pt x="999" y="157"/>
                                  </a:lnTo>
                                  <a:lnTo>
                                    <a:pt x="999" y="173"/>
                                  </a:lnTo>
                                  <a:lnTo>
                                    <a:pt x="1003" y="18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195">
                                  <a:moveTo>
                                    <a:pt x="1213" y="30"/>
                                  </a:moveTo>
                                  <a:lnTo>
                                    <a:pt x="1213" y="35"/>
                                  </a:lnTo>
                                  <a:lnTo>
                                    <a:pt x="1213" y="159"/>
                                  </a:lnTo>
                                  <a:lnTo>
                                    <a:pt x="1213" y="161"/>
                                  </a:lnTo>
                                  <a:lnTo>
                                    <a:pt x="1213" y="164"/>
                                  </a:lnTo>
                                  <a:lnTo>
                                    <a:pt x="1213" y="165"/>
                                  </a:lnTo>
                                  <a:lnTo>
                                    <a:pt x="1212" y="168"/>
                                  </a:lnTo>
                                  <a:lnTo>
                                    <a:pt x="1208" y="170"/>
                                  </a:lnTo>
                                  <a:lnTo>
                                    <a:pt x="1208" y="193"/>
                                  </a:lnTo>
                                  <a:lnTo>
                                    <a:pt x="1215" y="193"/>
                                  </a:lnTo>
                                  <a:lnTo>
                                    <a:pt x="1239" y="191"/>
                                  </a:lnTo>
                                  <a:lnTo>
                                    <a:pt x="1252" y="187"/>
                                  </a:lnTo>
                                  <a:lnTo>
                                    <a:pt x="1259" y="183"/>
                                  </a:lnTo>
                                  <a:lnTo>
                                    <a:pt x="1262" y="172"/>
                                  </a:lnTo>
                                  <a:lnTo>
                                    <a:pt x="1262" y="154"/>
                                  </a:lnTo>
                                  <a:lnTo>
                                    <a:pt x="1262" y="39"/>
                                  </a:lnTo>
                                  <a:lnTo>
                                    <a:pt x="1262" y="22"/>
                                  </a:lnTo>
                                  <a:lnTo>
                                    <a:pt x="1259" y="11"/>
                                  </a:lnTo>
                                  <a:lnTo>
                                    <a:pt x="1253" y="7"/>
                                  </a:lnTo>
                                  <a:lnTo>
                                    <a:pt x="1250" y="5"/>
                                  </a:lnTo>
                                  <a:lnTo>
                                    <a:pt x="1233" y="2"/>
                                  </a:lnTo>
                                  <a:lnTo>
                                    <a:pt x="1207" y="1"/>
                                  </a:lnTo>
                                  <a:lnTo>
                                    <a:pt x="1209" y="24"/>
                                  </a:lnTo>
                                  <a:lnTo>
                                    <a:pt x="1210" y="26"/>
                                  </a:lnTo>
                                  <a:lnTo>
                                    <a:pt x="1212" y="27"/>
                                  </a:lnTo>
                                  <a:lnTo>
                                    <a:pt x="1213" y="3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195">
                                  <a:moveTo>
                                    <a:pt x="1340" y="170"/>
                                  </a:moveTo>
                                  <a:lnTo>
                                    <a:pt x="1340" y="99"/>
                                  </a:lnTo>
                                  <a:lnTo>
                                    <a:pt x="1371" y="99"/>
                                  </a:lnTo>
                                  <a:lnTo>
                                    <a:pt x="1371" y="76"/>
                                  </a:lnTo>
                                  <a:lnTo>
                                    <a:pt x="1340" y="76"/>
                                  </a:lnTo>
                                  <a:lnTo>
                                    <a:pt x="1340" y="24"/>
                                  </a:lnTo>
                                  <a:lnTo>
                                    <a:pt x="1371" y="24"/>
                                  </a:lnTo>
                                  <a:lnTo>
                                    <a:pt x="1371" y="1"/>
                                  </a:lnTo>
                                  <a:lnTo>
                                    <a:pt x="1291" y="1"/>
                                  </a:lnTo>
                                  <a:lnTo>
                                    <a:pt x="1291" y="193"/>
                                  </a:lnTo>
                                  <a:lnTo>
                                    <a:pt x="1371" y="193"/>
                                  </a:lnTo>
                                  <a:lnTo>
                                    <a:pt x="1371" y="170"/>
                                  </a:lnTo>
                                  <a:lnTo>
                                    <a:pt x="1340" y="17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195">
                                  <a:moveTo>
                                    <a:pt x="1448" y="170"/>
                                  </a:moveTo>
                                  <a:lnTo>
                                    <a:pt x="1448" y="1"/>
                                  </a:lnTo>
                                  <a:lnTo>
                                    <a:pt x="1400" y="1"/>
                                  </a:lnTo>
                                  <a:lnTo>
                                    <a:pt x="1400" y="193"/>
                                  </a:lnTo>
                                  <a:lnTo>
                                    <a:pt x="1480" y="193"/>
                                  </a:lnTo>
                                  <a:lnTo>
                                    <a:pt x="1480" y="170"/>
                                  </a:lnTo>
                                  <a:lnTo>
                                    <a:pt x="1448" y="17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4920" y="2466360"/>
                            <a:ext cx="9694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9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195">
                                  <a:moveTo>
                                    <a:pt x="909" y="47"/>
                                  </a:moveTo>
                                  <a:lnTo>
                                    <a:pt x="909" y="39"/>
                                  </a:lnTo>
                                  <a:lnTo>
                                    <a:pt x="907" y="32"/>
                                  </a:lnTo>
                                  <a:lnTo>
                                    <a:pt x="904" y="26"/>
                                  </a:lnTo>
                                  <a:lnTo>
                                    <a:pt x="901" y="20"/>
                                  </a:lnTo>
                                  <a:lnTo>
                                    <a:pt x="895" y="15"/>
                                  </a:lnTo>
                                  <a:lnTo>
                                    <a:pt x="888" y="11"/>
                                  </a:lnTo>
                                  <a:lnTo>
                                    <a:pt x="883" y="8"/>
                                  </a:lnTo>
                                  <a:lnTo>
                                    <a:pt x="875" y="5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857" y="1"/>
                                  </a:lnTo>
                                  <a:lnTo>
                                    <a:pt x="847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811" y="1"/>
                                  </a:lnTo>
                                  <a:lnTo>
                                    <a:pt x="799" y="4"/>
                                  </a:lnTo>
                                  <a:lnTo>
                                    <a:pt x="787" y="6"/>
                                  </a:lnTo>
                                  <a:lnTo>
                                    <a:pt x="777" y="9"/>
                                  </a:lnTo>
                                  <a:lnTo>
                                    <a:pt x="770" y="12"/>
                                  </a:lnTo>
                                  <a:lnTo>
                                    <a:pt x="770" y="52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84" y="47"/>
                                  </a:lnTo>
                                  <a:lnTo>
                                    <a:pt x="793" y="43"/>
                                  </a:lnTo>
                                  <a:lnTo>
                                    <a:pt x="802" y="40"/>
                                  </a:lnTo>
                                  <a:lnTo>
                                    <a:pt x="811" y="38"/>
                                  </a:lnTo>
                                  <a:lnTo>
                                    <a:pt x="820" y="36"/>
                                  </a:lnTo>
                                  <a:lnTo>
                                    <a:pt x="828" y="36"/>
                                  </a:lnTo>
                                  <a:lnTo>
                                    <a:pt x="831" y="36"/>
                                  </a:lnTo>
                                  <a:lnTo>
                                    <a:pt x="835" y="37"/>
                                  </a:lnTo>
                                  <a:lnTo>
                                    <a:pt x="839" y="37"/>
                                  </a:lnTo>
                                  <a:lnTo>
                                    <a:pt x="844" y="38"/>
                                  </a:lnTo>
                                  <a:lnTo>
                                    <a:pt x="848" y="39"/>
                                  </a:lnTo>
                                  <a:lnTo>
                                    <a:pt x="851" y="40"/>
                                  </a:lnTo>
                                  <a:lnTo>
                                    <a:pt x="854" y="41"/>
                                  </a:lnTo>
                                  <a:lnTo>
                                    <a:pt x="857" y="43"/>
                                  </a:lnTo>
                                  <a:lnTo>
                                    <a:pt x="858" y="46"/>
                                  </a:lnTo>
                                  <a:lnTo>
                                    <a:pt x="860" y="48"/>
                                  </a:lnTo>
                                  <a:lnTo>
                                    <a:pt x="861" y="51"/>
                                  </a:lnTo>
                                  <a:lnTo>
                                    <a:pt x="861" y="55"/>
                                  </a:lnTo>
                                  <a:lnTo>
                                    <a:pt x="861" y="60"/>
                                  </a:lnTo>
                                  <a:lnTo>
                                    <a:pt x="860" y="64"/>
                                  </a:lnTo>
                                  <a:lnTo>
                                    <a:pt x="859" y="66"/>
                                  </a:lnTo>
                                  <a:lnTo>
                                    <a:pt x="857" y="69"/>
                                  </a:lnTo>
                                  <a:lnTo>
                                    <a:pt x="854" y="71"/>
                                  </a:lnTo>
                                  <a:lnTo>
                                    <a:pt x="850" y="73"/>
                                  </a:lnTo>
                                  <a:lnTo>
                                    <a:pt x="847" y="74"/>
                                  </a:lnTo>
                                  <a:lnTo>
                                    <a:pt x="842" y="75"/>
                                  </a:lnTo>
                                  <a:lnTo>
                                    <a:pt x="837" y="75"/>
                                  </a:lnTo>
                                  <a:lnTo>
                                    <a:pt x="832" y="76"/>
                                  </a:lnTo>
                                  <a:lnTo>
                                    <a:pt x="826" y="76"/>
                                  </a:lnTo>
                                  <a:lnTo>
                                    <a:pt x="820" y="76"/>
                                  </a:lnTo>
                                  <a:lnTo>
                                    <a:pt x="809" y="76"/>
                                  </a:lnTo>
                                  <a:lnTo>
                                    <a:pt x="809" y="109"/>
                                  </a:lnTo>
                                  <a:lnTo>
                                    <a:pt x="819" y="109"/>
                                  </a:lnTo>
                                  <a:lnTo>
                                    <a:pt x="824" y="109"/>
                                  </a:lnTo>
                                  <a:lnTo>
                                    <a:pt x="830" y="110"/>
                                  </a:lnTo>
                                  <a:lnTo>
                                    <a:pt x="836" y="110"/>
                                  </a:lnTo>
                                  <a:lnTo>
                                    <a:pt x="841" y="110"/>
                                  </a:lnTo>
                                  <a:lnTo>
                                    <a:pt x="846" y="111"/>
                                  </a:lnTo>
                                  <a:lnTo>
                                    <a:pt x="851" y="112"/>
                                  </a:lnTo>
                                  <a:lnTo>
                                    <a:pt x="855" y="113"/>
                                  </a:lnTo>
                                  <a:lnTo>
                                    <a:pt x="858" y="115"/>
                                  </a:lnTo>
                                  <a:lnTo>
                                    <a:pt x="861" y="118"/>
                                  </a:lnTo>
                                  <a:lnTo>
                                    <a:pt x="863" y="121"/>
                                  </a:lnTo>
                                  <a:lnTo>
                                    <a:pt x="864" y="125"/>
                                  </a:lnTo>
                                  <a:lnTo>
                                    <a:pt x="864" y="131"/>
                                  </a:lnTo>
                                  <a:lnTo>
                                    <a:pt x="864" y="136"/>
                                  </a:lnTo>
                                  <a:lnTo>
                                    <a:pt x="864" y="141"/>
                                  </a:lnTo>
                                  <a:lnTo>
                                    <a:pt x="862" y="144"/>
                                  </a:lnTo>
                                  <a:lnTo>
                                    <a:pt x="860" y="147"/>
                                  </a:lnTo>
                                  <a:lnTo>
                                    <a:pt x="857" y="149"/>
                                  </a:lnTo>
                                  <a:lnTo>
                                    <a:pt x="854" y="151"/>
                                  </a:lnTo>
                                  <a:lnTo>
                                    <a:pt x="850" y="154"/>
                                  </a:lnTo>
                                  <a:lnTo>
                                    <a:pt x="845" y="156"/>
                                  </a:lnTo>
                                  <a:lnTo>
                                    <a:pt x="840" y="156"/>
                                  </a:lnTo>
                                  <a:lnTo>
                                    <a:pt x="834" y="157"/>
                                  </a:lnTo>
                                  <a:lnTo>
                                    <a:pt x="828" y="158"/>
                                  </a:lnTo>
                                  <a:lnTo>
                                    <a:pt x="824" y="158"/>
                                  </a:lnTo>
                                  <a:lnTo>
                                    <a:pt x="815" y="158"/>
                                  </a:lnTo>
                                  <a:lnTo>
                                    <a:pt x="806" y="156"/>
                                  </a:lnTo>
                                  <a:lnTo>
                                    <a:pt x="796" y="153"/>
                                  </a:lnTo>
                                  <a:lnTo>
                                    <a:pt x="786" y="150"/>
                                  </a:lnTo>
                                  <a:lnTo>
                                    <a:pt x="777" y="146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65" y="142"/>
                                  </a:lnTo>
                                  <a:lnTo>
                                    <a:pt x="765" y="183"/>
                                  </a:lnTo>
                                  <a:lnTo>
                                    <a:pt x="772" y="186"/>
                                  </a:lnTo>
                                  <a:lnTo>
                                    <a:pt x="781" y="188"/>
                                  </a:lnTo>
                                  <a:lnTo>
                                    <a:pt x="792" y="191"/>
                                  </a:lnTo>
                                  <a:lnTo>
                                    <a:pt x="793" y="191"/>
                                  </a:lnTo>
                                  <a:lnTo>
                                    <a:pt x="811" y="194"/>
                                  </a:lnTo>
                                  <a:lnTo>
                                    <a:pt x="832" y="194"/>
                                  </a:lnTo>
                                  <a:lnTo>
                                    <a:pt x="846" y="194"/>
                                  </a:lnTo>
                                  <a:lnTo>
                                    <a:pt x="858" y="193"/>
                                  </a:lnTo>
                                  <a:lnTo>
                                    <a:pt x="867" y="190"/>
                                  </a:lnTo>
                                  <a:lnTo>
                                    <a:pt x="877" y="187"/>
                                  </a:lnTo>
                                  <a:lnTo>
                                    <a:pt x="885" y="183"/>
                                  </a:lnTo>
                                  <a:lnTo>
                                    <a:pt x="892" y="178"/>
                                  </a:lnTo>
                                  <a:lnTo>
                                    <a:pt x="900" y="173"/>
                                  </a:lnTo>
                                  <a:lnTo>
                                    <a:pt x="905" y="166"/>
                                  </a:lnTo>
                                  <a:lnTo>
                                    <a:pt x="909" y="159"/>
                                  </a:lnTo>
                                  <a:lnTo>
                                    <a:pt x="912" y="151"/>
                                  </a:lnTo>
                                  <a:lnTo>
                                    <a:pt x="914" y="143"/>
                                  </a:lnTo>
                                  <a:lnTo>
                                    <a:pt x="914" y="134"/>
                                  </a:lnTo>
                                  <a:lnTo>
                                    <a:pt x="914" y="126"/>
                                  </a:lnTo>
                                  <a:lnTo>
                                    <a:pt x="913" y="120"/>
                                  </a:lnTo>
                                  <a:lnTo>
                                    <a:pt x="910" y="115"/>
                                  </a:lnTo>
                                  <a:lnTo>
                                    <a:pt x="908" y="111"/>
                                  </a:lnTo>
                                  <a:lnTo>
                                    <a:pt x="905" y="106"/>
                                  </a:lnTo>
                                  <a:lnTo>
                                    <a:pt x="900" y="103"/>
                                  </a:lnTo>
                                  <a:lnTo>
                                    <a:pt x="896" y="100"/>
                                  </a:lnTo>
                                  <a:lnTo>
                                    <a:pt x="892" y="97"/>
                                  </a:lnTo>
                                  <a:lnTo>
                                    <a:pt x="887" y="95"/>
                                  </a:lnTo>
                                  <a:lnTo>
                                    <a:pt x="882" y="94"/>
                                  </a:lnTo>
                                  <a:lnTo>
                                    <a:pt x="878" y="92"/>
                                  </a:lnTo>
                                  <a:lnTo>
                                    <a:pt x="873" y="92"/>
                                  </a:lnTo>
                                  <a:lnTo>
                                    <a:pt x="873" y="90"/>
                                  </a:lnTo>
                                  <a:lnTo>
                                    <a:pt x="884" y="88"/>
                                  </a:lnTo>
                                  <a:lnTo>
                                    <a:pt x="893" y="83"/>
                                  </a:lnTo>
                                  <a:lnTo>
                                    <a:pt x="899" y="74"/>
                                  </a:lnTo>
                                  <a:lnTo>
                                    <a:pt x="906" y="66"/>
                                  </a:lnTo>
                                  <a:lnTo>
                                    <a:pt x="909" y="57"/>
                                  </a:lnTo>
                                  <a:lnTo>
                                    <a:pt x="909" y="4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9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195">
                                  <a:moveTo>
                                    <a:pt x="1000" y="140"/>
                                  </a:moveTo>
                                  <a:lnTo>
                                    <a:pt x="996" y="122"/>
                                  </a:lnTo>
                                  <a:lnTo>
                                    <a:pt x="995" y="97"/>
                                  </a:lnTo>
                                  <a:lnTo>
                                    <a:pt x="995" y="86"/>
                                  </a:lnTo>
                                  <a:lnTo>
                                    <a:pt x="998" y="64"/>
                                  </a:lnTo>
                                  <a:lnTo>
                                    <a:pt x="1002" y="49"/>
                                  </a:lnTo>
                                  <a:lnTo>
                                    <a:pt x="1006" y="39"/>
                                  </a:lnTo>
                                  <a:lnTo>
                                    <a:pt x="1014" y="34"/>
                                  </a:lnTo>
                                  <a:lnTo>
                                    <a:pt x="1024" y="34"/>
                                  </a:lnTo>
                                  <a:lnTo>
                                    <a:pt x="1035" y="34"/>
                                  </a:lnTo>
                                  <a:lnTo>
                                    <a:pt x="1042" y="39"/>
                                  </a:lnTo>
                                  <a:lnTo>
                                    <a:pt x="1047" y="49"/>
                                  </a:lnTo>
                                  <a:lnTo>
                                    <a:pt x="1049" y="55"/>
                                  </a:lnTo>
                                  <a:lnTo>
                                    <a:pt x="1052" y="73"/>
                                  </a:lnTo>
                                  <a:lnTo>
                                    <a:pt x="1053" y="97"/>
                                  </a:lnTo>
                                  <a:lnTo>
                                    <a:pt x="1053" y="108"/>
                                  </a:lnTo>
                                  <a:lnTo>
                                    <a:pt x="1051" y="130"/>
                                  </a:lnTo>
                                  <a:lnTo>
                                    <a:pt x="1047" y="145"/>
                                  </a:lnTo>
                                  <a:lnTo>
                                    <a:pt x="1051" y="192"/>
                                  </a:lnTo>
                                  <a:lnTo>
                                    <a:pt x="1061" y="188"/>
                                  </a:lnTo>
                                  <a:lnTo>
                                    <a:pt x="1070" y="184"/>
                                  </a:lnTo>
                                  <a:lnTo>
                                    <a:pt x="1078" y="178"/>
                                  </a:lnTo>
                                  <a:lnTo>
                                    <a:pt x="1085" y="170"/>
                                  </a:lnTo>
                                  <a:lnTo>
                                    <a:pt x="1091" y="162"/>
                                  </a:lnTo>
                                  <a:lnTo>
                                    <a:pt x="1095" y="152"/>
                                  </a:lnTo>
                                  <a:lnTo>
                                    <a:pt x="1098" y="139"/>
                                  </a:lnTo>
                                  <a:lnTo>
                                    <a:pt x="1099" y="137"/>
                                  </a:lnTo>
                                  <a:lnTo>
                                    <a:pt x="1102" y="118"/>
                                  </a:lnTo>
                                  <a:lnTo>
                                    <a:pt x="1103" y="97"/>
                                  </a:lnTo>
                                  <a:lnTo>
                                    <a:pt x="1103" y="95"/>
                                  </a:lnTo>
                                  <a:lnTo>
                                    <a:pt x="1101" y="74"/>
                                  </a:lnTo>
                                  <a:lnTo>
                                    <a:pt x="1098" y="55"/>
                                  </a:lnTo>
                                  <a:lnTo>
                                    <a:pt x="1096" y="44"/>
                                  </a:lnTo>
                                  <a:lnTo>
                                    <a:pt x="1091" y="33"/>
                                  </a:lnTo>
                                  <a:lnTo>
                                    <a:pt x="1085" y="25"/>
                                  </a:lnTo>
                                  <a:lnTo>
                                    <a:pt x="1079" y="17"/>
                                  </a:lnTo>
                                  <a:lnTo>
                                    <a:pt x="1071" y="11"/>
                                  </a:lnTo>
                                  <a:lnTo>
                                    <a:pt x="1061" y="6"/>
                                  </a:lnTo>
                                  <a:lnTo>
                                    <a:pt x="1051" y="2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24" y="0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998" y="2"/>
                                  </a:lnTo>
                                  <a:lnTo>
                                    <a:pt x="989" y="6"/>
                                  </a:lnTo>
                                  <a:lnTo>
                                    <a:pt x="979" y="10"/>
                                  </a:lnTo>
                                  <a:lnTo>
                                    <a:pt x="970" y="16"/>
                                  </a:lnTo>
                                  <a:lnTo>
                                    <a:pt x="964" y="25"/>
                                  </a:lnTo>
                                  <a:lnTo>
                                    <a:pt x="958" y="33"/>
                                  </a:lnTo>
                                  <a:lnTo>
                                    <a:pt x="953" y="43"/>
                                  </a:lnTo>
                                  <a:lnTo>
                                    <a:pt x="950" y="55"/>
                                  </a:lnTo>
                                  <a:lnTo>
                                    <a:pt x="950" y="57"/>
                                  </a:lnTo>
                                  <a:lnTo>
                                    <a:pt x="947" y="76"/>
                                  </a:lnTo>
                                  <a:lnTo>
                                    <a:pt x="946" y="97"/>
                                  </a:lnTo>
                                  <a:lnTo>
                                    <a:pt x="946" y="99"/>
                                  </a:lnTo>
                                  <a:lnTo>
                                    <a:pt x="947" y="120"/>
                                  </a:lnTo>
                                  <a:lnTo>
                                    <a:pt x="950" y="139"/>
                                  </a:lnTo>
                                  <a:lnTo>
                                    <a:pt x="953" y="151"/>
                                  </a:lnTo>
                                  <a:lnTo>
                                    <a:pt x="958" y="161"/>
                                  </a:lnTo>
                                  <a:lnTo>
                                    <a:pt x="964" y="170"/>
                                  </a:lnTo>
                                  <a:lnTo>
                                    <a:pt x="970" y="178"/>
                                  </a:lnTo>
                                  <a:lnTo>
                                    <a:pt x="978" y="184"/>
                                  </a:lnTo>
                                  <a:lnTo>
                                    <a:pt x="988" y="188"/>
                                  </a:lnTo>
                                  <a:lnTo>
                                    <a:pt x="998" y="192"/>
                                  </a:lnTo>
                                  <a:lnTo>
                                    <a:pt x="1010" y="194"/>
                                  </a:lnTo>
                                  <a:lnTo>
                                    <a:pt x="1007" y="155"/>
                                  </a:lnTo>
                                  <a:lnTo>
                                    <a:pt x="1002" y="145"/>
                                  </a:lnTo>
                                  <a:lnTo>
                                    <a:pt x="1000" y="14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9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195">
                                  <a:moveTo>
                                    <a:pt x="1042" y="155"/>
                                  </a:moveTo>
                                  <a:lnTo>
                                    <a:pt x="1035" y="160"/>
                                  </a:lnTo>
                                  <a:lnTo>
                                    <a:pt x="1024" y="160"/>
                                  </a:lnTo>
                                  <a:lnTo>
                                    <a:pt x="1014" y="160"/>
                                  </a:lnTo>
                                  <a:lnTo>
                                    <a:pt x="1007" y="155"/>
                                  </a:lnTo>
                                  <a:lnTo>
                                    <a:pt x="1010" y="194"/>
                                  </a:lnTo>
                                  <a:lnTo>
                                    <a:pt x="1024" y="194"/>
                                  </a:lnTo>
                                  <a:lnTo>
                                    <a:pt x="1039" y="194"/>
                                  </a:lnTo>
                                  <a:lnTo>
                                    <a:pt x="1051" y="192"/>
                                  </a:lnTo>
                                  <a:lnTo>
                                    <a:pt x="1047" y="145"/>
                                  </a:lnTo>
                                  <a:lnTo>
                                    <a:pt x="1042" y="15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9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195">
                                  <a:moveTo>
                                    <a:pt x="1405" y="119"/>
                                  </a:moveTo>
                                  <a:lnTo>
                                    <a:pt x="1463" y="153"/>
                                  </a:lnTo>
                                  <a:lnTo>
                                    <a:pt x="1476" y="191"/>
                                  </a:lnTo>
                                  <a:lnTo>
                                    <a:pt x="1526" y="191"/>
                                  </a:lnTo>
                                  <a:lnTo>
                                    <a:pt x="1457" y="4"/>
                                  </a:lnTo>
                                  <a:lnTo>
                                    <a:pt x="1400" y="4"/>
                                  </a:lnTo>
                                  <a:lnTo>
                                    <a:pt x="1331" y="191"/>
                                  </a:lnTo>
                                  <a:lnTo>
                                    <a:pt x="1380" y="191"/>
                                  </a:lnTo>
                                  <a:lnTo>
                                    <a:pt x="1393" y="153"/>
                                  </a:lnTo>
                                  <a:lnTo>
                                    <a:pt x="1463" y="153"/>
                                  </a:lnTo>
                                  <a:lnTo>
                                    <a:pt x="1405" y="119"/>
                                  </a:lnTo>
                                  <a:lnTo>
                                    <a:pt x="1428" y="52"/>
                                  </a:lnTo>
                                  <a:lnTo>
                                    <a:pt x="1451" y="119"/>
                                  </a:lnTo>
                                  <a:lnTo>
                                    <a:pt x="1405" y="11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9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195">
                                  <a:moveTo>
                                    <a:pt x="1180" y="86"/>
                                  </a:moveTo>
                                  <a:lnTo>
                                    <a:pt x="1182" y="77"/>
                                  </a:lnTo>
                                  <a:lnTo>
                                    <a:pt x="1185" y="69"/>
                                  </a:lnTo>
                                  <a:lnTo>
                                    <a:pt x="1188" y="62"/>
                                  </a:lnTo>
                                  <a:lnTo>
                                    <a:pt x="1192" y="55"/>
                                  </a:lnTo>
                                  <a:lnTo>
                                    <a:pt x="1198" y="50"/>
                                  </a:lnTo>
                                  <a:lnTo>
                                    <a:pt x="1203" y="45"/>
                                  </a:lnTo>
                                  <a:lnTo>
                                    <a:pt x="1210" y="41"/>
                                  </a:lnTo>
                                  <a:lnTo>
                                    <a:pt x="1217" y="39"/>
                                  </a:lnTo>
                                  <a:lnTo>
                                    <a:pt x="1224" y="36"/>
                                  </a:lnTo>
                                  <a:lnTo>
                                    <a:pt x="1231" y="35"/>
                                  </a:lnTo>
                                  <a:lnTo>
                                    <a:pt x="1240" y="35"/>
                                  </a:lnTo>
                                  <a:lnTo>
                                    <a:pt x="1248" y="35"/>
                                  </a:lnTo>
                                  <a:lnTo>
                                    <a:pt x="1254" y="36"/>
                                  </a:lnTo>
                                  <a:lnTo>
                                    <a:pt x="1261" y="38"/>
                                  </a:lnTo>
                                  <a:lnTo>
                                    <a:pt x="1268" y="40"/>
                                  </a:lnTo>
                                  <a:lnTo>
                                    <a:pt x="1273" y="42"/>
                                  </a:lnTo>
                                  <a:lnTo>
                                    <a:pt x="1278" y="45"/>
                                  </a:lnTo>
                                  <a:lnTo>
                                    <a:pt x="1282" y="47"/>
                                  </a:lnTo>
                                  <a:lnTo>
                                    <a:pt x="1287" y="50"/>
                                  </a:lnTo>
                                  <a:lnTo>
                                    <a:pt x="1291" y="53"/>
                                  </a:lnTo>
                                  <a:lnTo>
                                    <a:pt x="1296" y="56"/>
                                  </a:lnTo>
                                  <a:lnTo>
                                    <a:pt x="1299" y="59"/>
                                  </a:lnTo>
                                  <a:lnTo>
                                    <a:pt x="1302" y="60"/>
                                  </a:lnTo>
                                  <a:lnTo>
                                    <a:pt x="1307" y="60"/>
                                  </a:lnTo>
                                  <a:lnTo>
                                    <a:pt x="1307" y="17"/>
                                  </a:lnTo>
                                  <a:lnTo>
                                    <a:pt x="1293" y="10"/>
                                  </a:lnTo>
                                  <a:lnTo>
                                    <a:pt x="1281" y="6"/>
                                  </a:lnTo>
                                  <a:lnTo>
                                    <a:pt x="1270" y="3"/>
                                  </a:lnTo>
                                  <a:lnTo>
                                    <a:pt x="1258" y="1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33" y="0"/>
                                  </a:lnTo>
                                  <a:lnTo>
                                    <a:pt x="1210" y="2"/>
                                  </a:lnTo>
                                  <a:lnTo>
                                    <a:pt x="1190" y="7"/>
                                  </a:lnTo>
                                  <a:lnTo>
                                    <a:pt x="1172" y="15"/>
                                  </a:lnTo>
                                  <a:lnTo>
                                    <a:pt x="1157" y="27"/>
                                  </a:lnTo>
                                  <a:lnTo>
                                    <a:pt x="1147" y="38"/>
                                  </a:lnTo>
                                  <a:lnTo>
                                    <a:pt x="1138" y="56"/>
                                  </a:lnTo>
                                  <a:lnTo>
                                    <a:pt x="1132" y="75"/>
                                  </a:lnTo>
                                  <a:lnTo>
                                    <a:pt x="1130" y="97"/>
                                  </a:lnTo>
                                  <a:lnTo>
                                    <a:pt x="1131" y="116"/>
                                  </a:lnTo>
                                  <a:lnTo>
                                    <a:pt x="1136" y="136"/>
                                  </a:lnTo>
                                  <a:lnTo>
                                    <a:pt x="1145" y="154"/>
                                  </a:lnTo>
                                  <a:lnTo>
                                    <a:pt x="1157" y="169"/>
                                  </a:lnTo>
                                  <a:lnTo>
                                    <a:pt x="1172" y="180"/>
                                  </a:lnTo>
                                  <a:lnTo>
                                    <a:pt x="1190" y="188"/>
                                  </a:lnTo>
                                  <a:lnTo>
                                    <a:pt x="1210" y="193"/>
                                  </a:lnTo>
                                  <a:lnTo>
                                    <a:pt x="1233" y="194"/>
                                  </a:lnTo>
                                  <a:lnTo>
                                    <a:pt x="1235" y="194"/>
                                  </a:lnTo>
                                  <a:lnTo>
                                    <a:pt x="1255" y="193"/>
                                  </a:lnTo>
                                  <a:lnTo>
                                    <a:pt x="1274" y="190"/>
                                  </a:lnTo>
                                  <a:lnTo>
                                    <a:pt x="1288" y="186"/>
                                  </a:lnTo>
                                  <a:lnTo>
                                    <a:pt x="1300" y="183"/>
                                  </a:lnTo>
                                  <a:lnTo>
                                    <a:pt x="1308" y="180"/>
                                  </a:lnTo>
                                  <a:lnTo>
                                    <a:pt x="1308" y="88"/>
                                  </a:lnTo>
                                  <a:lnTo>
                                    <a:pt x="1221" y="88"/>
                                  </a:lnTo>
                                  <a:lnTo>
                                    <a:pt x="1221" y="123"/>
                                  </a:lnTo>
                                  <a:lnTo>
                                    <a:pt x="1259" y="123"/>
                                  </a:lnTo>
                                  <a:lnTo>
                                    <a:pt x="1259" y="160"/>
                                  </a:lnTo>
                                  <a:lnTo>
                                    <a:pt x="1257" y="160"/>
                                  </a:lnTo>
                                  <a:lnTo>
                                    <a:pt x="1255" y="160"/>
                                  </a:lnTo>
                                  <a:lnTo>
                                    <a:pt x="1252" y="160"/>
                                  </a:lnTo>
                                  <a:lnTo>
                                    <a:pt x="1250" y="160"/>
                                  </a:lnTo>
                                  <a:lnTo>
                                    <a:pt x="1248" y="160"/>
                                  </a:lnTo>
                                  <a:lnTo>
                                    <a:pt x="1246" y="160"/>
                                  </a:lnTo>
                                  <a:lnTo>
                                    <a:pt x="1232" y="159"/>
                                  </a:lnTo>
                                  <a:lnTo>
                                    <a:pt x="1212" y="154"/>
                                  </a:lnTo>
                                  <a:lnTo>
                                    <a:pt x="1197" y="144"/>
                                  </a:lnTo>
                                  <a:lnTo>
                                    <a:pt x="1191" y="136"/>
                                  </a:lnTo>
                                  <a:lnTo>
                                    <a:pt x="1183" y="119"/>
                                  </a:lnTo>
                                  <a:lnTo>
                                    <a:pt x="1180" y="96"/>
                                  </a:lnTo>
                                  <a:lnTo>
                                    <a:pt x="1180" y="8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9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195">
                                  <a:moveTo>
                                    <a:pt x="218" y="114"/>
                                  </a:moveTo>
                                  <a:lnTo>
                                    <a:pt x="222" y="110"/>
                                  </a:lnTo>
                                  <a:lnTo>
                                    <a:pt x="225" y="107"/>
                                  </a:lnTo>
                                  <a:lnTo>
                                    <a:pt x="229" y="108"/>
                                  </a:lnTo>
                                  <a:lnTo>
                                    <a:pt x="233" y="110"/>
                                  </a:lnTo>
                                  <a:lnTo>
                                    <a:pt x="239" y="111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35" y="69"/>
                                  </a:lnTo>
                                  <a:lnTo>
                                    <a:pt x="228" y="66"/>
                                  </a:lnTo>
                                  <a:lnTo>
                                    <a:pt x="224" y="63"/>
                                  </a:lnTo>
                                  <a:lnTo>
                                    <a:pt x="221" y="61"/>
                                  </a:lnTo>
                                  <a:lnTo>
                                    <a:pt x="218" y="58"/>
                                  </a:lnTo>
                                  <a:lnTo>
                                    <a:pt x="217" y="54"/>
                                  </a:lnTo>
                                  <a:lnTo>
                                    <a:pt x="216" y="119"/>
                                  </a:lnTo>
                                  <a:lnTo>
                                    <a:pt x="218" y="11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9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195">
                                  <a:moveTo>
                                    <a:pt x="39" y="59"/>
                                  </a:moveTo>
                                  <a:lnTo>
                                    <a:pt x="39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26" y="191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87" y="158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9" y="5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9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195">
                                  <a:moveTo>
                                    <a:pt x="320" y="117"/>
                                  </a:moveTo>
                                  <a:lnTo>
                                    <a:pt x="313" y="109"/>
                                  </a:lnTo>
                                  <a:lnTo>
                                    <a:pt x="307" y="100"/>
                                  </a:lnTo>
                                  <a:lnTo>
                                    <a:pt x="297" y="94"/>
                                  </a:lnTo>
                                  <a:lnTo>
                                    <a:pt x="284" y="89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96" y="83"/>
                                  </a:lnTo>
                                  <a:lnTo>
                                    <a:pt x="304" y="77"/>
                                  </a:lnTo>
                                  <a:lnTo>
                                    <a:pt x="310" y="70"/>
                                  </a:lnTo>
                                  <a:lnTo>
                                    <a:pt x="315" y="63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18" y="47"/>
                                  </a:lnTo>
                                  <a:lnTo>
                                    <a:pt x="318" y="32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298" y="12"/>
                                  </a:lnTo>
                                  <a:lnTo>
                                    <a:pt x="285" y="6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5" y="1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87" y="15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68" y="50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81" y="84"/>
                                  </a:lnTo>
                                  <a:lnTo>
                                    <a:pt x="189" y="90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200" y="96"/>
                                  </a:lnTo>
                                  <a:lnTo>
                                    <a:pt x="187" y="102"/>
                                  </a:lnTo>
                                  <a:lnTo>
                                    <a:pt x="177" y="108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66" y="122"/>
                                  </a:lnTo>
                                  <a:lnTo>
                                    <a:pt x="163" y="131"/>
                                  </a:lnTo>
                                  <a:lnTo>
                                    <a:pt x="163" y="140"/>
                                  </a:lnTo>
                                  <a:lnTo>
                                    <a:pt x="163" y="148"/>
                                  </a:lnTo>
                                  <a:lnTo>
                                    <a:pt x="165" y="155"/>
                                  </a:lnTo>
                                  <a:lnTo>
                                    <a:pt x="168" y="161"/>
                                  </a:lnTo>
                                  <a:lnTo>
                                    <a:pt x="171" y="168"/>
                                  </a:lnTo>
                                  <a:lnTo>
                                    <a:pt x="176" y="174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89" y="184"/>
                                  </a:lnTo>
                                  <a:lnTo>
                                    <a:pt x="197" y="188"/>
                                  </a:lnTo>
                                  <a:lnTo>
                                    <a:pt x="207" y="191"/>
                                  </a:lnTo>
                                  <a:lnTo>
                                    <a:pt x="217" y="193"/>
                                  </a:lnTo>
                                  <a:lnTo>
                                    <a:pt x="229" y="195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211" y="143"/>
                                  </a:lnTo>
                                  <a:lnTo>
                                    <a:pt x="211" y="134"/>
                                  </a:lnTo>
                                  <a:lnTo>
                                    <a:pt x="211" y="128"/>
                                  </a:lnTo>
                                  <a:lnTo>
                                    <a:pt x="213" y="123"/>
                                  </a:lnTo>
                                  <a:lnTo>
                                    <a:pt x="216" y="119"/>
                                  </a:lnTo>
                                  <a:lnTo>
                                    <a:pt x="217" y="54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17" y="46"/>
                                  </a:lnTo>
                                  <a:lnTo>
                                    <a:pt x="218" y="44"/>
                                  </a:lnTo>
                                  <a:lnTo>
                                    <a:pt x="219" y="41"/>
                                  </a:lnTo>
                                  <a:lnTo>
                                    <a:pt x="221" y="39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25" y="36"/>
                                  </a:lnTo>
                                  <a:lnTo>
                                    <a:pt x="228" y="34"/>
                                  </a:lnTo>
                                  <a:lnTo>
                                    <a:pt x="231" y="33"/>
                                  </a:lnTo>
                                  <a:lnTo>
                                    <a:pt x="234" y="32"/>
                                  </a:lnTo>
                                  <a:lnTo>
                                    <a:pt x="237" y="32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51" y="31"/>
                                  </a:lnTo>
                                  <a:lnTo>
                                    <a:pt x="258" y="33"/>
                                  </a:lnTo>
                                  <a:lnTo>
                                    <a:pt x="263" y="37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70" y="46"/>
                                  </a:lnTo>
                                  <a:lnTo>
                                    <a:pt x="270" y="52"/>
                                  </a:lnTo>
                                  <a:lnTo>
                                    <a:pt x="270" y="57"/>
                                  </a:lnTo>
                                  <a:lnTo>
                                    <a:pt x="270" y="62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6" y="69"/>
                                  </a:lnTo>
                                  <a:lnTo>
                                    <a:pt x="263" y="73"/>
                                  </a:lnTo>
                                  <a:lnTo>
                                    <a:pt x="260" y="77"/>
                                  </a:lnTo>
                                  <a:lnTo>
                                    <a:pt x="254" y="76"/>
                                  </a:lnTo>
                                  <a:lnTo>
                                    <a:pt x="249" y="74"/>
                                  </a:lnTo>
                                  <a:lnTo>
                                    <a:pt x="245" y="73"/>
                                  </a:lnTo>
                                  <a:lnTo>
                                    <a:pt x="241" y="71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39" y="111"/>
                                  </a:lnTo>
                                  <a:lnTo>
                                    <a:pt x="244" y="113"/>
                                  </a:lnTo>
                                  <a:lnTo>
                                    <a:pt x="248" y="115"/>
                                  </a:lnTo>
                                  <a:lnTo>
                                    <a:pt x="251" y="116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67" y="124"/>
                                  </a:lnTo>
                                  <a:lnTo>
                                    <a:pt x="270" y="127"/>
                                  </a:lnTo>
                                  <a:lnTo>
                                    <a:pt x="273" y="130"/>
                                  </a:lnTo>
                                  <a:lnTo>
                                    <a:pt x="274" y="134"/>
                                  </a:lnTo>
                                  <a:lnTo>
                                    <a:pt x="274" y="140"/>
                                  </a:lnTo>
                                  <a:lnTo>
                                    <a:pt x="274" y="145"/>
                                  </a:lnTo>
                                  <a:lnTo>
                                    <a:pt x="273" y="148"/>
                                  </a:lnTo>
                                  <a:lnTo>
                                    <a:pt x="272" y="151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67" y="156"/>
                                  </a:lnTo>
                                  <a:lnTo>
                                    <a:pt x="264" y="158"/>
                                  </a:lnTo>
                                  <a:lnTo>
                                    <a:pt x="262" y="159"/>
                                  </a:lnTo>
                                  <a:lnTo>
                                    <a:pt x="258" y="161"/>
                                  </a:lnTo>
                                  <a:lnTo>
                                    <a:pt x="255" y="161"/>
                                  </a:lnTo>
                                  <a:lnTo>
                                    <a:pt x="251" y="162"/>
                                  </a:lnTo>
                                  <a:lnTo>
                                    <a:pt x="248" y="163"/>
                                  </a:lnTo>
                                  <a:lnTo>
                                    <a:pt x="245" y="163"/>
                                  </a:lnTo>
                                  <a:lnTo>
                                    <a:pt x="244" y="195"/>
                                  </a:lnTo>
                                  <a:lnTo>
                                    <a:pt x="266" y="193"/>
                                  </a:lnTo>
                                  <a:lnTo>
                                    <a:pt x="286" y="188"/>
                                  </a:lnTo>
                                  <a:lnTo>
                                    <a:pt x="301" y="179"/>
                                  </a:lnTo>
                                  <a:lnTo>
                                    <a:pt x="307" y="175"/>
                                  </a:lnTo>
                                  <a:lnTo>
                                    <a:pt x="319" y="158"/>
                                  </a:lnTo>
                                  <a:lnTo>
                                    <a:pt x="323" y="138"/>
                                  </a:lnTo>
                                  <a:lnTo>
                                    <a:pt x="323" y="127"/>
                                  </a:lnTo>
                                  <a:lnTo>
                                    <a:pt x="320" y="11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9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195">
                                  <a:moveTo>
                                    <a:pt x="244" y="195"/>
                                  </a:moveTo>
                                  <a:lnTo>
                                    <a:pt x="245" y="163"/>
                                  </a:lnTo>
                                  <a:lnTo>
                                    <a:pt x="235" y="163"/>
                                  </a:lnTo>
                                  <a:lnTo>
                                    <a:pt x="227" y="160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29" y="195"/>
                                  </a:lnTo>
                                  <a:lnTo>
                                    <a:pt x="243" y="195"/>
                                  </a:lnTo>
                                  <a:lnTo>
                                    <a:pt x="244" y="19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9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195">
                                  <a:moveTo>
                                    <a:pt x="360" y="4"/>
                                  </a:moveTo>
                                  <a:lnTo>
                                    <a:pt x="360" y="191"/>
                                  </a:lnTo>
                                  <a:lnTo>
                                    <a:pt x="408" y="191"/>
                                  </a:lnTo>
                                  <a:lnTo>
                                    <a:pt x="408" y="129"/>
                                  </a:lnTo>
                                  <a:lnTo>
                                    <a:pt x="420" y="116"/>
                                  </a:lnTo>
                                  <a:lnTo>
                                    <a:pt x="476" y="191"/>
                                  </a:lnTo>
                                  <a:lnTo>
                                    <a:pt x="536" y="191"/>
                                  </a:lnTo>
                                  <a:lnTo>
                                    <a:pt x="458" y="90"/>
                                  </a:lnTo>
                                  <a:lnTo>
                                    <a:pt x="532" y="4"/>
                                  </a:lnTo>
                                  <a:lnTo>
                                    <a:pt x="476" y="4"/>
                                  </a:lnTo>
                                  <a:lnTo>
                                    <a:pt x="408" y="88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60" y="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9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195">
                                  <a:moveTo>
                                    <a:pt x="620" y="156"/>
                                  </a:moveTo>
                                  <a:lnTo>
                                    <a:pt x="615" y="149"/>
                                  </a:lnTo>
                                  <a:lnTo>
                                    <a:pt x="609" y="143"/>
                                  </a:lnTo>
                                  <a:lnTo>
                                    <a:pt x="606" y="133"/>
                                  </a:lnTo>
                                  <a:lnTo>
                                    <a:pt x="606" y="120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557" y="4"/>
                                  </a:lnTo>
                                  <a:lnTo>
                                    <a:pt x="557" y="123"/>
                                  </a:lnTo>
                                  <a:lnTo>
                                    <a:pt x="559" y="142"/>
                                  </a:lnTo>
                                  <a:lnTo>
                                    <a:pt x="566" y="161"/>
                                  </a:lnTo>
                                  <a:lnTo>
                                    <a:pt x="579" y="176"/>
                                  </a:lnTo>
                                  <a:lnTo>
                                    <a:pt x="582" y="179"/>
                                  </a:lnTo>
                                  <a:lnTo>
                                    <a:pt x="598" y="188"/>
                                  </a:lnTo>
                                  <a:lnTo>
                                    <a:pt x="618" y="193"/>
                                  </a:lnTo>
                                  <a:lnTo>
                                    <a:pt x="641" y="194"/>
                                  </a:lnTo>
                                  <a:lnTo>
                                    <a:pt x="648" y="194"/>
                                  </a:lnTo>
                                  <a:lnTo>
                                    <a:pt x="671" y="192"/>
                                  </a:lnTo>
                                  <a:lnTo>
                                    <a:pt x="689" y="185"/>
                                  </a:lnTo>
                                  <a:lnTo>
                                    <a:pt x="704" y="176"/>
                                  </a:lnTo>
                                  <a:lnTo>
                                    <a:pt x="715" y="163"/>
                                  </a:lnTo>
                                  <a:lnTo>
                                    <a:pt x="723" y="145"/>
                                  </a:lnTo>
                                  <a:lnTo>
                                    <a:pt x="726" y="123"/>
                                  </a:lnTo>
                                  <a:lnTo>
                                    <a:pt x="726" y="4"/>
                                  </a:lnTo>
                                  <a:lnTo>
                                    <a:pt x="677" y="4"/>
                                  </a:lnTo>
                                  <a:lnTo>
                                    <a:pt x="677" y="120"/>
                                  </a:lnTo>
                                  <a:lnTo>
                                    <a:pt x="677" y="134"/>
                                  </a:lnTo>
                                  <a:lnTo>
                                    <a:pt x="674" y="143"/>
                                  </a:lnTo>
                                  <a:lnTo>
                                    <a:pt x="668" y="150"/>
                                  </a:lnTo>
                                  <a:lnTo>
                                    <a:pt x="662" y="156"/>
                                  </a:lnTo>
                                  <a:lnTo>
                                    <a:pt x="654" y="159"/>
                                  </a:lnTo>
                                  <a:lnTo>
                                    <a:pt x="641" y="159"/>
                                  </a:lnTo>
                                  <a:lnTo>
                                    <a:pt x="629" y="159"/>
                                  </a:lnTo>
                                  <a:lnTo>
                                    <a:pt x="620" y="15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640" y="3274560"/>
                            <a:ext cx="32403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3" h="616">
                                <a:moveTo>
                                  <a:pt x="4978" y="615"/>
                                </a:moveTo>
                                <a:lnTo>
                                  <a:pt x="5001" y="612"/>
                                </a:lnTo>
                                <a:lnTo>
                                  <a:pt x="5022" y="605"/>
                                </a:lnTo>
                                <a:lnTo>
                                  <a:pt x="5041" y="594"/>
                                </a:lnTo>
                                <a:lnTo>
                                  <a:pt x="5058" y="581"/>
                                </a:lnTo>
                                <a:lnTo>
                                  <a:pt x="5073" y="565"/>
                                </a:lnTo>
                                <a:lnTo>
                                  <a:pt x="5085" y="547"/>
                                </a:lnTo>
                                <a:lnTo>
                                  <a:pt x="5094" y="527"/>
                                </a:lnTo>
                                <a:lnTo>
                                  <a:pt x="5100" y="505"/>
                                </a:lnTo>
                                <a:lnTo>
                                  <a:pt x="5102" y="483"/>
                                </a:lnTo>
                                <a:lnTo>
                                  <a:pt x="5102" y="132"/>
                                </a:lnTo>
                                <a:lnTo>
                                  <a:pt x="5102" y="123"/>
                                </a:lnTo>
                                <a:lnTo>
                                  <a:pt x="5098" y="101"/>
                                </a:lnTo>
                                <a:lnTo>
                                  <a:pt x="5091" y="80"/>
                                </a:lnTo>
                                <a:lnTo>
                                  <a:pt x="5081" y="60"/>
                                </a:lnTo>
                                <a:lnTo>
                                  <a:pt x="5067" y="43"/>
                                </a:lnTo>
                                <a:lnTo>
                                  <a:pt x="5051" y="28"/>
                                </a:lnTo>
                                <a:lnTo>
                                  <a:pt x="5033" y="16"/>
                                </a:lnTo>
                                <a:lnTo>
                                  <a:pt x="5013" y="7"/>
                                </a:lnTo>
                                <a:lnTo>
                                  <a:pt x="4992" y="1"/>
                                </a:lnTo>
                                <a:lnTo>
                                  <a:pt x="4969" y="0"/>
                                </a:lnTo>
                                <a:lnTo>
                                  <a:pt x="132" y="0"/>
                                </a:lnTo>
                                <a:lnTo>
                                  <a:pt x="123" y="0"/>
                                </a:lnTo>
                                <a:lnTo>
                                  <a:pt x="101" y="3"/>
                                </a:lnTo>
                                <a:lnTo>
                                  <a:pt x="80" y="10"/>
                                </a:lnTo>
                                <a:lnTo>
                                  <a:pt x="60" y="21"/>
                                </a:lnTo>
                                <a:lnTo>
                                  <a:pt x="43" y="34"/>
                                </a:lnTo>
                                <a:lnTo>
                                  <a:pt x="28" y="50"/>
                                </a:lnTo>
                                <a:lnTo>
                                  <a:pt x="16" y="68"/>
                                </a:lnTo>
                                <a:lnTo>
                                  <a:pt x="7" y="88"/>
                                </a:lnTo>
                                <a:lnTo>
                                  <a:pt x="1" y="110"/>
                                </a:lnTo>
                                <a:lnTo>
                                  <a:pt x="0" y="132"/>
                                </a:lnTo>
                                <a:lnTo>
                                  <a:pt x="0" y="483"/>
                                </a:lnTo>
                                <a:lnTo>
                                  <a:pt x="0" y="492"/>
                                </a:lnTo>
                                <a:lnTo>
                                  <a:pt x="3" y="514"/>
                                </a:lnTo>
                                <a:lnTo>
                                  <a:pt x="10" y="535"/>
                                </a:lnTo>
                                <a:lnTo>
                                  <a:pt x="21" y="555"/>
                                </a:lnTo>
                                <a:lnTo>
                                  <a:pt x="34" y="572"/>
                                </a:lnTo>
                                <a:lnTo>
                                  <a:pt x="50" y="587"/>
                                </a:lnTo>
                                <a:lnTo>
                                  <a:pt x="68" y="599"/>
                                </a:lnTo>
                                <a:lnTo>
                                  <a:pt x="88" y="608"/>
                                </a:lnTo>
                                <a:lnTo>
                                  <a:pt x="110" y="614"/>
                                </a:lnTo>
                                <a:lnTo>
                                  <a:pt x="132" y="616"/>
                                </a:lnTo>
                                <a:lnTo>
                                  <a:pt x="4969" y="616"/>
                                </a:lnTo>
                                <a:lnTo>
                                  <a:pt x="4978" y="61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bf4e"/>
                              </a:gs>
                              <a:gs pos="100000">
                                <a:srgbClr val="fdfdfd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274560"/>
                            <a:ext cx="32403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3" h="616">
                                <a:moveTo>
                                  <a:pt x="132" y="0"/>
                                </a:moveTo>
                                <a:lnTo>
                                  <a:pt x="4969" y="0"/>
                                </a:lnTo>
                                <a:lnTo>
                                  <a:pt x="4992" y="1"/>
                                </a:lnTo>
                                <a:lnTo>
                                  <a:pt x="5013" y="7"/>
                                </a:lnTo>
                                <a:lnTo>
                                  <a:pt x="5033" y="16"/>
                                </a:lnTo>
                                <a:lnTo>
                                  <a:pt x="5051" y="28"/>
                                </a:lnTo>
                                <a:lnTo>
                                  <a:pt x="5067" y="43"/>
                                </a:lnTo>
                                <a:lnTo>
                                  <a:pt x="5081" y="60"/>
                                </a:lnTo>
                                <a:lnTo>
                                  <a:pt x="5091" y="80"/>
                                </a:lnTo>
                                <a:lnTo>
                                  <a:pt x="5098" y="101"/>
                                </a:lnTo>
                                <a:lnTo>
                                  <a:pt x="5102" y="123"/>
                                </a:lnTo>
                                <a:lnTo>
                                  <a:pt x="5102" y="132"/>
                                </a:lnTo>
                                <a:lnTo>
                                  <a:pt x="5102" y="483"/>
                                </a:lnTo>
                                <a:lnTo>
                                  <a:pt x="5100" y="505"/>
                                </a:lnTo>
                                <a:lnTo>
                                  <a:pt x="5094" y="527"/>
                                </a:lnTo>
                                <a:lnTo>
                                  <a:pt x="5085" y="547"/>
                                </a:lnTo>
                                <a:lnTo>
                                  <a:pt x="5073" y="565"/>
                                </a:lnTo>
                                <a:lnTo>
                                  <a:pt x="5058" y="581"/>
                                </a:lnTo>
                                <a:lnTo>
                                  <a:pt x="5041" y="594"/>
                                </a:lnTo>
                                <a:lnTo>
                                  <a:pt x="5022" y="605"/>
                                </a:lnTo>
                                <a:lnTo>
                                  <a:pt x="5001" y="612"/>
                                </a:lnTo>
                                <a:lnTo>
                                  <a:pt x="4978" y="615"/>
                                </a:lnTo>
                                <a:lnTo>
                                  <a:pt x="4969" y="616"/>
                                </a:lnTo>
                                <a:lnTo>
                                  <a:pt x="132" y="616"/>
                                </a:lnTo>
                                <a:lnTo>
                                  <a:pt x="110" y="614"/>
                                </a:lnTo>
                                <a:lnTo>
                                  <a:pt x="88" y="608"/>
                                </a:lnTo>
                                <a:lnTo>
                                  <a:pt x="68" y="599"/>
                                </a:lnTo>
                                <a:lnTo>
                                  <a:pt x="50" y="587"/>
                                </a:lnTo>
                                <a:lnTo>
                                  <a:pt x="34" y="572"/>
                                </a:lnTo>
                                <a:lnTo>
                                  <a:pt x="21" y="555"/>
                                </a:lnTo>
                                <a:lnTo>
                                  <a:pt x="10" y="535"/>
                                </a:lnTo>
                                <a:lnTo>
                                  <a:pt x="3" y="514"/>
                                </a:lnTo>
                                <a:lnTo>
                                  <a:pt x="0" y="492"/>
                                </a:lnTo>
                                <a:lnTo>
                                  <a:pt x="0" y="483"/>
                                </a:lnTo>
                                <a:lnTo>
                                  <a:pt x="0" y="132"/>
                                </a:lnTo>
                                <a:lnTo>
                                  <a:pt x="1" y="110"/>
                                </a:lnTo>
                                <a:lnTo>
                                  <a:pt x="7" y="88"/>
                                </a:lnTo>
                                <a:lnTo>
                                  <a:pt x="16" y="68"/>
                                </a:lnTo>
                                <a:lnTo>
                                  <a:pt x="28" y="50"/>
                                </a:lnTo>
                                <a:lnTo>
                                  <a:pt x="43" y="34"/>
                                </a:lnTo>
                                <a:lnTo>
                                  <a:pt x="60" y="21"/>
                                </a:lnTo>
                                <a:lnTo>
                                  <a:pt x="80" y="10"/>
                                </a:lnTo>
                                <a:lnTo>
                                  <a:pt x="101" y="3"/>
                                </a:lnTo>
                                <a:lnTo>
                                  <a:pt x="123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32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27456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c32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6720" y="3306960"/>
                            <a:ext cx="2138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23">
                                  <a:moveTo>
                                    <a:pt x="92" y="63"/>
                                  </a:moveTo>
                                  <a:lnTo>
                                    <a:pt x="92" y="62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6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23">
                                  <a:moveTo>
                                    <a:pt x="104" y="129"/>
                                  </a:moveTo>
                                  <a:lnTo>
                                    <a:pt x="106" y="118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98" y="129"/>
                                  </a:lnTo>
                                  <a:lnTo>
                                    <a:pt x="102" y="129"/>
                                  </a:lnTo>
                                  <a:lnTo>
                                    <a:pt x="104" y="129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23">
                                  <a:moveTo>
                                    <a:pt x="193" y="68"/>
                                  </a:moveTo>
                                  <a:lnTo>
                                    <a:pt x="189" y="68"/>
                                  </a:lnTo>
                                  <a:lnTo>
                                    <a:pt x="185" y="68"/>
                                  </a:lnTo>
                                  <a:lnTo>
                                    <a:pt x="182" y="68"/>
                                  </a:lnTo>
                                  <a:lnTo>
                                    <a:pt x="183" y="82"/>
                                  </a:lnTo>
                                  <a:lnTo>
                                    <a:pt x="185" y="81"/>
                                  </a:lnTo>
                                  <a:lnTo>
                                    <a:pt x="189" y="81"/>
                                  </a:lnTo>
                                  <a:lnTo>
                                    <a:pt x="200" y="81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193" y="68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23">
                                  <a:moveTo>
                                    <a:pt x="137" y="134"/>
                                  </a:moveTo>
                                  <a:lnTo>
                                    <a:pt x="138" y="135"/>
                                  </a:lnTo>
                                  <a:lnTo>
                                    <a:pt x="140" y="136"/>
                                  </a:lnTo>
                                  <a:lnTo>
                                    <a:pt x="142" y="137"/>
                                  </a:lnTo>
                                  <a:lnTo>
                                    <a:pt x="144" y="137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53" y="137"/>
                                  </a:lnTo>
                                  <a:lnTo>
                                    <a:pt x="161" y="134"/>
                                  </a:lnTo>
                                  <a:lnTo>
                                    <a:pt x="170" y="132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95" y="129"/>
                                  </a:lnTo>
                                  <a:lnTo>
                                    <a:pt x="208" y="128"/>
                                  </a:lnTo>
                                  <a:lnTo>
                                    <a:pt x="207" y="61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207" y="65"/>
                                  </a:lnTo>
                                  <a:lnTo>
                                    <a:pt x="207" y="67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205" y="68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202" y="68"/>
                                  </a:lnTo>
                                  <a:lnTo>
                                    <a:pt x="200" y="68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200" y="81"/>
                                  </a:lnTo>
                                  <a:lnTo>
                                    <a:pt x="203" y="81"/>
                                  </a:lnTo>
                                  <a:lnTo>
                                    <a:pt x="205" y="81"/>
                                  </a:lnTo>
                                  <a:lnTo>
                                    <a:pt x="205" y="81"/>
                                  </a:lnTo>
                                  <a:lnTo>
                                    <a:pt x="206" y="82"/>
                                  </a:lnTo>
                                  <a:lnTo>
                                    <a:pt x="206" y="82"/>
                                  </a:lnTo>
                                  <a:lnTo>
                                    <a:pt x="206" y="83"/>
                                  </a:lnTo>
                                  <a:lnTo>
                                    <a:pt x="206" y="84"/>
                                  </a:lnTo>
                                  <a:lnTo>
                                    <a:pt x="206" y="84"/>
                                  </a:lnTo>
                                  <a:lnTo>
                                    <a:pt x="206" y="86"/>
                                  </a:lnTo>
                                  <a:lnTo>
                                    <a:pt x="206" y="87"/>
                                  </a:lnTo>
                                  <a:lnTo>
                                    <a:pt x="206" y="88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3" y="90"/>
                                  </a:lnTo>
                                  <a:lnTo>
                                    <a:pt x="193" y="90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83" y="90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81" y="85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181" y="83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83" y="82"/>
                                  </a:lnTo>
                                  <a:lnTo>
                                    <a:pt x="182" y="68"/>
                                  </a:lnTo>
                                  <a:lnTo>
                                    <a:pt x="180" y="67"/>
                                  </a:lnTo>
                                  <a:lnTo>
                                    <a:pt x="180" y="66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181" y="63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78" y="47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3" y="46"/>
                                  </a:lnTo>
                                  <a:lnTo>
                                    <a:pt x="160" y="48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2" y="94"/>
                                  </a:lnTo>
                                  <a:lnTo>
                                    <a:pt x="153" y="97"/>
                                  </a:lnTo>
                                  <a:lnTo>
                                    <a:pt x="153" y="99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7" y="105"/>
                                  </a:lnTo>
                                  <a:lnTo>
                                    <a:pt x="160" y="108"/>
                                  </a:lnTo>
                                  <a:lnTo>
                                    <a:pt x="163" y="110"/>
                                  </a:lnTo>
                                  <a:lnTo>
                                    <a:pt x="167" y="110"/>
                                  </a:lnTo>
                                  <a:lnTo>
                                    <a:pt x="169" y="110"/>
                                  </a:lnTo>
                                  <a:lnTo>
                                    <a:pt x="173" y="109"/>
                                  </a:lnTo>
                                  <a:lnTo>
                                    <a:pt x="177" y="108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186" y="104"/>
                                  </a:lnTo>
                                  <a:lnTo>
                                    <a:pt x="193" y="104"/>
                                  </a:lnTo>
                                  <a:lnTo>
                                    <a:pt x="204" y="104"/>
                                  </a:lnTo>
                                  <a:lnTo>
                                    <a:pt x="205" y="104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05" y="109"/>
                                  </a:lnTo>
                                  <a:lnTo>
                                    <a:pt x="205" y="111"/>
                                  </a:lnTo>
                                  <a:lnTo>
                                    <a:pt x="205" y="113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201" y="114"/>
                                  </a:lnTo>
                                  <a:lnTo>
                                    <a:pt x="196" y="114"/>
                                  </a:lnTo>
                                  <a:lnTo>
                                    <a:pt x="196" y="11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188" y="115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0" y="115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52" y="114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46" y="117"/>
                                  </a:lnTo>
                                  <a:lnTo>
                                    <a:pt x="143" y="119"/>
                                  </a:lnTo>
                                  <a:lnTo>
                                    <a:pt x="140" y="121"/>
                                  </a:lnTo>
                                  <a:lnTo>
                                    <a:pt x="138" y="124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37" y="134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23">
                                  <a:moveTo>
                                    <a:pt x="241" y="67"/>
                                  </a:moveTo>
                                  <a:lnTo>
                                    <a:pt x="239" y="66"/>
                                  </a:lnTo>
                                  <a:lnTo>
                                    <a:pt x="238" y="66"/>
                                  </a:lnTo>
                                  <a:lnTo>
                                    <a:pt x="237" y="6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81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238" y="80"/>
                                  </a:lnTo>
                                  <a:lnTo>
                                    <a:pt x="241" y="80"/>
                                  </a:lnTo>
                                  <a:lnTo>
                                    <a:pt x="253" y="80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63" y="81"/>
                                  </a:lnTo>
                                  <a:lnTo>
                                    <a:pt x="263" y="81"/>
                                  </a:lnTo>
                                  <a:lnTo>
                                    <a:pt x="264" y="82"/>
                                  </a:lnTo>
                                  <a:lnTo>
                                    <a:pt x="265" y="83"/>
                                  </a:lnTo>
                                  <a:lnTo>
                                    <a:pt x="265" y="85"/>
                                  </a:lnTo>
                                  <a:lnTo>
                                    <a:pt x="265" y="86"/>
                                  </a:lnTo>
                                  <a:lnTo>
                                    <a:pt x="264" y="88"/>
                                  </a:lnTo>
                                  <a:lnTo>
                                    <a:pt x="264" y="88"/>
                                  </a:lnTo>
                                  <a:lnTo>
                                    <a:pt x="263" y="89"/>
                                  </a:lnTo>
                                  <a:lnTo>
                                    <a:pt x="262" y="89"/>
                                  </a:lnTo>
                                  <a:lnTo>
                                    <a:pt x="261" y="89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40" y="88"/>
                                  </a:lnTo>
                                  <a:lnTo>
                                    <a:pt x="238" y="88"/>
                                  </a:lnTo>
                                  <a:lnTo>
                                    <a:pt x="236" y="88"/>
                                  </a:lnTo>
                                  <a:lnTo>
                                    <a:pt x="236" y="88"/>
                                  </a:lnTo>
                                  <a:lnTo>
                                    <a:pt x="236" y="88"/>
                                  </a:lnTo>
                                  <a:lnTo>
                                    <a:pt x="236" y="103"/>
                                  </a:lnTo>
                                  <a:lnTo>
                                    <a:pt x="237" y="102"/>
                                  </a:lnTo>
                                  <a:lnTo>
                                    <a:pt x="239" y="102"/>
                                  </a:lnTo>
                                  <a:lnTo>
                                    <a:pt x="249" y="102"/>
                                  </a:lnTo>
                                  <a:lnTo>
                                    <a:pt x="258" y="102"/>
                                  </a:lnTo>
                                  <a:lnTo>
                                    <a:pt x="259" y="102"/>
                                  </a:lnTo>
                                  <a:lnTo>
                                    <a:pt x="260" y="102"/>
                                  </a:lnTo>
                                  <a:lnTo>
                                    <a:pt x="260" y="102"/>
                                  </a:lnTo>
                                  <a:lnTo>
                                    <a:pt x="260" y="102"/>
                                  </a:lnTo>
                                  <a:lnTo>
                                    <a:pt x="260" y="103"/>
                                  </a:lnTo>
                                  <a:lnTo>
                                    <a:pt x="260" y="104"/>
                                  </a:lnTo>
                                  <a:lnTo>
                                    <a:pt x="260" y="105"/>
                                  </a:lnTo>
                                  <a:lnTo>
                                    <a:pt x="261" y="106"/>
                                  </a:lnTo>
                                  <a:lnTo>
                                    <a:pt x="261" y="107"/>
                                  </a:lnTo>
                                  <a:lnTo>
                                    <a:pt x="261" y="108"/>
                                  </a:lnTo>
                                  <a:lnTo>
                                    <a:pt x="262" y="109"/>
                                  </a:lnTo>
                                  <a:lnTo>
                                    <a:pt x="262" y="110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64" y="110"/>
                                  </a:lnTo>
                                  <a:lnTo>
                                    <a:pt x="264" y="110"/>
                                  </a:lnTo>
                                  <a:lnTo>
                                    <a:pt x="264" y="111"/>
                                  </a:lnTo>
                                  <a:lnTo>
                                    <a:pt x="263" y="111"/>
                                  </a:lnTo>
                                  <a:lnTo>
                                    <a:pt x="261" y="111"/>
                                  </a:lnTo>
                                  <a:lnTo>
                                    <a:pt x="253" y="111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259" y="217"/>
                                  </a:lnTo>
                                  <a:lnTo>
                                    <a:pt x="269" y="204"/>
                                  </a:lnTo>
                                  <a:lnTo>
                                    <a:pt x="271" y="192"/>
                                  </a:lnTo>
                                  <a:lnTo>
                                    <a:pt x="272" y="183"/>
                                  </a:lnTo>
                                  <a:lnTo>
                                    <a:pt x="272" y="177"/>
                                  </a:lnTo>
                                  <a:lnTo>
                                    <a:pt x="273" y="171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73" y="166"/>
                                  </a:lnTo>
                                  <a:lnTo>
                                    <a:pt x="273" y="164"/>
                                  </a:lnTo>
                                  <a:lnTo>
                                    <a:pt x="273" y="163"/>
                                  </a:lnTo>
                                  <a:lnTo>
                                    <a:pt x="274" y="162"/>
                                  </a:lnTo>
                                  <a:lnTo>
                                    <a:pt x="276" y="161"/>
                                  </a:lnTo>
                                  <a:lnTo>
                                    <a:pt x="280" y="161"/>
                                  </a:lnTo>
                                  <a:lnTo>
                                    <a:pt x="289" y="163"/>
                                  </a:lnTo>
                                  <a:lnTo>
                                    <a:pt x="297" y="164"/>
                                  </a:lnTo>
                                  <a:lnTo>
                                    <a:pt x="302" y="165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13" y="165"/>
                                  </a:lnTo>
                                  <a:lnTo>
                                    <a:pt x="320" y="161"/>
                                  </a:lnTo>
                                  <a:lnTo>
                                    <a:pt x="327" y="153"/>
                                  </a:lnTo>
                                  <a:lnTo>
                                    <a:pt x="335" y="141"/>
                                  </a:lnTo>
                                  <a:lnTo>
                                    <a:pt x="335" y="140"/>
                                  </a:lnTo>
                                  <a:lnTo>
                                    <a:pt x="336" y="140"/>
                                  </a:lnTo>
                                  <a:lnTo>
                                    <a:pt x="336" y="139"/>
                                  </a:lnTo>
                                  <a:lnTo>
                                    <a:pt x="336" y="139"/>
                                  </a:lnTo>
                                  <a:lnTo>
                                    <a:pt x="335" y="138"/>
                                  </a:lnTo>
                                  <a:lnTo>
                                    <a:pt x="335" y="138"/>
                                  </a:lnTo>
                                  <a:lnTo>
                                    <a:pt x="334" y="138"/>
                                  </a:lnTo>
                                  <a:lnTo>
                                    <a:pt x="332" y="138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17" y="137"/>
                                  </a:lnTo>
                                  <a:lnTo>
                                    <a:pt x="296" y="137"/>
                                  </a:lnTo>
                                  <a:lnTo>
                                    <a:pt x="283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6" y="137"/>
                                  </a:lnTo>
                                  <a:lnTo>
                                    <a:pt x="275" y="137"/>
                                  </a:lnTo>
                                  <a:lnTo>
                                    <a:pt x="275" y="136"/>
                                  </a:lnTo>
                                  <a:lnTo>
                                    <a:pt x="275" y="136"/>
                                  </a:lnTo>
                                  <a:lnTo>
                                    <a:pt x="275" y="136"/>
                                  </a:lnTo>
                                  <a:lnTo>
                                    <a:pt x="275" y="136"/>
                                  </a:lnTo>
                                  <a:lnTo>
                                    <a:pt x="275" y="135"/>
                                  </a:lnTo>
                                  <a:lnTo>
                                    <a:pt x="275" y="135"/>
                                  </a:lnTo>
                                  <a:lnTo>
                                    <a:pt x="276" y="135"/>
                                  </a:lnTo>
                                  <a:lnTo>
                                    <a:pt x="276" y="134"/>
                                  </a:lnTo>
                                  <a:lnTo>
                                    <a:pt x="276" y="133"/>
                                  </a:lnTo>
                                  <a:lnTo>
                                    <a:pt x="276" y="131"/>
                                  </a:lnTo>
                                  <a:lnTo>
                                    <a:pt x="275" y="129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73" y="127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71" y="125"/>
                                  </a:lnTo>
                                  <a:lnTo>
                                    <a:pt x="271" y="125"/>
                                  </a:lnTo>
                                  <a:lnTo>
                                    <a:pt x="274" y="124"/>
                                  </a:lnTo>
                                  <a:lnTo>
                                    <a:pt x="279" y="124"/>
                                  </a:lnTo>
                                  <a:lnTo>
                                    <a:pt x="280" y="124"/>
                                  </a:lnTo>
                                  <a:lnTo>
                                    <a:pt x="281" y="125"/>
                                  </a:lnTo>
                                  <a:lnTo>
                                    <a:pt x="283" y="126"/>
                                  </a:lnTo>
                                  <a:lnTo>
                                    <a:pt x="286" y="127"/>
                                  </a:lnTo>
                                  <a:lnTo>
                                    <a:pt x="289" y="128"/>
                                  </a:lnTo>
                                  <a:lnTo>
                                    <a:pt x="293" y="129"/>
                                  </a:lnTo>
                                  <a:lnTo>
                                    <a:pt x="297" y="130"/>
                                  </a:lnTo>
                                  <a:lnTo>
                                    <a:pt x="300" y="131"/>
                                  </a:lnTo>
                                  <a:lnTo>
                                    <a:pt x="301" y="130"/>
                                  </a:lnTo>
                                  <a:lnTo>
                                    <a:pt x="312" y="130"/>
                                  </a:lnTo>
                                  <a:lnTo>
                                    <a:pt x="314" y="127"/>
                                  </a:lnTo>
                                  <a:lnTo>
                                    <a:pt x="310" y="122"/>
                                  </a:lnTo>
                                  <a:lnTo>
                                    <a:pt x="306" y="118"/>
                                  </a:lnTo>
                                  <a:lnTo>
                                    <a:pt x="302" y="114"/>
                                  </a:lnTo>
                                  <a:lnTo>
                                    <a:pt x="298" y="111"/>
                                  </a:lnTo>
                                  <a:lnTo>
                                    <a:pt x="293" y="108"/>
                                  </a:lnTo>
                                  <a:lnTo>
                                    <a:pt x="291" y="106"/>
                                  </a:lnTo>
                                  <a:lnTo>
                                    <a:pt x="290" y="106"/>
                                  </a:lnTo>
                                  <a:lnTo>
                                    <a:pt x="287" y="102"/>
                                  </a:lnTo>
                                  <a:lnTo>
                                    <a:pt x="286" y="101"/>
                                  </a:lnTo>
                                  <a:lnTo>
                                    <a:pt x="286" y="101"/>
                                  </a:lnTo>
                                  <a:lnTo>
                                    <a:pt x="286" y="100"/>
                                  </a:lnTo>
                                  <a:lnTo>
                                    <a:pt x="286" y="100"/>
                                  </a:lnTo>
                                  <a:lnTo>
                                    <a:pt x="286" y="99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9" y="96"/>
                                  </a:lnTo>
                                  <a:lnTo>
                                    <a:pt x="290" y="95"/>
                                  </a:lnTo>
                                  <a:lnTo>
                                    <a:pt x="291" y="92"/>
                                  </a:lnTo>
                                  <a:lnTo>
                                    <a:pt x="292" y="90"/>
                                  </a:lnTo>
                                  <a:lnTo>
                                    <a:pt x="292" y="87"/>
                                  </a:lnTo>
                                  <a:lnTo>
                                    <a:pt x="292" y="83"/>
                                  </a:lnTo>
                                  <a:lnTo>
                                    <a:pt x="292" y="78"/>
                                  </a:lnTo>
                                  <a:lnTo>
                                    <a:pt x="292" y="74"/>
                                  </a:lnTo>
                                  <a:lnTo>
                                    <a:pt x="292" y="71"/>
                                  </a:lnTo>
                                  <a:lnTo>
                                    <a:pt x="292" y="68"/>
                                  </a:lnTo>
                                  <a:lnTo>
                                    <a:pt x="293" y="64"/>
                                  </a:lnTo>
                                  <a:lnTo>
                                    <a:pt x="293" y="61"/>
                                  </a:lnTo>
                                  <a:lnTo>
                                    <a:pt x="294" y="58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294" y="53"/>
                                  </a:lnTo>
                                  <a:lnTo>
                                    <a:pt x="294" y="50"/>
                                  </a:lnTo>
                                  <a:lnTo>
                                    <a:pt x="293" y="48"/>
                                  </a:lnTo>
                                  <a:lnTo>
                                    <a:pt x="291" y="46"/>
                                  </a:lnTo>
                                  <a:lnTo>
                                    <a:pt x="290" y="44"/>
                                  </a:lnTo>
                                  <a:lnTo>
                                    <a:pt x="287" y="43"/>
                                  </a:lnTo>
                                  <a:lnTo>
                                    <a:pt x="284" y="42"/>
                                  </a:lnTo>
                                  <a:lnTo>
                                    <a:pt x="280" y="41"/>
                                  </a:lnTo>
                                  <a:lnTo>
                                    <a:pt x="277" y="40"/>
                                  </a:lnTo>
                                  <a:lnTo>
                                    <a:pt x="271" y="40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65" y="42"/>
                                  </a:lnTo>
                                  <a:lnTo>
                                    <a:pt x="260" y="44"/>
                                  </a:lnTo>
                                  <a:lnTo>
                                    <a:pt x="262" y="60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63" y="63"/>
                                  </a:lnTo>
                                  <a:lnTo>
                                    <a:pt x="263" y="64"/>
                                  </a:lnTo>
                                  <a:lnTo>
                                    <a:pt x="263" y="65"/>
                                  </a:lnTo>
                                  <a:lnTo>
                                    <a:pt x="263" y="65"/>
                                  </a:lnTo>
                                  <a:lnTo>
                                    <a:pt x="263" y="66"/>
                                  </a:lnTo>
                                  <a:lnTo>
                                    <a:pt x="262" y="66"/>
                                  </a:lnTo>
                                  <a:lnTo>
                                    <a:pt x="262" y="67"/>
                                  </a:lnTo>
                                  <a:lnTo>
                                    <a:pt x="261" y="67"/>
                                  </a:lnTo>
                                  <a:lnTo>
                                    <a:pt x="260" y="67"/>
                                  </a:lnTo>
                                  <a:lnTo>
                                    <a:pt x="254" y="66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41" y="67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23">
                                  <a:moveTo>
                                    <a:pt x="169" y="171"/>
                                  </a:moveTo>
                                  <a:lnTo>
                                    <a:pt x="168" y="173"/>
                                  </a:lnTo>
                                  <a:lnTo>
                                    <a:pt x="170" y="177"/>
                                  </a:lnTo>
                                  <a:lnTo>
                                    <a:pt x="172" y="181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83" y="18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201" y="187"/>
                                  </a:lnTo>
                                  <a:lnTo>
                                    <a:pt x="207" y="187"/>
                                  </a:lnTo>
                                  <a:lnTo>
                                    <a:pt x="213" y="185"/>
                                  </a:lnTo>
                                  <a:lnTo>
                                    <a:pt x="219" y="184"/>
                                  </a:lnTo>
                                  <a:lnTo>
                                    <a:pt x="222" y="182"/>
                                  </a:lnTo>
                                  <a:lnTo>
                                    <a:pt x="222" y="179"/>
                                  </a:lnTo>
                                  <a:lnTo>
                                    <a:pt x="222" y="179"/>
                                  </a:lnTo>
                                  <a:lnTo>
                                    <a:pt x="222" y="178"/>
                                  </a:lnTo>
                                  <a:lnTo>
                                    <a:pt x="221" y="177"/>
                                  </a:lnTo>
                                  <a:lnTo>
                                    <a:pt x="221" y="176"/>
                                  </a:lnTo>
                                  <a:lnTo>
                                    <a:pt x="218" y="175"/>
                                  </a:lnTo>
                                  <a:lnTo>
                                    <a:pt x="213" y="172"/>
                                  </a:lnTo>
                                  <a:lnTo>
                                    <a:pt x="208" y="170"/>
                                  </a:lnTo>
                                  <a:lnTo>
                                    <a:pt x="205" y="169"/>
                                  </a:lnTo>
                                  <a:lnTo>
                                    <a:pt x="203" y="168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199" y="166"/>
                                  </a:lnTo>
                                  <a:lnTo>
                                    <a:pt x="196" y="164"/>
                                  </a:lnTo>
                                  <a:lnTo>
                                    <a:pt x="194" y="162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89" y="160"/>
                                  </a:lnTo>
                                  <a:lnTo>
                                    <a:pt x="187" y="159"/>
                                  </a:lnTo>
                                  <a:lnTo>
                                    <a:pt x="185" y="159"/>
                                  </a:lnTo>
                                  <a:lnTo>
                                    <a:pt x="182" y="159"/>
                                  </a:lnTo>
                                  <a:lnTo>
                                    <a:pt x="178" y="159"/>
                                  </a:lnTo>
                                  <a:lnTo>
                                    <a:pt x="174" y="160"/>
                                  </a:lnTo>
                                  <a:lnTo>
                                    <a:pt x="172" y="163"/>
                                  </a:lnTo>
                                  <a:lnTo>
                                    <a:pt x="170" y="166"/>
                                  </a:lnTo>
                                  <a:lnTo>
                                    <a:pt x="169" y="168"/>
                                  </a:lnTo>
                                  <a:lnTo>
                                    <a:pt x="169" y="17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23">
                                  <a:moveTo>
                                    <a:pt x="54" y="91"/>
                                  </a:moveTo>
                                  <a:lnTo>
                                    <a:pt x="51" y="91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4" y="9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23">
                                  <a:moveTo>
                                    <a:pt x="26" y="70"/>
                                  </a:moveTo>
                                  <a:lnTo>
                                    <a:pt x="24" y="74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6" y="7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23">
                                  <a:moveTo>
                                    <a:pt x="66" y="213"/>
                                  </a:moveTo>
                                  <a:lnTo>
                                    <a:pt x="68" y="215"/>
                                  </a:lnTo>
                                  <a:lnTo>
                                    <a:pt x="69" y="216"/>
                                  </a:lnTo>
                                  <a:lnTo>
                                    <a:pt x="72" y="218"/>
                                  </a:lnTo>
                                  <a:lnTo>
                                    <a:pt x="75" y="218"/>
                                  </a:lnTo>
                                  <a:lnTo>
                                    <a:pt x="79" y="218"/>
                                  </a:lnTo>
                                  <a:lnTo>
                                    <a:pt x="83" y="217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89" y="213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92" y="208"/>
                                  </a:lnTo>
                                  <a:lnTo>
                                    <a:pt x="93" y="206"/>
                                  </a:lnTo>
                                  <a:lnTo>
                                    <a:pt x="94" y="204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4" y="201"/>
                                  </a:lnTo>
                                  <a:lnTo>
                                    <a:pt x="94" y="200"/>
                                  </a:lnTo>
                                  <a:lnTo>
                                    <a:pt x="94" y="200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3" y="169"/>
                                  </a:lnTo>
                                  <a:lnTo>
                                    <a:pt x="93" y="165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93" y="162"/>
                                  </a:lnTo>
                                  <a:lnTo>
                                    <a:pt x="93" y="161"/>
                                  </a:lnTo>
                                  <a:lnTo>
                                    <a:pt x="93" y="161"/>
                                  </a:lnTo>
                                  <a:lnTo>
                                    <a:pt x="93" y="161"/>
                                  </a:lnTo>
                                  <a:lnTo>
                                    <a:pt x="94" y="160"/>
                                  </a:lnTo>
                                  <a:lnTo>
                                    <a:pt x="95" y="160"/>
                                  </a:lnTo>
                                  <a:lnTo>
                                    <a:pt x="98" y="160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20" y="160"/>
                                  </a:lnTo>
                                  <a:lnTo>
                                    <a:pt x="120" y="161"/>
                                  </a:lnTo>
                                  <a:lnTo>
                                    <a:pt x="120" y="161"/>
                                  </a:lnTo>
                                  <a:lnTo>
                                    <a:pt x="121" y="161"/>
                                  </a:lnTo>
                                  <a:lnTo>
                                    <a:pt x="121" y="161"/>
                                  </a:lnTo>
                                  <a:lnTo>
                                    <a:pt x="121" y="162"/>
                                  </a:lnTo>
                                  <a:lnTo>
                                    <a:pt x="121" y="162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24" y="166"/>
                                  </a:lnTo>
                                  <a:lnTo>
                                    <a:pt x="126" y="166"/>
                                  </a:lnTo>
                                  <a:lnTo>
                                    <a:pt x="129" y="166"/>
                                  </a:lnTo>
                                  <a:lnTo>
                                    <a:pt x="132" y="166"/>
                                  </a:lnTo>
                                  <a:lnTo>
                                    <a:pt x="136" y="166"/>
                                  </a:lnTo>
                                  <a:lnTo>
                                    <a:pt x="140" y="165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67" y="158"/>
                                  </a:lnTo>
                                  <a:lnTo>
                                    <a:pt x="187" y="156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18" y="155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32" y="157"/>
                                  </a:lnTo>
                                  <a:lnTo>
                                    <a:pt x="239" y="157"/>
                                  </a:lnTo>
                                  <a:lnTo>
                                    <a:pt x="243" y="158"/>
                                  </a:lnTo>
                                  <a:lnTo>
                                    <a:pt x="243" y="158"/>
                                  </a:lnTo>
                                  <a:lnTo>
                                    <a:pt x="243" y="159"/>
                                  </a:lnTo>
                                  <a:lnTo>
                                    <a:pt x="244" y="160"/>
                                  </a:lnTo>
                                  <a:lnTo>
                                    <a:pt x="244" y="161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3" y="171"/>
                                  </a:lnTo>
                                  <a:lnTo>
                                    <a:pt x="243" y="174"/>
                                  </a:lnTo>
                                  <a:lnTo>
                                    <a:pt x="242" y="178"/>
                                  </a:lnTo>
                                  <a:lnTo>
                                    <a:pt x="241" y="182"/>
                                  </a:lnTo>
                                  <a:lnTo>
                                    <a:pt x="240" y="186"/>
                                  </a:lnTo>
                                  <a:lnTo>
                                    <a:pt x="238" y="190"/>
                                  </a:lnTo>
                                  <a:lnTo>
                                    <a:pt x="234" y="194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24" y="199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07" y="199"/>
                                  </a:lnTo>
                                  <a:lnTo>
                                    <a:pt x="200" y="198"/>
                                  </a:lnTo>
                                  <a:lnTo>
                                    <a:pt x="197" y="197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7" y="196"/>
                                  </a:lnTo>
                                  <a:lnTo>
                                    <a:pt x="187" y="197"/>
                                  </a:lnTo>
                                  <a:lnTo>
                                    <a:pt x="187" y="198"/>
                                  </a:lnTo>
                                  <a:lnTo>
                                    <a:pt x="187" y="199"/>
                                  </a:lnTo>
                                  <a:lnTo>
                                    <a:pt x="187" y="199"/>
                                  </a:lnTo>
                                  <a:lnTo>
                                    <a:pt x="187" y="200"/>
                                  </a:lnTo>
                                  <a:lnTo>
                                    <a:pt x="188" y="202"/>
                                  </a:lnTo>
                                  <a:lnTo>
                                    <a:pt x="190" y="206"/>
                                  </a:lnTo>
                                  <a:lnTo>
                                    <a:pt x="192" y="209"/>
                                  </a:lnTo>
                                  <a:lnTo>
                                    <a:pt x="196" y="213"/>
                                  </a:lnTo>
                                  <a:lnTo>
                                    <a:pt x="200" y="216"/>
                                  </a:lnTo>
                                  <a:lnTo>
                                    <a:pt x="205" y="218"/>
                                  </a:lnTo>
                                  <a:lnTo>
                                    <a:pt x="209" y="220"/>
                                  </a:lnTo>
                                  <a:lnTo>
                                    <a:pt x="214" y="221"/>
                                  </a:lnTo>
                                  <a:lnTo>
                                    <a:pt x="218" y="222"/>
                                  </a:lnTo>
                                  <a:lnTo>
                                    <a:pt x="223" y="222"/>
                                  </a:lnTo>
                                  <a:lnTo>
                                    <a:pt x="228" y="222"/>
                                  </a:lnTo>
                                  <a:lnTo>
                                    <a:pt x="236" y="222"/>
                                  </a:lnTo>
                                  <a:lnTo>
                                    <a:pt x="259" y="217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251" y="111"/>
                                  </a:lnTo>
                                  <a:lnTo>
                                    <a:pt x="250" y="111"/>
                                  </a:lnTo>
                                  <a:lnTo>
                                    <a:pt x="238" y="111"/>
                                  </a:lnTo>
                                  <a:lnTo>
                                    <a:pt x="236" y="111"/>
                                  </a:lnTo>
                                  <a:lnTo>
                                    <a:pt x="236" y="111"/>
                                  </a:lnTo>
                                  <a:lnTo>
                                    <a:pt x="235" y="111"/>
                                  </a:lnTo>
                                  <a:lnTo>
                                    <a:pt x="235" y="111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35" y="109"/>
                                  </a:lnTo>
                                  <a:lnTo>
                                    <a:pt x="235" y="105"/>
                                  </a:lnTo>
                                  <a:lnTo>
                                    <a:pt x="235" y="103"/>
                                  </a:lnTo>
                                  <a:lnTo>
                                    <a:pt x="235" y="103"/>
                                  </a:lnTo>
                                  <a:lnTo>
                                    <a:pt x="236" y="103"/>
                                  </a:lnTo>
                                  <a:lnTo>
                                    <a:pt x="236" y="88"/>
                                  </a:lnTo>
                                  <a:lnTo>
                                    <a:pt x="236" y="87"/>
                                  </a:lnTo>
                                  <a:lnTo>
                                    <a:pt x="236" y="86"/>
                                  </a:lnTo>
                                  <a:lnTo>
                                    <a:pt x="236" y="86"/>
                                  </a:lnTo>
                                  <a:lnTo>
                                    <a:pt x="236" y="86"/>
                                  </a:lnTo>
                                  <a:lnTo>
                                    <a:pt x="236" y="85"/>
                                  </a:lnTo>
                                  <a:lnTo>
                                    <a:pt x="236" y="85"/>
                                  </a:lnTo>
                                  <a:lnTo>
                                    <a:pt x="236" y="84"/>
                                  </a:lnTo>
                                  <a:lnTo>
                                    <a:pt x="236" y="83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36" y="81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37" y="60"/>
                                  </a:lnTo>
                                  <a:lnTo>
                                    <a:pt x="237" y="59"/>
                                  </a:lnTo>
                                  <a:lnTo>
                                    <a:pt x="237" y="59"/>
                                  </a:lnTo>
                                  <a:lnTo>
                                    <a:pt x="238" y="58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40" y="58"/>
                                  </a:lnTo>
                                  <a:lnTo>
                                    <a:pt x="247" y="58"/>
                                  </a:lnTo>
                                  <a:lnTo>
                                    <a:pt x="257" y="58"/>
                                  </a:lnTo>
                                  <a:lnTo>
                                    <a:pt x="260" y="58"/>
                                  </a:lnTo>
                                  <a:lnTo>
                                    <a:pt x="262" y="60"/>
                                  </a:lnTo>
                                  <a:lnTo>
                                    <a:pt x="260" y="44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54" y="45"/>
                                  </a:lnTo>
                                  <a:lnTo>
                                    <a:pt x="246" y="45"/>
                                  </a:lnTo>
                                  <a:lnTo>
                                    <a:pt x="241" y="45"/>
                                  </a:lnTo>
                                  <a:lnTo>
                                    <a:pt x="238" y="45"/>
                                  </a:lnTo>
                                  <a:lnTo>
                                    <a:pt x="238" y="44"/>
                                  </a:lnTo>
                                  <a:lnTo>
                                    <a:pt x="237" y="44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37" y="40"/>
                                  </a:lnTo>
                                  <a:lnTo>
                                    <a:pt x="237" y="39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237" y="37"/>
                                  </a:lnTo>
                                  <a:lnTo>
                                    <a:pt x="237" y="36"/>
                                  </a:lnTo>
                                  <a:lnTo>
                                    <a:pt x="238" y="35"/>
                                  </a:lnTo>
                                  <a:lnTo>
                                    <a:pt x="238" y="35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42" y="34"/>
                                  </a:lnTo>
                                  <a:lnTo>
                                    <a:pt x="253" y="35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84" y="36"/>
                                  </a:lnTo>
                                  <a:lnTo>
                                    <a:pt x="294" y="36"/>
                                  </a:lnTo>
                                  <a:lnTo>
                                    <a:pt x="298" y="36"/>
                                  </a:lnTo>
                                  <a:lnTo>
                                    <a:pt x="301" y="36"/>
                                  </a:lnTo>
                                  <a:lnTo>
                                    <a:pt x="304" y="35"/>
                                  </a:lnTo>
                                  <a:lnTo>
                                    <a:pt x="307" y="34"/>
                                  </a:lnTo>
                                  <a:lnTo>
                                    <a:pt x="309" y="33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10" y="29"/>
                                  </a:lnTo>
                                  <a:lnTo>
                                    <a:pt x="310" y="27"/>
                                  </a:lnTo>
                                  <a:lnTo>
                                    <a:pt x="308" y="25"/>
                                  </a:lnTo>
                                  <a:lnTo>
                                    <a:pt x="305" y="23"/>
                                  </a:lnTo>
                                  <a:lnTo>
                                    <a:pt x="302" y="21"/>
                                  </a:lnTo>
                                  <a:lnTo>
                                    <a:pt x="298" y="20"/>
                                  </a:lnTo>
                                  <a:lnTo>
                                    <a:pt x="291" y="21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77" y="21"/>
                                  </a:lnTo>
                                  <a:lnTo>
                                    <a:pt x="267" y="20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43" y="20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40" y="9"/>
                                  </a:lnTo>
                                  <a:lnTo>
                                    <a:pt x="239" y="7"/>
                                  </a:lnTo>
                                  <a:lnTo>
                                    <a:pt x="238" y="5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10" y="3"/>
                                  </a:lnTo>
                                  <a:lnTo>
                                    <a:pt x="208" y="5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7" y="9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204" y="21"/>
                                  </a:lnTo>
                                  <a:lnTo>
                                    <a:pt x="202" y="21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179" y="21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61" y="19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7" y="38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78" y="36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205" y="36"/>
                                  </a:lnTo>
                                  <a:lnTo>
                                    <a:pt x="206" y="36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07" y="42"/>
                                  </a:lnTo>
                                  <a:lnTo>
                                    <a:pt x="206" y="43"/>
                                  </a:lnTo>
                                  <a:lnTo>
                                    <a:pt x="206" y="44"/>
                                  </a:lnTo>
                                  <a:lnTo>
                                    <a:pt x="206" y="45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205" y="46"/>
                                  </a:lnTo>
                                  <a:lnTo>
                                    <a:pt x="205" y="46"/>
                                  </a:lnTo>
                                  <a:lnTo>
                                    <a:pt x="204" y="47"/>
                                  </a:lnTo>
                                  <a:lnTo>
                                    <a:pt x="203" y="47"/>
                                  </a:lnTo>
                                  <a:lnTo>
                                    <a:pt x="198" y="47"/>
                                  </a:lnTo>
                                  <a:lnTo>
                                    <a:pt x="195" y="47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0" y="48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81" y="63"/>
                                  </a:lnTo>
                                  <a:lnTo>
                                    <a:pt x="183" y="63"/>
                                  </a:lnTo>
                                  <a:lnTo>
                                    <a:pt x="184" y="62"/>
                                  </a:lnTo>
                                  <a:lnTo>
                                    <a:pt x="185" y="62"/>
                                  </a:lnTo>
                                  <a:lnTo>
                                    <a:pt x="189" y="61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202" y="60"/>
                                  </a:lnTo>
                                  <a:lnTo>
                                    <a:pt x="204" y="60"/>
                                  </a:lnTo>
                                  <a:lnTo>
                                    <a:pt x="206" y="60"/>
                                  </a:lnTo>
                                  <a:lnTo>
                                    <a:pt x="207" y="61"/>
                                  </a:lnTo>
                                  <a:lnTo>
                                    <a:pt x="208" y="128"/>
                                  </a:lnTo>
                                  <a:lnTo>
                                    <a:pt x="219" y="127"/>
                                  </a:lnTo>
                                  <a:lnTo>
                                    <a:pt x="226" y="127"/>
                                  </a:lnTo>
                                  <a:lnTo>
                                    <a:pt x="232" y="127"/>
                                  </a:lnTo>
                                  <a:lnTo>
                                    <a:pt x="238" y="127"/>
                                  </a:lnTo>
                                  <a:lnTo>
                                    <a:pt x="242" y="127"/>
                                  </a:lnTo>
                                  <a:lnTo>
                                    <a:pt x="243" y="127"/>
                                  </a:lnTo>
                                  <a:lnTo>
                                    <a:pt x="244" y="127"/>
                                  </a:lnTo>
                                  <a:lnTo>
                                    <a:pt x="244" y="128"/>
                                  </a:lnTo>
                                  <a:lnTo>
                                    <a:pt x="245" y="128"/>
                                  </a:lnTo>
                                  <a:lnTo>
                                    <a:pt x="245" y="129"/>
                                  </a:lnTo>
                                  <a:lnTo>
                                    <a:pt x="245" y="129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45" y="131"/>
                                  </a:lnTo>
                                  <a:lnTo>
                                    <a:pt x="246" y="133"/>
                                  </a:lnTo>
                                  <a:lnTo>
                                    <a:pt x="246" y="134"/>
                                  </a:lnTo>
                                  <a:lnTo>
                                    <a:pt x="245" y="135"/>
                                  </a:lnTo>
                                  <a:lnTo>
                                    <a:pt x="245" y="136"/>
                                  </a:lnTo>
                                  <a:lnTo>
                                    <a:pt x="245" y="136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42" y="137"/>
                                  </a:lnTo>
                                  <a:lnTo>
                                    <a:pt x="234" y="13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1" y="138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74" y="140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61" y="141"/>
                                  </a:lnTo>
                                  <a:lnTo>
                                    <a:pt x="159" y="141"/>
                                  </a:lnTo>
                                  <a:lnTo>
                                    <a:pt x="157" y="141"/>
                                  </a:lnTo>
                                  <a:lnTo>
                                    <a:pt x="155" y="141"/>
                                  </a:lnTo>
                                  <a:lnTo>
                                    <a:pt x="152" y="141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49" y="141"/>
                                  </a:lnTo>
                                  <a:lnTo>
                                    <a:pt x="148" y="141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35" y="142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23" y="144"/>
                                  </a:lnTo>
                                  <a:lnTo>
                                    <a:pt x="118" y="144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95" y="143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32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92" y="115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92" y="112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4" y="103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109" y="103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07"/>
                                  </a:lnTo>
                                  <a:lnTo>
                                    <a:pt x="111" y="107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8" y="117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4" y="129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09" y="132"/>
                                  </a:lnTo>
                                  <a:lnTo>
                                    <a:pt x="112" y="133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24" y="133"/>
                                  </a:lnTo>
                                  <a:lnTo>
                                    <a:pt x="127" y="130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40" y="79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31" y="62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2" y="47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3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54" y="133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67" y="131"/>
                                  </a:lnTo>
                                  <a:lnTo>
                                    <a:pt x="67" y="133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67" y="141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31" y="144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6" y="168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16" y="167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31" y="164"/>
                                  </a:lnTo>
                                  <a:lnTo>
                                    <a:pt x="35" y="163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45" y="162"/>
                                  </a:lnTo>
                                  <a:lnTo>
                                    <a:pt x="62" y="161"/>
                                  </a:lnTo>
                                  <a:lnTo>
                                    <a:pt x="64" y="161"/>
                                  </a:lnTo>
                                  <a:lnTo>
                                    <a:pt x="66" y="161"/>
                                  </a:lnTo>
                                  <a:lnTo>
                                    <a:pt x="66" y="162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66" y="193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66" y="197"/>
                                  </a:lnTo>
                                  <a:lnTo>
                                    <a:pt x="66" y="203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6" y="21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840" y="3310200"/>
                            <a:ext cx="2095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18">
                                  <a:moveTo>
                                    <a:pt x="31" y="103"/>
                                  </a:moveTo>
                                  <a:lnTo>
                                    <a:pt x="32" y="110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103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18">
                                  <a:moveTo>
                                    <a:pt x="57" y="60"/>
                                  </a:moveTo>
                                  <a:lnTo>
                                    <a:pt x="57" y="59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7" y="6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18">
                                  <a:moveTo>
                                    <a:pt x="58" y="19"/>
                                  </a:moveTo>
                                  <a:lnTo>
                                    <a:pt x="53" y="17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8" y="19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18">
                                  <a:moveTo>
                                    <a:pt x="106" y="34"/>
                                  </a:moveTo>
                                  <a:lnTo>
                                    <a:pt x="106" y="33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6" y="34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18">
                                  <a:moveTo>
                                    <a:pt x="128" y="67"/>
                                  </a:moveTo>
                                  <a:lnTo>
                                    <a:pt x="127" y="68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8" y="67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18">
                                  <a:moveTo>
                                    <a:pt x="130" y="127"/>
                                  </a:moveTo>
                                  <a:lnTo>
                                    <a:pt x="128" y="11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06" y="114"/>
                                  </a:lnTo>
                                  <a:lnTo>
                                    <a:pt x="113" y="12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30" y="127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18">
                                  <a:moveTo>
                                    <a:pt x="213" y="116"/>
                                  </a:moveTo>
                                  <a:lnTo>
                                    <a:pt x="203" y="109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13" y="146"/>
                                  </a:lnTo>
                                  <a:lnTo>
                                    <a:pt x="219" y="121"/>
                                  </a:lnTo>
                                  <a:lnTo>
                                    <a:pt x="213" y="11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18">
                                  <a:moveTo>
                                    <a:pt x="83" y="149"/>
                                  </a:moveTo>
                                  <a:lnTo>
                                    <a:pt x="83" y="148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107" y="147"/>
                                  </a:lnTo>
                                  <a:lnTo>
                                    <a:pt x="113" y="149"/>
                                  </a:lnTo>
                                  <a:lnTo>
                                    <a:pt x="113" y="153"/>
                                  </a:lnTo>
                                  <a:lnTo>
                                    <a:pt x="113" y="154"/>
                                  </a:lnTo>
                                  <a:lnTo>
                                    <a:pt x="112" y="155"/>
                                  </a:lnTo>
                                  <a:lnTo>
                                    <a:pt x="110" y="158"/>
                                  </a:lnTo>
                                  <a:lnTo>
                                    <a:pt x="104" y="167"/>
                                  </a:lnTo>
                                  <a:lnTo>
                                    <a:pt x="102" y="171"/>
                                  </a:lnTo>
                                  <a:lnTo>
                                    <a:pt x="99" y="173"/>
                                  </a:lnTo>
                                  <a:lnTo>
                                    <a:pt x="98" y="173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93" y="172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75" y="166"/>
                                  </a:lnTo>
                                  <a:lnTo>
                                    <a:pt x="72" y="165"/>
                                  </a:lnTo>
                                  <a:lnTo>
                                    <a:pt x="71" y="164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71" y="162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7"/>
                                  </a:lnTo>
                                  <a:lnTo>
                                    <a:pt x="72" y="128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6" y="135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22" y="134"/>
                                  </a:lnTo>
                                  <a:lnTo>
                                    <a:pt x="18" y="136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2" y="155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29" y="152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47" y="161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44" y="168"/>
                                  </a:lnTo>
                                  <a:lnTo>
                                    <a:pt x="44" y="171"/>
                                  </a:lnTo>
                                  <a:lnTo>
                                    <a:pt x="45" y="173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53" y="177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2" y="187"/>
                                  </a:lnTo>
                                  <a:lnTo>
                                    <a:pt x="58" y="190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14" y="196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6" y="196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21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78" y="206"/>
                                  </a:lnTo>
                                  <a:lnTo>
                                    <a:pt x="90" y="198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109" y="200"/>
                                  </a:lnTo>
                                  <a:lnTo>
                                    <a:pt x="114" y="203"/>
                                  </a:lnTo>
                                  <a:lnTo>
                                    <a:pt x="119" y="206"/>
                                  </a:lnTo>
                                  <a:lnTo>
                                    <a:pt x="124" y="209"/>
                                  </a:lnTo>
                                  <a:lnTo>
                                    <a:pt x="129" y="211"/>
                                  </a:lnTo>
                                  <a:lnTo>
                                    <a:pt x="133" y="212"/>
                                  </a:lnTo>
                                  <a:lnTo>
                                    <a:pt x="137" y="212"/>
                                  </a:lnTo>
                                  <a:lnTo>
                                    <a:pt x="139" y="212"/>
                                  </a:lnTo>
                                  <a:lnTo>
                                    <a:pt x="141" y="211"/>
                                  </a:lnTo>
                                  <a:lnTo>
                                    <a:pt x="142" y="211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48" y="211"/>
                                  </a:lnTo>
                                  <a:lnTo>
                                    <a:pt x="150" y="212"/>
                                  </a:lnTo>
                                  <a:lnTo>
                                    <a:pt x="153" y="214"/>
                                  </a:lnTo>
                                  <a:lnTo>
                                    <a:pt x="156" y="215"/>
                                  </a:lnTo>
                                  <a:lnTo>
                                    <a:pt x="161" y="215"/>
                                  </a:lnTo>
                                  <a:lnTo>
                                    <a:pt x="167" y="216"/>
                                  </a:lnTo>
                                  <a:lnTo>
                                    <a:pt x="175" y="214"/>
                                  </a:lnTo>
                                  <a:lnTo>
                                    <a:pt x="185" y="209"/>
                                  </a:lnTo>
                                  <a:lnTo>
                                    <a:pt x="194" y="203"/>
                                  </a:lnTo>
                                  <a:lnTo>
                                    <a:pt x="201" y="198"/>
                                  </a:lnTo>
                                  <a:lnTo>
                                    <a:pt x="207" y="194"/>
                                  </a:lnTo>
                                  <a:lnTo>
                                    <a:pt x="212" y="189"/>
                                  </a:lnTo>
                                  <a:lnTo>
                                    <a:pt x="216" y="185"/>
                                  </a:lnTo>
                                  <a:lnTo>
                                    <a:pt x="219" y="181"/>
                                  </a:lnTo>
                                  <a:lnTo>
                                    <a:pt x="223" y="177"/>
                                  </a:lnTo>
                                  <a:lnTo>
                                    <a:pt x="225" y="173"/>
                                  </a:lnTo>
                                  <a:lnTo>
                                    <a:pt x="227" y="171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30" y="167"/>
                                  </a:lnTo>
                                  <a:lnTo>
                                    <a:pt x="231" y="167"/>
                                  </a:lnTo>
                                  <a:lnTo>
                                    <a:pt x="232" y="167"/>
                                  </a:lnTo>
                                  <a:lnTo>
                                    <a:pt x="233" y="168"/>
                                  </a:lnTo>
                                  <a:lnTo>
                                    <a:pt x="234" y="170"/>
                                  </a:lnTo>
                                  <a:lnTo>
                                    <a:pt x="243" y="180"/>
                                  </a:lnTo>
                                  <a:lnTo>
                                    <a:pt x="259" y="200"/>
                                  </a:lnTo>
                                  <a:lnTo>
                                    <a:pt x="267" y="210"/>
                                  </a:lnTo>
                                  <a:lnTo>
                                    <a:pt x="276" y="215"/>
                                  </a:lnTo>
                                  <a:lnTo>
                                    <a:pt x="285" y="216"/>
                                  </a:lnTo>
                                  <a:lnTo>
                                    <a:pt x="289" y="216"/>
                                  </a:lnTo>
                                  <a:lnTo>
                                    <a:pt x="295" y="214"/>
                                  </a:lnTo>
                                  <a:lnTo>
                                    <a:pt x="303" y="210"/>
                                  </a:lnTo>
                                  <a:lnTo>
                                    <a:pt x="311" y="206"/>
                                  </a:lnTo>
                                  <a:lnTo>
                                    <a:pt x="317" y="202"/>
                                  </a:lnTo>
                                  <a:lnTo>
                                    <a:pt x="321" y="196"/>
                                  </a:lnTo>
                                  <a:lnTo>
                                    <a:pt x="325" y="191"/>
                                  </a:lnTo>
                                  <a:lnTo>
                                    <a:pt x="327" y="187"/>
                                  </a:lnTo>
                                  <a:lnTo>
                                    <a:pt x="328" y="187"/>
                                  </a:lnTo>
                                  <a:lnTo>
                                    <a:pt x="329" y="185"/>
                                  </a:lnTo>
                                  <a:lnTo>
                                    <a:pt x="330" y="184"/>
                                  </a:lnTo>
                                  <a:lnTo>
                                    <a:pt x="330" y="184"/>
                                  </a:lnTo>
                                  <a:lnTo>
                                    <a:pt x="330" y="183"/>
                                  </a:lnTo>
                                  <a:lnTo>
                                    <a:pt x="329" y="183"/>
                                  </a:lnTo>
                                  <a:lnTo>
                                    <a:pt x="327" y="182"/>
                                  </a:lnTo>
                                  <a:lnTo>
                                    <a:pt x="325" y="181"/>
                                  </a:lnTo>
                                  <a:lnTo>
                                    <a:pt x="321" y="179"/>
                                  </a:lnTo>
                                  <a:lnTo>
                                    <a:pt x="315" y="177"/>
                                  </a:lnTo>
                                  <a:lnTo>
                                    <a:pt x="308" y="175"/>
                                  </a:lnTo>
                                  <a:lnTo>
                                    <a:pt x="302" y="172"/>
                                  </a:lnTo>
                                  <a:lnTo>
                                    <a:pt x="294" y="168"/>
                                  </a:lnTo>
                                  <a:lnTo>
                                    <a:pt x="267" y="153"/>
                                  </a:lnTo>
                                  <a:lnTo>
                                    <a:pt x="261" y="150"/>
                                  </a:lnTo>
                                  <a:lnTo>
                                    <a:pt x="256" y="147"/>
                                  </a:lnTo>
                                  <a:lnTo>
                                    <a:pt x="253" y="145"/>
                                  </a:lnTo>
                                  <a:lnTo>
                                    <a:pt x="250" y="143"/>
                                  </a:lnTo>
                                  <a:lnTo>
                                    <a:pt x="249" y="141"/>
                                  </a:lnTo>
                                  <a:lnTo>
                                    <a:pt x="249" y="140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49" y="138"/>
                                  </a:lnTo>
                                  <a:lnTo>
                                    <a:pt x="250" y="136"/>
                                  </a:lnTo>
                                  <a:lnTo>
                                    <a:pt x="256" y="118"/>
                                  </a:lnTo>
                                  <a:lnTo>
                                    <a:pt x="262" y="101"/>
                                  </a:lnTo>
                                  <a:lnTo>
                                    <a:pt x="264" y="92"/>
                                  </a:lnTo>
                                  <a:lnTo>
                                    <a:pt x="265" y="86"/>
                                  </a:lnTo>
                                  <a:lnTo>
                                    <a:pt x="265" y="84"/>
                                  </a:lnTo>
                                  <a:lnTo>
                                    <a:pt x="265" y="81"/>
                                  </a:lnTo>
                                  <a:lnTo>
                                    <a:pt x="264" y="79"/>
                                  </a:lnTo>
                                  <a:lnTo>
                                    <a:pt x="263" y="76"/>
                                  </a:lnTo>
                                  <a:lnTo>
                                    <a:pt x="262" y="73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58" y="69"/>
                                  </a:lnTo>
                                  <a:lnTo>
                                    <a:pt x="256" y="69"/>
                                  </a:lnTo>
                                  <a:lnTo>
                                    <a:pt x="256" y="68"/>
                                  </a:lnTo>
                                  <a:lnTo>
                                    <a:pt x="256" y="68"/>
                                  </a:lnTo>
                                  <a:lnTo>
                                    <a:pt x="256" y="67"/>
                                  </a:lnTo>
                                  <a:lnTo>
                                    <a:pt x="257" y="67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81" y="67"/>
                                  </a:lnTo>
                                  <a:lnTo>
                                    <a:pt x="286" y="67"/>
                                  </a:lnTo>
                                  <a:lnTo>
                                    <a:pt x="290" y="67"/>
                                  </a:lnTo>
                                  <a:lnTo>
                                    <a:pt x="295" y="66"/>
                                  </a:lnTo>
                                  <a:lnTo>
                                    <a:pt x="300" y="66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307" y="62"/>
                                  </a:lnTo>
                                  <a:lnTo>
                                    <a:pt x="308" y="60"/>
                                  </a:lnTo>
                                  <a:lnTo>
                                    <a:pt x="308" y="57"/>
                                  </a:lnTo>
                                  <a:lnTo>
                                    <a:pt x="308" y="52"/>
                                  </a:lnTo>
                                  <a:lnTo>
                                    <a:pt x="303" y="49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82" y="49"/>
                                  </a:lnTo>
                                  <a:lnTo>
                                    <a:pt x="276" y="49"/>
                                  </a:lnTo>
                                  <a:lnTo>
                                    <a:pt x="274" y="49"/>
                                  </a:lnTo>
                                  <a:lnTo>
                                    <a:pt x="268" y="49"/>
                                  </a:lnTo>
                                  <a:lnTo>
                                    <a:pt x="259" y="49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28" y="50"/>
                                  </a:lnTo>
                                  <a:lnTo>
                                    <a:pt x="227" y="50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18" y="49"/>
                                  </a:lnTo>
                                  <a:lnTo>
                                    <a:pt x="218" y="48"/>
                                  </a:lnTo>
                                  <a:lnTo>
                                    <a:pt x="218" y="47"/>
                                  </a:lnTo>
                                  <a:lnTo>
                                    <a:pt x="218" y="45"/>
                                  </a:lnTo>
                                  <a:lnTo>
                                    <a:pt x="219" y="42"/>
                                  </a:lnTo>
                                  <a:lnTo>
                                    <a:pt x="223" y="33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27" y="17"/>
                                  </a:lnTo>
                                  <a:lnTo>
                                    <a:pt x="226" y="15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224" y="8"/>
                                  </a:lnTo>
                                  <a:lnTo>
                                    <a:pt x="222" y="6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196" y="11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3" y="30"/>
                                  </a:lnTo>
                                  <a:lnTo>
                                    <a:pt x="192" y="37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82" y="67"/>
                                  </a:lnTo>
                                  <a:lnTo>
                                    <a:pt x="179" y="74"/>
                                  </a:lnTo>
                                  <a:lnTo>
                                    <a:pt x="176" y="81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170" y="91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61" y="103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57" y="117"/>
                                  </a:lnTo>
                                  <a:lnTo>
                                    <a:pt x="160" y="117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174" y="109"/>
                                  </a:lnTo>
                                  <a:lnTo>
                                    <a:pt x="175" y="109"/>
                                  </a:lnTo>
                                  <a:lnTo>
                                    <a:pt x="177" y="109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83" y="114"/>
                                  </a:lnTo>
                                  <a:lnTo>
                                    <a:pt x="192" y="122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203" y="109"/>
                                  </a:lnTo>
                                  <a:lnTo>
                                    <a:pt x="196" y="103"/>
                                  </a:lnTo>
                                  <a:lnTo>
                                    <a:pt x="195" y="102"/>
                                  </a:lnTo>
                                  <a:lnTo>
                                    <a:pt x="192" y="101"/>
                                  </a:lnTo>
                                  <a:lnTo>
                                    <a:pt x="186" y="97"/>
                                  </a:lnTo>
                                  <a:lnTo>
                                    <a:pt x="187" y="97"/>
                                  </a:lnTo>
                                  <a:lnTo>
                                    <a:pt x="189" y="95"/>
                                  </a:lnTo>
                                  <a:lnTo>
                                    <a:pt x="191" y="93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5" y="89"/>
                                  </a:lnTo>
                                  <a:lnTo>
                                    <a:pt x="196" y="88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9" y="84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204" y="77"/>
                                  </a:lnTo>
                                  <a:lnTo>
                                    <a:pt x="206" y="75"/>
                                  </a:lnTo>
                                  <a:lnTo>
                                    <a:pt x="208" y="73"/>
                                  </a:lnTo>
                                  <a:lnTo>
                                    <a:pt x="209" y="72"/>
                                  </a:lnTo>
                                  <a:lnTo>
                                    <a:pt x="210" y="71"/>
                                  </a:lnTo>
                                  <a:lnTo>
                                    <a:pt x="211" y="70"/>
                                  </a:lnTo>
                                  <a:lnTo>
                                    <a:pt x="212" y="70"/>
                                  </a:lnTo>
                                  <a:lnTo>
                                    <a:pt x="214" y="70"/>
                                  </a:lnTo>
                                  <a:lnTo>
                                    <a:pt x="217" y="70"/>
                                  </a:lnTo>
                                  <a:lnTo>
                                    <a:pt x="227" y="69"/>
                                  </a:lnTo>
                                  <a:lnTo>
                                    <a:pt x="229" y="69"/>
                                  </a:lnTo>
                                  <a:lnTo>
                                    <a:pt x="232" y="69"/>
                                  </a:lnTo>
                                  <a:lnTo>
                                    <a:pt x="234" y="70"/>
                                  </a:lnTo>
                                  <a:lnTo>
                                    <a:pt x="234" y="71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234" y="85"/>
                                  </a:lnTo>
                                  <a:lnTo>
                                    <a:pt x="234" y="85"/>
                                  </a:lnTo>
                                  <a:lnTo>
                                    <a:pt x="234" y="85"/>
                                  </a:lnTo>
                                  <a:lnTo>
                                    <a:pt x="234" y="86"/>
                                  </a:lnTo>
                                  <a:lnTo>
                                    <a:pt x="234" y="87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233" y="94"/>
                                  </a:lnTo>
                                  <a:lnTo>
                                    <a:pt x="231" y="107"/>
                                  </a:lnTo>
                                  <a:lnTo>
                                    <a:pt x="229" y="116"/>
                                  </a:lnTo>
                                  <a:lnTo>
                                    <a:pt x="228" y="121"/>
                                  </a:lnTo>
                                  <a:lnTo>
                                    <a:pt x="227" y="123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4" y="125"/>
                                  </a:lnTo>
                                  <a:lnTo>
                                    <a:pt x="221" y="123"/>
                                  </a:lnTo>
                                  <a:lnTo>
                                    <a:pt x="219" y="121"/>
                                  </a:lnTo>
                                  <a:lnTo>
                                    <a:pt x="213" y="146"/>
                                  </a:lnTo>
                                  <a:lnTo>
                                    <a:pt x="213" y="147"/>
                                  </a:lnTo>
                                  <a:lnTo>
                                    <a:pt x="213" y="149"/>
                                  </a:lnTo>
                                  <a:lnTo>
                                    <a:pt x="211" y="151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5" y="159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190" y="172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2" y="186"/>
                                  </a:lnTo>
                                  <a:lnTo>
                                    <a:pt x="162" y="189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7" y="195"/>
                                  </a:lnTo>
                                  <a:lnTo>
                                    <a:pt x="146" y="195"/>
                                  </a:lnTo>
                                  <a:lnTo>
                                    <a:pt x="145" y="195"/>
                                  </a:lnTo>
                                  <a:lnTo>
                                    <a:pt x="142" y="194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1" y="187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19" y="180"/>
                                  </a:lnTo>
                                  <a:lnTo>
                                    <a:pt x="119" y="180"/>
                                  </a:lnTo>
                                  <a:lnTo>
                                    <a:pt x="121" y="177"/>
                                  </a:lnTo>
                                  <a:lnTo>
                                    <a:pt x="126" y="171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36" y="158"/>
                                  </a:lnTo>
                                  <a:lnTo>
                                    <a:pt x="141" y="151"/>
                                  </a:lnTo>
                                  <a:lnTo>
                                    <a:pt x="142" y="149"/>
                                  </a:lnTo>
                                  <a:lnTo>
                                    <a:pt x="143" y="147"/>
                                  </a:lnTo>
                                  <a:lnTo>
                                    <a:pt x="143" y="144"/>
                                  </a:lnTo>
                                  <a:lnTo>
                                    <a:pt x="143" y="141"/>
                                  </a:lnTo>
                                  <a:lnTo>
                                    <a:pt x="141" y="138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28" y="129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3" y="135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97" y="131"/>
                                  </a:lnTo>
                                  <a:lnTo>
                                    <a:pt x="97" y="130"/>
                                  </a:lnTo>
                                  <a:lnTo>
                                    <a:pt x="98" y="128"/>
                                  </a:lnTo>
                                  <a:lnTo>
                                    <a:pt x="98" y="127"/>
                                  </a:lnTo>
                                  <a:lnTo>
                                    <a:pt x="99" y="126"/>
                                  </a:lnTo>
                                  <a:lnTo>
                                    <a:pt x="99" y="126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13" y="125"/>
                                  </a:lnTo>
                                  <a:lnTo>
                                    <a:pt x="106" y="114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107" y="98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26" y="99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1" y="103"/>
                                  </a:lnTo>
                                  <a:lnTo>
                                    <a:pt x="131" y="104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0" y="113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3" y="128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37" y="128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45" y="127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50" y="121"/>
                                  </a:lnTo>
                                  <a:lnTo>
                                    <a:pt x="151" y="118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53" y="106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55" y="97"/>
                                  </a:lnTo>
                                  <a:lnTo>
                                    <a:pt x="154" y="95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0" y="88"/>
                                  </a:lnTo>
                                  <a:lnTo>
                                    <a:pt x="148" y="85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133" y="85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15" y="88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78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30" y="64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28" y="67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46" y="79"/>
                                  </a:lnTo>
                                  <a:lnTo>
                                    <a:pt x="149" y="76"/>
                                  </a:lnTo>
                                  <a:lnTo>
                                    <a:pt x="151" y="74"/>
                                  </a:lnTo>
                                  <a:lnTo>
                                    <a:pt x="153" y="72"/>
                                  </a:lnTo>
                                  <a:lnTo>
                                    <a:pt x="153" y="70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56" y="56"/>
                                  </a:lnTo>
                                  <a:lnTo>
                                    <a:pt x="157" y="55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69" y="55"/>
                                  </a:lnTo>
                                  <a:lnTo>
                                    <a:pt x="171" y="55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81" y="50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80" y="44"/>
                                  </a:lnTo>
                                  <a:lnTo>
                                    <a:pt x="178" y="43"/>
                                  </a:lnTo>
                                  <a:lnTo>
                                    <a:pt x="176" y="42"/>
                                  </a:lnTo>
                                  <a:lnTo>
                                    <a:pt x="172" y="42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7" y="41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8" y="31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82" y="149"/>
                                  </a:lnTo>
                                  <a:lnTo>
                                    <a:pt x="83" y="149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3496320"/>
                            <a:ext cx="4024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215">
                                  <a:moveTo>
                                    <a:pt x="87" y="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87" y="1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4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215">
                                  <a:moveTo>
                                    <a:pt x="202" y="0"/>
                                  </a:moveTo>
                                  <a:lnTo>
                                    <a:pt x="131" y="214"/>
                                  </a:lnTo>
                                  <a:lnTo>
                                    <a:pt x="157" y="214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2" y="0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4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215">
                                  <a:moveTo>
                                    <a:pt x="363" y="192"/>
                                  </a:moveTo>
                                  <a:lnTo>
                                    <a:pt x="406" y="192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29" y="93"/>
                                  </a:lnTo>
                                  <a:lnTo>
                                    <a:pt x="323" y="93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89" y="192"/>
                                  </a:lnTo>
                                  <a:lnTo>
                                    <a:pt x="288" y="77"/>
                                  </a:lnTo>
                                  <a:lnTo>
                                    <a:pt x="294" y="77"/>
                                  </a:lnTo>
                                  <a:lnTo>
                                    <a:pt x="314" y="192"/>
                                  </a:lnTo>
                                  <a:lnTo>
                                    <a:pt x="338" y="192"/>
                                  </a:lnTo>
                                  <a:lnTo>
                                    <a:pt x="358" y="77"/>
                                  </a:lnTo>
                                  <a:lnTo>
                                    <a:pt x="365" y="77"/>
                                  </a:lnTo>
                                  <a:lnTo>
                                    <a:pt x="363" y="19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30600" cy="121320"/>
                            </a:xfrm>
                            <a:prstGeom prst="rect">
                              <a:avLst/>
                            </a:pr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4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215">
                                  <a:moveTo>
                                    <a:pt x="515" y="192"/>
                                  </a:moveTo>
                                  <a:lnTo>
                                    <a:pt x="557" y="192"/>
                                  </a:lnTo>
                                  <a:lnTo>
                                    <a:pt x="556" y="92"/>
                                  </a:lnTo>
                                  <a:lnTo>
                                    <a:pt x="561" y="92"/>
                                  </a:lnTo>
                                  <a:lnTo>
                                    <a:pt x="590" y="192"/>
                                  </a:lnTo>
                                  <a:lnTo>
                                    <a:pt x="633" y="192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93" y="97"/>
                                  </a:lnTo>
                                  <a:lnTo>
                                    <a:pt x="587" y="97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15" y="192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4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215">
                                  <a:moveTo>
                                    <a:pt x="68" y="36"/>
                                  </a:moveTo>
                                  <a:lnTo>
                                    <a:pt x="68" y="74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8" y="192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17" y="127"/>
                                  </a:lnTo>
                                  <a:lnTo>
                                    <a:pt x="117" y="118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1" y="107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8" y="36"/>
                                  </a:lnTo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040" y="3404880"/>
                            <a:ext cx="7322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3" h="200">
                                  <a:moveTo>
                                    <a:pt x="789" y="92"/>
                                  </a:moveTo>
                                  <a:lnTo>
                                    <a:pt x="794" y="90"/>
                                  </a:lnTo>
                                  <a:lnTo>
                                    <a:pt x="797" y="88"/>
                                  </a:lnTo>
                                  <a:lnTo>
                                    <a:pt x="801" y="87"/>
                                  </a:lnTo>
                                  <a:lnTo>
                                    <a:pt x="805" y="86"/>
                                  </a:lnTo>
                                  <a:lnTo>
                                    <a:pt x="809" y="86"/>
                                  </a:lnTo>
                                  <a:lnTo>
                                    <a:pt x="814" y="86"/>
                                  </a:lnTo>
                                  <a:lnTo>
                                    <a:pt x="819" y="87"/>
                                  </a:lnTo>
                                  <a:lnTo>
                                    <a:pt x="822" y="88"/>
                                  </a:lnTo>
                                  <a:lnTo>
                                    <a:pt x="825" y="90"/>
                                  </a:lnTo>
                                  <a:lnTo>
                                    <a:pt x="827" y="92"/>
                                  </a:lnTo>
                                  <a:lnTo>
                                    <a:pt x="829" y="95"/>
                                  </a:lnTo>
                                  <a:lnTo>
                                    <a:pt x="830" y="98"/>
                                  </a:lnTo>
                                  <a:lnTo>
                                    <a:pt x="831" y="102"/>
                                  </a:lnTo>
                                  <a:lnTo>
                                    <a:pt x="831" y="107"/>
                                  </a:lnTo>
                                  <a:lnTo>
                                    <a:pt x="832" y="112"/>
                                  </a:lnTo>
                                  <a:lnTo>
                                    <a:pt x="832" y="117"/>
                                  </a:lnTo>
                                  <a:lnTo>
                                    <a:pt x="832" y="124"/>
                                  </a:lnTo>
                                  <a:lnTo>
                                    <a:pt x="832" y="195"/>
                                  </a:lnTo>
                                  <a:lnTo>
                                    <a:pt x="878" y="195"/>
                                  </a:lnTo>
                                  <a:lnTo>
                                    <a:pt x="878" y="103"/>
                                  </a:lnTo>
                                  <a:lnTo>
                                    <a:pt x="878" y="102"/>
                                  </a:lnTo>
                                  <a:lnTo>
                                    <a:pt x="875" y="80"/>
                                  </a:lnTo>
                                  <a:lnTo>
                                    <a:pt x="866" y="64"/>
                                  </a:lnTo>
                                  <a:lnTo>
                                    <a:pt x="858" y="55"/>
                                  </a:lnTo>
                                  <a:lnTo>
                                    <a:pt x="846" y="50"/>
                                  </a:lnTo>
                                  <a:lnTo>
                                    <a:pt x="831" y="50"/>
                                  </a:lnTo>
                                  <a:lnTo>
                                    <a:pt x="822" y="50"/>
                                  </a:lnTo>
                                  <a:lnTo>
                                    <a:pt x="814" y="52"/>
                                  </a:lnTo>
                                  <a:lnTo>
                                    <a:pt x="805" y="56"/>
                                  </a:lnTo>
                                  <a:lnTo>
                                    <a:pt x="797" y="61"/>
                                  </a:lnTo>
                                  <a:lnTo>
                                    <a:pt x="788" y="67"/>
                                  </a:lnTo>
                                  <a:lnTo>
                                    <a:pt x="779" y="74"/>
                                  </a:lnTo>
                                  <a:lnTo>
                                    <a:pt x="775" y="66"/>
                                  </a:lnTo>
                                  <a:lnTo>
                                    <a:pt x="769" y="60"/>
                                  </a:lnTo>
                                  <a:lnTo>
                                    <a:pt x="762" y="56"/>
                                  </a:lnTo>
                                  <a:lnTo>
                                    <a:pt x="755" y="52"/>
                                  </a:lnTo>
                                  <a:lnTo>
                                    <a:pt x="746" y="50"/>
                                  </a:lnTo>
                                  <a:lnTo>
                                    <a:pt x="737" y="50"/>
                                  </a:lnTo>
                                  <a:lnTo>
                                    <a:pt x="728" y="50"/>
                                  </a:lnTo>
                                  <a:lnTo>
                                    <a:pt x="720" y="52"/>
                                  </a:lnTo>
                                  <a:lnTo>
                                    <a:pt x="713" y="55"/>
                                  </a:lnTo>
                                  <a:lnTo>
                                    <a:pt x="706" y="58"/>
                                  </a:lnTo>
                                  <a:lnTo>
                                    <a:pt x="698" y="63"/>
                                  </a:lnTo>
                                  <a:lnTo>
                                    <a:pt x="690" y="69"/>
                                  </a:lnTo>
                                  <a:lnTo>
                                    <a:pt x="690" y="54"/>
                                  </a:lnTo>
                                  <a:lnTo>
                                    <a:pt x="645" y="54"/>
                                  </a:lnTo>
                                  <a:lnTo>
                                    <a:pt x="645" y="195"/>
                                  </a:lnTo>
                                  <a:lnTo>
                                    <a:pt x="690" y="195"/>
                                  </a:lnTo>
                                  <a:lnTo>
                                    <a:pt x="690" y="95"/>
                                  </a:lnTo>
                                  <a:lnTo>
                                    <a:pt x="694" y="93"/>
                                  </a:lnTo>
                                  <a:lnTo>
                                    <a:pt x="698" y="91"/>
                                  </a:lnTo>
                                  <a:lnTo>
                                    <a:pt x="702" y="89"/>
                                  </a:lnTo>
                                  <a:lnTo>
                                    <a:pt x="706" y="87"/>
                                  </a:lnTo>
                                  <a:lnTo>
                                    <a:pt x="710" y="86"/>
                                  </a:lnTo>
                                  <a:lnTo>
                                    <a:pt x="715" y="86"/>
                                  </a:lnTo>
                                  <a:lnTo>
                                    <a:pt x="721" y="86"/>
                                  </a:lnTo>
                                  <a:lnTo>
                                    <a:pt x="725" y="87"/>
                                  </a:lnTo>
                                  <a:lnTo>
                                    <a:pt x="728" y="88"/>
                                  </a:lnTo>
                                  <a:lnTo>
                                    <a:pt x="731" y="90"/>
                                  </a:lnTo>
                                  <a:lnTo>
                                    <a:pt x="733" y="92"/>
                                  </a:lnTo>
                                  <a:lnTo>
                                    <a:pt x="735" y="95"/>
                                  </a:lnTo>
                                  <a:lnTo>
                                    <a:pt x="736" y="98"/>
                                  </a:lnTo>
                                  <a:lnTo>
                                    <a:pt x="737" y="102"/>
                                  </a:lnTo>
                                  <a:lnTo>
                                    <a:pt x="738" y="107"/>
                                  </a:lnTo>
                                  <a:lnTo>
                                    <a:pt x="738" y="112"/>
                                  </a:lnTo>
                                  <a:lnTo>
                                    <a:pt x="738" y="117"/>
                                  </a:lnTo>
                                  <a:lnTo>
                                    <a:pt x="738" y="124"/>
                                  </a:lnTo>
                                  <a:lnTo>
                                    <a:pt x="738" y="195"/>
                                  </a:lnTo>
                                  <a:lnTo>
                                    <a:pt x="784" y="195"/>
                                  </a:lnTo>
                                  <a:lnTo>
                                    <a:pt x="784" y="95"/>
                                  </a:lnTo>
                                  <a:lnTo>
                                    <a:pt x="789" y="9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3480"/>
                              <a:ext cx="28440" cy="88200"/>
                            </a:xfrm>
                            <a:prstGeom prst="rect">
                              <a:avLst/>
                            </a:pr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0"/>
                              <a:ext cx="30600" cy="20880"/>
                            </a:xfrm>
                            <a:prstGeom prst="rect">
                              <a:avLst/>
                            </a:pr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3" h="200">
                                  <a:moveTo>
                                    <a:pt x="1073" y="87"/>
                                  </a:moveTo>
                                  <a:lnTo>
                                    <a:pt x="1077" y="86"/>
                                  </a:lnTo>
                                  <a:lnTo>
                                    <a:pt x="1081" y="86"/>
                                  </a:lnTo>
                                  <a:lnTo>
                                    <a:pt x="1087" y="86"/>
                                  </a:lnTo>
                                  <a:lnTo>
                                    <a:pt x="1091" y="87"/>
                                  </a:lnTo>
                                  <a:lnTo>
                                    <a:pt x="1095" y="89"/>
                                  </a:lnTo>
                                  <a:lnTo>
                                    <a:pt x="1098" y="90"/>
                                  </a:lnTo>
                                  <a:lnTo>
                                    <a:pt x="1100" y="92"/>
                                  </a:lnTo>
                                  <a:lnTo>
                                    <a:pt x="1102" y="95"/>
                                  </a:lnTo>
                                  <a:lnTo>
                                    <a:pt x="1103" y="98"/>
                                  </a:lnTo>
                                  <a:lnTo>
                                    <a:pt x="1104" y="102"/>
                                  </a:lnTo>
                                  <a:lnTo>
                                    <a:pt x="1105" y="108"/>
                                  </a:lnTo>
                                  <a:lnTo>
                                    <a:pt x="1106" y="113"/>
                                  </a:lnTo>
                                  <a:lnTo>
                                    <a:pt x="1106" y="119"/>
                                  </a:lnTo>
                                  <a:lnTo>
                                    <a:pt x="1106" y="125"/>
                                  </a:lnTo>
                                  <a:lnTo>
                                    <a:pt x="1106" y="195"/>
                                  </a:lnTo>
                                  <a:lnTo>
                                    <a:pt x="1152" y="195"/>
                                  </a:lnTo>
                                  <a:lnTo>
                                    <a:pt x="1152" y="103"/>
                                  </a:lnTo>
                                  <a:lnTo>
                                    <a:pt x="1152" y="101"/>
                                  </a:lnTo>
                                  <a:lnTo>
                                    <a:pt x="1148" y="79"/>
                                  </a:lnTo>
                                  <a:lnTo>
                                    <a:pt x="1139" y="63"/>
                                  </a:lnTo>
                                  <a:lnTo>
                                    <a:pt x="1130" y="54"/>
                                  </a:lnTo>
                                  <a:lnTo>
                                    <a:pt x="1118" y="50"/>
                                  </a:lnTo>
                                  <a:lnTo>
                                    <a:pt x="1103" y="50"/>
                                  </a:lnTo>
                                  <a:lnTo>
                                    <a:pt x="1094" y="50"/>
                                  </a:lnTo>
                                  <a:lnTo>
                                    <a:pt x="1085" y="52"/>
                                  </a:lnTo>
                                  <a:lnTo>
                                    <a:pt x="1078" y="55"/>
                                  </a:lnTo>
                                  <a:lnTo>
                                    <a:pt x="1070" y="58"/>
                                  </a:lnTo>
                                  <a:lnTo>
                                    <a:pt x="1063" y="63"/>
                                  </a:lnTo>
                                  <a:lnTo>
                                    <a:pt x="1054" y="69"/>
                                  </a:lnTo>
                                  <a:lnTo>
                                    <a:pt x="1054" y="54"/>
                                  </a:lnTo>
                                  <a:lnTo>
                                    <a:pt x="1009" y="54"/>
                                  </a:lnTo>
                                  <a:lnTo>
                                    <a:pt x="1009" y="195"/>
                                  </a:lnTo>
                                  <a:lnTo>
                                    <a:pt x="1054" y="195"/>
                                  </a:lnTo>
                                  <a:lnTo>
                                    <a:pt x="1054" y="95"/>
                                  </a:lnTo>
                                  <a:lnTo>
                                    <a:pt x="1059" y="92"/>
                                  </a:lnTo>
                                  <a:lnTo>
                                    <a:pt x="1064" y="90"/>
                                  </a:lnTo>
                                  <a:lnTo>
                                    <a:pt x="1068" y="88"/>
                                  </a:lnTo>
                                  <a:lnTo>
                                    <a:pt x="1073" y="8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3" h="200">
                                  <a:moveTo>
                                    <a:pt x="192" y="190"/>
                                  </a:moveTo>
                                  <a:lnTo>
                                    <a:pt x="201" y="193"/>
                                  </a:lnTo>
                                  <a:lnTo>
                                    <a:pt x="211" y="195"/>
                                  </a:lnTo>
                                  <a:lnTo>
                                    <a:pt x="221" y="197"/>
                                  </a:lnTo>
                                  <a:lnTo>
                                    <a:pt x="234" y="198"/>
                                  </a:lnTo>
                                  <a:lnTo>
                                    <a:pt x="249" y="199"/>
                                  </a:lnTo>
                                  <a:lnTo>
                                    <a:pt x="262" y="199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84" y="194"/>
                                  </a:lnTo>
                                  <a:lnTo>
                                    <a:pt x="294" y="191"/>
                                  </a:lnTo>
                                  <a:lnTo>
                                    <a:pt x="303" y="186"/>
                                  </a:lnTo>
                                  <a:lnTo>
                                    <a:pt x="311" y="180"/>
                                  </a:lnTo>
                                  <a:lnTo>
                                    <a:pt x="318" y="174"/>
                                  </a:lnTo>
                                  <a:lnTo>
                                    <a:pt x="323" y="167"/>
                                  </a:lnTo>
                                  <a:lnTo>
                                    <a:pt x="327" y="158"/>
                                  </a:lnTo>
                                  <a:lnTo>
                                    <a:pt x="331" y="150"/>
                                  </a:lnTo>
                                  <a:lnTo>
                                    <a:pt x="332" y="141"/>
                                  </a:lnTo>
                                  <a:lnTo>
                                    <a:pt x="332" y="131"/>
                                  </a:lnTo>
                                  <a:lnTo>
                                    <a:pt x="332" y="120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26" y="103"/>
                                  </a:lnTo>
                                  <a:lnTo>
                                    <a:pt x="322" y="95"/>
                                  </a:lnTo>
                                  <a:lnTo>
                                    <a:pt x="316" y="89"/>
                                  </a:lnTo>
                                  <a:lnTo>
                                    <a:pt x="308" y="85"/>
                                  </a:lnTo>
                                  <a:lnTo>
                                    <a:pt x="302" y="81"/>
                                  </a:lnTo>
                                  <a:lnTo>
                                    <a:pt x="295" y="78"/>
                                  </a:lnTo>
                                  <a:lnTo>
                                    <a:pt x="287" y="76"/>
                                  </a:lnTo>
                                  <a:lnTo>
                                    <a:pt x="279" y="74"/>
                                  </a:lnTo>
                                  <a:lnTo>
                                    <a:pt x="269" y="74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56" y="74"/>
                                  </a:lnTo>
                                  <a:lnTo>
                                    <a:pt x="252" y="74"/>
                                  </a:lnTo>
                                  <a:lnTo>
                                    <a:pt x="248" y="74"/>
                                  </a:lnTo>
                                  <a:lnTo>
                                    <a:pt x="244" y="74"/>
                                  </a:lnTo>
                                  <a:lnTo>
                                    <a:pt x="241" y="74"/>
                                  </a:lnTo>
                                  <a:lnTo>
                                    <a:pt x="238" y="74"/>
                                  </a:lnTo>
                                  <a:lnTo>
                                    <a:pt x="238" y="44"/>
                                  </a:lnTo>
                                  <a:lnTo>
                                    <a:pt x="327" y="44"/>
                                  </a:lnTo>
                                  <a:lnTo>
                                    <a:pt x="327" y="8"/>
                                  </a:lnTo>
                                  <a:lnTo>
                                    <a:pt x="192" y="8"/>
                                  </a:lnTo>
                                  <a:lnTo>
                                    <a:pt x="192" y="113"/>
                                  </a:lnTo>
                                  <a:lnTo>
                                    <a:pt x="198" y="113"/>
                                  </a:lnTo>
                                  <a:lnTo>
                                    <a:pt x="203" y="112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216" y="109"/>
                                  </a:lnTo>
                                  <a:lnTo>
                                    <a:pt x="223" y="108"/>
                                  </a:lnTo>
                                  <a:lnTo>
                                    <a:pt x="231" y="107"/>
                                  </a:lnTo>
                                  <a:lnTo>
                                    <a:pt x="238" y="107"/>
                                  </a:lnTo>
                                  <a:lnTo>
                                    <a:pt x="244" y="107"/>
                                  </a:lnTo>
                                  <a:lnTo>
                                    <a:pt x="249" y="108"/>
                                  </a:lnTo>
                                  <a:lnTo>
                                    <a:pt x="256" y="109"/>
                                  </a:lnTo>
                                  <a:lnTo>
                                    <a:pt x="262" y="110"/>
                                  </a:lnTo>
                                  <a:lnTo>
                                    <a:pt x="268" y="112"/>
                                  </a:lnTo>
                                  <a:lnTo>
                                    <a:pt x="272" y="114"/>
                                  </a:lnTo>
                                  <a:lnTo>
                                    <a:pt x="275" y="116"/>
                                  </a:lnTo>
                                  <a:lnTo>
                                    <a:pt x="278" y="119"/>
                                  </a:lnTo>
                                  <a:lnTo>
                                    <a:pt x="280" y="122"/>
                                  </a:lnTo>
                                  <a:lnTo>
                                    <a:pt x="282" y="125"/>
                                  </a:lnTo>
                                  <a:lnTo>
                                    <a:pt x="283" y="129"/>
                                  </a:lnTo>
                                  <a:lnTo>
                                    <a:pt x="283" y="133"/>
                                  </a:lnTo>
                                  <a:lnTo>
                                    <a:pt x="283" y="139"/>
                                  </a:lnTo>
                                  <a:lnTo>
                                    <a:pt x="282" y="143"/>
                                  </a:lnTo>
                                  <a:lnTo>
                                    <a:pt x="281" y="146"/>
                                  </a:lnTo>
                                  <a:lnTo>
                                    <a:pt x="279" y="148"/>
                                  </a:lnTo>
                                  <a:lnTo>
                                    <a:pt x="277" y="151"/>
                                  </a:lnTo>
                                  <a:lnTo>
                                    <a:pt x="274" y="153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59" y="160"/>
                                  </a:lnTo>
                                  <a:lnTo>
                                    <a:pt x="253" y="161"/>
                                  </a:lnTo>
                                  <a:lnTo>
                                    <a:pt x="247" y="162"/>
                                  </a:lnTo>
                                  <a:lnTo>
                                    <a:pt x="242" y="162"/>
                                  </a:lnTo>
                                  <a:lnTo>
                                    <a:pt x="233" y="162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16" y="157"/>
                                  </a:lnTo>
                                  <a:lnTo>
                                    <a:pt x="207" y="154"/>
                                  </a:lnTo>
                                  <a:lnTo>
                                    <a:pt x="198" y="151"/>
                                  </a:lnTo>
                                  <a:lnTo>
                                    <a:pt x="191" y="146"/>
                                  </a:lnTo>
                                  <a:lnTo>
                                    <a:pt x="185" y="146"/>
                                  </a:lnTo>
                                  <a:lnTo>
                                    <a:pt x="185" y="187"/>
                                  </a:lnTo>
                                  <a:lnTo>
                                    <a:pt x="192" y="19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3" h="200">
                                  <a:moveTo>
                                    <a:pt x="97" y="44"/>
                                  </a:moveTo>
                                  <a:lnTo>
                                    <a:pt x="8" y="195"/>
                                  </a:lnTo>
                                  <a:lnTo>
                                    <a:pt x="62" y="195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97" y="4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3" h="200">
                                  <a:moveTo>
                                    <a:pt x="417" y="144"/>
                                  </a:moveTo>
                                  <a:lnTo>
                                    <a:pt x="414" y="126"/>
                                  </a:lnTo>
                                  <a:lnTo>
                                    <a:pt x="413" y="101"/>
                                  </a:lnTo>
                                  <a:lnTo>
                                    <a:pt x="413" y="90"/>
                                  </a:lnTo>
                                  <a:lnTo>
                                    <a:pt x="415" y="68"/>
                                  </a:lnTo>
                                  <a:lnTo>
                                    <a:pt x="419" y="53"/>
                                  </a:lnTo>
                                  <a:lnTo>
                                    <a:pt x="424" y="43"/>
                                  </a:lnTo>
                                  <a:lnTo>
                                    <a:pt x="431" y="39"/>
                                  </a:lnTo>
                                  <a:lnTo>
                                    <a:pt x="442" y="39"/>
                                  </a:lnTo>
                                  <a:lnTo>
                                    <a:pt x="452" y="39"/>
                                  </a:lnTo>
                                  <a:lnTo>
                                    <a:pt x="460" y="43"/>
                                  </a:lnTo>
                                  <a:lnTo>
                                    <a:pt x="464" y="53"/>
                                  </a:lnTo>
                                  <a:lnTo>
                                    <a:pt x="466" y="59"/>
                                  </a:lnTo>
                                  <a:lnTo>
                                    <a:pt x="470" y="77"/>
                                  </a:lnTo>
                                  <a:lnTo>
                                    <a:pt x="471" y="101"/>
                                  </a:lnTo>
                                  <a:lnTo>
                                    <a:pt x="471" y="113"/>
                                  </a:lnTo>
                                  <a:lnTo>
                                    <a:pt x="469" y="134"/>
                                  </a:lnTo>
                                  <a:lnTo>
                                    <a:pt x="464" y="149"/>
                                  </a:lnTo>
                                  <a:lnTo>
                                    <a:pt x="468" y="196"/>
                                  </a:lnTo>
                                  <a:lnTo>
                                    <a:pt x="478" y="192"/>
                                  </a:lnTo>
                                  <a:lnTo>
                                    <a:pt x="488" y="188"/>
                                  </a:lnTo>
                                  <a:lnTo>
                                    <a:pt x="496" y="182"/>
                                  </a:lnTo>
                                  <a:lnTo>
                                    <a:pt x="502" y="174"/>
                                  </a:lnTo>
                                  <a:lnTo>
                                    <a:pt x="508" y="166"/>
                                  </a:lnTo>
                                  <a:lnTo>
                                    <a:pt x="513" y="156"/>
                                  </a:lnTo>
                                  <a:lnTo>
                                    <a:pt x="516" y="143"/>
                                  </a:lnTo>
                                  <a:lnTo>
                                    <a:pt x="516" y="141"/>
                                  </a:lnTo>
                                  <a:lnTo>
                                    <a:pt x="519" y="122"/>
                                  </a:lnTo>
                                  <a:lnTo>
                                    <a:pt x="520" y="101"/>
                                  </a:lnTo>
                                  <a:lnTo>
                                    <a:pt x="520" y="99"/>
                                  </a:lnTo>
                                  <a:lnTo>
                                    <a:pt x="519" y="78"/>
                                  </a:lnTo>
                                  <a:lnTo>
                                    <a:pt x="516" y="60"/>
                                  </a:lnTo>
                                  <a:lnTo>
                                    <a:pt x="513" y="48"/>
                                  </a:lnTo>
                                  <a:lnTo>
                                    <a:pt x="509" y="38"/>
                                  </a:lnTo>
                                  <a:lnTo>
                                    <a:pt x="502" y="29"/>
                                  </a:lnTo>
                                  <a:lnTo>
                                    <a:pt x="496" y="21"/>
                                  </a:lnTo>
                                  <a:lnTo>
                                    <a:pt x="488" y="15"/>
                                  </a:lnTo>
                                  <a:lnTo>
                                    <a:pt x="478" y="1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56" y="4"/>
                                  </a:lnTo>
                                  <a:lnTo>
                                    <a:pt x="442" y="4"/>
                                  </a:lnTo>
                                  <a:lnTo>
                                    <a:pt x="428" y="4"/>
                                  </a:lnTo>
                                  <a:lnTo>
                                    <a:pt x="416" y="6"/>
                                  </a:lnTo>
                                  <a:lnTo>
                                    <a:pt x="406" y="1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88" y="21"/>
                                  </a:lnTo>
                                  <a:lnTo>
                                    <a:pt x="382" y="29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71" y="47"/>
                                  </a:lnTo>
                                  <a:lnTo>
                                    <a:pt x="368" y="59"/>
                                  </a:lnTo>
                                  <a:lnTo>
                                    <a:pt x="367" y="61"/>
                                  </a:lnTo>
                                  <a:lnTo>
                                    <a:pt x="365" y="80"/>
                                  </a:lnTo>
                                  <a:lnTo>
                                    <a:pt x="364" y="101"/>
                                  </a:lnTo>
                                  <a:lnTo>
                                    <a:pt x="364" y="104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8" y="143"/>
                                  </a:lnTo>
                                  <a:lnTo>
                                    <a:pt x="371" y="155"/>
                                  </a:lnTo>
                                  <a:lnTo>
                                    <a:pt x="375" y="166"/>
                                  </a:lnTo>
                                  <a:lnTo>
                                    <a:pt x="381" y="174"/>
                                  </a:lnTo>
                                  <a:lnTo>
                                    <a:pt x="388" y="182"/>
                                  </a:lnTo>
                                  <a:lnTo>
                                    <a:pt x="396" y="188"/>
                                  </a:lnTo>
                                  <a:lnTo>
                                    <a:pt x="406" y="192"/>
                                  </a:lnTo>
                                  <a:lnTo>
                                    <a:pt x="416" y="196"/>
                                  </a:lnTo>
                                  <a:lnTo>
                                    <a:pt x="428" y="199"/>
                                  </a:lnTo>
                                  <a:lnTo>
                                    <a:pt x="424" y="159"/>
                                  </a:lnTo>
                                  <a:lnTo>
                                    <a:pt x="420" y="149"/>
                                  </a:lnTo>
                                  <a:lnTo>
                                    <a:pt x="417" y="14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3" h="200">
                                  <a:moveTo>
                                    <a:pt x="459" y="159"/>
                                  </a:moveTo>
                                  <a:lnTo>
                                    <a:pt x="452" y="164"/>
                                  </a:lnTo>
                                  <a:lnTo>
                                    <a:pt x="442" y="164"/>
                                  </a:lnTo>
                                  <a:lnTo>
                                    <a:pt x="432" y="164"/>
                                  </a:lnTo>
                                  <a:lnTo>
                                    <a:pt x="424" y="159"/>
                                  </a:lnTo>
                                  <a:lnTo>
                                    <a:pt x="428" y="199"/>
                                  </a:lnTo>
                                  <a:lnTo>
                                    <a:pt x="442" y="199"/>
                                  </a:lnTo>
                                  <a:lnTo>
                                    <a:pt x="456" y="199"/>
                                  </a:lnTo>
                                  <a:lnTo>
                                    <a:pt x="468" y="196"/>
                                  </a:lnTo>
                                  <a:lnTo>
                                    <a:pt x="464" y="149"/>
                                  </a:lnTo>
                                  <a:lnTo>
                                    <a:pt x="459" y="15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0880" y="3374280"/>
                            <a:ext cx="1321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2120"/>
                              <a:ext cx="47160" cy="17280"/>
                            </a:xfrm>
                            <a:prstGeom prst="rect">
                              <a:avLst/>
                            </a:pr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46">
                                  <a:moveTo>
                                    <a:pt x="141" y="43"/>
                                  </a:moveTo>
                                  <a:lnTo>
                                    <a:pt x="141" y="120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11" y="145"/>
                                  </a:lnTo>
                                  <a:lnTo>
                                    <a:pt x="208" y="145"/>
                                  </a:lnTo>
                                  <a:lnTo>
                                    <a:pt x="208" y="120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41" y="43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0000" y="7352640"/>
                            <a:ext cx="3416400" cy="27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4411440"/>
                            <a:ext cx="3416400" cy="27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841.8pt" coordorigin="0,0" coordsize="11905,16836">
                <v:rect id="shape_0" fillcolor="#d1ac40" stroked="f" o:allowincell="f" style="position:absolute;left:0;top:0;width:11904;height:16785;mso-wrap-style:none;v-text-anchor:middle;mso-position-horizontal-relative:page;mso-position-vertical-relative:page">
                  <v:fill o:detectmouseclick="t" color2="#fdfdfd"/>
                  <v:stroke color="#3465a4" joinstyle="round" endcap="flat"/>
                  <w10:wrap type="none"/>
                </v:rect>
                <v:shape id="shape_0" coordsize="4452,2805" path="m3605,2762l3679,2736l3754,2703l3906,2580l4039,2449l4151,2311l4245,2167l4320,2019l4378,1867l4419,1714l4443,1559l4451,1405l4444,1252l4423,1102l4388,956l4340,814l4279,680l4206,552l4122,434l4028,325l3923,228l3809,143l3687,72l3454,25l3228,1l3007,0l2792,19l2582,60l2377,121l2177,201l1983,300l1793,418l1609,553l1429,704l1253,872l1082,1056l916,1254l753,1466l595,1692l440,1931l290,2182l143,2444l0,2717l150,2725l267,2497l388,2276l513,2060l642,1853l775,1653l913,1462l1056,1281l1204,1110l1357,950l1517,803l1681,668l1852,546l2030,438l2214,345l2404,268l2602,208l2807,164l3020,139l3241,132l3469,144l3586,178l3700,240l3809,327l3912,437l4005,565l4089,710l4161,867l4220,1034l4264,1208l4290,1386l4298,1564l4286,1740l4252,1910l4195,2072l4112,2222l4002,2357l3863,2474l3694,2570l3493,2641l3258,2686l3109,2622l2989,2544l2895,2455l2826,2357l2780,2251l2755,2141l2750,2028l2763,1914l2791,1801l2832,1691l2886,1587l2950,1490l3022,1403l3101,1328l3184,1267l3270,1221l3356,1194l3442,1186l3525,1201l3603,1240l3594,1247l3577,1258l3562,1270l3548,1282l3534,1294l3521,1307l3509,1320l3497,1335l3487,1352l3477,1370l3468,1389l3460,1411l3453,1435l3447,1462l3465,1493l3483,1517l3500,1537l3517,1551l3533,1560l3549,1565l3565,1566l3579,1563l3594,1556l3608,1547l3621,1535l3634,1521l3646,1504l3658,1487l3669,1468l3680,1448l3690,1427l3700,1407l3709,1386l3718,1366l3685,1270l3642,1195l3589,1139l3528,1102l3460,1083l3388,1080l3312,1093l3234,1120l3156,1162l3078,1215l3003,1281l2931,1357l2865,1443l2806,1537l2755,1639l2713,1748l2683,1862l2666,1981l2662,2103l2674,2228l2697,2303l2723,2373l2754,2439l2790,2499l2829,2554l2871,2604l2918,2648l2967,2688l3020,2721l3076,2750l3134,2772l3160,2779l3544,2779l3605,2762xe" fillcolor="#efd68e" stroked="f" o:allowincell="f" style="position:absolute;left:2180;top:14036;width:4451;height:2799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615,2621" path="m1356,2412l1267,2611l1413,2620l1499,2379l1560,2148l1599,1926l1615,1714l1611,1512l1588,1321l1548,1141l1490,972l1418,816l1332,672l1233,541l1123,423l1004,318l875,228l740,152l598,90l452,44l303,14l152,0l0,2l141,29l282,71l422,127l558,196l690,278l817,371l936,477l1047,593l1149,719l1240,855l1319,1000l1384,1153l1434,1315l1469,1483l1486,1658l1485,1839l1464,2025l1421,2216l1356,2412e" fillcolor="#efd68e" stroked="f" o:allowincell="f" style="position:absolute;left:5608;top:14064;width:1614;height:2615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329,722" path="m837,378l47,425l103,466l159,505l216,541l275,573l334,602l393,629l454,652l516,671l579,688l642,701l706,711l772,718l838,721l905,721l974,717l1043,711l1113,700l1184,687l1256,669l1329,649l1273,547l1215,454l1157,369l1097,293l1037,226l975,168l913,118l849,77l784,44l718,21l651,6l583,0l514,2l444,13l372,33l300,61l226,99l152,144l76,199l0,262l61,254l120,247l178,242l233,238l287,235l339,234l389,234l437,235l482,238l526,243l567,249l607,257l644,266l678,277l711,290l741,304l769,320l794,337l817,357l837,378e" fillcolor="#efd68e" stroked="f" o:allowincell="f" style="position:absolute;left:6353;top:13572;width:1328;height:719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150,1216" path="m139,79l197,110l252,140l305,171l356,202l404,233l450,264l493,295l533,326l571,358l606,389l638,421l667,453l693,486l717,518l737,551l755,583l769,616l781,649l0,205l37,280l76,352l117,422l161,490l206,554l254,617l304,676l356,734l410,788l466,840l524,890l585,937l648,981l713,1023l780,1061l849,1098l921,1131l995,1162l1071,1190l1150,1215l1135,1082l1117,956l1093,838l1065,728l1033,626l997,531l955,445l910,365l860,294l805,230l747,174l683,126l616,86l543,53l467,28l386,11l300,1l210,0l116,5l17,19l79,49l139,79e" fillcolor="#efd68e" stroked="f" o:allowincell="f" style="position:absolute;left:3144;top:15505;width:1149;height:121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119,1271" path="m66,187l102,274l140,357l179,438l220,515l263,589l308,660l354,728l402,792l452,854l504,912l557,968l612,1020l668,1069l726,1115l786,1159l847,1199l910,1236l975,1271l502,371l530,380l558,393l587,409l616,429l645,454l674,481l704,513l734,547l765,586l795,628l826,673l858,721l889,773l921,828l954,885l986,946l1019,1010l1052,1077l1085,1147l1118,1220l1114,1095l1103,976l1088,865l1066,760l1040,662l1008,571l971,487l929,409l881,338l827,274l769,216l705,166l635,122l561,85l481,54l395,30l304,13l208,3l106,0l0,3l32,96l66,187e" fillcolor="#efd68e" stroked="f" o:allowincell="f" style="position:absolute;left:701;top:13942;width:1118;height:1268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473,748" path="m1402,560l559,366l584,346l610,330l639,315l671,303l705,293l741,286l780,280l821,277l864,276l909,277l957,280l1006,286l1058,293l1111,302l1167,313l1224,325l1284,340l1345,357l1408,375l1473,395l1398,313l1323,240l1248,177l1173,124l1099,80l1024,45l950,21l876,5l802,0l729,3l655,17l582,40l508,72l435,114l362,165l289,226l217,297l144,377l72,467l0,566l76,602l151,633l226,661l300,685l373,705l446,721l518,733l590,742l661,747l731,748l801,745l870,739l939,729l1007,716l1074,699l1141,678l1207,654l1273,626l1338,595l1402,560e" fillcolor="#efd68e" stroked="f" o:allowincell="f" style="position:absolute;left:2404;top:5282;width:1472;height:745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847,1134" path="m722,1134l390,351l412,360l434,374l457,390l479,409l501,432l524,457l547,486l569,517l592,552l614,589l637,629l660,672l683,717l706,765l728,816l751,869l774,925l797,983l820,1043l843,1106l847,1003l846,905l840,812l829,724l813,641l793,564l767,491l737,423l702,360l662,302l618,249l568,201l514,159l455,121l391,88l322,60l249,38l171,20l87,7l0,0l20,79l43,157l67,232l93,304l120,374l149,441l180,506l212,569l246,629l282,686l319,742l358,795l398,845l440,893l483,939l528,983l574,1024l622,1063l672,1100l722,1134e" fillcolor="#efd68e" stroked="f" o:allowincell="f" style="position:absolute;left:2962;top:3972;width:846;height:1131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860,1267" path="m208,1242l285,1222l357,1196l425,1164l487,1126l545,1083l597,1034l645,979l688,918l727,852l760,780l789,703l812,619l831,530l845,435l854,335l859,229l858,117l853,0l788,38l727,78l667,120l610,164l555,210l503,257l452,307l404,358l359,411l315,466l274,523l235,581l198,641l163,703l131,767l100,832l72,899l46,968l22,1038l0,1110l611,564l606,594l598,626l587,658l574,690l558,723l540,756l519,790l495,824l470,858l442,894l411,929l378,965l343,1001l306,1038l267,1075l225,1113l182,1151l136,1189l89,1227l39,1266l126,1257l208,1242e" fillcolor="#efd68e" stroked="f" o:allowincell="f" style="position:absolute;left:3663;top:8024;width:859;height:1264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401,1120" path="m110,943l90,987l69,1031l47,1075l23,1119l62,1078l100,1034l134,990l167,943l197,895l225,846l251,794l274,742l296,688l315,632l332,575l347,517l361,457l372,395l381,333l389,269l395,203l399,137l401,69l401,0l364,39l329,81l296,124l265,168l236,214l209,261l183,309l159,359l137,410l117,462l98,515l81,569l66,624l52,680l39,737l28,795l19,854l11,914l5,974l0,1036l265,389l263,411l260,435l257,462l252,490l246,520l239,552l232,586l223,621l213,658l202,695l189,734l176,774l161,815l145,857l128,900l110,943e" fillcolor="#efd68e" stroked="f" o:allowincell="f" style="position:absolute;left:3747;top:7483;width:400;height:1117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731,800" path="m52,21l0,0l18,56l39,110l61,163l85,214l111,263l138,310l167,356l197,400l228,442l261,482l296,521l331,558l368,594l407,628l446,660l486,691l528,720l571,748l615,775l659,800l252,283l268,292l286,303l305,315l325,329l346,346l368,363l391,383l415,405l439,428l464,453l490,480l516,508l543,538l569,570l596,604l623,639l650,676l677,715l704,755l730,797l711,737l689,680l666,624l641,571l614,520l585,471l554,425l522,380l487,338l451,298l414,260l374,223l333,189l290,157l245,126l199,97l152,70l102,45l52,21e" fillcolor="#efd68e" stroked="f" o:allowincell="f" style="position:absolute;left:2459;top:7993;width:730;height:797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959,322" path="m352,182l369,173l389,163l411,154l435,144l460,135l487,127l515,118l546,111l577,103l610,97l644,91l680,86l717,81l754,78l793,76l833,75l874,75l916,77l958,79l910,58l861,40l813,25l764,14l716,6l668,1l620,0l572,1l524,6l476,13l428,24l380,37l333,53l285,72l237,94l190,119l142,146l95,176l47,209l0,243l46,263l92,279l138,293l184,304l230,312l277,318l323,321l369,321l415,319l461,314l507,307l552,298l598,287l643,273l689,257l734,239l779,219l824,197l869,173l913,147l336,192l352,182e" fillcolor="#efd68e" stroked="f" o:allowincell="f" style="position:absolute;left:1809;top:9371;width:958;height:320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593,967" path="m84,649l65,709l46,771l29,834l14,899l0,966l43,939l85,909l126,878l164,845l202,810l238,773l272,734l305,693l336,651l366,607l395,562l422,515l448,466l473,416l496,364l518,312l539,257l558,202l576,146l593,88l209,631l215,610l222,588l231,563l241,537l253,510l265,481l280,451l295,420l312,387l330,354l350,320l371,286l393,251l417,215l442,179l468,143l496,107l525,71l555,35l587,0l541,27l496,58l454,90l413,125l374,162l337,202l302,243l269,287l238,332l208,380l180,430l154,482l129,536l106,592l84,649e" fillcolor="#efd68e" stroked="f" o:allowincell="f" style="position:absolute;left:2747;top:10050;width:592;height:964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546,1584" path="m0,998l0,1078l2,1159l6,1242l14,1326l24,1410l36,1496l51,1584l129,1517l199,1449l263,1380l321,1310l372,1238l417,1164l454,1090l486,1014l511,937l529,858l541,778l546,697l544,615l536,531l522,446l501,359l473,271l439,182l398,91l351,0l356,73l361,143l365,212l368,279l369,343l370,405l370,464l368,521l366,576l362,628l357,677l351,724l344,768l336,810l326,848l315,884l303,917l289,947l275,974l258,998l228,56l196,122l166,189l139,257l114,326l92,396l72,468l54,540l39,613l26,688l16,764l8,841l3,919l0,998e" fillcolor="#efd68e" stroked="f" o:allowincell="f" style="position:absolute;left:3360;top:9637;width:545;height:1580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602,1567" path="m0,678l2,763l10,846l24,926l45,1003l72,1077l105,1148l145,1216l191,1282l243,1344l301,1404l365,1461l436,1515l513,1566l480,1506l448,1447l418,1389l390,1333l363,1278l339,1224l316,1172l295,1122l276,1072l259,1025l244,979l231,934l221,891l212,850l205,810l201,772l199,736l199,701l201,668l206,637l598,1442l601,1365l600,1288l598,1212l593,1136l585,1061l575,987l562,913l547,839l529,766l509,694l486,622l460,550l432,480l401,409l368,340l332,270l293,202l251,134l207,66l160,0l118,105l83,208l54,307l31,404l14,498l4,589l0,678e" fillcolor="#efd68e" stroked="f" o:allowincell="f" style="position:absolute;left:3075;top:7627;width:601;height:156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201,768" path="m1175,312l429,414l446,391l465,368l486,347l511,327l537,308l566,290l597,274l631,258l667,244l705,230l746,218l788,207l833,197l879,187l928,179l979,172l1032,165l1086,160l1143,155l1201,151l1122,106l1044,69l969,40l896,18l825,5l756,0l688,2l623,13l560,31l499,57l440,92l383,134l328,184l275,242l224,309l175,383l128,465l83,555l40,653l0,759l70,765l140,767l208,767l275,764l341,758l405,748l468,736l530,721l590,702l650,681l708,657l764,630l820,600l874,567l927,532l979,494l1030,452l1080,408l1128,362l1175,312e" fillcolor="#efd68e" stroked="f" o:allowincell="f" style="position:absolute;left:2378;top:9431;width:1200;height:765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221,739" path="m70,10l0,20l44,123l90,219l138,306l188,386l239,457l293,520l348,576l404,623l463,662l523,693l585,716l648,731l714,738l781,737l850,728l921,710l993,685l1067,652l1143,610l1221,561l1162,560l1106,559l1051,556l998,553l947,548l898,543l851,536l806,528l763,519l723,509l684,498l648,485l614,472l582,457l552,441l525,423l500,404l478,384l458,363l441,340l1189,402l1141,355l1091,311l1040,270l988,231l934,196l880,163l825,133l768,107l710,83l652,62l592,44l531,29l468,17l405,8l340,2l275,0l208,0l139,3l70,10e" fillcolor="#efd68e" stroked="f" o:allowincell="f" style="position:absolute;left:2303;top:8712;width:1220;height:736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602,7421" path="m2016,2261l2029,2346l2050,2426l2079,2502l2117,2572l2163,2635l2220,2689l2287,2734l2364,2768l2453,2790l2553,2799l2666,2794l2792,2774l2866,2693l2926,2610l2972,2528l3005,2445l3025,2364l3034,2285l3033,2209l3022,2137l3001,2069l2973,2007l2938,1951l2896,1902l2848,1860l2796,1828l2740,1805l2681,1793l2620,1791l2557,1802l2493,1826l2430,1864l2420,1892l2411,1921l2405,1949l2401,1977l2400,2005l2401,2031l2404,2057l2409,2080l2416,2103l2426,2123l2438,2141l2453,2157l2469,2171l2488,2181l2510,2189l2533,2193l2559,2193l2587,2190l2617,2182l2650,2171l2651,2166l2653,2141l2653,2117l2652,2095l2649,2073l2644,2053l2638,2035l2630,2017l2621,2001l2609,1986l2597,1972l2582,1959l2566,1948l2548,1938l2529,1929l2508,1922l2538,1909l2571,1900l2604,1894l2638,1892l2671,1893l2705,1897l2738,1905l2770,1917l2800,1933l2828,1953l2854,1977l2877,2005l2896,2038l2912,2075l2924,2117l2931,2163l2933,2214l2930,2270l2921,2330l2906,2396l2875,2460l2842,2515l2805,2561l2766,2598l2725,2628l2683,2650l2638,2664l2593,2671l2548,2671l2502,2665l2456,2652l2411,2633l2366,2607l2323,2577l2281,2540l2241,2499l2204,2453l2168,2402l2136,2347l2108,2288l2100,2207l2099,2126l2104,2046l2115,1968l2132,1892l2154,1819l2182,1749l2216,1682l2255,1620l2300,1563l2350,1511l2404,1465l2464,1426l2528,1394l2597,1369l2671,1352l2749,1344l2832,1345l2918,1356l3009,1377l3047,1407l3082,1442l3115,1482l3144,1526l3170,1575l3193,1627l3213,1683l3229,1743l3242,1805l3251,1871l3255,1940l3256,2011l3253,2085l3246,2161l3234,2238l3218,2318l3198,2398l3173,2480l3143,2563l3108,2646l3026,2788l2940,2923l2851,3051l2758,3174l2663,3292l2565,3405l2464,3516l2362,3623l2258,3728l2153,3832l2047,3935l1941,4038l1835,4142l1729,4247l1624,4354l1519,4464l1417,4578l1315,4695l1217,4818l1120,4946l1177,4827l1240,4702l1307,4571l1377,4437l1447,4298l1517,4156l1584,4011l1646,3864l1702,3714l1750,3564l1788,3413l1814,3262l1827,3112l1825,2962l1806,2814l1769,2669l1711,2526l1631,2387l1526,2251l1397,2120l1350,2090l1293,2065l1228,2043l1155,2026l1075,2015l991,2010l903,2012l812,2022l721,2040l629,2067l539,2104l451,2152l368,2212l289,2283l217,2367l153,2464l98,2576l53,2702l20,2844l0,3003l10,3049l22,3091l35,3131l50,3168l67,3202l84,3232l104,3260l125,3284l147,3305l172,3322l197,3337l224,3347l253,3354l283,3358l314,3358l348,3354l382,3347l419,3336l456,3321l495,3302l533,3258l565,3213l592,3169l613,3126l630,3083l642,3041l649,3001l652,2962l651,2925l646,2891l638,2858l626,2829l611,2802l592,2778l571,2758l548,2742l522,2729l493,2721l463,2717l432,2718l420,2719l408,2723l395,2729l383,2738l371,2749l360,2762l349,2776l340,2792l332,2810l325,2828l321,2847l319,2867l319,2886l322,2906l328,2926l338,2946l351,2964l367,2982l388,2999l414,3015l420,3014l433,3009l444,3000l453,2987l460,2972l466,2956l472,2938l476,2920l481,2903l486,2888l492,2875l499,2865l508,2859l519,2858l532,2862l546,2904l552,2947l552,2989l546,3030l535,3070l519,3106l498,3140l474,3170l447,3195l417,3215l386,3228l353,3236l319,3236l286,3228l252,3211l220,3185l189,3149l161,3102l135,3044l113,2973l122,2848l144,2734l178,2631l222,2539l275,2457l337,2386l405,2324l479,2271l557,2228l639,2193l722,2167l806,2149l890,2139l972,2136l1052,2140l1127,2152l1197,2169l1260,2193l1316,2222l1362,2257l1514,2469l1617,2681l1675,2895l1693,3111l1675,3330l1627,3553l1551,3780l1453,4012l1337,4250l1208,4493l1070,4744l927,5002l784,5269l645,5544l515,5829l398,6124l299,6430l222,6748l172,7078l153,7420l303,7412l387,7037l485,6690l596,6371l719,6076l853,5803l995,5549l1146,5312l1305,5088l1469,4875l1638,4671l1810,4472l1986,4276l2162,4081l2339,3883l2516,3681l2690,3471l2861,3251l3027,3018l3188,2769l3343,2502l3417,2371l3480,2232l3530,2086l3567,1934l3591,1779l3601,1622l3596,1464l3576,1306l3541,1150l3489,998l3420,851l3335,711l3231,579l3108,456l2967,344l2806,244l2625,158l2424,88l2201,35l1956,0l1987,103l2107,125l2228,155l2349,191l2470,235l2589,287l2706,346l2818,413l2925,489l3026,572l3120,665l3205,765l3280,875l3344,993l3397,1121l3436,1258l3461,1404l3470,1560l3463,1725l3439,1900l3395,2086l3382,1921l3358,1775l3324,1645l3281,1533l3230,1437l3171,1356l3106,1291l3036,1241l2961,1205l2884,1182l2803,1173l2721,1176l2639,1192l2557,1219l2476,1257l2398,1306l2323,1364l2252,1433l2187,1510l2128,1595l2098,1667l2071,1744l2049,1826l2031,1911l2018,1998l2012,2086l2011,2174l2016,2261e" fillcolor="#efd68e" stroked="f" o:allowincell="f" style="position:absolute;left:1650;top:9341;width:3601;height:7408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6251,11744" path="m206,11571l289,11403l374,11240l462,11081l553,10927l648,10778l745,10633l844,10494l946,10359l1051,10229l1157,10104l1266,9983l1378,9868l1491,9758l1606,9653l1723,9552l1842,9457l1962,9367l2084,9282l2207,9202l2276,9135l2343,9063l2407,8987l2470,8907l2531,8823l2590,8737l2649,8649l2708,8559l2766,8468l2825,8378l2885,8287l2945,8197l3008,8109l3072,8023l3138,7940l3207,7860l3280,7784l3355,7713l3434,7646l3518,7586l3569,7535l3621,7486l3674,7442l3727,7400l3780,7362l3834,7327l3888,7295l3943,7266l3999,7241l4055,7219l4111,7200l4168,7185l4226,7173l4284,7164l4343,7158l4402,7155l4461,7156l4522,7160l4582,7167l4643,7178l4677,7214l4706,7253l4732,7296l4754,7341l4772,7388l4785,7437l4795,7488l4801,7539l4802,7591l4799,7642l4792,7693l4781,7743l4764,7792l4744,7839l4718,7883l4689,7925l4654,7964l4614,7999l4570,8030l4521,8057l4487,8073l4453,8084l4420,8091l4387,8094l4354,8092l4323,8087l4292,8078l4264,8066l4236,8050l4211,8032l4188,8011l4168,7987l4151,7961l4136,7933l4125,7904l4117,7872l4114,7840l4114,7806l4119,7771l4128,7735l4135,7710l4143,7687l4152,7666l4163,7648l4174,7632l4186,7619l4200,7608l4214,7599l4230,7593l4247,7589l4265,7587l4283,7588l4303,7591l4321,7596l4329,7603l4334,7612l4337,7623l4339,7635l4339,7647l4339,7661l4338,7674l4338,7687l4338,7700l4339,7712l4341,7723l4346,7733l4352,7741l4362,7747l4375,7751l4391,7752l4411,7750l4436,7745l4466,7737l4502,7724l4508,7706l4513,7685l4516,7663l4518,7639l4518,7615l4516,7590l4511,7566l4503,7543l4493,7521l4479,7501l4461,7484l4440,7469l4414,7458l4384,7451l4350,7448l4310,7450l4265,7457l4215,7470l4160,7490l4098,7517l4074,7548l4054,7581l4038,7616l4026,7652l4017,7688l4011,7726l4009,7765l4011,7804l4017,7843l4026,7882l4039,7921l4055,7960l4075,7998l4099,8035l4126,8072l4157,8107l4192,8141l4230,8174l4272,8204l4318,8233l4379,8244l4440,8245l4498,8236l4554,8218l4607,8192l4657,8157l4704,8116l4748,8068l4788,8015l4824,7956l4856,7893l4883,7827l4905,7757l4922,7686l4934,7613l4940,7538l4940,7464l4934,7390l4921,7317l4901,7246l4864,7183l4819,7129l4767,7084l4710,7047l4647,7020l4579,7000l4507,6989l4430,6986l4351,6991l4269,7003l4184,7023l4098,7050l4011,7084l3924,7125l3836,7172l3749,7226l3664,7286l3580,7353l3498,7425l3419,7502l3505,7395l3588,7272l3670,7137l3751,6990l3833,6836l3916,6677l4002,6515l4091,6352l4185,6192l4285,6037l4392,5889l4506,5751l4630,5625l4763,5515l4908,5421l5065,5348l5235,5298l5420,5272l5620,5274l5836,5306l5872,5328l5907,5354l5940,5385l5970,5419l5998,5457l6023,5497l6045,5540l6063,5584l6079,5630l6090,5677l6097,5725l6100,5773l6098,5820l6091,5867l6079,5913l6062,5957l6039,5999l6010,6038l5975,6074l5934,6107l5913,6121l5891,6134l5868,6144l5843,6153l5817,6160l5790,6165l5763,6169l5735,6171l5708,6171l5681,6169l5654,6166l5628,6161l5602,6155l5579,6146l5556,6137l5535,6125l5516,6112l5500,6097l5486,6080l5474,6062l5499,6055l5521,6044l5540,6031l5555,6015l5568,5996l5577,5977l5584,5956l5588,5934l5589,5912l5587,5890l5583,5869l5576,5849l5567,5831l5555,5815l5541,5801l5524,5790l5505,5783l5484,5779l5460,5780l5435,5786l5404,5783l5377,5789l5354,5803l5335,5823l5321,5849l5311,5880l5306,5915l5307,5954l5312,5994l5324,6036l5341,6079l5364,6121l5393,6163l5429,6202l5472,6238l5521,6270l5577,6297l5641,6319l5712,6334l5791,6342l5850,6333l5905,6318l5957,6297l6005,6272l6050,6242l6090,6207l6127,6168l6159,6124l6186,6077l6209,6026l6227,5972l6240,5915l6248,5855l6251,5793l6247,5728l6239,5660l6224,5592l6203,5521l6176,5449l6143,5376l6015,5259l5885,5170l5751,5107l5615,5069l5478,5056l5339,5065l5200,5097l5061,5149l4923,5221l4786,5312l4650,5420l4517,5544l4387,5683l4260,5837l4137,6003l4019,6181l3905,6370l3797,6568l3696,6774l3601,6988l3680,6769l3742,6550l3790,6333l3826,6116l3850,5900l3864,5684l3870,5468l3869,5253l3862,5038l3852,4824l3839,4609l3825,4394l3812,4179l3801,3963l3794,3748l3791,3531l3795,3315l3808,3097l3829,2879l3862,2660l3908,2534l3964,2418l4030,2313l4104,2219l4185,2137l4273,2066l4365,2007l4462,1959l4561,1925l4662,1903l4763,1893l4864,1897l4963,1915l5059,1946l5152,1991l5239,2050l5319,2124l5393,2212l5458,2316l5513,2434l5539,2519l5560,2606l5575,2695l5584,2784l5588,2874l5585,2963l5576,3051l5560,3136l5537,3218l5507,3296l5469,3370l5424,3438l5372,3499l5311,3554l5241,3601l5164,3639l5077,3668l4982,3686l4877,3694l4763,3690l4696,3648l4638,3601l4588,3550l4546,3495l4512,3437l4485,3375l4465,3311l4452,3244l4446,3177l4445,3108l4450,3039l4460,2970l4475,2901l4495,2833l4519,2767l4547,2703l4579,2641l4614,2582l4652,2527l4692,2476l4681,2514l4673,2552l4667,2589l4664,2626l4664,2661l4666,2696l4670,2729l4676,2760l4684,2789l4694,2816l4705,2841l4718,2862l4733,2881l4749,2897l4766,2908l4783,2917l4802,2921l4822,2921l4842,2916l4863,2907l4903,2875l4937,2841l4965,2804l4987,2766l5003,2728l5014,2688l5019,2649l5020,2610l5015,2572l5005,2536l4990,2502l4970,2470l4945,2441l4916,2416l4883,2395l4846,2378l4804,2367l4758,2361l4708,2361l4655,2367l4609,2416l4567,2465l4528,2513l4492,2561l4460,2610l4431,2659l4406,2708l4384,2759l4367,2811l4353,2864l4343,2919l4337,2977l4335,3036l4337,3099l4343,3164l4353,3233l4367,3304l4386,3380l4410,3460l4437,3543l4505,3618l4578,3682l4656,3733l4739,3772l4824,3800l4911,3815l4999,3819l5086,3810l5173,3789l5257,3755l5338,3709l5414,3650l5485,3579l5549,3495l5606,3398l5654,3288l5693,3165l5721,3030l5738,2881l5741,2718l5719,2612l5693,2511l5663,2416l5630,2326l5594,2243l5554,2165l5510,2094l5462,2029l5411,1970l5355,1918l5295,1873l5232,1835l5164,1803l5092,1779l5015,1762l4934,1752l4849,1750l4759,1755l4664,1768l4565,1788l4579,1756l4595,1728l4613,1705l4633,1686l4655,1671l4677,1660l4701,1652l4726,1646l4752,1642l4779,1641l4806,1640l4833,1641l4861,1642l4889,1644l4917,1645l4944,1645l4971,1645l4998,1642l5023,1638l5048,1632l5102,1479l5078,1495l5053,1507l5027,1517l5000,1523l4972,1527l4943,1530l4914,1531l4884,1531l4854,1531l4824,1531l4793,1531l4763,1533l4732,1535l4701,1540l4671,1547l4641,1557l4611,1570l4582,1588l4553,1609l4526,1635l4650,1513l4753,1398l4835,1292l4898,1193l4945,1099l4977,1012l4995,929l5002,851l5000,776l4990,705l4974,635l4953,567l4930,500l4907,433l4885,366l4865,298l4851,228l4843,155l4844,79l4855,0l4833,80l4819,160l4813,242l4812,324l4815,406l4821,489l4827,571l4833,654l4837,736l4837,818l4833,900l4822,981l4803,1061l4775,1141l4736,1220l4684,1297l4619,1373l4538,1448l4440,1522l4324,1594l4335,1487l4339,1390l4337,1305l4329,1230l4316,1166l4298,1111l4275,1066l4250,1030l4221,1003l4190,985l4157,975l4122,974l4086,980l4050,993l4015,1014l3980,1041l3946,1075l3914,1116l3884,1162l3858,1214l3906,1196l3951,1183l3995,1173l4035,1167l4073,1166l4108,1168l4139,1175l4167,1186l4191,1201l4211,1220l4227,1244l4238,1272l4244,1304l4246,1341l4242,1381l4233,1426l4219,1476l4198,1530l4172,1589l4139,1652l4029,1774l3938,1910l3863,2059l3803,2220l3757,2393l3723,2577l3700,2772l3686,2977l3680,3192l3680,3416l3684,3648l3692,3888l3700,4136l3709,4390l3717,4651l3721,4918l3721,5190l3714,5467l3701,5748l3677,6033l3637,6220l3586,6409l3526,6600l3457,6792l3379,6985l3294,7178l3201,7370l3101,7561l2996,7750l2885,7937l2769,8120l2648,8299l2524,8474l2397,8644l2267,8808l2135,8965l2001,9116l1867,9259l1732,9394l1598,9520l1545,9567l1496,9607l1449,9643l1403,9677l1358,9711l1311,9747l1263,9787l1213,9835l1158,9891l1098,9958l1033,10039l960,10136l879,10250l790,10385l689,10542l578,10723l455,10932l318,11169l166,11438l0,11741l127,11744l206,11571e" fillcolor="#efd68e" stroked="f" o:allowincell="f" style="position:absolute;left:2064;top:5023;width:6250;height:11724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654,872" path="m0,590l0,677l6,770l17,872l50,829l85,786l122,745l161,704l201,664l241,624l282,583l322,543l362,503l401,462l439,421l475,379l509,337l541,293l569,248l594,202l616,155l633,106l646,55l654,2l588,0l524,1l464,5l406,14l352,28l300,45l253,67l209,94l168,127l132,164l100,207l71,255l48,310l28,370l14,437l4,510l0,590e" fillcolor="#efd68e" stroked="f" o:allowincell="f" style="position:absolute;left:7158;top:5669;width:653;height:869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937,450" path="m0,22l45,106l91,181l137,245l183,301l229,347l276,384l322,412l369,433l416,445l462,449l509,446l556,436l604,419l651,395l698,365l746,329l793,287l841,240l888,187l936,129l902,97l865,70l826,48l785,31l742,18l697,9l650,3l602,0l553,0l503,1l452,4l401,7l350,12l298,16l247,21l196,24l145,27l96,27l47,26l0,22e" fillcolor="#efd68e" stroked="f" o:allowincell="f" style="position:absolute;left:7198;top:6411;width:936;height:448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819,592" path="m66,567l130,572l192,577l251,582l308,587l362,590l414,591l462,590l509,584l552,575l593,560l630,539l665,512l696,478l725,435l750,384l772,324l791,253l807,171l819,77l756,43l699,20l646,5l597,0l551,2l509,11l469,28l432,50l397,78l363,111l330,148l297,189l265,232l232,278l198,326l163,374l126,423l86,471l45,519l0,564l66,567e" fillcolor="#efd68e" stroked="f" o:allowincell="f" style="position:absolute;left:7520;top:5733;width:818;height:590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96,1156" path="m136,95l72,46l0,0l8,58l15,119l21,181l25,244l28,308l31,373l34,438l36,503l40,567l43,631l48,693l55,754l63,814l73,871l86,926l101,979l120,1028l142,1074l167,1117l197,1156l237,1089l273,1023l304,958l332,894l355,830l373,768l386,706l394,645l396,585l393,526l384,468l368,411l347,355l319,301l284,247l242,195l192,144l136,95e" fillcolor="#efd68e" stroked="f" o:allowincell="f" style="position:absolute;left:1072;top:8318;width:395;height:115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630,902" path="m3,740l10,819l20,901l60,885l99,863l136,835l170,803l204,766l236,725l266,680l296,633l325,583l353,531l380,477l407,422l434,367l461,311l488,256l515,202l542,148l571,97l600,48l629,1l548,0l473,4l405,14l342,29l286,50l235,76l190,107l150,144l115,185l85,230l60,280l39,334l23,393l11,455l3,521l0,590l0,663l3,740e" fillcolor="#efd68e" stroked="f" o:allowincell="f" style="position:absolute;left:497;top:8401;width:629;height:899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436,1123" path="m4,765l15,819l33,875l60,932l95,993l139,1056l193,1122l251,1077l300,1032l340,986l372,939l397,891l415,842l427,792l434,741l436,688l434,634l429,579l422,522l412,463l401,403l390,341l379,277l369,211l360,143l353,72l349,0l309,66l269,129l230,190l193,248l157,303l124,357l93,409l66,461l43,511l24,561l10,611l2,662l0,713l4,765e" fillcolor="#efd68e" stroked="f" o:allowincell="f" style="position:absolute;left:681;top:8811;width:435;height:1120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779,12248" path="m2984,1644l2991,1687l3005,1730l3024,1773l3049,1815l3081,1854l3121,1892l3182,1903l3239,1905l3292,1898l3340,1883l3383,1862l3421,1833l3455,1799l3484,1759l3508,1715l3527,1668l3542,1617l3552,1563l3556,1508l3557,1452l3552,1395l3542,1339l3527,1283l3507,1229l3483,1177l3453,1129l3404,1072l3349,1027l3288,993l3224,973l3156,965l3087,969l3018,987l2951,1018l2886,1062l2825,1120l2769,1192l2720,1279l2679,1380l2648,1495l2627,1626l2618,1772l2623,1933l2642,2110l2677,2303l2730,2512l2678,2361l2630,2213l2586,2069l2545,1927l2509,1789l2477,1655l2450,1524l2427,1398l2410,1275l2398,1156l2391,1043l2390,933l2394,828l2405,729l2422,634l2445,545l2475,461l2511,382l2555,310l2606,243l2617,218l2629,196l2640,175l2652,157l2664,141l2676,127l2688,115l2700,106l2712,98l2725,93l2738,89l2751,88l2764,89l2777,93l2790,98l2804,105l2817,115l2831,127l2845,140l2852,147l2848,161l2843,174l2836,187l2828,198l2819,210l2810,221l2801,232l2793,244l2786,256l2780,269l2776,282l2774,297l2775,313l2779,331l2786,350l2797,371l2810,392l2861,347l2899,303l2925,258l2940,215l2945,174l2941,136l2929,101l2909,70l2883,44l2852,23l2816,8l2777,0l2735,0l2691,7l2646,24l2601,50l2558,86l2516,133l2476,192l2441,264l2392,389l2353,509l2323,626l2300,740l2286,851l2278,960l2277,1068l2283,1174l2294,1279l2310,1384l2331,1490l2356,1596l2385,1704l2417,1814l2452,1926l2489,2040l2529,2159l2569,2281l2610,2407l2652,2539l2698,2631l2746,2723l2796,2817l2848,2913l2900,3010l2953,3109l3006,3210l3059,3314l3112,3421l3163,3531l3213,3645l3262,3762l3308,3883l3353,4009l3394,4139l3432,4274l3466,4414l3497,4560l3523,4711l3544,4868l3593,5152l3625,5426l3640,5690l3639,5946l3623,6193l3593,6432l3549,6664l3493,6888l3425,7107l3346,7319l3258,7525l3160,7726l3054,7923l2941,8115l2820,8304l2695,8489l2564,8672l2429,8852l2291,9031l2150,9208l2017,9370l1883,9521l1751,9663l1619,9798l1489,9928l1361,10053l1236,10175l1113,10297l993,10418l877,10543l765,10670l657,10803l554,10943l456,11091l363,11249l277,11419l197,11602l124,11800l58,12014l0,12245l77,12247l155,12001l233,11789l312,11605l394,11445l478,11303l568,11176l664,11059l768,10945l881,10832l1004,10713l1138,10584l1286,10440l1449,10277l1627,10089l1822,9872l2036,9620l2270,9330l2525,8996l2802,8613l3104,8177l3322,7722l3493,7288l3620,6876l3708,6482l3759,6108l3778,5752l3769,5413l3735,5090l3680,4782l3608,4488l3522,4209l3427,3941l3326,3685l3223,3440l3121,3205l3025,2979l2938,2761l2864,2550l2806,2345l2769,2145l2750,2058l2735,1973l2725,1891l2718,1811l2716,1735l2718,1662l2724,1592l2734,1525l2748,1463l2765,1404l2787,1349l2811,1298l2840,1251l2872,1209l2907,1172l2946,1139l2988,1111l3034,1089l3082,1072l3134,1060l3176,1071l3216,1087l3253,1107l3286,1131l3317,1159l3344,1189l3368,1223l3388,1259l3405,1298l3417,1338l3426,1379l3430,1421l3431,1463l3426,1506l3418,1549l3404,1591l3386,1631l3363,1671l3335,1708l3301,1744l3275,1750l3250,1755l3227,1758l3205,1758l3185,1758l3166,1755l3149,1750l3133,1744l3119,1735l3106,1725l3095,1713l3085,1699l3076,1683l3069,1666l3064,1646l3060,1625l3057,1601l3056,1576l3056,1562l3080,1566l3102,1568l3122,1567l3140,1565l3157,1561l3171,1554l3184,1545l3195,1535l3204,1522l3211,1507l3217,1489l3220,1470l3222,1449l3222,1425l3220,1400l3216,1376l3191,1357l3166,1346l3140,1343l3116,1346l3091,1357l3069,1373l3048,1394l3029,1420l3012,1451l2999,1484l2989,1521l2983,1561l2981,1602l2984,1644e" fillcolor="#efd68e" stroked="f" o:allowincell="f" style="position:absolute;left:2003;top:4444;width:3778;height:12228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5533,13076" path="m1483,4817l1546,4857l1611,4883l1678,4895l1744,4891l1810,4871l1872,4833l1931,4777l1984,4700l2030,4602l2068,4482l2096,4339l2113,4170l2060,4299l2005,4408l1950,4497l1894,4569l1839,4624l1784,4663l1731,4687l1679,4696l1629,4692l1583,4676l1540,4647l1500,4608l1465,4559l1436,4502l1411,4436l1393,4363l1381,4283l1376,4199l1378,4109l1389,4017l1476,3844l1574,3689l1684,3550l1805,3429l1934,3325l2072,3238l2216,3167l2367,3113l2523,3075l2683,3053l2846,3047l3011,3056l3177,3082l3342,3123l3507,3179l3670,3250l3830,3336l3985,3437l4135,3552l4280,3682l4379,3805l4474,3930l4566,4060l4653,4193l4737,4330l4816,4471l4890,4615l4960,4765l5025,4918l5085,5076l5139,5239l5189,5406l5233,5578l5272,5756l5305,5938l5332,6126l5354,6319l5369,6517l5378,6721l5381,6931l5305,7355l5209,7736l5093,8079l4961,8389l4813,8673l4651,8933l4477,9177l4292,9408l4099,9632l3899,9854l3693,10079l3484,10312l3273,10558l3061,10823l2851,11110l2644,11426l2442,11776l2247,12164l2060,12595l1882,13075l2098,13076l2227,12633l2375,12230l2542,11862l2723,11526l2917,11215l3120,10927l3331,10655l3546,10397l3763,10146l3979,9900l4192,9653l4398,9401l4596,9139l4783,8863l4956,8568l5113,8250l5250,7905l5366,7527l5457,7113l5522,6657l5533,6242l5511,5856l5459,5496l5382,5159l5285,4842l5171,4540l5044,4250l4909,3968l4770,3692l4632,3418l4498,3142l4372,2860l4259,2570l4164,2268l4090,1949l4041,1612l4022,1252l4038,865l4091,449l4187,0l3997,0l3924,383l3883,746l3871,1088l3886,1412l3924,1721l3983,2014l4060,2295l4151,2565l4254,2825l4366,3078l4483,3325l4604,3568l4725,3808l4842,4048l4954,4290l5057,4534l5148,4782l5225,5038l5284,5301l5322,5574l5196,5115l5052,4704l4894,4338l4721,4017l4536,3740l4340,3503l4135,3306l3923,3147l3705,3024l3483,2936l3258,2881l3031,2858l2806,2864l2582,2898l2363,2959l2148,3045l1941,3154l1742,3285l1553,3435l1376,3604l1270,3670l1170,3717l1076,3748l989,3765l910,3768l837,3760l771,3743l713,3716l663,3683l620,3645l585,3603l558,3559l540,3514l530,3470l528,3429l536,3392l552,3360l577,3336l612,3320l656,3314l657,3275l652,3242l643,3214l628,3191l611,3174l590,3162l567,3155l542,3155l517,3160l492,3171l468,3188l446,3211l426,3240l409,3275l395,3316l387,3363l384,3417l386,3477l396,3543l414,3616l447,3662l481,3704l517,3741l553,3774l590,3802l628,3827l667,3848l706,3865l746,3878l787,3888l828,3895l870,3899l913,3899l956,3896l999,3891l1043,3883l1087,3873l1131,3860l1176,3844l1221,3827l1184,3908l1147,3979l1110,4043l1073,4099l1036,4150l999,4195l963,4236l926,4274l890,4311l855,4346l820,4381l785,4417l751,4455l718,4496l685,4541l653,4591l622,4647l591,4711l562,4782l533,4862l506,4872l478,4881l450,4891l421,4900l392,4908l364,4916l336,4921l308,4925l281,4927l255,4926l230,4922l206,4915l184,4904l163,4890l145,4871l128,4848l114,4819l102,4786l92,4746l86,4701l97,4690l111,4682l127,4675l144,4670l162,4666l181,4663l201,4660l220,4657l238,4653l256,4648l272,4642l287,4635l299,4625l309,4612l315,4597l318,4578l318,4555l313,4529l303,4497l288,4461l263,4444l236,4432l210,4426l183,4426l157,4430l131,4440l106,4454l84,4472l63,4495l44,4521l28,4551l15,4584l6,4620l1,4659l0,4701l3,4745l12,4791l26,4838l46,4887l72,4937l96,4957l121,4974l146,4989l170,5002l195,5012l220,5021l245,5027l269,5032l294,5034l319,5034l344,5032l369,5028l394,5022l418,5014l443,5004l468,4992l493,4978l517,4962l542,4945l566,4925l607,4905l642,4882l674,4856l703,4826l728,4795l751,4761l772,4725l792,4688l811,4650l830,4611l848,4572l868,4533l889,4494l912,4456l937,4418l965,4382l996,4348l1031,4316l1071,4286l1116,4259l1065,4698l1074,4672l1083,4650l1093,4629l1102,4609l1111,4591l1121,4573l1130,4556l1140,4539l1149,4521l1158,4502l1168,4481l1177,4459l1186,4435l1196,4408l1205,4378l1214,4345l1224,4308l1233,4267l1242,4222l1252,4171l1242,4273l1245,4372l1262,4465l1289,4553l1327,4633l1372,4704l1425,4766l1483,4817e" fillcolor="#efd68e" stroked="f" o:allowincell="f" style="position:absolute;left:0;top:3691;width:5532;height:13054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447,819" path="m1188,511l1253,460l1318,406l1383,348l1447,285l1354,218l1264,159l1176,109l1090,69l1006,38l924,16l844,3l767,0l691,5l618,20l546,44l477,77l410,119l345,170l282,231l222,300l163,379l106,467l52,564l0,671l57,627l113,587l167,548l220,512l272,478l323,447l372,419l419,393l465,369l510,349l553,331l594,316l634,304l672,294l709,288l743,285l776,284l808,287l837,293l865,303l106,802l175,812l245,817l314,819l383,818l452,813l520,804l588,791l656,775l723,755l791,732l858,705l924,673l991,639l1057,600l1122,557l1188,511e" fillcolor="#efd68e" stroked="f" o:allowincell="f" style="position:absolute;left:7188;top:9003;width:1446;height:816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2696,1421" path="m832,1392l866,1378l898,1361l928,1341l956,1318l982,1293l1005,1265l1027,1235l1046,1202l1062,1166l1075,1128l1083,1065l1081,1003l1070,943l1052,885l1027,830l996,778l960,730l920,687l876,648l831,615l784,588l736,567l689,553l643,547l599,548l559,558l522,577l489,605l463,643l443,692l450,704l457,717l465,730l473,743l481,755l490,766l500,775l510,783l520,789l531,792l543,792l555,790l567,784l580,774l593,760l607,741l608,740l600,716l591,696l580,680l567,666l553,653l537,642l519,632l513,628l560,608l610,601l662,604l715,618l767,641l817,672l865,710l908,754l947,803l980,856l1005,912l1022,969l1029,1027l1026,1084l1011,1140l983,1193l942,1243l885,1288l812,1327l722,1360l579,1337l458,1301l355,1252l271,1193l205,1125l155,1049l120,967l99,881l92,792l97,702l113,612l139,524l175,439l219,359l269,286l326,221l388,165l454,121l523,90l594,73l732,66l866,70l995,83l1119,105l1239,136l1354,175l1466,222l1573,276l1676,338l1776,406l1873,481l1965,562l2055,648l2142,740l2225,837l2306,938l2384,1043l2459,1152l2533,1264l2604,1380l2695,1376l2608,1237l2519,1105l2428,977l2334,857l2238,742l2140,635l2039,534l1936,441l1829,356l1720,280l1609,211l1494,152l1376,102l1255,61l1131,30l1004,10l874,0l740,0l603,12l462,36l388,72l319,115l256,165l199,220l148,279l104,344l67,412l38,484l16,558l4,634l0,711l5,789l19,868l44,945l79,1022l124,1097l181,1170l249,1240l329,1306l422,1368l467,1385l498,1394l825,1394l832,1392xe" fillcolor="#efd68e" stroked="f" o:allowincell="f" style="position:absolute;left:7889;top:15418;width:2695;height:1417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979,1327" path="m122,1327l210,1322l156,1221l117,1122l91,1025l78,931l78,839l88,751l109,665l140,584l179,506l227,433l282,364l343,300l411,241l483,188l559,140l639,99l722,64l806,36l892,14l978,1l886,0l794,7l704,22l615,45l530,77l447,115l370,161l297,214l231,274l171,340l119,413l75,492l40,577l16,668l2,765l0,867l9,975l33,1087l70,1205l122,1327e" fillcolor="#efd68e" stroked="f" o:allowincell="f" style="position:absolute;left:7531;top:15433;width:978;height:132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805,365" path="m44,339l87,347l130,354l173,360l215,363l256,365l297,365l337,363l376,360l415,355l454,348l492,340l529,330l566,318l602,305l638,290l673,274l708,255l742,236l775,215l297,191l310,181l323,171l339,162l355,154l374,146l393,140l414,134l437,130l461,126l486,123l512,121l540,119l569,118l599,118l630,119l663,120l697,122l731,125l767,129l804,133l758,101l712,73l667,50l623,31l579,16l536,6l493,1l451,0l410,3l369,10l329,22l290,39l252,59l214,85l176,114l140,148l104,187l68,229l34,277l0,328l44,339e" fillcolor="#efd68e" stroked="f" o:allowincell="f" style="position:absolute;left:7253;top:15183;width:804;height:36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696,615" path="m8,548l0,615l47,602l93,588l138,573l182,556l224,537l264,518l304,496l342,474l378,450l414,425l448,399l480,371l512,342l542,312l571,280l598,248l625,214l650,178l673,142l696,104l223,329l230,312l239,295l249,279l262,262l276,246l292,229l310,213l329,197l350,181l373,165l398,149l424,133l451,117l480,102l511,86l543,71l577,55l612,40l648,25l686,9l626,3l569,0l514,0l462,5l413,14l367,27l323,43l282,64l244,88l208,116l175,149l145,185l117,225l92,269l70,317l51,369l34,424l20,484l8,548e" fillcolor="#efd68e" stroked="f" o:allowincell="f" style="position:absolute;left:9305;top:16163;width:695;height:61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678,644" path="m403,432l433,401l462,368l490,334l517,298l543,261l568,221l592,181l615,138l637,94l657,49l677,1l612,0l551,1l492,6l437,15l386,27l337,43l292,61l250,84l211,109l176,138l143,171l114,207l89,246l66,289l47,335l31,385l18,438l9,494l2,554l0,617l20,581l40,545l60,511l80,479l99,448l119,419l138,391l157,365l176,340l195,318l214,296l232,277l250,259l268,243l286,229l304,217l321,207l339,199l356,192l373,188l86,643l126,626l164,607l201,586l237,565l272,541l306,516l340,490l372,462l403,432e" fillcolor="#efd68e" stroked="f" o:allowincell="f" style="position:absolute;left:10803;top:15371;width:677;height:642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892,379" path="m0,200l39,189l77,180l114,172l150,165l185,158l218,153l251,148l282,144l312,142l341,140l368,140l394,140l419,142l442,144l464,148l485,153l504,159l522,167l538,175l552,185l42,283l81,301l120,317l160,331l200,343l241,354l281,362l323,369l364,374l406,377l448,379l491,378l534,375l577,371l621,365l665,357l710,347l754,334l800,320l845,304l891,286l848,236l804,191l760,150l716,114l672,84l628,57l583,36l539,20l494,8l450,1l405,0l361,2l316,10l271,23l226,40l181,62l136,89l90,121l45,158l0,200e" fillcolor="#efd68e" stroked="f" o:allowincell="f" style="position:absolute;left:9557;top:10986;width:891;height:377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513,575" path="m276,177l75,574l106,557l136,538l165,518l193,497l220,475l246,452l271,428l296,402l319,375l342,347l363,318l384,288l403,256l422,223l440,189l456,154l472,117l486,79l500,40l513,0l459,3l409,10l362,19l317,30l275,44l237,61l201,80l168,102l138,126l111,153l87,182l66,214l48,248l32,285l20,325l11,367l4,411l0,458l0,508l2,560l16,528l30,498l43,468l57,440l71,413l85,387l99,363l113,340l127,318l140,298l154,279l168,262l181,246l195,231l209,218l222,207l236,197l249,189l263,182l276,177e" fillcolor="#efd68e" stroked="f" o:allowincell="f" style="position:absolute;left:9598;top:10322;width:512;height:57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521,641" path="m149,285l520,562l506,525l492,490l476,455l459,421l440,388l421,356l400,324l377,294l354,264l329,236l302,208l274,181l245,155l215,130l183,106l150,83l115,61l79,39l42,19l3,0l0,59l0,116l2,169l8,220l16,268l28,313l42,356l59,395l79,431l103,465l129,495l158,523l190,548l224,570l262,589l303,605l347,619l393,629l443,636l496,641l466,621l437,602l409,582l383,563l358,544l334,525l312,507l290,488l270,470l252,452l235,434l219,417l205,400l193,383l181,366l172,349l164,333l157,317l153,301l149,285e" fillcolor="#efd68e" stroked="f" o:allowincell="f" style="position:absolute;left:9166;top:12374;width:520;height:639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243,567" path="m243,524l240,493l236,463l231,432l225,402l219,373l211,344l203,316l193,288l183,260l172,234l159,207l146,181l131,156l116,132l99,108l82,85l63,62l43,41l22,20l0,0l0,35l1,69l3,103l7,136l11,168l17,200l24,231l32,261l41,291l52,320l63,348l76,375l91,402l106,428l123,453l141,477l161,501l182,524l205,545l228,567l216,547l202,524l189,502l177,479l166,457l155,436l146,414l137,393l128,373l121,353l114,334l108,315l102,297l98,280l93,264l90,248l87,234l85,220l83,208l82,197l243,524e" fillcolor="#efd68e" stroked="f" o:allowincell="f" style="position:absolute;left:9393;top:12100;width:242;height:565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443,405" path="m0,404l7,393l24,372l40,351l57,332l74,313l90,295l107,278l124,262l140,247l156,233l172,220l187,207l202,196l216,185l230,176l243,167l256,160l268,153l279,148l289,143l42,405l69,392l96,379l122,364l147,350l171,334l195,318l218,300l241,282l262,264l283,244l303,223l322,202l341,180l358,157l374,133l390,108l404,82l418,56l430,28l442,0l410,11l379,22l350,35l321,49l293,64l266,79l240,95l215,113l191,131l168,151l146,171l125,192l106,215l87,238l70,263l53,289l38,316l24,344l11,373l0,404e" fillcolor="#efd68e" stroked="f" o:allowincell="f" style="position:absolute;left:9973;top:12358;width:442;height:40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581,163" path="m0,40l7,39l33,38l59,38l85,38l110,39l134,40l157,42l180,44l202,47l223,51l243,54l262,58l280,63l298,67l314,72l329,77l342,82l355,87l366,92l376,97l27,74l54,87l81,100l108,111l135,121l163,130l190,138l218,145l245,151l273,155l301,159l329,161l356,162l384,162l412,161l440,158l468,154l496,148l524,141l552,133l580,123l551,105l522,89l494,74l465,60l436,48l407,36l378,27l349,19l320,12l292,6l263,3l234,0l204,0l175,0l146,3l117,7l88,13l58,20l29,29l0,40e" fillcolor="#efd68e" stroked="f" o:allowincell="f" style="position:absolute;left:10229;top:13056;width:580;height:161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60,490" path="m35,30l54,49l71,67l87,86l103,105l118,123l132,141l145,159l157,176l168,193l179,210l188,226l197,242l205,257l212,271l219,284l224,297l229,309l232,319l0,44l10,73l21,102l33,130l45,158l59,184l73,210l88,236l103,260l120,284l137,307l155,329l174,351l194,371l215,391l237,410l259,428l283,444l307,460l333,475l359,489l351,455l341,422l331,390l320,359l308,329l295,299l281,271l266,244l250,218l233,192l215,168l196,145l176,123l154,102l132,82l109,63l84,45l58,29l31,14l3,0l16,12l35,30e" fillcolor="#efd68e" stroked="f" o:allowincell="f" style="position:absolute;left:9882;top:13400;width:359;height:488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30,803" path="m89,46l64,92l44,137l27,182l14,225l5,269l0,311l0,353l3,394l10,434l21,474l36,513l55,552l78,589l105,626l135,663l170,699l209,734l252,768l299,802l308,758l316,714l322,671l326,629l329,587l330,546l330,505l328,465l325,425l320,387l314,348l306,310l297,273l286,236l274,200l261,165l246,130l229,95l211,61l192,28l173,505l164,493l155,479l146,464l139,447l132,429l127,410l122,389l117,366l114,343l111,318l108,291l107,264l106,235l106,205l106,173l107,141l109,107l111,72l114,36l118,0l89,46e" fillcolor="#efd68e" stroked="f" o:allowincell="f" style="position:absolute;left:9540;top:13190;width:329;height:800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64,794" path="m143,647l127,675l110,703l92,732l73,762l53,793l99,767l142,739l181,711l216,680l248,649l275,616l299,581l319,545l336,507l348,468l357,428l362,386l363,343l361,298l355,252l345,204l331,155l313,105l292,53l266,0l238,33l211,68l186,102l162,137l140,172l120,207l101,243l84,278l69,315l55,351l43,388l32,425l23,462l15,499l9,537l4,575l1,613l0,652l0,691l1,730l238,323l241,338l243,355l243,372l241,391l239,410l235,430l230,451l223,473l215,495l206,519l196,543l184,568l172,593l158,620l143,647e" fillcolor="#efd68e" stroked="f" o:allowincell="f" style="position:absolute;left:9679;top:12173;width:363;height:791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727,389" path="m0,76l35,78l69,81l102,83l134,87l165,90l194,95l222,99l250,104l275,110l300,116l323,123l345,130l365,138l384,147l401,156l418,165l432,175l445,186l457,198l467,210l15,158l44,183l73,207l103,229l134,250l165,269l197,287l230,304l264,319l298,332l333,345l369,355l406,365l443,372l481,379l520,383l560,387l601,388l642,388l684,387l727,384l702,330l676,281l649,235l621,194l591,156l560,123l528,93l495,68l460,46l424,29l387,15l349,6l310,1l269,0l227,2l184,9l140,20l94,35l48,54l0,76e" fillcolor="#efd68e" stroked="f" o:allowincell="f" style="position:absolute;left:9738;top:13086;width:726;height:387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740,374" path="m696,5l654,1l613,0l572,0l533,1l493,4l455,8l417,14l380,22l344,31l308,42l274,54l239,67l206,82l173,99l141,117l109,136l78,157l48,179l19,203l472,172l461,184l449,194l436,205l421,214l404,223l386,231l367,239l346,246l324,252l301,258l276,263l250,267l223,271l195,275l165,277l134,280l102,281l69,283l35,283l0,284l47,309l92,330l137,347l181,360l224,368l266,373l306,374l346,370l385,362l422,351l459,335l494,315l528,291l562,263l594,231l625,195l655,155l684,111l712,62l739,10l696,5e" fillcolor="#efd68e" stroked="f" o:allowincell="f" style="position:absolute;left:9771;top:12722;width:739;height:372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2180,3758" path="m1786,1481l1785,1500l1787,1519l1791,1540l1798,1561l1808,1583l1821,1605l1838,1627l1857,1649l1880,1672l1904,1681l1926,1689l1948,1695l1969,1698l1989,1700l2008,1700l2027,1698l2044,1695l2060,1689l2076,1682l2090,1673l2104,1663l2117,1650l2129,1637l2139,1621l2149,1604l2158,1585l2167,1565l2174,1543l2180,1520l2168,1440l2148,1368l2120,1304l2087,1248l2048,1198l2005,1156l1957,1120l1906,1090l1853,1065l1799,1047l1743,1033l1688,1023l1633,1018l1580,1017l1529,1020l1481,1026l1436,1034l1397,1045l1362,1058l1334,1073l1256,1140l1193,1208l1144,1279l1109,1351l1086,1425l1075,1500l1073,1575l1081,1652l1097,1728l1120,1805l1149,1881l1183,1956l1221,2031l1261,2104l1303,2176l1346,2246l1388,2315l1429,2381l1467,2444l1502,2504l1443,2439l1383,2377l1322,2318l1260,2260l1197,2205l1133,2150l1069,2097l1005,2045l940,1992l876,1940l813,1888l750,1834l688,1780l627,1724l568,1667l510,1607l454,1545l399,1480l348,1412l298,1340l277,1298l259,1256l244,1214l231,1173l221,1133l214,1094l210,1056l208,1018l209,982l212,947l217,914l225,882l234,852l246,824l260,797l276,773l294,750l313,730l335,712l358,697l413,686l465,681l515,680l563,684l607,693l649,705l688,722l724,742l757,765l787,791l814,820l838,852l858,885l875,921l889,958l899,996l906,1036l909,1076l908,1117l904,1159l886,1188l867,1216l846,1242l823,1265l799,1286l773,1305l747,1320l720,1333l693,1343l665,1349l637,1353l609,1352l582,1349l556,1342l530,1331l505,1316l481,1296l459,1273l439,1245l420,1213l411,1180l406,1149l404,1121l405,1095l409,1072l417,1050l426,1032l438,1015l452,1001l468,989l485,979l503,971l522,965l542,960l562,958l583,958l603,959l623,962l643,967l661,973l639,980l619,990l603,1002l591,1016l582,1032l576,1051l573,1071l575,1094l575,1099l598,1106l620,1109l639,1110l657,1109l672,1105l686,1098l697,1090l707,1080l715,1068l721,1055l725,1041l727,1026l727,1010l725,993l721,976l715,959l708,943l670,924l632,912l594,907l556,908l521,914l487,925l455,942l426,963l401,987l380,1016l363,1047l350,1082l344,1118l343,1157l348,1197l361,1238l380,1280l408,1322l444,1363l489,1404l565,1415l634,1417l695,1413l748,1401l795,1384l836,1361l870,1334l898,1302l921,1267l938,1228l951,1188l959,1145l962,1101l962,1056l958,1011l950,967l939,924l926,883l910,844l892,808l856,764l816,725l773,691l728,661l680,636l632,617l582,603l532,595l483,594l434,599l387,610l342,628l299,654l260,687l224,727l193,776l167,833l146,898l132,973l124,1056l98,962l83,873l79,789l84,711l99,637l123,567l155,503l194,443l239,387l291,336l348,290l409,247l474,209l542,175l612,145l684,119l757,97l831,78l904,63l977,52l995,0l847,17l712,44l590,80l481,123l383,174l298,230l224,293l161,360l109,431l67,505l36,582l14,661l2,741l0,821l5,901l20,979l42,1056l73,1130l111,1200l156,1267l249,1402l347,1528l448,1646l551,1757l657,1864l763,1966l870,2066l977,2165l1084,2264l1188,2365l1290,2468l1390,2576l1486,2690l1577,2810l1664,2938l1744,3077l1819,3226l1886,3388l1945,3563l1996,3753l2087,3757l2076,3584l2045,3417l1998,3256l1938,3101l1868,2951l1789,2807l1705,2668l1619,2533l1532,2402l1448,2275l1370,2152l1300,2031l1241,1914l1195,1799l1165,1686l1155,1575l1166,1466l1201,1357l1263,1250l1355,1143l1383,1125l1417,1110l1455,1098l1498,1089l1543,1084l1591,1081l1641,1083l1691,1088l1742,1097l1793,1110l1842,1128l1890,1150l1935,1177l1976,1208l2013,1244l2045,1285l2072,1332l2093,1384l2106,1442l2112,1505l2098,1541l2082,1570l2065,1594l2047,1613l2027,1626l2007,1634l1986,1638l1966,1638l1946,1635l1927,1628l1909,1617l1893,1605l1878,1590l1866,1573l1856,1554l1849,1534l1845,1514l1845,1492l1849,1471l1857,1449l1871,1447l1881,1453l1887,1466l1892,1481l1898,1498l1905,1512l1916,1523l1929,1526l1950,1515l1966,1502l1977,1489l1984,1474l1987,1460l1986,1446l1983,1432l1977,1419l1969,1407l1960,1396l1950,1388l1939,1381l1928,1377l1918,1376l1899,1376l1881,1378l1864,1382l1848,1388l1834,1396l1821,1407l1810,1419l1801,1432l1794,1447l1788,1464l1786,1481e" fillcolor="#efd68e" stroked="f" o:allowincell="f" style="position:absolute;left:8725;top:13040;width:2179;height:3751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785,5948" path="m1049,3880l1052,3891l1055,3902l1058,3911l1081,3918l1103,3923l1120,3925l1134,3925l1144,3922l1150,3918l1155,3913l1157,3906l1158,3898l1158,3890l1157,3881l1157,3873l1157,3865l1159,3857l1162,3851l1167,3846l1184,3843l1204,3842l1223,3845l1240,3851l1254,3862l1266,3876l1276,3895l1285,3917l1290,3935l1293,3952l1293,3970l1291,3986l1286,4002l1280,4017l1271,4031l1260,4044l1248,4056l1234,4067l1219,4076l1203,4084l1185,4090l1167,4095l1148,4098l1128,4098l1108,4097l1088,4094l1067,4088l1047,4080l1017,4066l990,4050l966,4033l945,4013l927,3992l912,3969l899,3945l890,3921l882,3895l878,3870l876,3843l877,3817l881,3791l887,3766l895,3741l906,3717l919,3694l934,3673l952,3653l973,3635l1010,3629l1046,3626l1083,3623l1119,3623l1155,3624l1190,3627l1225,3632l1260,3638l1295,3646l1329,3655l1363,3667l1396,3679l1430,3694l1463,3710l1495,3728l1528,3747l1560,3768l1591,3791l1623,3815l1654,3841l1705,3872l1753,3905l1798,3942l1842,3980l1884,4020l1924,4063l1963,4106l2001,4151l2037,4196l2073,4242l2109,4288l2144,4334l2180,4379l2216,4424l2252,4468l2289,4510l2326,4551l2365,4589l2406,4626l2448,4659l2522,4700l2596,4743l2669,4789l2741,4837l2812,4888l2881,4941l2950,4997l3017,5055l3083,5116l3148,5179l3211,5245l3273,5314l3333,5384l3392,5457l3449,5533l3504,5611l3558,5691l3609,5774l3659,5859l3707,5947l3784,5945l3683,5792l3592,5656l3509,5535l3434,5430l3366,5338l3306,5258l3251,5190l3203,5132l3159,5083l3119,5042l3083,5008l3050,4980l3019,4956l2990,4935l2962,4917l2935,4900l2907,4883l2878,4865l2848,4844l2816,4820l2735,4757l2654,4688l2572,4616l2492,4540l2412,4460l2333,4377l2256,4291l2181,4202l2108,4111l2037,4019l1970,3924l1906,3829l1846,3732l1790,3635l1738,3537l1691,3439l1649,3342l1613,3245l1582,3149l1557,3055l1543,2911l1535,2768l1531,2628l1531,2490l1534,2355l1538,2223l1543,2094l1549,1969l1553,1847l1556,1729l1556,1616l1552,1507l1544,1403l1530,1305l1509,1211l1481,1124l1445,1042l1400,967l1344,898l1278,836l1258,804l1242,775l1230,747l1221,722l1215,699l1213,679l1214,660l1218,644l1225,630l1234,618l1247,608l1261,600l1278,595l1297,591l1318,590l1341,591l1365,594l1391,599l1419,606l1448,614l1432,588l1414,565l1395,544l1374,527l1353,513l1332,503l1310,496l1288,493l1267,494l1247,499l1228,508l1211,521l1195,540l1182,562l1171,590l1163,623l1158,661l1157,704l1159,753l1166,807l1095,770l1036,733l987,695l948,657l917,617l893,578l876,537l864,497l858,455l855,414l855,373l858,331l861,289l865,247l869,205l870,164l870,122l866,81l858,40l845,0l851,40l852,78l847,115l838,151l826,185l813,219l799,253l785,287l773,321l763,357l757,393l755,431l760,470l771,512l790,556l818,604l857,654l906,708l968,766l1044,828l1027,814l1010,804l992,795l974,788l956,783l937,780l919,777l900,776l882,775l863,775l845,775l827,775l809,775l791,774l774,773l757,771l740,768l725,763l710,757l695,748l728,826l729,826l746,830l763,832l781,833l799,833l818,832l836,832l855,831l873,830l892,831l909,832l927,834l943,837l959,843l973,850l987,860l1000,872l1011,887l1020,905l960,895l903,888l848,886l796,887l747,892l701,901l657,913l616,929l578,948l542,971l508,998l477,1027l448,1060l421,1096l397,1135l375,1178l355,1223l337,1271l321,1322l308,1376l310,1458l320,1534l337,1603l360,1665l390,1720l424,1769l463,1812l506,1848l552,1878l601,1901l652,1918l704,1929l757,1933l811,1932l863,1924l915,1910l965,1890l1012,1864l1057,1832l1097,1794l1114,1752l1128,1711l1140,1673l1148,1637l1155,1602l1158,1569l1159,1537l1158,1507l1155,1478l1148,1450l1140,1423l1129,1397l1116,1371l1101,1346l1084,1321l1064,1297l1043,1272l1019,1248l993,1223l965,1199l933,1195l903,1195l875,1198l850,1204l827,1213l807,1223l790,1236l775,1251l763,1267l754,1284l748,1302l745,1321l745,1341l748,1361l755,1381l765,1401l778,1420l795,1438l816,1456l840,1472l841,1472l855,1477l868,1479l881,1478l893,1475l905,1469l916,1461l926,1451l935,1439l942,1425l949,1410l954,1393l958,1375l960,1357l960,1337l959,1317l956,1296l950,1275l943,1254l967,1279l990,1307l1012,1337l1031,1368l1048,1401l1062,1434l1074,1469l1084,1504l1090,1539l1093,1574l1092,1608l1088,1643l1080,1676l1068,1709l1052,1740l1031,1770l1006,1798l976,1823l941,1847l900,1868l831,1870l768,1867l710,1857l657,1843l610,1823l569,1800l532,1772l500,1741l472,1706l450,1669l432,1629l418,1588l408,1545l403,1500l401,1455l403,1410l409,1364l418,1319l430,1275l446,1232l479,1172l519,1120l563,1075l612,1038l665,1008l721,985l779,969l839,961l900,959l961,963l1022,974l1082,992l1141,1016l1197,1046l1250,1082l1299,1124l1344,1171l1384,1224l1418,1283l1446,1347l1465,1457l1479,1568l1486,1678l1489,1788l1487,1897l1483,2007l1476,2116l1468,2225l1460,2334l1452,2442l1446,2551l1442,2660l1441,2769l1444,2878l1453,2987l1468,3097l1489,3207l1518,3317l1556,3427l1604,3538l1546,3430l1485,3325l1420,3225l1351,3130l1279,3040l1205,2955l1128,2878l1049,2807l968,2744l886,2689l803,2644l719,2607l635,2581l551,2565l467,2560l384,2567l302,2586l221,2618l142,2663l65,2722l45,2759l28,2796l16,2831l7,2866l1,2900l0,2933l1,2965l6,2995l14,3024l25,3051l38,3077l55,3101l74,3123l96,3143l121,3160l148,3176l177,3189l209,3199l242,3206l278,3211l325,3207l369,3200l407,3189l441,3175l471,3158l497,3140l518,3120l536,3100l550,3078l561,3056l567,3035l571,3015l571,2995l568,2977l563,2962l554,2948l542,2938l529,2931l512,2928l493,2930l485,2928l466,2926l450,2928l435,2934l423,2942l413,2953l406,2965l402,2978l400,2993l401,3007l405,3021l412,3034l421,3046l434,3057l450,3064l469,3069l468,3072l458,3084l445,3094l430,3103l413,3110l394,3116l374,3120l353,3123l331,3125l309,3124l288,3123l266,3120l246,3115l226,3109l208,3102l191,3092l166,3076l145,3057l128,3037l114,3016l103,2994l96,2971l92,2947l91,2923l93,2899l97,2875l104,2851l113,2827l124,2805l137,2783l152,2763l169,2744l188,2727l207,2711l228,2698l251,2687l381,2670l502,2669l614,2682l717,2708l812,2745l900,2792l981,2848l1056,2912l1125,2982l1190,3057l1250,3135l1307,3217l1361,3299l1413,3381l1463,3462l1513,3540l1562,3614l1611,3682l1662,3744l1714,3799l1666,3759l1617,3723l1566,3689l1514,3659l1461,3632l1408,3608l1355,3587l1303,3570l1251,3556l1199,3546l1150,3540l1102,3537l1055,3539l1012,3545l970,3554l932,3568l898,3587l866,3610l839,3637l816,3669l805,3705l797,3742l793,3779l793,3817l797,3855l804,3892l814,3928l828,3963l844,3997l863,4029l885,4058l909,4085l936,4109l964,4130l995,4148l1027,4161l1061,4170l1096,4175l1132,4175l1170,4169l1197,4154l1223,4139l1246,4122l1267,4105l1286,4087l1302,4069l1316,4050l1329,4030l1339,4011l1346,3991l1352,3971l1355,3951l1356,3932l1355,3912l1352,3893l1347,3874l1339,3856l1329,3839l1317,3822l1303,3806l1266,3793l1232,3783l1201,3776l1174,3772l1150,3771l1129,3773l1111,3776l1096,3782l1083,3789l1072,3798l1064,3808l1057,3819l1053,3831l1050,3843l1048,3856l1048,3868l1049,3880e" fillcolor="#efd68e" stroked="f" o:allowincell="f" style="position:absolute;left:6870;top:10854;width:3784;height:5937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96,441" path="m40,0l0,1l4,27l12,53l23,78l36,102l51,125l68,148l87,170l108,192l130,213l152,234l176,254l200,275l225,295l249,316l274,336l298,356l321,377l344,398l365,419l385,441l392,390l396,342l396,298l393,258l387,221l378,187l367,157l352,129l335,104l316,83l294,64l269,48l242,34l214,23l183,14l150,7l115,3l78,0l40,0e" fillcolor="#efd68e" stroked="f" o:allowincell="f" style="position:absolute;left:7175;top:11181;width:395;height:439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567,228" path="m20,49l0,65l28,94l57,121l86,145l115,166l144,185l172,200l201,212l229,221l258,226l286,227l315,225l343,219l371,209l399,194l427,175l455,152l483,124l511,91l539,54l566,11l538,13l508,14l478,13l448,12l417,10l386,8l354,6l323,3l292,2l262,0l231,0l202,0l173,1l144,4l117,9l91,16l66,24l42,35l20,49e" fillcolor="#efd68e" stroked="f" o:allowincell="f" style="position:absolute;left:6979;top:11557;width:566;height:226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496,300" path="m37,22l0,39l7,86l16,128l28,164l41,194l56,220l74,242l93,259l114,273l137,283l161,291l187,296l215,298l245,299l276,299l309,297l343,295l379,292l417,289l455,287l496,286l468,262l443,238l419,214l397,189l376,165l355,141l335,117l315,95l296,75l276,56l255,39l234,25l211,14l187,6l162,1l134,0l105,2l72,10l37,22e" fillcolor="#efd68e" stroked="f" o:allowincell="f" style="position:absolute;left:6856;top:11213;width:495;height:298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240,586" path="m0,296l1,326l6,357l14,388l25,420l38,452l55,485l74,518l96,551l120,585l138,565l154,544l167,520l178,495l187,469l195,441l201,412l206,382l210,351l213,319l215,287l217,254l219,222l220,189l222,156l224,123l227,91l230,60l234,29l240,0l196,23l157,48l123,73l93,99l68,125l46,152l29,180l16,208l7,237l1,266l0,296e" fillcolor="#efd68e" stroked="f" o:allowincell="f" style="position:absolute;left:11016;top:12522;width:239;height:584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82,456" path="m18,24l35,49l52,75l69,102l85,129l102,157l118,186l134,214l150,241l167,268l184,295l201,320l219,344l238,367l257,387l277,406l299,423l321,437l344,448l369,456l375,414l379,374l381,336l381,299l379,263l374,230l367,199l357,169l345,142l329,116l311,93l290,73l266,54l238,38l208,25l173,14l135,7l94,2l49,0l0,0l18,24e" fillcolor="#efd68e" stroked="f" o:allowincell="f" style="position:absolute;left:11222;top:12565;width:381;height:454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264,568" path="m1,375l5,401l12,426l23,451l38,475l58,499l82,522l111,545l146,568l179,534l206,502l227,472l243,443l254,415l261,387l264,361l262,335l257,309l249,284l237,259l223,233l207,207l189,181l168,153l147,125l124,96l100,65l76,33l52,0l50,36l46,72l40,107l34,140l27,172l20,204l14,234l8,264l4,293l1,321l0,348l1,375e" fillcolor="#efd68e" stroked="f" o:allowincell="f" style="position:absolute;left:11228;top:12773;width:263;height:566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2288,6202" path="m561,74l571,66l586,55l601,48l616,45l630,45l644,49l658,57l671,68l684,82l697,101l709,123l740,157l767,193l789,233l807,276l821,321l831,369l838,419l840,472l840,528l835,585l828,645l818,707l804,772l787,838l768,906l746,976l722,1047l695,1121l666,1195l634,1272l666,1166l688,1068l699,979l702,897l697,823l684,757l665,698l640,647l611,604l577,567l540,538l501,515l460,499l418,490l376,488l335,492l296,503l259,520l226,542l196,571l178,596l164,622l152,649l143,678l137,706l134,735l134,763l137,791l143,818l152,844l163,868l178,891l195,911l216,928l239,942l265,953l294,961l326,964l360,963l398,958l421,939l441,919l456,898l468,876l476,854l481,832l482,811l481,790l477,770l471,751l463,734l453,719l442,706l429,695l415,687l401,681l386,680l370,681l355,687l340,697l337,715l337,737l340,755l347,770l357,781l372,789l390,793l411,793l437,791l437,797l435,820l430,839l423,855l412,868l399,878l383,885l364,889l341,890l316,888l289,883l268,865l251,846l237,826l226,805l218,784l213,762l210,741l210,719l213,698l218,677l226,657l236,637l248,619l262,602l279,586l297,572l318,560l340,550l364,542l390,536l421,542l450,551l478,563l503,577l527,593l548,612l568,633l585,657l600,683l613,711l624,740l632,772l638,806l641,841l643,878l641,917l637,957l631,999l622,1042l611,1086l588,1187l553,1291l508,1398l456,1508l397,1623l336,1742l273,1866l212,1995l154,2131l103,2273l59,2421l26,2577l5,2741l0,2912l11,3093l42,3282l95,3481l172,3691l276,3910l408,4141l591,4361l759,4555l913,4724l1054,4871l1184,4999l1302,5109l1410,5204l1508,5286l1598,5359l1679,5424l1754,5485l1822,5542l1885,5600l1943,5659l1997,5724l2049,5795l2098,5876l2146,5969l2193,6077l2241,6201l2287,6201l2252,6083l2212,5975l2168,5875l2119,5782l2067,5696l2011,5616l1952,5541l1890,5470l1824,5403l1756,5338l1686,5275l1613,5214l1539,5152l1463,5090l1385,5027l1307,4961l1227,4893l1147,4821l1066,4744l985,4662l900,4573l817,4482l735,4391l656,4299l579,4205l507,4109l438,4012l374,3912l315,3810l261,3706l213,3598l172,3488l138,3374l112,3257l94,3136l84,3011l83,2881l92,2747l111,2609l141,2465l154,2385l170,2309l189,2235l209,2164l232,2096l257,2030l284,1966l312,1905l342,1845l372,1788l403,1732l435,1678l467,1625l499,1574l531,1524l563,1475l594,1426l624,1379l654,1332l682,1285l707,1219l732,1155l756,1093l780,1033l802,975l824,918l843,863l861,808l876,754l889,701l898,647l905,594l908,540l908,486l903,431l894,375l881,317l862,258l839,197l809,133l788,97l764,67l739,43l712,25l685,12l658,3l631,0l606,0l582,4l560,11l541,22l526,35l514,51l507,69l504,88l507,109l516,131l532,153l555,176l586,198l592,190l603,171l607,155l606,141l600,129l592,118l582,108l573,98l565,87l561,74e" fillcolor="#efd68e" stroked="f" o:allowincell="f" style="position:absolute;left:8404;top:10561;width:2287;height:6191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350,6622" path="m0,3161l6,3371l45,3601l101,3811l171,4003l254,4177l349,4338l453,4488l567,4627l686,4760l812,4888l940,5013l1071,5138l1202,5264l1333,5395l1460,5533l1583,5679l1701,5836l1810,6007l1911,6193l2001,6397l2079,6621l2210,6621l2102,6378l1989,6159l1871,5963l1748,5786l1623,5626l1496,5480l1368,5346l1240,5222l1113,5104l989,4990l868,4877l751,4764l639,4647l534,4523l436,4391l346,4248l266,4091l196,3917l138,3724l92,3510l93,3403l99,3300l108,3199l121,3102l137,3007l157,2914l181,2825l208,2737l238,2653l271,2570l307,2490l346,2412l389,2337l434,2264l482,2192l532,2123l585,2056l640,1990l698,1926l758,1864l846,1799l937,1740l1031,1689l1127,1645l1226,1609l1326,1581l1426,1560l1527,1547l1626,1543l1725,1546l1822,1557l1916,1576l2008,1604l2095,1639l2178,1684l2257,1736l2330,1798l2396,1868l2456,1946l2508,2034l2515,2081l2517,2126l2514,2169l2506,2209l2495,2246l2480,2279l2462,2309l2441,2333l2417,2353l2391,2367l2363,2376l2333,2378l2302,2373l2269,2361l2236,2341l2203,2314l2169,2277l2135,2232l2102,2177l2070,2112l2081,2197l2098,2269l2120,2330l2148,2380l2180,2419l2216,2447l2254,2466l2293,2477l2334,2478l2374,2472l2414,2459l2451,2439l2487,2413l2519,2382l2546,2346l2569,2305l2585,2261l2595,2214l2598,2164l2592,2112l2597,2135l2604,2167l2612,2194l2620,2217l2628,2237l2635,2255l2643,2270l2651,2284l2658,2296l2666,2309l2674,2321l2682,2333l2689,2347l2697,2361l2705,2378l2674,2156l2701,2170l2725,2185l2746,2202l2765,2219l2782,2237l2797,2256l2811,2275l2824,2295l2836,2315l2847,2335l2858,2355l2870,2374l2882,2393l2895,2411l2909,2428l2924,2444l2941,2459l2960,2472l2982,2484l3007,2494l3018,2501l3036,2512l3054,2522l3072,2530l3090,2537l3108,2542l3126,2546l3144,2548l3162,2549l3180,2548l3198,2546l3216,2542l3234,2537l3252,2530l3270,2522l3288,2512l3306,2500l3322,2474l3334,2450l3342,2426l3348,2402l3350,2380l3349,2359l3346,2339l3340,2321l3332,2304l3323,2289l3312,2276l3299,2264l3285,2255l3270,2248l3255,2243l3239,2241l3222,2241l3206,2244l3190,2250l3175,2259l3172,2264l3163,2284l3158,2301l3157,2315l3158,2327l3163,2336l3170,2343l3179,2348l3190,2352l3202,2355l3215,2358l3228,2359l3242,2361l3255,2363l3268,2366l3279,2369l3289,2374l3297,2380l3296,2388l3291,2412l3284,2432l3276,2449l3265,2463l3253,2474l3240,2482l3225,2488l3209,2492l3193,2494l3175,2494l3157,2493l3139,2491l3120,2487l3101,2483l3082,2478l3063,2472l3045,2467l3027,2462l3009,2421l2991,2385l2973,2353l2954,2325l2935,2299l2915,2277l2895,2256l2874,2236l2853,2218l2832,2200l2810,2183l2789,2164l2767,2145l2744,2124l2722,2101l2700,2076l2677,2047l2655,2015l2632,1979l2610,1938l2637,1947l2664,1954l2691,1961l2718,1966l2745,1970l2771,1973l2797,1974l2823,1974l2848,1972l2873,1969l2898,1964l2922,1957l2946,1948l2969,1938l2992,1925l3015,1911l3037,1894l3058,1875l3079,1854l3099,1831l3110,1794l3115,1760l3117,1730l3115,1703l3110,1679l3102,1658l3092,1640l3079,1626l3066,1614l3051,1606l3036,1600l3021,1597l3006,1598l2992,1601l2980,1607l2969,1616l2960,1627l2954,1641l2952,1658l2952,1678l2979,1681l3000,1689l3015,1701l3025,1717l3029,1736l3029,1757l3022,1779l3011,1802l2995,1824l2974,1846l2948,1865l2918,1882l2882,1895l2843,1904l2799,1908l2750,1906l2698,1898l2641,1882l2581,1858l2516,1825l2409,1739l2295,1663l2174,1597l2049,1542l1919,1498l1786,1467l1651,1450l1514,1447l1377,1459l1241,1487l1106,1531l974,1593l846,1674l722,1774l603,1893l491,2034l387,2197l290,2382l204,2590l127,2822l150,2684l186,2551l232,2422l288,2296l350,2172l418,2050l489,1928l562,1806l635,1683l706,1558l774,1430l836,1298l891,1162l938,1020l973,871l997,715l1006,551l999,377l974,194l929,0l814,0l872,227l905,438l914,634l903,816l873,987l828,1148l770,1301l702,1448l626,1591l545,1731l461,1869l377,2009l296,2152l219,2299l150,2451l91,2612l44,2783l13,2965l0,3161e" fillcolor="#efd68e" stroked="f" o:allowincell="f" style="position:absolute;left:8555;top:10180;width:3349;height:6610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877,415" path="m117,233l156,258l196,282l236,303l276,323l316,341l356,357l397,370l437,382l478,392l519,401l561,407l602,411l644,414l685,415l727,414l769,411l812,406l352,153l369,148l386,145l405,144l425,144l446,146l469,149l492,153l516,160l541,167l567,176l594,187l622,199l650,212l680,226l711,242l742,259l774,277l807,297l841,317l876,339l844,285l811,236l777,192l741,152l705,117l667,86l627,60l587,39l545,22l501,10l457,2l411,0l364,1l316,8l266,19l216,35l163,55l110,80l55,110l0,144l38,176l77,205l117,233e" fillcolor="#efd68e" stroked="f" o:allowincell="f" style="position:absolute;left:6676;top:12870;width:876;height:41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group id="shape_0" style="position:absolute;left:709;top:801;width:806;height:1023">
                  <v:shape id="shape_0" coordsize="806,1025" path="m179,796l239,860l303,916l372,961l444,996l517,1017l592,1024l665,1015l737,988l806,942l748,953l691,956l636,951l581,939l529,920l478,896l429,866l383,832l340,793l299,750l262,703l228,654l198,603l172,549l150,495l133,439l121,383l113,327l111,272l114,219l114,218l114,216l114,215l115,207l116,197l118,186l119,176l120,168l120,163l120,162l120,166l119,175l117,193l114,218l119,190l126,162l135,136l145,111l156,87l167,66l178,47l188,30l197,17l204,8l209,1l210,0l134,50l76,110l35,178l10,251l0,328l3,409l18,490l44,571l81,650l126,726l179,796e" fillcolor="#922d7b" stroked="f" o:allowincell="f" style="position:absolute;left:709;top:801;width:805;height:1022;mso-wrap-style:none;v-text-anchor:middle;mso-position-horizontal-relative:page;mso-position-vertical-relative:page">
                    <v:fill o:detectmouseclick="t" type="solid" color2="#6dd284"/>
                    <v:stroke color="#3465a4" joinstyle="round" endcap="flat"/>
                    <w10:wrap type="none"/>
                  </v:shape>
                  <v:shape id="shape_0" coordsize="806,1025" path="m119,190l114,218l114,219l119,190e" fillcolor="#922d7b" stroked="f" o:allowincell="f" style="position:absolute;left:709;top:801;width:805;height:1022;mso-wrap-style:none;v-text-anchor:middle;mso-position-horizontal-relative:page;mso-position-vertical-relative:page">
                    <v:fill o:detectmouseclick="t" type="solid" color2="#6dd284"/>
                    <v:stroke color="#3465a4" joinstyle="round" endcap="flat"/>
                    <w10:wrap type="none"/>
                  </v:shape>
                </v:group>
                <v:group id="shape_0" style="position:absolute;left:1001;top:1035;width:807;height:1023">
                  <v:shape id="shape_0" coordsize="807,1025" path="m687,834l680,861l685,862l685,858l687,848l689,831l691,805l691,805l687,834e" fillcolor="#00afee" stroked="f" o:allowincell="f" style="position:absolute;left:1001;top:1035;width:806;height:102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07,1025" path="m671,974l729,914l770,846l795,773l806,696l803,615l787,534l761,453l724,374l679,298l626,228l567,164l502,108l433,62l362,28l288,6l214,0l140,9l68,35l0,81l57,71l114,68l170,73l224,85l277,103l327,128l376,157l422,192l466,231l506,274l543,320l577,370l607,421l633,475l655,529l672,585l685,641l692,696l695,751l691,805l691,806l691,807l691,809l690,817l689,827l688,838l687,847l686,856l685,861l685,862l680,861l671,888l661,913l650,937l638,958l627,977l617,993l608,1007l601,1016l597,1022l595,1024l671,974e" fillcolor="#00afee" stroked="f" o:allowincell="f" style="position:absolute;left:1001;top:1035;width:806;height:102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64,492" path="m163,171l171,151l180,132l191,115l203,100l216,85l229,71l243,57l256,42l270,28l283,12l292,0l258,4l226,13l196,24l168,39l142,56l118,76l97,99l77,123l60,149l45,177l32,207l21,237l12,268l6,300l2,332l0,365l0,397l2,429l6,461l13,491l14,489l17,483l22,474l28,461l37,446l48,429l61,410l75,390l92,369l110,347l131,326l153,304l177,284l203,265l231,248l261,233l293,220l327,211l363,205l400,203l438,204l475,207l510,213l544,220l577,229l608,240l638,251l666,264l693,278l718,293l741,309l763,324l782,341l800,357l816,373l830,389l841,405l851,420l858,434l864,447l850,401l832,356l811,313l788,272l761,234l732,199l700,166l666,137l630,112l593,91l553,75l513,62l471,55l428,54l384,57l340,67l296,83l252,105l207,135l163,171e" fillcolor="#3e3f95" stroked="f" o:allowincell="f" style="position:absolute;left:856;top:737;width:863;height:490;mso-wrap-style:none;v-text-anchor:middle;mso-position-horizontal-relative:page;mso-position-vertic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864,492" path="m580,479l571,491l605,486l637,478l667,467l695,452l721,434l745,414l766,392l786,368l803,341l818,313l831,284l842,254l851,223l857,191l861,158l864,126l863,94l861,62l857,30l850,0l849,2l846,8l841,17l835,29l826,45l815,62l802,81l788,101l771,122l753,144l732,165l710,186l686,207l660,226l632,243l602,258l570,270l536,280l500,286l463,288l425,287l388,283l353,278l319,271l286,262l255,251l225,239l197,226l170,212l145,198l122,182l100,166l81,150l63,134l47,118l33,102l22,86l12,71l5,57l0,44l13,90l31,135l52,178l75,219l102,257l131,292l163,324l197,353l233,378l270,399l310,416l350,428l392,435l435,437l479,433l523,424l567,408l611,385l656,356l700,320l692,340l683,358l672,375l660,391l647,406l634,420l620,434l607,448l593,463l580,479e" fillcolor="#fff112" stroked="f" o:allowincell="f" style="position:absolute;left:798;top:1616;width:863;height:490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1871;top:974;width:2712;height:389">
                  <v:shape id="shape_0" coordsize="2712,390" path="m1173,59l1171,81l1171,86l1173,104l1178,123l1185,142l1195,163l1190,167l1176,182l1164,198l1155,215l1148,235l1144,255l1143,278l1144,297l1147,317l1154,335l1163,353l1168,362l1183,376l1187,291l1187,275l1187,262l1190,250l1195,239l1200,227l1204,8l1189,22l1188,23l1179,39l1173,59e" fillcolor="#363435" stroked="f" o:allowincell="f" style="position:absolute;left:1871;top:974;width:2711;height:3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12,390" path="m1545,189l1548,182l1553,164l1555,144l1556,121l1556,105l1554,84l1549,65l1543,48l1538,38l1525,21l1510,11l1501,9l1482,7l1456,6l1382,6l1382,380l1428,380l1428,239l1458,239l1483,238l1488,171l1482,174l1470,175l1453,175l1428,175l1428,69l1450,69l1469,69l1482,71l1488,74l1494,76l1499,82l1503,91l1507,99l1509,110l1509,122l1509,134l1507,145l1503,153l1502,234l1517,228l1522,224l1535,209l1545,189e" fillcolor="#363435" stroked="f" o:allowincell="f" style="position:absolute;left:1871;top:974;width:2711;height:3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12,390" path="m1502,234l1503,153l1499,162l1494,167l1488,171l1483,238l1502,234e" fillcolor="#363435" stroked="f" o:allowincell="f" style="position:absolute;left:1871;top:974;width:2711;height:3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12,390" path="m1757,189l1760,182l1765,164l1768,144l1769,121l1768,105l1766,84l1762,65l1756,48l1750,38l1737,21l1722,11l1713,9l1695,7l1668,6l1594,6l1594,380l1640,380l1640,239l1670,239l1695,238l1700,171l1694,174l1683,175l1665,175l1640,175l1640,69l1662,69l1682,69l1694,71l1700,74l1706,76l1711,82l1715,91l1719,99l1721,110l1721,122l1721,134l1719,145l1715,153l1715,234l1729,228l1734,224l1747,209l1757,189e" fillcolor="#363435" stroked="f" o:allowincell="f" style="position:absolute;left:1871;top:974;width:2711;height:3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12,390" path="m1715,234l1715,153l1711,162l1706,167l1700,171l1695,238l1715,234e" fillcolor="#363435" stroked="f" o:allowincell="f" style="position:absolute;left:1871;top:974;width:2711;height:3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12,390" path="m1853,317l1853,215l1967,215l1967,152l1853,152l1853,69l1976,69l1976,6l1807,6l1807,380l1980,380l1980,317l1853,317e" fillcolor="#363435" stroked="f" o:allowincell="f" style="position:absolute;left:1871;top:974;width:2711;height:3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3889;top:979;width:44;height:3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712,390" path="m2154,317l2154,215l2268,215l2268,152l2154,152l2154,69l2277,69l2277,6l2108,6l2108,380l2281,380l2281,317l2154,317e" fillcolor="#363435" stroked="f" o:allowincell="f" style="position:absolute;left:1871;top:974;width:2711;height:3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12,390" path="m2362,364l2378,377l2396,384l2416,387l2423,386l2443,382l2460,372l2476,358l2484,346l2493,330l2500,311l2506,290l2511,266l2466,243l2465,247l2461,270l2455,289l2447,303l2438,316l2428,322l2415,322l2406,321l2389,311l2375,292l2374,291l2369,277l2365,261l2362,241l2360,218l2359,192l2360,167l2362,144l2365,124l2370,107l2375,94l2383,83l2398,69l2417,64l2428,64l2439,69l2447,80l2452,87l2460,105l2465,127l2510,109l2505,87l2499,66l2492,49l2483,35l2473,23l2457,10l2439,2l2419,0l2410,0l2391,4l2373,14l2358,28l2344,46l2339,56l2332,72l2326,89l2321,108l2317,128l2314,149l2313,172l2312,196l2312,206l2313,229l2315,251l2319,272l2323,291l2329,309l2336,325l2344,340l2348,346l2362,364e" fillcolor="#363435" stroked="f" o:allowincell="f" style="position:absolute;left:1871;top:974;width:2711;height:3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12,390" path="m2597,317l2597,9l2551,9l2551,380l2712,380l2712,317l2597,317e" fillcolor="#363435" stroked="f" o:allowincell="f" style="position:absolute;left:1871;top:974;width:2711;height:3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12,390" path="m1214,70l1216,64l1220,58l1224,53l1235,0l1223,1l1204,8l1200,227l1208,217l1217,209l1262,299l1254,309l1238,323l1222,328l1212,328l1203,323l1197,313l1191,304l1187,291l1183,376l1202,384l1224,387l1237,387l1249,384l1260,378l1262,376l1276,364l1290,347l1301,362l1314,378l1327,390l1354,335l1350,332l1344,326l1336,317l1329,308l1322,299l1318,292l1323,279l1328,262l1333,240l1337,215l1298,200l1297,205l1293,226l1288,243l1257,174l1269,161l1260,84l1260,94l1255,105l1246,116l1235,131l1224,111l1217,98l1214,87l1214,78l1214,70e" fillcolor="#363435" stroked="f" o:allowincell="f" style="position:absolute;left:1871;top:974;width:2711;height:3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12,390" path="m55,317l180,65l180,6l13,6l13,69l119,69l0,312l0,380l185,380l185,317l55,317e" fillcolor="#363435" stroked="f" o:allowincell="f" style="position:absolute;left:1871;top:974;width:2711;height:3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12,390" path="m274,223l274,380l320,380l320,223l404,6l351,6l298,154l244,6l190,6l274,223e" fillcolor="#363435" stroked="f" o:allowincell="f" style="position:absolute;left:1871;top:974;width:2711;height:3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2296;top:979;width:44;height:3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712,390" path="m678,189l681,182l686,164l689,144l690,121l689,105l687,84l683,65l676,48l671,38l658,21l643,11l634,9l615,7l589,6l515,6l515,380l561,380l561,239l591,239l616,238l621,171l615,174l603,175l586,175l561,175l561,69l583,69l602,69l615,71l621,74l627,76l632,82l636,91l640,99l642,110l642,122l642,134l640,145l636,153l636,234l650,228l655,224l668,209l678,189e" fillcolor="#363435" stroked="f" o:allowincell="f" style="position:absolute;left:1871;top:974;width:2711;height:3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12,390" path="m636,234l636,153l632,162l627,167l621,171l616,238l636,234e" fillcolor="#363435" stroked="f" o:allowincell="f" style="position:absolute;left:1871;top:974;width:2711;height:3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12,390" path="m769,364l786,377l804,384l823,387l830,386l850,382l868,372l883,358l892,346l900,330l907,311l913,290l918,266l873,243l873,247l868,270l862,289l854,303l845,316l835,322l823,322l813,321l796,311l782,292l782,291l776,277l772,261l769,241l767,218l767,192l767,167l769,144l772,124l777,107l783,94l790,83l805,69l824,64l836,64l846,69l854,80l859,87l867,105l872,127l917,109l913,87l906,66l899,49l890,35l881,23l864,10l846,2l826,0l818,0l798,4l781,14l765,28l751,46l746,56l739,72l733,89l728,108l724,128l721,149l720,172l719,196l719,206l720,229l723,251l726,272l731,291l736,309l743,325l751,340l755,346l769,364e" fillcolor="#363435" stroked="f" o:allowincell="f" style="position:absolute;left:1871;top:974;width:2711;height:3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12,390" path="m1004,317l1004,9l959,9l959,380l1119,380l1119,317l1004,317e" fillcolor="#363435" stroked="f" o:allowincell="f" style="position:absolute;left:1871;top:974;width:2711;height:3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12,390" path="m1249,53l1253,59l1257,66l1260,74l1260,84l1269,161l1281,144l1289,129l1291,124l1296,105l1298,84l1298,80l1296,58l1290,39l1281,23l1272,14l1255,3l1235,0l1224,53l1230,50l1236,50l1243,50l1249,53e" fillcolor="#363435" stroked="f" o:allowincell="f" style="position:absolute;left:1871;top:974;width:2711;height:3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875;top:1569;width:2701;height:182">
                  <v:shape id="shape_0" coordsize="2701,183" path="m861,149l858,132l856,132l853,132l851,131l854,152l858,151l861,149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831,138l835,144l839,150l844,152l850,152l854,152l851,131l849,128l847,125l846,122l846,118l846,114l847,111l849,109l850,107l854,105l859,103l864,101l867,100l869,99l869,104l869,112l869,118l868,121l867,124l865,127l863,129l860,131l858,132l861,149l864,147l868,143l870,138l873,150l890,150l888,145l887,140l887,136l886,131l886,124l886,115l886,82l886,69l885,61l884,56l882,51l879,47l875,44l872,42l866,40l859,40l851,40l844,43l840,47l836,52l833,60l831,71l846,76l847,70l849,67l851,65l852,63l855,62l858,62l861,62l863,63l865,64l866,65l868,67l868,68l869,70l869,74l869,80l866,82l861,85l853,87l846,89l841,91l838,94l835,97l833,100l831,105l830,109l829,115l829,121l829,130l831,138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2820;top:1570;width:16;height: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2820;top:1611;width:16;height:1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701,183" path="m1025,146l1030,141l1034,135l1037,126l1041,117l1042,107l1042,96l1042,81l1039,68l1033,57l1027,46l1019,40l1009,40l1002,40l997,43l992,47l987,51l983,58l980,66l977,75l975,84l975,95l975,99l978,121l985,137l991,147l999,152l1001,127l997,121l994,115l993,107l993,96l993,86l994,77l997,72l1001,66l1004,63l1009,63l1013,63l1017,66l1020,72l1023,77l1025,86l1025,96l1025,107l1023,115l1020,121l1017,126l1013,129l1009,129l1015,152l1020,150l1025,146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1009,152l1015,152l1009,129l1004,129l1001,127l999,152l1009,152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1073,150l1073,101l1073,89l1073,81l1074,76l1075,72l1077,68l1079,66l1081,63l1084,62l1087,62l1089,62l1091,63l1093,65l1095,67l1096,70l1096,73l1097,77l1097,84l1097,95l1097,150l1115,150l1115,83l1115,73l1114,65l1113,59l1111,54l1109,49l1105,46l1102,42l1098,40l1093,40l1088,40l1084,42l1081,45l1077,48l1074,52l1071,59l1071,43l1055,43l1055,150l1073,150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1160,149l1157,132l1154,132l1151,132l1149,131l1153,152l1156,151l1160,149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1129,138l1133,144l1137,150l1143,152l1149,152l1153,152l1149,131l1147,128l1145,125l1145,122l1145,118l1145,114l1145,111l1147,109l1149,107l1152,105l1157,103l1162,101l1165,100l1168,99l1168,104l1168,112l1167,118l1166,121l1165,124l1164,127l1161,129l1159,131l1157,132l1160,149l1163,147l1166,143l1169,138l1171,150l1188,150l1187,145l1186,140l1185,136l1185,131l1184,124l1184,115l1184,82l1184,69l1184,61l1182,56l1180,51l1178,47l1174,44l1170,42l1164,40l1157,40l1149,40l1143,43l1139,47l1134,52l1131,60l1129,71l1145,76l1146,70l1147,67l1149,65l1151,63l1153,62l1156,62l1159,62l1162,63l1163,64l1165,65l1166,67l1167,68l1167,70l1168,74l1168,80l1165,82l1159,85l1151,87l1145,89l1140,91l1137,94l1134,97l1131,100l1130,105l1128,109l1127,115l1127,121l1127,130l1129,138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3076;top:1570;width:16;height:1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701,183" path="m1280,134l1288,146l1297,153l1309,153l1318,153l1326,149l1332,141l1338,133l1343,121l1346,105l1328,96l1327,106l1324,114l1321,119l1317,124l1313,127l1308,127l1302,127l1297,123l1293,115l1288,99l1286,75l1286,57l1289,45l1293,37l1297,29l1302,25l1309,25l1313,25l1317,27l1321,31l1324,36l1326,42l1328,50l1345,43l1343,30l1340,20l1335,13l1328,4l1320,0l1310,0l1297,0l1288,6l1280,18l1280,18l1273,35l1269,54l1268,77l1269,98l1273,118l1280,134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1407,146l1412,141l1416,135l1419,126l1422,117l1424,107l1424,96l1424,81l1421,68l1415,57l1409,46l1401,40l1390,40l1384,40l1379,43l1374,47l1369,51l1365,58l1362,66l1359,75l1357,84l1357,95l1357,99l1360,121l1367,137l1373,147l1381,152l1382,127l1379,121l1376,115l1375,107l1375,96l1375,86l1376,77l1379,72l1382,66l1386,63l1390,63l1395,63l1398,66l1402,72l1405,77l1406,86l1406,96l1406,107l1405,115l1402,121l1399,126l1395,129l1391,129l1396,152l1402,150l1407,146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1391,152l1396,152l1391,129l1386,129l1382,127l1381,152l1391,152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3312;top:1690;width:16;height: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701,183" path="m1479,180l1483,174l1486,168l1488,162l1489,153l1489,142l1489,122l1472,122l1472,150l1480,150l1480,156l1479,160l1478,164l1476,167l1474,169l1470,171l1474,183l1479,180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1525,125l1525,3l1507,3l1507,150l1570,150l1570,125l1525,125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1623,73l1621,96l1621,99l1623,121l1629,138l1634,148l1641,152l1639,111l1638,104l1638,94l1638,83l1640,75l1643,70l1645,65l1649,62l1653,62l1657,62l1660,65l1663,70l1666,76l1667,84l1667,97l1667,108l1666,116l1663,122l1660,127l1657,130l1653,130l1650,130l1648,129l1648,152l1652,152l1655,151l1659,148l1662,145l1666,140l1668,134l1668,150l1684,150l1684,2l1667,2l1667,55l1664,50l1661,47l1658,44l1655,42l1652,40l1648,40l1641,40l1634,45l1629,54l1628,56l1623,73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1648,152l1648,129l1645,126l1643,124l1641,120l1640,116l1639,111l1641,152l1648,152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3576;top:1690;width:16;height: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701,183" path="m1811,0l1803,0l1799,21l1801,19l1804,19l1806,19l1809,21l1810,23l1812,26l1817,3l1811,0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1790,2l1785,8l1781,14l1778,22l1778,32l1778,41l1781,52l1787,64l1785,103l1786,99l1788,94l1790,89l1793,85l1796,0l1790,2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1930,69l1924,69l1914,69l1914,27l1922,27l1930,27l1935,28l1937,29l1939,30l1941,32l1943,36l1945,39l1945,43l1945,48l1945,53l1945,57l1944,93l1948,90l1953,87l1957,82l1960,75l1963,67l1964,58l1964,48l1964,36l1962,26l1959,19l1955,11l1951,6l1946,4l1942,3l1935,2l1925,2l1896,2l1896,150l1914,150l1914,94l1925,94l1936,94l1937,67l1935,68l1930,69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1944,93l1945,57l1943,60l1942,64l1940,66l1937,67l1936,94l1944,93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2006,149l2003,132l2001,132l1998,132l1996,131l2000,152l2003,151l2006,149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1976,138l1980,144l1984,150l1989,152l1996,152l2000,152l1996,131l1994,128l1992,125l1991,122l1991,118l1991,114l1992,111l1994,109l1996,107l1999,105l2004,103l2009,101l2012,100l2014,99l2014,104l2014,112l2014,118l2013,121l2012,124l2011,127l2008,129l2006,131l2003,132l2006,149l2010,147l2013,143l2016,138l2018,150l2035,150l2034,145l2033,140l2032,136l2031,131l2031,124l2031,115l2031,82l2031,69l2030,61l2029,56l2027,51l2024,47l2021,44l2017,42l2011,40l2004,40l1996,40l1990,43l1985,47l1981,52l1978,60l1976,71l1992,76l1993,70l1994,67l1996,65l1998,63l2000,62l2003,62l2006,62l2008,63l2010,64l2012,65l2013,67l2014,68l2014,70l2014,74l2014,80l2011,82l2006,85l1998,87l1991,89l1987,91l1984,94l1981,97l1978,100l1977,105l1975,109l1974,115l1974,121l1974,130l1976,138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2062,83l2063,75l2066,70l2069,65l2072,63l2076,63l2083,63l2087,68l2088,80l2105,75l2103,63l2099,54l2094,49l2090,43l2083,40l2076,40l2066,40l2059,45l2053,55l2052,57l2046,74l2044,97l2046,118l2052,136l2057,147l2065,152l2076,152l2084,151l2098,139l2106,114l2089,109l2088,116l2086,122l2084,125l2082,128l2080,129l2076,129l2072,129l2069,127l2066,121l2063,116l2062,107l2062,94l2062,83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3993;top:1570;width:16;height: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3993;top:1611;width:16;height:1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701,183" path="m2172,43l2172,35l2172,30l2172,26l2173,24l2174,22l2176,21l2178,21l2181,21l2184,22l2186,23l2189,3l2184,1l2179,0l2174,0l2170,0l2166,1l2163,3l2160,6l2158,9l2157,14l2155,18l2154,25l2154,35l2154,43l2145,43l2145,65l2154,65l2154,150l2172,150l2172,65l2184,65l2184,43l2172,43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4069;top:1570;width:16;height: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4069;top:1611;width:16;height:1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701,183" path="m2243,83l2244,75l2246,70l2249,65l2252,63l2257,63l2263,63l2267,68l2268,80l2285,75l2283,63l2280,54l2275,49l2270,43l2264,40l2256,40l2247,40l2239,45l2234,55l2233,57l2227,74l2225,97l2227,118l2233,136l2238,147l2246,152l2256,152l2265,151l2279,139l2286,114l2269,109l2268,116l2267,122l2265,125l2263,128l2260,129l2257,129l2253,129l2249,127l2246,121l2244,116l2243,107l2243,94l2243,83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2368,69l2361,69l2351,69l2351,27l2360,27l2367,27l2372,28l2375,29l2377,30l2379,32l2381,36l2382,39l2383,43l2383,48l2383,53l2382,57l2382,93l2386,90l2390,87l2394,82l2397,75l2400,67l2402,58l2402,48l2402,36l2400,26l2396,19l2393,11l2389,6l2383,4l2380,3l2373,2l2362,2l2333,2l2333,150l2351,150l2351,94l2363,94l2374,94l2375,67l2372,68l2368,69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2382,93l2382,57l2381,60l2379,64l2377,66l2375,67l2374,94l2382,93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2462,146l2467,141l2471,135l2475,126l2478,117l2479,107l2479,96l2479,81l2476,68l2470,57l2464,46l2456,40l2446,40l2439,40l2434,43l2429,47l2424,51l2420,58l2417,66l2414,75l2412,84l2412,95l2412,99l2415,121l2422,137l2428,147l2436,152l2438,127l2435,121l2431,115l2430,107l2430,96l2430,86l2431,77l2434,72l2438,66l2441,63l2446,63l2450,63l2454,66l2457,72l2460,77l2462,86l2462,96l2462,107l2460,115l2457,121l2454,126l2450,129l2446,129l2452,152l2457,150l2462,146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2446,152l2452,152l2446,129l2441,129l2438,127l2436,152l2446,152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2581,43l2564,43l2551,113l2541,43l2524,43l2513,113l2501,43l2484,43l2505,150l2521,150l2532,81l2544,150l2560,150l2581,43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2631,45l2624,40l2615,40l2616,62l2619,62l2622,64l2624,68l2627,73l2628,79l2628,87l2603,87l2603,79l2602,105l2645,105l2645,101l2645,91l2642,70l2636,54l2631,45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2615,40l2606,40l2599,45l2594,54l2593,57l2587,75l2585,97l2585,101l2588,123l2594,139l2599,148l2607,152l2616,152l2623,152l2629,150l2634,145l2639,139l2642,131l2644,121l2627,116l2626,126l2622,131l2616,131l2613,131l2609,129l2607,124l2604,120l2603,113l2602,105l2603,79l2604,73l2606,69l2609,64l2612,62l2616,62l2615,40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2674,43l2659,43l2659,150l2676,150l2676,117l2676,100l2676,89l2677,82l2678,76l2679,72l2681,69l2683,67l2685,66l2687,66l2690,66l2692,67l2695,70l2701,46l2697,42l2693,40l2689,40l2686,40l2684,42l2682,44l2680,46l2677,51l2674,58l2674,43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1795,27l1796,25l1797,23l1799,21l1803,0l1796,0l1793,85l1796,82l1814,118l1808,125l1803,129l1798,129l1794,129l1791,127l1788,124l1786,120l1785,115l1785,109l1785,103l1787,64l1780,71l1770,88l1767,109l1767,120l1770,130l1775,139l1780,148l1788,153l1799,153l1804,153l1809,151l1813,149l1817,146l1821,142l1825,137l1829,144l1834,150l1839,154l1850,132l1848,131l1846,128l1843,125l1840,121l1838,118l1836,115l1838,109l1841,99l1843,85l1828,79l1827,86l1826,92l1824,96l1812,69l1818,62l1822,56l1825,51l1827,45l1828,40l1828,33l1828,23l1826,15l1821,9l1817,3l1812,26l1813,29l1813,33l1813,37l1811,41l1808,46l1803,51l1799,43l1796,38l1795,34l1795,31l1795,27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1601,152l1606,152l1610,151l1614,148l1613,126l1610,128l1607,129l1606,129l1604,129l1602,128l1602,125l1601,123l1601,118l1601,109l1601,65l1613,65l1613,43l1601,43l1601,5l1584,21l1584,43l1576,43l1576,65l1584,65l1584,112l1584,124l1584,132l1585,136l1586,141l1588,145l1590,148l1593,151l1596,152l1601,152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920,152l925,152l930,151l934,148l932,126l929,128l927,129l926,129l923,129l922,128l921,125l921,123l921,118l921,109l921,65l933,65l933,43l921,43l921,5l904,21l904,43l896,43l896,65l904,65l904,112l904,124l904,132l905,136l906,141l907,145l910,148l913,151l916,152l920,152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724,43l708,43l708,150l725,150l725,117l725,100l725,89l726,82l727,76l728,72l730,69l732,67l734,66l736,66l739,66l742,67l744,70l750,46l746,42l742,40l739,40l736,40l733,42l731,44l729,46l726,51l724,58l724,43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615,152l620,152l625,151l629,148l627,126l624,128l622,129l620,129l618,129l617,128l616,125l616,123l615,118l615,109l615,65l627,65l627,43l615,43l615,5l598,21l598,43l590,43l590,65l598,65l598,112l598,124l599,132l599,136l600,141l602,145l605,148l607,151l611,152l615,152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21,125l70,25l70,2l5,2l5,27l46,27l0,123l0,150l72,150l72,125l21,125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125,93l125,150l142,150l142,87l142,75l142,67l141,62l139,55l137,50l133,46l130,42l126,40l120,40l117,40l113,42l110,44l106,47l103,51l101,56l101,2l83,2l83,150l101,150l101,96l101,83l102,74l104,69l107,64l110,62l115,62l119,62l122,64l123,69l125,72l125,80l125,93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201,45l194,40l185,40l186,62l189,62l192,64l194,68l197,73l198,79l198,87l173,87l173,79l172,105l215,105l215,101l215,91l212,70l206,54l201,45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185,40l176,40l169,45l164,54l163,57l157,75l155,97l155,101l157,123l164,139l169,148l177,152l186,152l193,152l199,150l204,145l209,139l212,131l214,121l197,116l196,126l192,131l186,131l183,131l179,129l177,124l174,120l172,113l172,105l173,79l174,73l176,69l179,64l182,62l186,62l185,40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246,150l246,101l246,89l247,81l248,76l249,72l250,68l253,66l255,63l258,62l260,62l263,62l265,63l266,65l268,67l269,70l270,73l271,77l271,84l271,95l271,150l288,150l288,83l288,73l288,65l286,59l285,54l283,49l279,46l276,42l271,40l266,40l262,40l258,42l255,45l251,48l248,52l245,59l245,43l229,43l229,150l246,150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362,88l362,150l380,150l380,88l413,2l392,2l371,61l350,2l329,2l362,88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2292;top:1570;width:16;height: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2292;top:1611;width:16;height:1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2361;top:1570;width:17;height:1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701,183" path="m538,150l538,101l538,89l539,81l540,76l541,72l542,68l545,66l547,63l549,62l552,62l555,62l557,63l558,65l560,67l561,70l562,73l563,77l563,84l563,95l563,150l580,150l580,83l580,73l579,65l578,59l577,54l574,49l571,46l568,42l563,40l558,40l554,40l550,42l546,45l543,48l540,52l537,59l537,43l521,43l521,150l538,150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680,45l673,40l664,40l665,62l668,62l671,64l674,68l676,73l677,79l678,87l652,87l652,79l652,105l695,105l695,101l694,92l692,70l686,54l680,45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664,40l655,40l649,45l643,54l642,57l636,75l634,97l634,101l637,123l643,139l649,148l656,152l666,152l672,152l678,150l683,145l688,139l691,131l694,121l677,116l675,126l671,131l666,131l662,131l659,129l656,124l653,120l652,113l652,105l652,79l653,73l656,69l658,64l661,62l665,62l664,40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01,183" path="m774,150l774,101l774,89l775,81l776,76l777,72l778,68l780,66l783,63l785,62l788,62l791,62l793,63l794,65l796,67l797,70l798,73l799,77l799,84l799,95l799,150l816,150l816,83l816,73l815,65l814,59l813,54l810,49l807,46l803,42l799,40l794,40l790,40l786,42l782,45l779,48l776,52l773,59l773,43l757,43l757,150l774,150e" fillcolor="#363435" stroked="f" o:allowincell="f" style="position:absolute;left:1875;top:1569;width:270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156;top:1800;width:2148;height:193">
                  <v:shape id="shape_0" coordsize="2148,194" path="m1563,152l1569,152l1563,129l1559,129l1555,127l1553,152l1563,152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1744,134l1751,146l1761,153l1772,153l1782,153l1790,149l1796,141l1802,133l1807,121l1810,105l1792,96l1790,106l1788,114l1784,119l1781,124l1777,127l1772,127l1766,127l1760,123l1756,115l1752,99l1750,75l1750,57l1752,45l1756,37l1761,29l1766,25l1773,25l1777,25l1781,27l1785,31l1788,36l1790,42l1791,50l1809,43l1807,30l1804,20l1799,13l1792,4l1784,0l1774,0l1761,0l1751,6l1744,18l1744,18l1737,35l1733,54l1732,77l1733,98l1737,118l1744,134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1871,146l1876,141l1880,135l1883,126l1886,117l1888,107l1888,96l1888,81l1885,68l1879,57l1873,46l1865,40l1854,40l1848,40l1842,43l1837,47l1833,51l1828,58l1825,66l1822,75l1821,84l1821,95l1821,99l1824,121l1830,137l1837,147l1845,152l1846,127l1843,121l1840,115l1838,107l1838,96l1838,86l1840,77l1843,72l1846,66l1850,63l1854,63l1859,63l1862,66l1865,72l1868,77l1870,86l1870,96l1870,107l1869,115l1865,121l1862,126l1859,129l1854,129l1860,152l1866,150l1871,146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1854,152l1860,152l1854,129l1850,129l1846,127l1845,152l1854,152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4057;top:1921;width:16;height: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148,194" path="m1943,180l1947,174l1950,168l1952,162l1953,153l1953,142l1953,122l1935,122l1935,150l1944,150l1944,156l1943,160l1941,164l1940,167l1937,169l1934,171l1937,183l1943,180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1989,125l1989,3l1971,3l1971,150l2034,150l2034,125l1989,125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2086,73l2085,96l2085,99l2087,121l2093,138l2098,148l2104,152l2103,111l2102,104l2102,94l2102,83l2104,75l2106,70l2109,65l2113,62l2117,62l2121,62l2124,65l2127,70l2130,76l2131,84l2131,97l2131,108l2129,116l2127,122l2124,127l2121,130l2117,130l2114,130l2112,129l2112,152l2115,152l2119,151l2123,148l2126,145l2129,140l2132,134l2132,150l2148,150l2148,2l2131,2l2131,55l2128,50l2125,47l2122,44l2119,42l2116,40l2112,40l2104,40l2098,45l2093,54l2092,56l2086,73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2112,152l2112,129l2109,126l2107,124l2105,120l2104,116l2103,111l2104,152l2112,152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2065,152l2070,152l2074,151l2078,148l2076,126l2074,128l2071,129l2070,129l2068,129l2066,128l2065,125l2065,123l2065,118l2065,109l2065,65l2077,65l2077,43l2065,43l2065,5l2048,21l2048,43l2040,43l2040,65l2048,65l2048,112l2048,124l2048,132l2049,136l2050,141l2051,145l2054,148l2057,151l2060,152l2065,152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1676,152l1681,152l1685,151l1689,148l1688,126l1685,128l1683,129l1681,129l1679,129l1677,128l1677,125l1676,123l1676,118l1676,109l1676,65l1688,65l1688,43l1676,43l1676,5l1659,21l1659,43l1651,43l1651,65l1659,65l1659,112l1659,124l1659,132l1660,136l1661,141l1663,145l1665,148l1668,151l1672,152l1676,152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1625,43l1609,43l1609,150l1626,150l1626,117l1626,100l1627,89l1627,82l1628,76l1629,72l1631,69l1633,67l1635,66l1638,66l1640,66l1643,67l1646,70l1651,46l1647,42l1644,40l1640,40l1637,40l1634,42l1632,44l1630,46l1628,51l1625,58l1625,43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1204,27l1205,25l1206,23l1208,21l1212,0l1205,0l1201,85l1205,82l1223,118l1217,125l1212,129l1207,129l1203,129l1200,127l1197,124l1195,120l1193,115l1193,109l1193,103l1196,64l1189,71l1179,88l1176,109l1176,120l1179,130l1184,139l1189,148l1197,153l1208,153l1213,153l1218,151l1222,149l1226,146l1230,142l1234,137l1238,144l1243,150l1248,154l1259,132l1257,131l1255,128l1252,125l1249,121l1246,118l1244,115l1247,109l1250,99l1252,85l1237,79l1236,86l1234,92l1233,96l1221,69l1227,62l1231,56l1233,51l1236,45l1237,40l1237,33l1237,23l1235,15l1230,9l1225,3l1221,26l1222,29l1222,33l1222,37l1220,41l1217,46l1212,51l1208,43l1205,38l1204,34l1204,31l1204,27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1121,152l1126,152l1130,151l1134,148l1133,126l1130,128l1127,129l1126,129l1124,129l1122,128l1122,125l1121,123l1121,118l1121,109l1121,65l1133,65l1133,43l1121,43l1121,5l1104,21l1104,43l1096,43l1096,65l1104,65l1104,112l1104,124l1104,132l1105,136l1106,141l1108,145l1110,148l1113,151l1116,152l1121,152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1070,43l1054,43l1054,150l1071,150l1071,117l1071,100l1071,89l1072,82l1073,76l1074,72l1076,69l1078,67l1080,66l1082,66l1085,66l1088,67l1090,70l1096,46l1092,42l1088,40l1084,40l1082,40l1079,42l1077,44l1075,46l1072,51l1070,58l1070,43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501,43l485,43l485,150l502,150l502,117l502,100l502,89l503,82l504,76l505,72l507,69l509,67l511,66l513,66l516,66l518,67l521,70l527,46l523,42l519,40l515,40l512,40l510,42l508,44l506,46l503,51l501,58l501,43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18,125l18,85l62,85l62,60l18,60l18,27l66,27l66,2l0,2l0,150l67,150l67,125l18,125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100,150l100,101l100,89l100,81l101,76l102,72l104,68l106,66l108,63l111,62l114,62l116,62l118,63l120,65l122,67l123,70l123,73l124,77l124,84l124,95l124,150l142,150l142,83l142,73l141,65l140,59l138,54l136,49l132,46l129,42l125,40l120,40l115,40l112,42l108,45l104,48l101,52l98,59l98,43l83,43l83,150l100,150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177,119l174,114l175,150l182,150l179,124l177,119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177,161l157,157l157,161l157,167l158,173l161,178l163,183l166,187l171,190l175,192l180,193l188,193l195,193l201,192l206,188l210,185l213,179l215,172l217,166l218,154l218,139l218,43l202,43l202,58l200,52l197,48l193,45l190,42l187,40l182,40l175,40l168,45l163,54l162,56l157,73l155,96l155,98l157,120l164,137l169,146l175,150l174,114l173,106l173,94l173,83l174,75l177,70l179,65l183,62l187,62l191,62l194,65l197,70l200,75l201,84l201,95l201,106l200,114l197,119l194,124l191,127l187,127l183,127l179,124l182,150l186,150l189,149l192,146l196,143l199,138l201,133l201,148l201,155l201,160l200,163l199,166l198,168l196,169l194,171l191,172l187,172l184,172l181,171l180,169l178,168l177,165l177,161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2391;top:1801;width:16;height: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2391;top:1842;width:16;height:1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148,194" path="m287,150l287,101l287,89l288,81l289,76l289,72l291,68l293,66l296,63l298,62l301,62l303,62l305,63l307,65l309,67l310,70l311,73l311,77l312,84l312,95l312,150l329,150l329,83l329,73l328,65l327,59l326,54l323,49l320,46l316,42l312,40l307,40l303,40l299,42l295,45l292,48l289,52l286,59l286,43l270,43l270,150l287,150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388,45l380,40l371,40l372,62l376,62l378,64l381,68l383,73l385,79l385,87l359,87l359,79l359,105l402,105l402,101l402,92l399,70l393,54l388,45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371,40l363,40l356,45l351,54l349,57l343,75l341,97l341,101l344,123l351,139l356,148l363,152l373,152l380,152l386,150l390,145l395,139l399,131l401,121l384,116l382,126l378,131l373,131l369,131l366,129l363,124l360,120l359,113l359,105l359,79l360,73l363,69l365,64l369,62l372,62l371,40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457,45l450,40l441,40l442,62l445,62l448,64l450,68l453,73l454,79l454,87l429,87l429,79l428,105l471,105l471,101l471,92l468,70l462,54l457,45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441,40l432,40l425,45l420,54l419,57l413,75l411,97l411,101l414,123l420,139l425,148l433,152l442,152l449,152l455,150l460,145l465,139l468,131l470,121l453,116l452,126l448,131l442,131l439,131l435,129l433,124l430,120l429,113l428,105l429,79l430,73l432,69l435,64l438,62l442,62l441,40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2690;top:1801;width:16;height: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2690;top:1842;width:16;height:1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148,194" path="m586,150l586,101l586,89l586,81l587,76l588,72l590,68l592,66l594,63l597,62l600,62l602,62l604,63l606,65l608,67l609,70l609,73l610,77l610,84l610,95l610,150l628,150l628,83l628,73l627,65l626,59l624,54l622,49l618,46l615,42l611,40l606,40l601,40l598,42l594,45l590,48l587,52l584,59l584,43l569,43l569,150l586,150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663,119l660,114l661,150l668,150l665,124l663,119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663,161l643,157l643,161l643,167l644,173l647,178l649,183l652,187l657,190l661,192l666,193l674,193l681,193l687,192l692,188l696,185l699,179l701,172l703,166l704,154l704,139l704,43l688,43l688,58l686,52l683,48l679,45l676,42l672,40l668,40l661,40l654,45l649,54l648,56l643,73l641,96l641,98l643,120l650,137l654,146l661,150l660,114l659,106l659,94l659,83l660,75l663,70l665,65l669,62l673,62l677,62l680,65l683,70l686,75l687,84l687,95l687,106l686,114l683,119l680,124l677,127l672,127l669,127l665,124l668,150l672,150l675,149l678,146l682,143l685,138l687,133l687,148l687,155l687,160l686,163l685,166l684,168l682,169l680,171l677,172l673,172l670,172l667,171l666,169l664,168l663,165l663,161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2912;top:1801;width:17;height:1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148,194" path="m842,52l839,47l836,45l833,42l830,40l825,40l822,40l818,42l815,45l811,47l808,52l805,57l805,43l789,43l789,150l807,150l807,98l807,87l807,80l808,76l809,71l811,68l813,66l815,63l817,62l820,62l823,62l826,64l827,69l828,72l829,80l829,91l829,150l846,150l846,99l846,84l847,74l849,70l852,65l855,62l858,62l862,62l864,64l865,67l867,71l868,78l868,89l868,150l885,150l885,81l885,70l884,62l882,57l881,52l878,48l875,45l872,42l868,40l864,40l860,40l856,42l853,45l850,47l847,52l844,57l842,52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922,71l925,65l929,63l933,63l937,63l940,65l943,71l946,76l947,85l947,96l947,108l946,117l943,122l940,127l937,130l933,130l929,130l926,127l923,121l920,116l918,107l918,95l918,84l917,59l917,43l901,43l901,191l919,191l919,137l922,143l925,147l928,149l931,151l934,152l937,152l945,152l951,148l957,138l958,136l963,118l965,95l965,94l962,71l957,55l951,45l945,40l937,40l933,40l930,42l926,45l922,71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917,59l918,84l920,76l922,71l926,45l922,48l920,53l917,59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1024,146l1029,141l1033,135l1036,126l1039,117l1041,107l1041,96l1041,81l1038,68l1032,57l1026,46l1018,40l1008,40l1001,40l996,43l991,47l986,51l982,58l979,66l976,75l974,84l974,95l974,99l977,121l984,137l990,147l998,152l1000,127l996,121l993,115l992,107l992,96l992,86l993,77l996,72l999,66l1003,63l1007,63l1012,63l1016,66l1019,72l1022,77l1023,86l1023,96l1023,107l1022,115l1019,121l1016,126l1012,129l1008,129l1014,152l1019,150l1024,146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1008,152l1014,152l1008,129l1003,129l1000,127l998,152l1008,152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1219,0l1212,0l1208,21l1210,19l1213,19l1215,19l1217,21l1219,23l1221,26l1225,3l1219,0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1199,2l1194,8l1189,14l1187,22l1187,32l1187,41l1190,52l1196,64l1193,103l1194,99l1196,94l1198,89l1201,85l1205,0l1199,2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1322,125l1322,85l1367,85l1367,60l1322,60l1322,27l1371,27l1371,2l1304,2l1304,150l1372,150l1372,125l1322,125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1379,150l1399,150l1413,117l1426,150l1447,150l1423,94l1445,43l1425,43l1413,72l1401,43l1380,43l1403,95l1379,150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1478,71l1480,65l1484,63l1488,63l1492,63l1495,65l1498,71l1501,76l1502,85l1502,96l1502,108l1501,117l1498,122l1496,127l1492,130l1488,130l1484,130l1481,127l1478,121l1475,116l1474,107l1474,95l1474,84l1473,59l1473,43l1457,43l1457,191l1474,191l1474,137l1477,143l1480,147l1483,149l1486,151l1489,152l1493,152l1500,152l1506,148l1512,138l1513,136l1518,118l1520,95l1520,94l1518,71l1512,55l1506,45l1500,40l1493,40l1489,40l1485,42l1481,45l1478,71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1473,59l1474,84l1475,76l1478,71l1481,45l1478,48l1475,53l1473,59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48,194" path="m1579,146l1584,141l1589,135l1592,126l1595,117l1596,107l1596,96l1596,81l1593,68l1587,57l1581,46l1573,40l1563,40l1557,40l1551,43l1546,47l1541,51l1537,58l1534,66l1531,75l1529,84l1529,95l1529,99l1532,121l1539,137l1545,147l1553,152l1555,127l1552,121l1549,115l1547,107l1547,96l1547,86l1549,77l1552,72l1555,66l1558,63l1563,63l1567,63l1571,66l1574,72l1577,77l1579,86l1579,96l1579,107l1577,115l1574,121l1571,126l1567,129l1563,129l1569,152l1574,150l1579,146e" fillcolor="#363435" stroked="f" o:allowincell="f" style="position:absolute;left:2156;top:1800;width:2147;height:1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040;top:888;width:4604;height:541">
                  <v:shape id="shape_0" coordsize="4604,542" path="m1076,35l1074,36l1074,38l1075,39l1076,41l1077,41l1080,43l1093,58l1102,77l1109,99l1111,107l1114,111l1117,114l1121,116l1125,117l1129,117l1137,117l1143,114l1149,108l1154,103l1157,96l1157,88l1157,81l1155,73l1151,67l1146,60l1139,54l1129,47l1122,44l1104,39l1080,35l1076,35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1448,376l1442,370l1416,343l1413,340l1411,339l1409,339l1408,339l1405,341l1402,344l1381,365l1322,365l1322,278l1401,279l1405,279l1408,278l1409,275l1410,273l1408,269l1404,265l1383,238l1379,234l1377,232l1375,232l1373,232l1370,234l1368,237l1350,257l1322,257l1322,187l1328,184l1329,183l1330,181l1332,178l1430,178l1433,178l1435,177l1435,175l1436,173l1435,170l1432,167l1404,136l1401,133l1398,132l1397,132l1395,133l1393,135l1389,139l1371,158l1329,158l1342,137l1380,72l1383,67l1387,60l1393,50l1403,46l1407,43l1408,40l1408,39l1407,37l1405,34l1403,31l1393,26l1376,20l1359,13l1349,9l1345,8l1343,8l1342,8l1341,8l1341,9l1341,11l1342,14l1342,18l1342,22l1342,27l1340,41l1339,46l1336,64l1330,89l1329,96l1323,120l1321,133l1319,138l1317,146l1314,158l1208,158l1187,156l1203,185l1215,178l1277,178l1277,257l1232,257l1206,255l1221,285l1230,278l1277,279l1277,366l1185,366l1161,364l1178,393l1187,386l1277,386l1277,471l1274,541l1284,540l1303,536l1325,530l1322,463l1322,386l1442,386l1445,386l1447,385l1448,383l1450,380l1448,376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1223,15l1219,12l1218,13l1217,14l1217,15l1217,16l1217,17l1218,19l1220,21l1222,24l1225,30l1228,40l1232,50l1234,57l1235,61l1236,65l1237,73l1238,83l1238,94l1238,100l1239,102l1239,105l1240,108l1241,113l1242,118l1244,122l1247,126l1252,132l1258,134l1265,134l1271,133l1277,130l1281,124l1286,118l1288,111l1288,101l1288,92l1285,81l1280,69l1275,56l1267,46l1258,39l1248,32l1239,25l1231,20l1223,15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1652,171l1644,167l1645,197l1652,190l1683,190l1683,171l1652,171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1658,437l1649,439l1645,440l1631,442l1610,445l1582,449l1608,504l1620,497l1637,488l1655,479l1675,469l1679,468l1695,461l1683,250l1683,296l1645,296l1683,315l1683,363l1616,363l1588,360l1605,389l1612,382l1683,382l1683,431l1669,435l1658,437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1718,66l1712,64l1705,63l1732,60l1768,54l1785,53l1788,53l1790,52l1792,50l1793,49l1791,45l1786,39l1786,39l1775,27l1757,10l1754,7l1752,6l1751,6l1750,7l1748,8l1743,12l1739,16l1734,19l1728,23l1725,25l1710,32l1685,42l1680,43l1660,50l1641,56l1623,60l1609,63l1598,65l1592,67l1593,69l1593,71l1594,72l1598,73l1611,72l1624,72l1643,71l1663,69l1683,66l1683,115l1603,115l1575,113l1592,141l1600,134l1683,134l1683,171l1683,190l1683,232l1645,232l1645,197l1644,167l1624,159l1607,154l1604,153l1603,154l1602,156l1602,159l1603,162l1604,165l1606,169l1606,173l1607,177l1607,181l1607,185l1607,189l1607,295l1605,340l1616,337l1636,332l1638,331l1641,330l1645,328l1645,315l1683,315l1645,296l1645,250l1683,250l1695,461l1712,453l1731,445l1751,437l1772,428l1807,413l1812,411l1814,409l1813,407l1812,405l1809,405l1806,405l1786,410l1783,411l1763,415l1744,419l1724,423l1724,382l1807,382l1811,382l1814,381l1815,378l1815,376l1813,371l1807,364l1795,351l1789,345l1785,342l1783,343l1781,343l1778,345l1774,350l1764,363l1724,363l1724,315l1724,296l1724,250l1724,232l1724,190l1724,171l1724,134l1829,134l1833,134l1836,132l1837,130l1838,127l1835,121l1826,113l1811,97l1806,93l1803,90l1801,91l1799,91l1795,94l1792,98l1777,115l1724,115l1724,88l1732,82l1735,78l1735,75l1735,74l1731,71l1725,69l1718,66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1773,332l1782,330l1785,328l1789,327l1793,325l1799,323l1797,283l1797,195l1805,189l1808,186l1810,184l1810,181l1810,179l1806,175l1799,170l1783,158l1777,154l1772,152l1771,152l1769,153l1767,155l1764,159l1755,171l1724,171l1724,190l1759,190l1759,232l1724,232l1724,250l1759,250l1759,296l1724,296l1724,315l1759,315l1758,335l1773,332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1948,150l1943,148l1941,148l1940,149l1937,152l1933,157l1923,171l1896,172l1897,151l1898,128l1899,110l1899,98l1899,95l1900,77l1900,54l1912,47l1918,42l1918,38l1918,35l1908,30l1888,23l1867,15l1856,12l1854,13l1851,14l1851,17l1852,21l1854,26l1855,32l1856,40l1857,47l1857,52l1857,54l1857,75l1857,129l1857,129l1857,134l1857,145l1856,155l1856,164l1856,173l1834,174l1808,173l1825,202l1832,194l1855,193l1855,214l1854,223l1854,241l1852,260l1851,280l1849,302l1846,325l1846,331l1842,354l1838,376l1834,395l1828,412l1822,427l1819,432l1809,453l1799,470l1791,484l1782,497l1775,507l1771,511l1761,523l1755,529l1752,532l1752,534l1752,536l1753,537l1754,537l1756,536l1757,536l1761,534l1767,529l1776,523l1782,519l1790,512l1799,503l1801,502l1815,488l1829,473l1834,466l1845,450l1855,431l1856,430l1863,413l1870,394l1876,373l1879,359l1883,340l1886,320l1888,299l1889,294l1891,271l1892,252l1893,235l1893,232l1894,211l1895,192l1930,191l1930,230l1929,244l1929,264l1928,287l1928,300l1927,322l1926,337l1925,345l1923,364l1920,390l1920,397l1916,419l1912,438l1906,454l1899,464l1883,471l1859,470l1846,467l1843,467l1841,467l1841,470l1840,472l1842,474l1845,475l1855,481l1864,486l1870,493l1872,501l1873,510l1875,517l1876,525l1889,522l1910,514l1926,503l1937,490l1940,486l1948,468l1953,449l1957,428l1959,412l1961,392l1962,372l1964,351l1965,335l1966,315l1967,295l1967,276l1968,261l1968,241l1969,221l1969,200l1978,193l1982,189l1984,187l1984,184l1985,181l1981,177l1975,172l1955,156l1948,150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2471,315l2472,295l2473,275l2474,254l2474,246l2475,220l2475,210l2475,207l2476,202l2476,193l2491,180l2494,178l2495,176l2494,173l2494,171l2491,168l2486,163l2461,146l2450,138l2442,137l2438,144l2426,161l2321,163l2322,155l2324,133l2326,113l2328,97l2328,89l2330,69l2331,50l2343,43l2348,37l2348,33l2347,29l2339,24l2325,20l2310,15l2300,12l2295,11l2290,9l2286,8l2283,7l2281,7l2278,6l2277,7l2275,8l2274,8l2274,10l2273,11l2274,13l2276,18l2278,22l2279,28l2280,36l2280,44l2281,50l2281,55l2281,60l2280,70l2279,85l2274,164l2154,168l2130,165l2146,197l2155,190l2272,185l2270,205l2269,218l2266,238l2263,258l2259,278l2257,287l2253,305l2247,324l2241,344l2234,365l2227,382l2218,401l2208,418l2197,434l2185,449l2176,458l2163,473l2149,487l2134,501l2120,516l2114,522l2112,524l2111,526l2112,527l2113,529l2115,529l2118,527l2128,521l2145,510l2162,499l2178,487l2194,476l2204,467l2217,454l2230,440l2244,423l2257,404l2259,401l2270,383l2280,365l2288,347l2295,328l2299,310l2301,305l2304,289l2307,271l2310,252l2313,231l2316,209l2319,185l2430,181l2430,186l2429,212l2428,234l2428,251l2427,264l2427,266l2426,287l2425,306l2425,308l2423,327l2421,348l2421,350l2418,371l2414,389l2411,401l2407,413l2402,424l2397,435l2391,444l2383,452l2375,459l2362,463l2345,463l2334,463l2324,462l2315,461l2296,458l2292,458l2290,459l2289,461l2288,463l2289,464l2293,466l2302,469l2316,474l2325,481l2329,490l2333,499l2336,506l2337,512l2338,518l2339,525l2339,533l2354,528l2373,520l2388,511l2392,508l2408,495l2422,481l2427,476l2439,459l2448,441l2451,434l2457,415l2461,396l2462,394l2464,378l2467,358l2469,334l2469,334l2471,315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2664,38l2662,38l2661,40l2660,41l2661,43l2662,45l2668,53l2669,56l2671,60l2674,66l2676,72l2678,78l2680,84l2681,89l2682,95l2682,101l2683,116l2685,124l2687,131l2691,135l2695,139l2700,141l2706,141l2713,142l2719,139l2723,134l2728,128l2730,120l2731,109l2731,98l2726,88l2718,78l2709,69l2699,60l2688,53l2678,45l2670,40l2667,39l2664,38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2832,243l2888,243l2832,223l2832,166l2832,306l2832,243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3011,315l3006,307l2989,288l2985,284l2983,282l2981,282l2979,282l2977,284l2973,288l2957,306l2930,306l2930,243l3011,243l3014,243l3017,242l3018,240l3019,237l3017,233l3011,226l2991,205l2989,203l2987,202l2986,202l2985,202l2983,204l2980,207l2964,223l2930,223l2930,171l2938,161l3022,161l3026,161l3028,159l3029,157l3030,154l3027,150l3021,143l3004,124l2999,119l2996,116l2994,117l2992,117l2990,119l2988,122l2971,141l2838,141l2832,166l2838,161l2888,161l2930,401l2930,326l3004,326l3008,326l3011,324l3013,322l3014,319l3011,315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3028,410l3022,403l3000,378l2998,375l2995,374l2994,374l2992,374l2989,376l2986,379l2966,401l2930,401l2888,401l2832,401l2832,421l3024,421l3027,421l3029,420l3030,418l3031,415l3028,410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2874,59l2874,55l2874,54l2873,52l2870,50l2867,48l2861,44l2852,39l2843,34l2838,31l2837,30l2824,24l2821,23l2820,22l2819,22l2817,22l2816,22l2815,23l2814,36l2812,48l2810,57l2808,66l2806,74l2804,82l2801,94l2797,108l2796,109l2790,128l2784,147l2783,152l2776,170l2768,191l2762,208l2757,219l2755,225l2749,237l2747,242l2747,244l2749,246l2751,247l2753,246l2756,243l2764,232l2779,214l2782,209l2787,202l2794,192l2794,404l2791,464l2804,460l2824,455l2826,455l2828,454l2832,452l2832,421l2832,401l2832,326l2888,326l2888,401l2930,401l2888,161l2888,223l2832,223l2888,243l2888,306l2832,306l2832,166l2838,141l2825,132l2829,124l2838,106l2846,88l2855,69l2868,64l2874,59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2886,29l2881,26l2878,26l2877,27l2876,29l2876,30l2877,31l2884,40l2886,43l2889,49l2893,59l2897,68l2900,79l2901,90l2902,100l2903,108l2904,111l2904,114l2907,117l2911,121l2914,124l2919,126l2924,126l2929,126l2933,123l2938,119l2943,114l2946,108l2947,101l2947,94l2944,84l2938,71l2936,67l2925,55l2908,42l2886,29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3737,73l3738,78l3739,85l3740,94l3740,96l3741,114l3741,137l3741,391l3737,484l3746,483l3766,478l3784,471l3784,452l3784,114l3790,105l3979,105l3974,85l3794,85l3781,77l3771,71l3763,68l3744,62l3739,61l3736,61l3736,63l3735,66l3735,69l3737,73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3784,114l3784,452l3979,452l3976,490l3991,487l4010,480l4029,470l4026,397l4026,116l4035,108l4040,104l4043,100l4043,96l4043,93l4040,89l4033,84l4009,70l3999,64l3993,61l3990,63l3988,64l3985,66l3983,69l3974,85l3979,105l3979,432l3784,432l3784,114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4358,300l4499,300l4358,281l4358,225l4358,359l4358,300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4373,198l4353,183l4358,225l4367,217l4373,198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4448,48l4452,47l4454,45l4455,40l4455,38l4453,35l4447,31l4442,26l4433,21l4419,15l4406,8l4398,4l4396,2l4392,0l4390,0l4390,0l4389,1l4388,3l4388,6l4387,10l4387,14l4386,17l4385,21l4384,26l4381,33l4378,39l4373,50l4367,64l4366,66l4357,85l4348,102l4239,102l4206,98l4225,129l4234,122l4338,122l4328,141l4318,159l4308,178l4298,196l4288,213l4277,231l4267,247l4256,264l4245,280l4234,296l4223,311l4212,326l4206,333l4205,335l4205,337l4206,339l4207,341l4209,340l4213,338l4218,333l4231,323l4246,309l4263,293l4275,281l4289,267l4302,252l4315,236l4315,477l4312,537l4322,536l4342,533l4361,528l4358,470l4358,379l4499,379l4499,474l4499,478l4498,481l4497,482l4496,484l4494,484l4490,485l4481,486l4469,485l4453,483l4442,481l4440,481l4439,482l4439,484l4439,486l4440,487l4441,488l4451,493l4467,500l4475,508l4476,519l4478,529l4479,536l4479,540l4492,540l4504,538l4516,533l4528,528l4536,523l4538,518l4541,513l4542,508l4542,501l4543,228l4554,217l4557,214l4558,212l4558,210l4558,208l4555,205l4551,202l4523,182l4519,179l4516,178l4513,178l4511,179l4509,180l4506,183l4492,198l4373,198l4367,217l4499,217l4499,281l4358,281l4499,300l4499,359l4358,359l4358,225l4353,183l4366,164l4378,146l4384,137l4386,133l4389,128l4393,122l4595,122l4599,122l4602,121l4603,118l4604,116l4601,112l4596,105l4577,83l4572,78l4569,76l4567,76l4565,76l4562,78l4557,83l4539,102l4405,102l4434,51l4448,48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3174,312l3176,315l3178,318l3179,321l3180,326l3182,330l3182,336l3182,344l3182,488l3175,498l3171,502l3170,505l3170,506l3170,507l3172,509l3177,512l3206,528l3210,531l3213,533l3215,532l3217,531l3219,529l3221,526l3232,509l3472,509l3471,539l3484,537l3504,533l3522,527l3520,478l3520,339l3530,334l3535,329l3535,324l3534,319l3527,315l3515,311l3512,310l3493,306l3472,302l3468,301l3465,302l3465,304l3464,306l3465,309l3466,312l3468,315l3470,319l3471,323l3472,326l3472,332l3472,341l3472,489l3375,489l3375,266l3455,266l3454,288l3469,285l3489,280l3505,275l3502,223l3502,124l3513,117l3518,112l3518,107l3517,105l3513,101l3505,97l3499,95l3481,90l3455,85l3451,85l3448,86l3447,88l3447,90l3447,92l3449,95l3451,99l3452,102l3453,106l3455,110l3455,116l3455,125l3455,246l3375,246l3375,48l3386,42l3392,37l3391,32l3391,29l3381,23l3360,16l3329,10l3324,10l3322,10l3321,12l3321,14l3321,17l3323,20l3324,23l3326,27l3327,33l3328,39l3328,45l3328,52l3328,246l3248,246l3248,112l3260,106l3265,101l3264,96l3264,90l3257,85l3243,82l3241,82l3222,78l3202,74l3197,74l3195,74l3194,76l3193,79l3194,81l3196,85l3198,88l3199,91l3200,95l3201,98l3202,104l3202,113l3202,243l3194,251l3190,255l3188,258l3188,259l3188,261l3190,263l3196,267l3225,286l3230,289l3234,291l3236,290l3237,289l3240,286l3243,281l3253,266l3328,267l3328,489l3228,489l3228,343l3239,337l3245,331l3245,327l3244,324l3240,321l3233,317l3226,314l3208,309l3182,305l3177,304l3175,305l3174,307l3174,309l3174,312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2639,252l2648,244l2686,244l2686,435l2666,444l2663,445l2649,453l2623,467l2646,518l2648,522l2649,524l2650,524l2651,524l2653,522l2654,519l2662,503l2664,498l2670,489l2677,478l2685,466l2692,459l2697,457l2705,454l2716,460l2730,474l2735,480l2751,495l2764,506l2773,513l2785,518l2800,521l2814,524l2833,526l2856,528l2867,528l2886,529l2906,529l2928,530l2943,530l2963,531l2983,530l3002,529l3005,515l3006,510l3008,505l3013,499l3017,493l3021,489l3024,486l3035,475l3037,473l3038,471l3037,469l3036,468l3033,467l3029,468l3017,471l3011,472l2998,474l2982,476l2964,477l2943,478l2920,479l2895,479l2868,479l2849,479l2828,478l2812,476l2799,474l2786,471l2774,466l2763,461l2746,450l2727,436l2727,249l2734,243l2739,239l2741,236l2742,234l2742,232l2738,228l2731,223l2713,210l2705,204l2701,202l2699,203l2698,204l2696,206l2693,210l2683,224l2654,224l2621,222l2639,252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1051,151l1053,153l1056,155l1059,158l1062,162l1066,167l1068,171l1071,176l1073,180l1075,187l1077,196l1079,205l1081,211l1082,216l1084,221l1086,225l1090,228l1094,232l1099,234l1105,233l1111,233l1116,231l1121,226l1125,220l1127,213l1127,205l1127,196l1125,188l1119,181l1114,174l1107,167l1099,162l1095,160l1078,153l1055,146l1051,146l1050,146l1050,148l1049,149l1051,151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184,479l187,483l193,484l200,483l208,482l214,478l219,471l223,464l226,452l225,437l224,428l214,411l195,397l192,396l170,383l158,377l168,356l176,336l183,319l188,304l191,294l196,274l199,255l200,252l203,232l206,213l209,213l212,235l212,236l214,254l217,275l220,291l225,310l230,331l232,338l237,357l244,376l251,395l257,409l265,427l275,445l286,464l297,481l309,499l316,509l320,514l324,519l329,525l345,514l346,514l361,510l387,509l400,509l402,509l404,508l404,506l405,504l404,503l402,501l392,493l388,491l375,480l356,462l355,461l342,448l329,433l316,417l304,399l295,386l285,369l275,352l266,333l256,314l249,298l239,277l233,259l228,246l224,232l222,220l220,213l387,213l390,213l393,211l395,209l398,206l395,200l386,191l370,174l364,168l359,165l355,165l352,165l347,169l342,176l329,193l208,193l209,183l212,156l214,137l215,127l218,79l218,74l219,65l219,54l230,47l234,41l233,36l231,31l224,27l209,23l185,18l168,16l163,15l161,15l160,17l160,19l160,22l162,24l163,27l164,29l164,32l164,35l165,38l165,41l166,62l166,76l166,95l165,119l164,131l163,153l162,168l162,177l161,185l161,193l33,193l0,189l18,220l28,213l158,213l154,246l153,256l150,274l144,294l137,316l136,319l130,335l122,353l114,371l104,390l94,410l92,414l82,430l71,446l59,462l46,478l32,493l17,507l5,519l2,521l1,523l2,525l3,526l5,526l8,525l18,519l27,514l42,504l59,491l77,476l86,468l102,452l115,438l125,426l130,419l142,403l153,387l153,388l165,406l172,423l174,435l176,445l176,454l176,462l177,468l178,470l179,473l181,476l184,479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926,304l929,304l932,303l933,301l934,299l933,295l930,291l904,260l900,255l897,253l895,253l892,253l889,256l884,262l867,283l753,283l770,268l773,265l785,253l804,234l810,228l821,217l833,204l848,189l864,172l882,154l891,152l897,149l897,145l898,142l891,136l878,128l856,113l849,108l844,105l840,105l839,105l838,105l837,105l835,113l829,130l825,140l817,156l808,175l796,197l793,202l782,221l771,239l762,255l753,270l753,93l763,86l773,80l774,76l767,73l760,70l752,67l741,63l904,63l909,63l911,62l912,60l912,57l911,54l907,49l884,22l878,16l875,13l873,14l871,14l869,16l865,20l845,42l592,42l552,39l577,73l586,63l702,63l705,74l705,76l706,80l706,86l707,92l707,98l707,104l707,283l565,283l525,280l550,314l559,304l707,304l707,461l704,536l717,532l741,525l745,523l749,521l755,517l753,453l753,304l926,304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583,109l582,111l583,113l585,115l588,118l590,120l592,124l594,127l599,135l605,147l607,152l614,170l619,190l624,225l625,234l628,240l632,245l637,250l644,253l652,252l661,251l666,247l670,238l673,230l675,223l675,216l674,206l670,193l664,179l660,170l648,154l633,139l618,127l608,119l601,116l594,113l591,111l590,111l586,108l584,108l583,109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4604,542" path="m1102,502l1114,502l1123,499l1128,493l1133,488l1136,480l1136,468l1136,462l1135,455l1133,447l1128,426l1127,418l1126,409l1126,400l1126,390l1127,378l1129,363l1132,350l1136,331l1141,309l1167,210l1185,141l1189,130l1188,127l1188,125l1186,125l1185,124l1184,125l1182,127l1178,138l1170,158l1167,164l1157,191l1147,215l1139,236l1131,254l1125,269l1120,282l1116,292l1111,304l1103,323l1097,338l1092,348l1089,355l1085,357l1082,359l1079,360l1076,360l1070,360l1065,360l1061,359l1057,358l1055,358l1054,358l1053,358l1052,359l1051,360l1051,361l1051,362l1052,364l1053,365l1055,366l1058,367l1061,368l1065,372l1070,377l1076,382l1079,389l1081,397l1082,406l1083,413l1083,419l1084,426l1083,436l1083,448l1082,461l1082,468l1082,469l1083,491l1090,502l1102,502e" fillcolor="#3e3f95" stroked="f" o:allowincell="f" style="position:absolute;left:5040;top:888;width:4603;height:54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group id="shape_0" style="position:absolute;left:9786;top:907;width:1410;height:515">
                  <v:shape id="shape_0" coordsize="1410,516" path="m153,35l153,32l152,30l152,29l151,28l149,26l142,21l130,12l117,4l109,0l106,0l103,0l100,3l97,7l86,22l54,22l38,13l18,5l4,0l1,0l0,1l0,3l0,5l0,7l2,10l3,13l4,17l4,22l5,28l5,37l5,51l5,421l1,508l11,507l31,503l49,497l45,413l45,48l50,41l93,41l87,80l85,91l82,107l79,126l75,149l70,175l77,187l87,206l94,224l97,241l98,248l100,270l101,286l101,300l100,312l98,322l96,332l92,340l87,344l82,347l74,349l64,348l54,347l51,347l50,348l49,350l48,351l50,353l53,355l63,359l73,364l80,372l81,381l83,390l84,397l85,401l90,401l97,399l103,395l110,392l118,384l127,373l133,365l139,347l142,324l142,304l140,284l136,266l133,255l126,237l117,219l109,207l98,190l85,174l135,50l147,41l153,35e" fillcolor="#3e3f95" stroked="f" o:allowincell="f" style="position:absolute;left:9786;top:907;width:1409;height:514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410,516" path="m504,297l506,295l511,291l524,282l539,269l554,256l568,241l581,226l593,210l601,198l613,179l624,162l633,146l640,132l647,116l655,98l663,79l672,59l681,57l686,54l686,50l686,46l683,43l677,39l670,35l662,30l651,25l641,20l634,17l631,16l630,16l629,17l628,17l627,18l627,20l627,23l627,27l627,32l625,39l625,40l621,55l613,79l607,96l600,115l593,133l587,147l579,164l570,183l559,205l552,219l541,236l530,253l519,269l507,284l501,291l499,294l499,295l501,296l502,297l504,297e" fillcolor="#3e3f95" stroked="f" o:allowincell="f" style="position:absolute;left:9786;top:907;width:1409;height:514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410,516" path="m613,482l619,480l630,476l648,472l649,471l659,469l672,466l688,462l708,457l731,451l757,445l787,438l789,448l793,474l795,479l797,483l801,488l805,492l810,495l816,495l822,495l828,492l833,486l839,480l842,472l843,462l843,455l841,443l837,427l832,415l822,400l808,383l790,364l771,346l765,341l761,338l759,336l748,328l747,327l745,327l744,327l742,328l742,330l743,332l750,341l755,349l760,360l767,373l773,387l777,397l779,404l781,410l783,417l785,423l779,423l759,424l738,424l718,425l698,425l678,425l658,425l638,425l619,425l599,425l606,416l616,402l627,387l638,372l649,356l660,339l671,322l683,305l695,287l707,268l719,249l731,246l737,243l737,238l737,233l730,227l715,219l700,211l690,206l686,205l683,203l680,202l678,201l676,200l675,199l674,199l672,200l671,201l671,205l671,208l671,211l670,214l669,217l667,226l662,240l662,242l656,262l649,279l648,281l643,295l634,314l624,337l622,340l611,362l602,380l594,392l587,403l581,410l576,413l571,417l567,420l564,422l595,492l602,488l608,485l613,482e" fillcolor="#3e3f95" stroked="f" o:allowincell="f" style="position:absolute;left:9786;top:907;width:1409;height:514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410,516" path="m717,7l718,9l719,11l721,14l724,18l726,22l729,29l731,40l734,66l735,74l737,83l739,94l739,94l744,112l751,133l754,141l762,160l770,178l775,188l785,205l797,222l805,233l816,247l829,264l845,282l858,273l861,270l868,267l878,264l889,261l896,259l902,259l911,259l914,259l915,258l916,256l916,254l915,252l912,251l906,248l897,243l882,232l866,219l849,203l848,203l834,187l820,171l809,156l798,141l791,130l780,111l774,98l771,89l768,81l766,72l764,66l764,61l764,57l764,53l765,50l766,47l768,44l771,42l775,38l779,35l781,34l782,33l785,30l786,28l786,26l786,24l784,22l781,21l779,19l775,18l768,16l748,11l731,7l723,5l719,5l717,7e" fillcolor="#3e3f95" stroked="f" o:allowincell="f" style="position:absolute;left:9786;top:907;width:1409;height:514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410,516" path="m1075,131l1046,129l1067,158l1077,151l1306,151l1310,151l1313,149l1316,147l1318,144l1314,138l1306,129l1292,116l1286,109l1281,106l1277,107l1274,107l1269,111l1263,118l1253,131l1075,131e" fillcolor="#3e3f95" stroked="f" o:allowincell="f" style="position:absolute;left:9786;top:907;width:1409;height:514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410,516" path="m1091,206l1088,205l1086,206l1086,208l1086,210l1086,213l1087,216l1089,219l1089,224l1090,230l1091,259l1091,356l1088,408l1098,406l1118,402l1121,401l1126,400l1133,398l1133,382l1228,382l1226,407l1237,404l1257,398l1275,391l1272,342l1272,257l1282,248l1285,246l1286,243l1286,241l1286,238l1282,234l1275,229l1254,217l1247,212l1242,210l1239,211l1237,212l1234,215l1231,221l1225,231l1145,231l1135,223l1140,251l1228,251l1228,362l1133,362l1133,255l1128,220l1115,215l1102,209l1094,206l1091,206e" fillcolor="#3e3f95" stroked="f" o:allowincell="f" style="position:absolute;left:9786;top:907;width:1409;height:514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410,516" path="m1135,223l1128,220l1133,255l1140,251l1135,223e" fillcolor="#3e3f95" stroked="f" o:allowincell="f" style="position:absolute;left:9786;top:907;width:1409;height:514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410,516" path="m1394,62l1405,53l1408,51l1409,48l1409,45l1410,42l1406,38l1400,33l1379,15l1371,10l1367,7l1364,8l1362,8l1358,12l1353,18l1342,30l1085,30l1057,28l1078,58l1087,50l1347,50l1347,424l1347,438l1347,446l1346,448l1346,449l1344,451l1341,454l1338,456l1334,456l1330,456l1325,456l1315,455l1299,453l1281,451l1278,451l1277,452l1276,454l1275,455l1276,457l1279,458l1293,466l1306,473l1313,481l1315,490l1318,500l1320,508l1321,515l1326,514l1347,510l1364,506l1377,502l1385,496l1388,488l1391,480l1393,472l1393,465l1394,62e" fillcolor="#3e3f95" stroked="f" o:allowincell="f" style="position:absolute;left:9786;top:907;width:1409;height:514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410,516" path="m200,51l200,226l200,142l294,142l311,267l323,265l327,263l331,262l335,260l340,257l338,213l338,52l348,43l350,41l352,39l352,36l352,34l349,30l342,25l320,9l315,5l311,4l309,4l307,4l304,6l301,10l288,25l294,45l294,123l200,123l200,51e" fillcolor="#3e3f95" stroked="f" o:allowincell="f" style="position:absolute;left:9786;top:907;width:1409;height:514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410,516" path="m257,289l253,270l248,246l294,246l292,269l311,267l294,142l294,226l200,226l200,51l206,45l294,45l288,25l212,25l198,18l186,13l176,10l166,6l161,5l161,4l156,3l154,3l153,5l152,7l153,10l155,13l156,17l158,21l158,25l159,29l159,37l159,49l159,423l159,429l158,435l158,439l157,444l154,449l149,455l171,515l174,512l189,494l203,479l215,469l217,467l232,454l248,442l262,431l265,429l266,427l265,425l264,424l263,423l261,424l249,428l221,437l216,439l209,441l200,444l200,246l238,246l239,270l240,282l241,302l243,322l246,337l249,357l254,376l256,385l263,404l269,422l273,429l281,446l292,465l300,477l312,493l325,508l334,502l341,498l346,497l352,495l358,493l365,492l372,491l376,490l379,490l388,490l389,490l390,489l390,487l391,485l390,484l388,482l381,479l378,477l363,466l346,451l333,437l320,422l308,406l299,390l289,373l280,355l281,354l299,345l317,336l334,327l352,318l364,318l370,316l371,314l369,308l356,294l333,274l330,271l328,270l327,271l326,271l325,273l324,278l323,282l318,290l309,301l303,310l290,324l275,341l272,333l264,313l259,297l257,289e" fillcolor="#3e3f95" stroked="f" o:allowincell="f" style="position:absolute;left:9786;top:907;width:1409;height:514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group id="shape_0" style="position:absolute;left:5038;top:1637;width:4705;height:484">
                  <v:shape id="shape_0" coordsize="4705,485" path="m4236,12l4241,12l4245,15l4248,20l4251,28l4256,46l4257,69l4257,72l4256,92l4251,111l4254,129l4264,112l4270,92l4272,70l4271,53l4266,34l4256,18l4249,10l4242,6l4232,6l4220,6l4222,26l4225,20l4228,15l4232,12l4236,12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4186,74l4185,98l4185,110l4186,127l4189,149l4193,173l4186,181l4185,192l4189,187l4194,181l4199,200l4205,220l4203,23l4196,36l4189,54l4186,74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4143,282l4143,292l4146,313l4151,333l4158,351l4169,367l4174,373l4191,385l4211,388l4221,387l4239,379l4257,364l4262,371l4279,384l4297,388l4311,388l4323,382l4330,370l4331,370l4337,353l4339,330l4334,330l4332,349l4327,358l4319,358l4313,358l4308,353l4302,342l4298,336l4294,327l4290,317l4292,314l4300,297l4307,276l4311,260l4310,233l4306,253l4301,275l4296,288l4292,299l4286,309l4278,286l4270,265l4264,248l4260,235l4257,228l4253,213l4248,194l4242,172l4236,147l4240,144l4254,129l4251,111l4247,123l4242,133l4235,141l4230,118l4226,96l4222,76l4221,58l4220,44l4220,34l4222,26l4220,6l4210,12l4203,23l4205,220l4210,239l4215,258l4221,275l4223,281l4229,298l4236,316l4244,336l4253,357l4249,363l4243,366l4237,366l4233,366l4229,365l4226,364l4220,360l4213,350l4205,332l4204,328l4196,308l4190,290l4184,271l4183,265l4178,243l4177,227l4177,215l4179,205l4183,197l4185,192l4186,181l4172,197l4163,210l4156,222l4149,240l4144,260l4143,282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4525,166l4520,181l4513,189l4503,189l4503,17l4512,17l4519,17l4526,19l4532,24l4537,28l4542,34l4546,43l4550,52l4554,63l4556,74l4559,94l4562,115l4564,134l4565,152l4571,152l4571,11l4438,11l4438,17l4454,17l4503,378l4503,195l4511,195l4518,200l4522,210l4523,210l4527,224l4531,241l4534,263l4536,289l4542,289l4542,97l4536,97l4535,111l4532,134l4529,153l4525,166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4571,384l4571,228l4565,228l4564,243l4562,262l4559,282l4555,304l4551,324l4545,343l4538,358l4537,359l4522,374l4503,378l4454,17l4454,378l4438,378l4438,384l4571,384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4635,378l4635,384l4705,384l4705,378l4692,378l4658,211l4655,199l4640,120l4651,120l4651,114l4583,114l4583,120l4596,120l4626,269l4605,344l4600,360l4597,369l4596,371l4593,375l4590,378l4586,378l4583,378l4583,384l4621,384l4621,378l4617,378l4610,378l4607,375l4607,368l4607,364l4608,357l4611,346l4629,286l4649,378l4635,378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4675,154l4678,142l4681,134l4683,130l4686,124l4690,121l4695,120l4695,114l4661,114l4661,120l4669,120l4673,123l4673,130l4673,133l4671,140l4668,151l4655,199l4658,211l4675,154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4269,206l4272,211l4277,218l4283,221l4290,221l4299,221l4306,216l4311,206l4311,211l4312,213l4312,214l4312,215l4310,233l4311,260l4316,240l4318,220l4319,203l4319,188l4316,176l4310,168l4305,162l4299,159l4291,159l4283,159l4277,162l4272,169l4269,174l4267,181l4267,190l4267,199l4269,206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3014,345l3024,338l3045,335l3050,337l3055,338l3061,332l3052,332l3048,323l3048,304l3048,144l3048,132l3049,124l3052,120l3054,118l3047,111l3035,116l3026,128l3018,140l3011,156l3007,175l3004,198l3003,225l3003,239l3006,265l3010,287l3017,305l3025,319l3036,330l3026,333l3019,336l3015,338l3006,345l3001,355l3001,369l3001,382l3006,392l3017,399l3012,403l3000,420l2996,439l2996,449l2999,458l3005,465l3015,474l3012,455l3007,446l3007,436l3007,422l3012,410l3024,401l3031,402l3051,405l3070,405l3081,405l3087,405l3089,405l3108,405l3118,413l3118,429l3118,442l3111,453l3099,461l3088,468l3075,471l3061,471l3047,471l3034,468l3033,482l3056,485l3078,483l3097,476l3111,464l3113,462l3122,444l3126,423l3126,413l3124,404l3121,395l3115,380l3106,370l3094,367l3089,365l3081,365l3071,365l3038,365l3028,365l3022,364l3019,362l3016,361l3014,358l3014,354l3014,345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2028,345l2038,338l2058,335l2064,337l2069,338l2074,332l2066,332l2062,323l2062,304l2062,144l2062,132l2063,124l2066,120l2068,118l2060,111l2049,116l2039,128l2031,140l2025,156l2020,175l2018,198l2017,225l2017,239l2019,265l2024,287l2030,305l2039,319l2050,330l2039,333l2032,336l2028,338l2019,345l2015,355l2015,369l2015,382l2020,392l2031,399l2026,403l2014,420l2009,439l2009,449l2012,458l2019,465l2029,474l2026,455l2020,446l2020,436l2020,422l2026,410l2038,401l2044,402l2065,405l2084,405l2094,405l2100,405l2102,405l2122,405l2131,413l2131,429l2131,442l2125,453l2112,461l2101,468l2089,471l2074,471l2060,471l2048,468l2047,482l2070,485l2091,483l2110,476l2125,464l2127,462l2136,444l2139,423l2139,413l2137,404l2134,395l2128,380l2119,370l2107,367l2102,365l2095,365l2085,365l2051,365l2042,365l2035,364l2032,362l2029,361l2028,358l2028,354l2028,345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534,26l536,19l539,15l544,9l549,6l556,6l563,6l570,10l575,18l574,18l572,18l571,18l565,18l560,20l555,24l551,29l549,35l549,42l549,48l551,53l554,57l558,60l562,62l566,62l573,62l578,59l582,52l585,47l586,42l586,36l586,27l584,19l579,13l572,4l564,0l553,0l540,0l529,7l521,21l516,32l512,51l510,75l510,114l498,114l498,120l510,120l510,378l498,378l498,384l575,384l575,378l553,378l553,120l582,120l582,114l553,114l551,104l549,93l545,81l542,71l536,50l534,35l534,26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64,217l67,224l70,224l72,224l73,218l71,218l68,218l64,217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86,384l86,378l64,378l64,223l67,224l64,217l64,17l69,17l82,17l90,21l92,30l94,33l94,41l94,55l94,179l94,196l93,206l89,210l86,215l81,218l73,218l72,224l92,221l109,211l125,195l133,180l139,162l143,141l145,118l143,94l140,71l134,52l125,36l113,24l105,19l87,13l64,11l0,11l0,17l15,17l15,378l0,378l0,384l86,384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161,365l164,371l168,382l177,387l191,387l202,387l210,384l207,372l206,372l205,370l203,368l203,361l203,349l203,257l203,245l189,230l174,237l166,242l163,247l161,251l160,259l160,272l160,345l160,356l161,365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195,139l188,139l185,139l181,140l176,142l178,137l181,133l184,130l192,121l201,117l211,117l219,117l225,120l227,127l228,132l229,139l229,146l229,214l189,230l203,245l204,238l205,235l208,232l212,229l218,226l229,221l229,324l229,338l227,348l224,356l219,367l215,372l209,372l207,372l210,384l216,377l220,373l224,366l229,357l232,366l236,373l239,378l245,384l253,387l264,387l272,386l290,377l300,357l294,357l291,368l287,374l281,374l277,374l275,372l273,367l272,364l271,357l271,346l271,167l269,146l260,127l244,115l221,111l202,113l184,122l170,137l164,145l162,154l162,162l162,169l164,175l167,180l172,187l179,191l188,191l195,191l201,189l206,184l210,179l213,172l213,165l213,156l210,150l205,145l200,141l195,139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378,125l374,121l373,119l367,114l360,111l351,111l340,111l330,116l321,125l319,128l313,140l307,155l303,173l300,195l299,220l298,249l298,261l299,281l300,301l300,307l303,328l307,348l314,365l314,366l328,382l349,387l353,387l371,380l385,363l389,355l396,337l400,318l403,297l404,274l404,258l398,258l398,274l398,286l396,309l392,329l386,347l379,362l371,374l364,380l356,380l351,380l347,376l345,369l344,364l343,351l343,330l343,142l343,126l347,117l355,117l364,117l372,125l378,139l380,144l385,159l389,178l394,200l398,225l404,225l404,114l398,114l383,132l378,125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474,114l419,114l419,120l431,120l431,378l419,378l419,384l486,384l486,378l474,378l474,114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476,30l476,23l473,16l469,11l464,6l459,3l452,3l445,3l440,6l435,11l430,16l428,23l428,30l428,38l430,44l435,49l440,54l445,57l452,57l458,57l464,54l469,49l473,44l476,38l476,30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647,114l591,114l591,120l604,120l604,378l591,378l591,384l659,384l659,378l647,378l647,114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649,30l649,23l646,16l642,11l637,6l632,3l625,3l618,3l612,6l608,11l603,16l601,23l601,30l601,38l603,44l608,49l612,54l618,57l625,57l631,57l637,54l642,49l646,44l649,38l649,30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754,125l750,121l749,119l743,114l736,111l727,111l715,111l705,116l697,125l695,128l689,140l683,155l679,173l676,195l675,220l674,249l674,261l675,281l676,301l676,307l679,328l683,348l689,365l690,366l704,382l725,387l729,387l747,380l761,363l765,355l772,337l776,318l779,297l780,274l780,258l774,258l774,274l774,286l772,309l768,329l762,347l755,362l747,374l740,380l732,380l727,380l723,376l721,369l720,364l719,351l719,330l719,142l719,126l723,117l731,117l740,117l748,125l754,139l756,144l761,159l765,178l770,200l774,225l780,225l780,114l774,114l759,132l754,125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950,217l954,224l956,224l958,224l959,218l957,218l954,218l950,217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972,384l972,378l950,378l950,223l954,224l950,217l950,17l955,17l968,17l976,21l978,30l980,33l980,41l980,55l980,179l980,196l979,206l975,210l972,215l967,218l959,218l958,224l978,221l995,211l1011,195l1019,180l1025,162l1029,141l1031,118l1029,94l1026,71l1020,52l1011,36l999,24l991,19l973,13l950,11l886,11l886,17l902,17l902,378l886,378l886,384l972,384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1100,111l1088,112l1070,121l1086,135l1087,126l1089,123l1092,119l1095,117l1099,117l1102,117l1105,119l1108,121l1110,125l1112,134l1112,150l1112,348l1112,362l1111,372l1108,375l1106,379l1103,381l1099,381l1099,387l1114,384l1130,374l1143,354l1145,349l1149,335l1153,318l1155,298l1156,274l1157,246l1157,244l1156,218l1155,195l1152,175l1149,159l1145,146l1136,128l1121,115l1100,111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1053,144l1049,158l1046,175l1043,196l1042,221l1041,249l1041,271l1043,294l1045,314l1048,331l1052,345l1053,348l1065,370l1080,383l1099,387l1099,381l1095,381l1093,379l1090,376l1087,373l1086,363l1086,348l1086,150l1086,135l1070,121l1056,138l1053,144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1297,120l1310,120l1310,114l1241,114l1241,120l1253,120l1259,165l1238,307l1214,120l1228,120l1228,114l1158,114l1158,120l1171,120l1207,384l1233,384l1262,186l1288,384l1317,384l1347,153l1349,136l1351,126l1353,124l1355,121l1358,120l1364,120l1364,114l1326,114l1326,120l1330,120l1338,120l1342,124l1342,132l1342,137l1341,145l1339,158l1321,304l1297,120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1431,119l1433,124l1435,127l1435,133l1435,143l1435,244l1410,244l1410,250l1479,250l1479,244l1478,223l1477,205l1476,196l1473,172l1467,151l1460,135l1451,123l1443,115l1433,111l1421,111l1414,119l1418,117l1423,117l1428,117l1431,119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1410,133l1411,127l1412,124l1414,119l1421,111l1410,112l1392,121l1379,140l1377,145l1373,159l1369,177l1367,197l1366,221l1365,248l1365,272l1367,296l1369,316l1371,332l1375,346l1376,348l1387,370l1402,383l1421,387l1431,387l1440,384l1448,378l1448,377l1461,363l1469,344l1472,335l1475,317l1476,296l1477,273l1471,273l1471,291l1469,316l1465,336l1460,352l1453,364l1444,376l1435,381l1424,381l1419,381l1415,379l1413,375l1411,372l1410,361l1410,345l1410,250l1410,244l1410,143l1410,133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1569,140l1565,164l1565,175l1568,184l1573,190l1577,195l1582,198l1588,198l1593,198l1597,196l1600,193l1607,186l1610,175l1610,160l1610,153l1605,132l1594,117l1589,113l1584,111l1578,111l1576,111l1560,119l1549,142l1549,114l1494,114l1494,120l1507,120l1507,378l1494,378l1494,384l1568,384l1568,378l1549,378l1549,198l1549,195l1550,171l1553,151l1557,136l1562,123l1569,117l1578,117l1580,117l1582,117l1585,119l1578,124l1569,140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1797,166l1791,181l1784,189l1774,189l1774,17l1783,17l1790,17l1797,19l1804,24l1809,28l1813,34l1817,43l1822,52l1825,63l1827,74l1831,94l1834,115l1835,134l1836,152l1843,152l1843,11l1710,11l1710,17l1726,17l1726,378l1710,378l1710,384l1843,384l1843,228l1836,228l1835,243l1833,262l1830,282l1827,304l1822,324l1816,343l1809,358l1809,359l1794,374l1774,378l1774,195l1783,195l1789,200l1794,210l1794,210l1799,224l1802,241l1805,263l1807,289l1813,289l1813,97l1807,97l1806,111l1803,134l1800,153l1797,166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1863,378l1863,384l1928,384l1928,378l1918,378l1918,180l1918,178l1920,155l1923,139l1927,129l1932,124l1937,124l1941,124l1944,131l1944,145l1944,378l1934,378l1934,384l1999,384l1999,378l1986,378l1986,161l1986,144l1984,133l1981,126l1976,116l1968,111l1955,111l1951,111l1932,118l1918,135l1918,114l1863,114l1863,120l1876,120l1876,378l1863,378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2037,462l2026,455l2029,474l2047,482l2048,468l2037,462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2126,111l2123,116l2123,124l2123,128l2124,132l2125,135l2128,139l2131,141l2135,141l2139,141l2142,139l2144,137l2148,133l2150,128l2150,121l2150,113l2147,107l2142,102l2138,98l2133,96l2128,96l2117,96l2108,105l2100,121l2092,114l2083,111l2073,111l2060,111l2068,118l2070,116l2074,116l2079,116l2082,118l2084,121l2085,124l2086,132l2086,144l2086,304l2086,315l2085,323l2083,327l2081,330l2078,332l2074,332l2069,338l2074,338l2079,338l2097,331l2112,315l2115,308l2122,292l2127,273l2130,252l2131,228l2131,222l2130,196l2126,174l2121,155l2115,139l2106,126l2111,111l2118,104l2126,104l2128,104l2131,105l2134,107l2126,111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2210,114l2155,114l2155,120l2168,120l2168,378l2155,378l2155,384l2223,384l2223,378l2210,378l2210,114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2212,30l2212,23l2210,16l2205,11l2201,6l2195,3l2188,3l2182,3l2176,6l2171,11l2167,16l2164,23l2164,30l2164,38l2167,44l2171,49l2176,54l2182,57l2188,57l2195,57l2201,54l2205,49l2210,44l2212,38l2212,30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2234,378l2234,384l2299,384l2299,378l2289,378l2289,180l2289,178l2291,155l2295,139l2298,129l2303,124l2308,124l2313,124l2315,131l2315,145l2315,378l2305,378l2305,384l2370,384l2370,378l2357,378l2357,161l2357,144l2355,133l2352,126l2348,116l2339,111l2327,111l2322,111l2303,118l2289,135l2289,114l2234,114l2234,120l2247,120l2247,378l2234,378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2451,119l2453,124l2454,127l2455,133l2455,143l2455,244l2430,244l2430,250l2498,250l2498,244l2497,223l2497,205l2496,196l2492,172l2487,151l2480,135l2470,123l2463,115l2453,111l2441,111l2434,119l2437,117l2442,117l2447,117l2451,119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2430,133l2430,127l2432,124l2434,119l2441,111l2429,112l2412,121l2399,140l2397,145l2392,159l2389,177l2386,197l2385,221l2385,248l2385,272l2386,296l2388,316l2391,332l2395,346l2395,348l2407,370l2422,383l2441,387l2451,387l2460,384l2468,378l2468,377l2480,363l2489,344l2491,335l2494,317l2496,296l2497,273l2490,273l2490,291l2488,316l2484,336l2479,352l2472,364l2464,376l2454,381l2444,381l2439,381l2435,379l2432,375l2431,372l2430,361l2430,345l2430,250l2430,244l2430,143l2430,133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2583,119l2585,124l2586,127l2587,133l2587,143l2587,244l2562,244l2562,250l2630,250l2630,244l2630,223l2629,205l2628,196l2624,172l2619,151l2612,135l2603,123l2595,115l2585,111l2573,111l2566,119l2570,117l2574,117l2579,117l2583,119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2562,133l2562,127l2564,124l2566,119l2573,111l2561,112l2544,121l2531,140l2529,145l2524,159l2521,177l2519,197l2517,221l2517,248l2517,272l2518,296l2520,316l2523,332l2527,346l2528,348l2539,370l2554,383l2573,387l2583,387l2592,384l2600,378l2600,377l2613,363l2621,344l2623,335l2626,317l2628,296l2629,273l2623,273l2622,291l2620,316l2617,336l2611,352l2605,364l2596,376l2586,381l2576,381l2571,381l2567,379l2565,375l2563,372l2562,361l2562,345l2562,250l2562,244l2562,143l2562,133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2720,140l2717,164l2717,175l2720,184l2725,190l2729,195l2734,198l2739,198l2744,198l2748,196l2752,193l2758,186l2762,175l2762,160l2762,153l2757,132l2746,117l2741,113l2736,111l2729,111l2727,111l2712,119l2701,142l2701,114l2646,114l2646,120l2658,120l2658,378l2646,378l2646,384l2719,384l2719,378l2701,378l2701,198l2701,195l2702,171l2704,151l2709,136l2714,123l2721,117l2729,117l2731,117l2734,117l2736,119l2730,124l2720,140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2825,114l2770,114l2770,120l2783,120l2783,378l2770,378l2770,384l2838,384l2838,378l2825,378l2825,114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2827,30l2827,23l2825,16l2821,11l2816,6l2810,3l2804,3l2797,3l2791,6l2787,11l2782,16l2780,23l2780,30l2780,38l2782,44l2787,49l2791,54l2797,57l2804,57l2810,57l2816,54l2821,49l2825,44l2827,38l2827,30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2850,378l2850,384l2914,384l2914,378l2905,378l2905,180l2905,178l2906,155l2910,139l2914,129l2918,124l2924,124l2928,124l2930,131l2930,145l2930,378l2921,378l2921,384l2985,384l2985,378l2972,378l2972,161l2972,144l2971,133l2968,126l2963,116l2954,111l2942,111l2937,111l2918,118l2905,135l2905,114l2850,114l2850,120l2862,120l2862,378l2850,378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3024,462l3012,455l3015,474l3033,482l3034,468l3024,462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3113,111l3109,116l3109,124l3109,128l3110,132l3112,135l3114,139l3118,141l3122,141l3125,141l3128,139l3131,137l3134,133l3136,128l3136,121l3136,113l3134,107l3128,102l3124,98l3120,96l3115,96l3104,96l3095,105l3087,121l3078,114l3069,111l3060,111l3047,111l3054,118l3057,116l3061,116l3065,116l3068,118l3070,121l3072,124l3072,132l3072,144l3072,304l3072,315l3071,323l3069,327l3068,330l3065,332l3061,332l3055,338l3060,338l3065,338l3083,331l3098,315l3102,308l3109,292l3114,273l3116,252l3117,228l3117,222l3116,196l3113,174l3108,155l3101,139l3092,126l3098,111l3105,104l3113,104l3115,104l3117,105l3120,107l3113,111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3313,17l3313,11l3233,11l3233,17l3249,17l3249,378l3233,378l3233,384l3313,384l3313,378l3297,378l3297,17l3313,17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3328,378l3328,384l3392,384l3392,378l3383,378l3383,187l3383,179l3384,157l3387,141l3391,130l3395,124l3401,124l3404,124l3406,126l3407,129l3407,131l3407,138l3408,151l3408,378l3398,378l3398,384l3459,384l3459,378l3450,378l3450,187l3451,171l3453,150l3457,135l3460,128l3464,125l3469,125l3471,125l3473,126l3474,128l3475,130l3475,135l3475,143l3475,378l3466,378l3466,384l3530,384l3530,378l3518,378l3518,163l3518,146l3516,134l3512,127l3507,116l3498,111l3486,111l3483,111l3465,118l3450,135l3446,119l3435,111l3419,111l3415,111l3396,118l3383,135l3383,114l3324,114l3324,120l3340,120l3340,378l3328,378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3617,387l3617,374l3616,377l3614,379l3611,379l3608,379l3607,387l3617,387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3538,479l3538,485l3606,485l3606,479l3593,479l3593,368l3599,381l3607,387l3608,379l3605,377l3602,373l3600,369l3595,352l3593,328l3593,170l3593,165l3595,143l3601,127l3604,122l3607,119l3611,119l3614,119l3616,121l3617,124l3618,126l3618,134l3619,148l3619,353l3619,365l3618,372l3617,374l3617,387l3627,387l3636,383l3643,374l3647,368l3652,356l3656,340l3660,321l3662,298l3663,272l3664,243l3663,208l3660,178l3656,154l3649,135l3641,122l3630,113l3618,111l3607,111l3599,117l3593,130l3593,114l3538,114l3538,120l3551,120l3551,479l3538,479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3743,111l3731,112l3713,121l3728,135l3730,126l3732,123l3734,119l3737,117l3742,117l3745,117l3748,119l3750,121l3753,125l3754,134l3754,150l3754,348l3754,362l3753,372l3751,375l3749,379l3745,381l3742,381l3741,387l3756,384l3773,374l3786,354l3788,349l3792,335l3795,318l3797,298l3799,274l3799,246l3799,244l3799,218l3797,195l3795,175l3792,159l3788,146l3779,128l3763,115l3743,111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3696,144l3692,158l3688,175l3686,196l3684,221l3684,249l3684,271l3685,294l3688,314l3691,331l3695,345l3696,348l3707,370l3722,383l3741,387l3742,381l3738,381l3735,379l3733,376l3730,373l3728,363l3728,348l3728,150l3728,135l3713,121l3699,138l3696,144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3890,140l3887,164l3887,175l3890,184l3895,190l3899,195l3904,198l3909,198l3914,198l3918,196l3922,193l3929,186l3932,175l3932,160l3932,153l3927,132l3916,117l3911,113l3906,111l3899,111l3897,111l3882,119l3871,142l3871,114l3816,114l3816,120l3828,120l3828,378l3816,378l3816,384l3889,384l3889,378l3871,378l3871,198l3871,195l3872,171l3874,151l3879,136l3884,123l3891,117l3899,117l3901,117l3904,117l3906,119l3900,124l3890,140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705,485" path="m4003,120l4038,120l4038,114l4003,114l4003,5l3997,5l3996,11l3993,32l3988,51l3981,69l3980,70l3970,86l3957,100l3940,114l3940,120l3960,120l3960,339l3964,365l3975,381l3994,387l3997,387l4016,381l4031,366l4034,360l4039,344l4042,323l4043,297l4043,278l4038,278l4038,297l4038,299l4037,322l4034,342l4029,358l4027,362l4025,367l4021,370l4017,373l4014,375l4011,375l4005,375l4003,369l4003,358l4003,120e" fillcolor="#ec3237" stroked="f" o:allowincell="f" style="position:absolute;left:5038;top:1637;width:4704;height:48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group id="shape_0" style="position:absolute;left:9746;top:1642;width:1399;height:479">
                  <v:shape id="shape_0" coordsize="1399,480" path="m659,365l656,350l655,324l655,42l655,30l656,21l657,17l660,10l664,7l669,7l677,7l683,12l689,21l694,31l701,49l706,70l708,78l711,99l714,119l717,138l719,157l725,157l725,5l719,5l699,29l698,26l684,7l667,1l657,1l647,7l637,18l635,21l626,36l618,53l613,74l609,99l609,101l607,117l606,135l606,155l605,177l605,202l605,227l606,252l608,274l610,294l613,312l616,327l620,340l622,346l635,366l650,379l668,383l676,382l692,373l706,353l711,340l716,323l720,305l723,284l724,261l725,236l725,226l719,226l719,237l718,260l717,283l714,304l710,323l705,339l698,354l690,369l682,376l672,376l666,376l662,373l659,366l659,365e" fillcolor="#ec3237" stroked="f" o:allowincell="f" style="position:absolute;left:9746;top:1642;width:1398;height:478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399,480" path="m78,382l78,368l77,372l75,373l72,373l69,373l68,382l78,382e" fillcolor="#ec3237" stroked="f" o:allowincell="f" style="position:absolute;left:9746;top:1642;width:1398;height:478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399,480" path="m0,473l0,480l67,480l67,473l54,473l54,362l60,375l68,382l69,373l66,371l64,367l62,364l56,346l54,323l54,164l54,160l57,138l62,122l65,116l69,114l72,114l75,114l77,115l78,118l79,120l80,128l80,143l80,347l80,359l80,366l78,368l78,382l88,382l97,377l104,368l108,362l113,350l118,335l121,315l123,293l125,267l125,237l124,203l121,173l117,149l110,130l102,116l91,108l79,105l68,105l60,112l54,125l54,108l0,108l0,115l12,115l12,473l0,473e" fillcolor="#ec3237" stroked="f" o:allowincell="f" style="position:absolute;left:9746;top:1642;width:1398;height:478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399,480" path="m204,105l192,107l174,116l190,130l191,121l193,117l195,113l199,112l203,112l206,112l209,113l211,116l214,119l216,129l216,145l216,342l216,357l214,366l212,370l210,373l207,375l203,375l202,382l218,379l234,368l247,349l249,344l253,330l256,313l259,292l260,268l260,241l260,239l260,213l259,190l256,170l253,153l249,140l240,123l224,110l204,105e" fillcolor="#ec3237" stroked="f" o:allowincell="f" style="position:absolute;left:9746;top:1642;width:1398;height:478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399,480" path="m157,139l153,153l149,170l147,191l145,215l145,243l145,266l147,289l149,309l152,326l156,340l157,343l169,364l184,377l202,382l203,375l199,375l196,374l194,371l191,368l190,358l190,342l190,145l190,130l174,116l160,133l157,139e" fillcolor="#ec3237" stroked="f" o:allowincell="f" style="position:absolute;left:9746;top:1642;width:1398;height:478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399,480" path="m352,135l348,158l348,169l351,178l356,185l360,190l365,192l371,192l376,192l380,191l383,187l390,180l393,170l393,155l393,148l388,127l377,112l372,107l367,105l361,105l359,105l343,114l332,136l332,108l277,108l277,115l290,115l290,372l277,372l277,379l351,379l351,372l332,372l332,193l332,190l333,166l336,146l340,131l345,118l352,111l360,111l363,111l365,112l368,113l361,118l352,135e" fillcolor="#ec3237" stroked="f" o:allowincell="f" style="position:absolute;left:9746;top:1642;width:1398;height:478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399,480" path="m464,115l499,115l499,108l464,108l464,0l458,0l457,6l454,26l449,46l442,64l442,64l431,80l418,95l401,108l401,115l421,115l421,334l425,359l436,376l455,382l458,382l477,376l492,361l496,354l501,338l503,317l504,291l504,272l499,272l499,291l499,293l498,317l495,337l491,352l489,357l486,361l482,365l478,368l475,370l472,370l467,370l464,364l464,352l464,115e" fillcolor="#ec3237" stroked="f" o:allowincell="f" style="position:absolute;left:9746;top:1642;width:1398;height:478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399,480" path="m802,105l790,107l772,116l788,130l789,121l791,117l793,113l797,112l801,112l804,112l807,113l809,116l812,119l814,129l814,145l814,342l814,357l812,366l810,370l808,373l805,375l801,375l800,382l816,379l832,368l845,349l847,344l851,330l854,313l857,292l858,268l858,241l858,239l858,213l856,190l854,170l851,153l847,140l838,123l822,110l802,105e" fillcolor="#ec3237" stroked="f" o:allowincell="f" style="position:absolute;left:9746;top:1642;width:1398;height:478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399,480" path="m755,139l751,153l747,170l745,191l743,215l743,243l743,266l745,289l747,309l750,326l754,340l755,343l767,364l782,377l800,382l801,375l797,375l794,374l792,371l789,368l788,358l788,342l788,145l788,130l772,116l758,133l755,139e" fillcolor="#ec3237" stroked="f" o:allowincell="f" style="position:absolute;left:9746;top:1642;width:1398;height:478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399,480" path="m927,353l927,345l925,337l921,331l917,326l912,323l906,323l900,323l895,326l891,331l887,337l885,345l885,353l885,361l887,368l891,374l895,380l900,383l906,383l912,383l917,380l921,374l925,368l927,361l927,353e" fillcolor="#ec3237" stroked="f" o:allowincell="f" style="position:absolute;left:9746;top:1642;width:1398;height:478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399,480" path="m982,413l972,430l960,446l964,450l974,440l981,430l987,420l988,418l997,398l1002,378l1004,360l1004,348l1002,338l997,331l992,325l987,323l980,323l973,323l968,326l963,332l960,337l958,345l958,354l958,362l959,368l963,373l967,379l973,382l980,382l984,382l988,380l992,378l992,389l989,400l983,412l982,413e" fillcolor="#ec3237" stroked="f" o:allowincell="f" style="position:absolute;left:9746;top:1642;width:1398;height:478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399,480" path="m1109,12l1109,5l1023,5l1023,12l1039,12l1039,372l1023,372l1023,379l1158,379l1158,228l1152,228l1151,244l1150,257l1149,266l1146,287l1142,312l1138,332l1133,347l1127,357l1124,363l1119,367l1114,369l1109,371l1102,372l1093,372l1087,372l1087,12l1109,12e" fillcolor="#ec3237" stroked="f" o:allowincell="f" style="position:absolute;left:9746;top:1642;width:1398;height:478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399,480" path="m1226,115l1261,115l1261,108l1226,108l1226,0l1220,0l1220,6l1216,26l1211,46l1204,64l1204,64l1194,80l1180,95l1163,108l1163,115l1184,115l1184,334l1187,359l1198,376l1218,382l1220,382l1240,376l1254,361l1258,354l1263,338l1266,317l1267,291l1267,272l1261,272l1261,291l1261,293l1260,317l1257,337l1253,352l1251,357l1248,361l1244,365l1241,368l1237,370l1234,370l1229,370l1226,364l1226,352l1226,115e" fillcolor="#ec3237" stroked="f" o:allowincell="f" style="position:absolute;left:9746;top:1642;width:1398;height:478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399,480" path="m1317,127l1318,120l1319,105l1309,105l1317,355l1317,344l1317,140l1317,127e" fillcolor="#ec3237" stroked="f" o:allowincell="f" style="position:absolute;left:9746;top:1642;width:1398;height:478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399,480" path="m1343,6l1343,125l1340,118l1337,114l1334,111l1330,107l1325,105l1319,105l1318,120l1319,117l1320,115l1322,114l1325,114l1328,114l1331,116l1334,121l1336,123l1341,140l1343,164l1343,323l1343,339l1341,352l1337,361l1333,369l1329,373l1325,373l1322,373l1319,371l1318,367l1317,363l1317,355l1309,105l1300,111l1292,121l1289,126l1284,138l1279,153l1276,172l1274,195l1272,221l1272,250l1273,284l1276,314l1280,338l1287,357l1295,371l1306,379l1318,382l1329,382l1337,375l1343,361l1343,379l1398,379l1398,372l1386,372l1386,0l1330,0l1330,6l1343,6e" fillcolor="#ec3237" stroked="f" o:allowincell="f" style="position:absolute;left:9746;top:1642;width:1398;height:478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shape id="shape_0" coordsize="2606,567" path="m2345,565l2368,563l2390,558l2412,552l2432,544l2452,535l2471,524l2489,512l2506,498l2522,483l2537,467l2551,450l2563,432l2574,413l2583,393l2591,372l2597,351l2602,329l2605,306l2606,283l2606,283l2605,260l2602,237l2597,215l2591,194l2583,173l2574,153l2563,134l2551,116l2537,99l2522,83l2506,68l2489,54l2471,42l2452,31l2432,22l2412,14l2390,8l2368,3l2345,0l2322,0l283,0l260,0l237,3l215,8l194,14l173,22l153,31l134,42l116,54l99,68l83,83l68,99l54,116l42,134l31,153l22,173l14,194l8,215l3,237l0,260l0,283l0,283l0,306l3,329l8,351l14,372l22,393l31,413l42,432l54,450l68,467l83,483l99,498l116,512l134,524l153,535l173,544l194,552l215,558l237,563l260,565l283,566l2322,566l2345,565xe" fillcolor="#71c06d" stroked="f" o:allowincell="f" style="position:absolute;left:9299;top:16138;width:2605;height:565;mso-wrap-style:none;v-text-anchor:middle;mso-position-horizontal-relative:page;mso-position-vertical-relative:page">
                  <v:fill o:detectmouseclick="t" type="solid" color2="#8e3f92"/>
                  <v:stroke color="#3465a4" joinstyle="round" endcap="flat"/>
                  <w10:wrap type="none"/>
                </v:shape>
                <v:group id="shape_0" style="position:absolute;left:9432;top:16192;width:297;height:375">
                  <v:shape id="shape_0" coordsize="297,376" path="m65,292l87,315l111,336l136,353l163,365l190,373l217,376l244,372l270,363l296,346l274,350l253,350l233,349l213,344l194,338l175,329l157,318l140,305l124,291l110,275l96,258l84,240l73,221l63,201l55,181l49,161l44,140l41,120l40,100l42,80l42,80l42,79l42,79l43,69l44,60l48,52l59,28l69,10l76,0l77,0l49,18l28,40l13,65l3,92l0,120l1,150l6,180l16,209l29,238l46,266l65,292e" fillcolor="#922d7b" stroked="f" o:allowincell="f" style="position:absolute;left:9432;top:16192;width:296;height:374;mso-wrap-style:none;v-text-anchor:middle;mso-position-horizontal-relative:page;mso-position-vertical-relative:page">
                    <v:fill o:detectmouseclick="t" type="solid" color2="#6dd284"/>
                    <v:stroke color="#3465a4" joinstyle="round" endcap="flat"/>
                    <w10:wrap type="none"/>
                  </v:shape>
                  <v:shape id="shape_0" coordsize="297,376" path="m48,52l44,60l44,61l42,79l42,80l48,52e" fillcolor="#922d7b" stroked="f" o:allowincell="f" style="position:absolute;left:9432;top:16192;width:296;height:374;mso-wrap-style:none;v-text-anchor:middle;mso-position-horizontal-relative:page;mso-position-vertical-relative:page">
                    <v:fill o:detectmouseclick="t" type="solid" color2="#6dd284"/>
                    <v:stroke color="#3465a4" joinstyle="round" endcap="flat"/>
                    <w10:wrap type="none"/>
                  </v:shape>
                </v:group>
                <v:group id="shape_0" style="position:absolute;left:9540;top:16278;width:296;height:375">
                  <v:shape id="shape_0" coordsize="296,376" path="m0,30l21,26l42,25l62,27l82,31l101,38l120,47l138,57l155,70l171,85l185,100l199,117l212,135l223,154l232,174l240,194l246,214l251,235l254,255l255,276l254,295l253,296l253,296l253,297l252,306l251,315l267,335l283,310l292,284l296,255l294,226l289,196l279,166l266,137l249,109l230,83l208,60l184,39l159,23l132,10l105,2l78,0l51,3l25,13l0,30e" fillcolor="#00afee" stroked="f" o:allowincell="f" style="position:absolute;left:9540;top:16278;width:295;height:37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96,376" path="m247,323l236,347l226,365l219,375l218,376l246,357l267,335l251,315l251,314l253,297l254,295l247,323e" fillcolor="#00afee" stroked="f" o:allowincell="f" style="position:absolute;left:9540;top:16278;width:295;height:37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17,181" path="m4,180l6,176l12,166l21,152l33,135l50,117l70,100l93,86l120,77l146,74l175,76l201,81l226,89l247,98l267,110l283,122l297,134l307,146l314,157l317,164l311,146l305,130l297,114l288,99l278,84l267,71l255,59l242,49l229,40l215,32l200,26l185,22l169,20l153,20l136,21l120,26l103,32l87,42l70,53l59,62l68,44l81,29l95,14l107,0l85,3l66,11l49,22l35,36l23,52l14,70l6,90l2,110l0,131l0,151l2,172l4,180e" fillcolor="#3e3f95" stroked="f" o:allowincell="f" style="position:absolute;left:9487;top:16169;width:316;height:179;mso-wrap-style:none;v-text-anchor:middle;mso-position-horizontal-relative:page;mso-position-vertic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317,180" path="m5,33l11,50l19,66l28,81l38,95l49,108l61,120l74,131l87,140l101,148l116,153l132,158l147,160l163,160l180,158l196,154l213,147l229,138l246,126l257,117l248,136l235,151l222,165l209,180l231,176l250,168l267,157l281,144l293,127l303,109l310,90l314,70l317,49l316,28l314,8l312,0l310,3l305,13l295,28l283,45l266,63l246,79l223,93l196,103l170,105l141,104l115,99l91,91l69,81l49,70l33,58l19,45l9,33l2,22l0,16l5,33e" fillcolor="#fff112" stroked="f" o:allowincell="f" style="position:absolute;left:9465;top:16492;width:316;height:178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6129,720" path="m194,0l194,0l177,0l154,4l133,9l112,18l93,28l75,40l59,55l44,71l31,88l20,107l11,127l5,149l1,171l0,194l0,525l0,542l4,565l9,586l18,607l28,626l40,644l55,660l71,675l88,688l107,699l127,708l149,714l171,718l194,720l5935,720l5952,719l5974,715l5996,710l6016,702l6036,691l6053,679l6070,664l6085,648l6098,631l6108,612l6117,592l6124,570l6128,548l6129,525l6129,194l6128,177l6125,154l6119,133l6111,112l6101,93l6088,75l6074,59l6058,44l6040,31l6021,20l6001,11l5980,5l5958,1l5935,0l194,0e" fillcolor="#00a759" stroked="f" o:allowincell="f" style="position:absolute;left:2925;top:2552;width:6128;height:717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shape>
                <v:shape id="shape_0" coordsize="6130,721" path="m5952,719l5974,716l5996,710l6016,702l6036,691l6053,679l6070,664l6085,648l6098,631l6108,612l6117,592l6124,570l6128,548l6129,525l6129,194l6128,177l6125,154l6119,133l6111,112l6101,93l6088,75l6074,59l6058,44l6040,31l6021,20l6001,11l5980,5l5958,1l5935,0l194,0l177,0l154,4l133,9l112,18l93,28l75,40l59,55l44,71l31,88l20,107l11,127l5,149l1,171l0,194l0,525l0,542l4,565l9,586l18,607l28,626l40,644l55,660l71,675l88,688l107,699l127,708l149,714l171,718l194,720l5935,720l5952,719xe" fillcolor="#a7297a" stroked="f" o:allowincell="f" style="position:absolute;left:2886;top:2502;width:6129;height:718;mso-wrap-style:none;v-text-anchor:middle;mso-position-horizontal-relative:page;mso-position-vertical-relative:page">
                  <v:fill o:detectmouseclick="t" color2="#fdfdfd"/>
                  <v:stroke color="#3465a4" joinstyle="round" endcap="flat"/>
                  <w10:wrap type="none"/>
                </v:shape>
                <v:shape id="shape_0" coordsize="6130,721" path="m194,0l5935,0l5958,1l5980,5l6001,11l6021,20l6040,31l6058,44l6074,59l6088,75l6101,93l6111,112l6119,133l6125,154l6128,177l6129,194l6129,525l6128,548l6124,570l6117,592l6108,612l6098,631l6085,648l6070,664l6053,679l6036,691l6016,702l5996,710l5974,716l5952,719l5935,720l194,720l171,718l149,714l127,708l107,699l88,688l71,675l55,660l40,644l28,626l18,607l9,586l4,565l0,542l0,525l0,194l1,171l5,149l11,127l20,107l31,88l44,71l59,55l75,40l93,28l112,18l133,9l154,4l177,0l194,0xe" stroked="t" o:allowincell="f" style="position:absolute;left:2886;top:2502;width:6129;height:718;mso-wrap-style:none;v-text-anchor:middle;mso-position-horizontal-relative:page;mso-position-vertical-relative:page">
                  <v:fill o:detectmouseclick="t" on="false"/>
                  <v:stroke color="#00a759" weight="9000" joinstyle="round" endcap="flat"/>
                  <w10:wrap type="none"/>
                </v:shape>
                <v:group id="shape_0" style="position:absolute;left:3300;top:2711;width:5340;height:300">
                  <v:shape id="shape_0" coordsize="5340,301" path="m4529,214l4526,197l4526,294l4545,298l4533,224l4529,214e" fillcolor="#3e3f95" stroked="f" o:allowincell="f" style="position:absolute;left:3300;top:2711;width:5339;height:299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5340,301" path="m4447,150l4447,155l4448,176l4450,196l4453,214l4457,226l4464,245l4474,261l4479,267l4494,280l4512,290l4526,294l4526,197l4523,175l4523,150l4523,130l4525,108l4528,89l4533,75l4533,74l4547,59l4567,53l4568,53l4588,59l4602,75l4605,85l4609,103l4611,124l4612,150l4612,169l4610,191l4606,210l4601,224l4601,225l4587,241l4567,246l4566,246l4546,240l4533,224l4545,298l4567,299l4586,299l4606,295l4623,290l4629,287l4646,276l4660,262l4666,253l4675,235l4681,215l4682,210l4685,191l4687,171l4688,150l4688,145l4687,123l4684,104l4681,86l4678,74l4670,55l4660,39l4656,33l4641,20l4623,10l4609,5l4589,1l4567,0l4550,1l4530,4l4512,10l4505,13l4488,24l4475,38l4469,47l4460,65l4454,85l4453,89l4449,108l4448,128l4447,150e" fillcolor="#3e3f95" stroked="f" o:allowincell="f" style="position:absolute;left:3300;top:2711;width:5339;height:299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5340,301" path="m4809,171l4808,148l4808,146l4809,125l4815,107l4819,95l4826,85l4834,78l4843,70l4852,64l4863,60l4874,56l4886,54l4899,54l4911,54l4921,56l4931,59l4942,61l4950,65l4958,69l4964,73l4971,77l4978,82l4985,87l4991,91l4994,93l5003,93l5003,26l5001,25l4981,17l4962,10l4945,6l4930,3l4911,1l4890,0l4884,1l4861,2l4840,6l4820,12l4802,19l4786,29l4772,41l4761,53l4750,69l4741,87l4735,106l4731,127l4730,149l4731,170l4734,191l4740,211l4748,229l4759,245l4772,260l4774,261l4788,273l4805,282l4823,290l4843,295l4864,298l4888,299l4892,299l4912,298l4932,296l4952,292l4968,288l4988,283l5004,277l5004,135l4870,135l4870,189l4928,189l4928,246l4925,246l4922,246l4918,246l4915,246l4912,246l4909,246l4885,245l4865,240l4847,232l4833,221l4823,209l4814,192l4809,171e" fillcolor="#3e3f95" stroked="f" o:allowincell="f" style="position:absolute;left:3300;top:2711;width:5339;height:299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5340,301" path="m5152,183l5242,235l5262,293l5340,293l5232,6l5146,6l5038,293l5114,293l5134,235l5242,235l5152,183l5188,80l5224,183l5152,183e" fillcolor="#3e3f95" stroked="f" o:allowincell="f" style="position:absolute;left:3300;top:2711;width:5339;height:299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5340,301" path="m0,293l70,293l70,101l124,226l176,226l230,101l230,293l304,293l304,6l217,6l152,150l87,6l0,6l0,293e" fillcolor="#3e3f95" stroked="f" o:allowincell="f" style="position:absolute;left:3300;top:2711;width:5339;height:299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5340,301" path="m536,57l536,6l365,6l365,57l413,57l413,242l365,242l365,293l536,293l536,242l488,242l488,57l536,57e" fillcolor="#3e3f95" stroked="f" o:allowincell="f" style="position:absolute;left:3300;top:2711;width:5339;height:299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5340,301" path="m659,293l734,293l734,62l824,62l824,6l568,6l568,62l659,62l659,293e" fillcolor="#3e3f95" stroked="f" o:allowincell="f" style="position:absolute;left:3300;top:2711;width:5339;height:299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5340,301" path="m966,2l945,5l926,10l908,17l892,26l879,37l866,53l858,71l856,92l856,106l862,125l872,142l873,143l886,155l903,165l924,174l935,177l947,180l959,182l971,185l982,187l993,190l1004,192l1012,195l1017,200l1023,205l1025,210l1025,216l1025,223l1023,228l1020,232l1016,235l1011,238l1006,240l1001,242l995,244l987,244l980,245l974,245l969,245l954,245l934,241l914,236l896,228l878,219l862,207l854,207l854,276l865,281l884,287l904,292l907,293l925,296l945,298l967,299l970,299l993,297l1014,294l1034,289l1051,281l1066,272l1081,259l1093,242l1100,224l1102,203l1102,191l1097,171l1086,155l1075,144l1058,134l1037,125l1026,122l1015,119l1005,117l996,115l985,113l975,110l958,107l947,103l941,99l936,95l933,89l933,82l933,77l934,72l938,68l942,65l946,62l951,60l957,57l963,56l969,55l975,54l981,54l988,54l1001,54l1020,57l1040,63l1049,67l1067,76l1083,86l1091,86l1091,20l1082,17l1063,11l1042,6l1026,4l1006,2l986,1l966,2e" fillcolor="#3e3f95" stroked="f" o:allowincell="f" style="position:absolute;left:3300;top:2711;width:5339;height:299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5340,301" path="m1225,6l1150,6l1150,190l1150,199l1153,221l1159,240l1169,257l1182,271l1183,271l1197,281l1214,289l1233,295l1255,298l1279,299l1280,299l1304,298l1326,295l1345,289l1361,281l1376,271l1381,266l1393,250l1402,233l1407,212l1408,189l1408,6l1333,6l1333,185l1333,194l1329,215l1320,230l1318,233l1302,242l1279,245l1274,244l1253,240l1238,230l1235,226l1227,208l1225,185l1225,6e" fillcolor="#3e3f95" stroked="f" o:allowincell="f" style="position:absolute;left:3300;top:2711;width:5339;height:299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5340,301" path="m1606,293l1604,240l1601,241l1583,241l1559,241l1553,241l1479,293l1606,293e" fillcolor="#3e3f95" stroked="f" o:allowincell="f" style="position:absolute;left:3300;top:2711;width:5339;height:299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5340,301" path="m1635,174l1641,178l1644,183l1648,188l1650,195l1650,204l1650,211l1648,217l1645,223l1642,228l1637,232l1629,235l1621,239l1613,240l1604,240l1606,293l1620,293l1641,291l1658,288l1660,287l1678,280l1696,270l1705,263l1713,254l1719,243l1725,232l1727,219l1727,205l1727,195l1722,175l1711,159l1703,152l1686,142l1665,136l1665,134l1684,124l1697,110l1704,99l1708,87l1708,73l1708,61l1705,50l1700,41l1695,32l1686,24l1675,19l1665,13l1654,10l1643,8l1635,7l1616,6l1591,6l1479,6l1479,293l1553,241l1553,169l1570,169l1577,119l1565,119l1553,119l1553,59l1560,59l1575,59l1586,59l1594,59l1603,59l1609,60l1615,62l1621,65l1625,68l1628,73l1630,78l1631,83l1631,87l1631,93l1630,99l1628,104l1626,108l1622,112l1615,115l1610,117l1612,169l1620,170l1626,172l1635,174e" fillcolor="#3e3f95" stroked="f" o:allowincell="f" style="position:absolute;left:3300;top:2711;width:5339;height:299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5340,301" path="m1577,119l1570,169l1581,169l1592,169l1602,169l1612,169l1610,117l1604,119l1595,119l1587,119l1577,119e" fillcolor="#3e3f95" stroked="f" o:allowincell="f" style="position:absolute;left:3300;top:2711;width:5339;height:299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5340,301" path="m1940,57l1940,6l1770,6l1770,57l1818,57l1818,242l1770,242l1770,293l1940,293l1940,242l1893,242l1893,57l1940,57e" fillcolor="#3e3f95" stroked="f" o:allowincell="f" style="position:absolute;left:3300;top:2711;width:5339;height:299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5340,301" path="m2098,2l2077,5l2058,10l2040,17l2024,26l2011,37l1998,53l1990,71l1988,92l1988,106l1994,125l2004,142l2005,143l2018,155l2035,165l2056,174l2067,177l2079,180l2091,182l2103,185l2114,187l2125,190l2136,192l2144,195l2149,200l2155,205l2157,210l2157,216l2157,223l2155,228l2152,232l2148,235l2143,238l2138,240l2133,242l2127,244l2119,244l2112,245l2106,245l2101,245l2086,245l2066,241l2046,236l2028,228l2010,219l1994,207l1986,207l1986,276l1997,281l2016,287l2036,292l2039,293l2057,296l2077,298l2099,299l2102,299l2125,297l2146,294l2166,289l2183,281l2198,272l2213,259l2225,242l2232,224l2234,203l2234,191l2229,171l2218,155l2207,144l2190,134l2169,125l2158,122l2147,119l2137,117l2128,115l2117,113l2107,110l2090,107l2079,103l2073,99l2068,95l2065,89l2065,82l2065,77l2066,72l2070,68l2074,65l2078,62l2083,60l2089,57l2095,56l2101,55l2107,54l2113,54l2120,54l2133,54l2152,57l2172,63l2181,67l2199,76l2215,86l2223,86l2223,20l2214,17l2195,11l2174,6l2158,4l2138,2l2118,1l2098,2e" fillcolor="#3e3f95" stroked="f" o:allowincell="f" style="position:absolute;left:3300;top:2711;width:5339;height:299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5340,301" path="m2547,6l2472,6l2472,111l2361,111l2361,6l2286,6l2286,293l2361,293l2361,167l2472,167l2472,293l2547,293l2547,6e" fillcolor="#3e3f95" stroked="f" o:allowincell="f" style="position:absolute;left:3300;top:2711;width:5339;height:299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5340,301" path="m2778,57l2778,6l2608,6l2608,57l2655,57l2655,242l2608,242l2608,293l2778,293l2778,242l2730,242l2730,57l2778,57e" fillcolor="#3e3f95" stroked="f" o:allowincell="f" style="position:absolute;left:3300;top:2711;width:5339;height:299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5340,301" path="m3052,91l3052,243l2991,243l2991,293l3185,293l3185,243l3125,243l3125,5l3060,5l3060,13l3058,19l3054,25l3051,30l3046,34l3039,37l3033,40l3026,42l3018,43l3009,44l3000,44l2991,44l2991,91l3052,91e" fillcolor="#3e3f95" stroked="f" o:allowincell="f" style="position:absolute;left:3300;top:2711;width:5339;height:299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5340,301" path="m3327,89l3325,83l3323,183l3327,176l3333,169l3338,164l3344,167l3351,169l3359,172l3353,106l3343,102l3336,98l3331,93l3327,89e" fillcolor="#3e3f95" stroked="f" o:allowincell="f" style="position:absolute;left:3300;top:2711;width:5339;height:299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5340,301" path="m3488,213l3488,205l3483,185l3473,168l3464,158l3449,146l3428,137l3428,136l3437,132l3455,121l3468,108l3476,98l3481,86l3481,72l3481,71l3477,51l3467,34l3450,19l3445,16l3429,9l3410,4l3389,1l3366,0l3358,0l3336,2l3316,6l3316,198l3318,190l3323,183l3325,83l3325,76l3325,71l3326,67l3329,64l3331,60l3334,57l3338,55l3342,53l3346,51l3351,50l3356,49l3361,48l3366,48l3378,48l3388,51l3396,57l3404,63l3407,71l3407,80l3407,88l3406,95l3404,101l3401,106l3397,113l3391,119l3382,117l3374,114l3368,112l3361,110l3356,108l3353,106l3359,172l3367,175l3373,177l3378,179l3392,185l3402,191l3406,195l3411,200l3413,207l3413,216l3413,223l3412,229l3409,233l3406,237l3403,240l3398,243l3394,246l3389,247l3383,249l3378,250l3373,251l3369,251l3353,251l3340,247l3331,239l3321,231l3323,297l3343,299l3365,300l3381,299l3403,297l3423,292l3440,285l3455,276l3464,268l3478,252l3485,234l3488,213e" fillcolor="#3e3f95" stroked="f" o:allowincell="f" style="position:absolute;left:3300;top:2711;width:5339;height:299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5340,301" path="m3253,57l3250,77l3250,80l3254,100l3262,118l3266,123l3280,136l3299,147l3299,148l3285,155l3267,166l3255,178l3255,178l3246,196l3242,216l3242,227l3245,238l3250,249l3254,259l3262,268l3272,275l3273,276l3290,286l3310,293l3323,297l3321,231l3316,220l3316,207l3316,198l3316,6l3298,12l3282,21l3278,24l3263,40l3253,57e" fillcolor="#3e3f95" stroked="f" o:allowincell="f" style="position:absolute;left:3300;top:2711;width:5339;height:299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5340,301" path="m3545,6l3545,293l3620,293l3620,199l3637,178l3724,293l3816,293l3697,139l3810,6l3723,6l3620,136l3620,6l3545,6e" fillcolor="#3e3f95" stroked="f" o:allowincell="f" style="position:absolute;left:3300;top:2711;width:5339;height:299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5340,301" path="m3924,6l3849,6l3849,190l3849,199l3852,221l3859,240l3868,257l3882,271l3882,271l3896,281l3913,289l3932,295l3954,298l3978,299l3979,299l4003,298l4025,295l4044,289l4061,281l4075,271l4080,266l4092,250l4101,233l4106,212l4108,189l4108,6l4032,6l4032,185l4032,194l4028,215l4019,230l4017,233l4001,242l3978,245l3973,244l3952,240l3937,230l3934,226l3927,208l3924,185l3924,6e" fillcolor="#3e3f95" stroked="f" o:allowincell="f" style="position:absolute;left:3300;top:2711;width:5339;height:299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5340,301" path="m4358,17l4349,12l4338,8l4324,5l4317,3l4297,1l4276,0l4260,1l4240,3l4220,6l4214,7l4193,13l4176,18l4176,81l4184,81l4188,78l4207,69l4225,63l4226,62l4246,58l4265,56l4270,56l4276,57l4283,57l4290,58l4296,60l4301,62l4305,64l4309,67l4312,70l4315,74l4317,79l4317,84l4317,92l4315,98l4312,102l4309,106l4305,110l4299,112l4294,114l4287,116l4280,116l4272,117l4263,117l4253,117l4236,117l4236,169l4252,169l4260,169l4268,169l4277,169l4286,169l4294,170l4300,172l4306,174l4312,178l4315,182l4319,187l4321,193l4321,201l4321,210l4320,217l4317,221l4314,226l4310,230l4306,233l4299,237l4292,240l4283,241l4274,242l4266,243l4258,243l4255,243l4236,241l4216,235l4212,234l4192,227l4176,218l4168,218l4168,281l4171,282l4189,288l4210,294l4212,294l4230,297l4250,299l4272,299l4288,299l4308,297l4326,293l4329,292l4348,284l4364,274l4376,266l4384,256l4389,244l4395,232l4398,220l4398,206l4398,194l4396,185l4392,178l4388,170l4383,164l4377,159l4370,154l4364,150l4356,147l4349,144l4342,142l4335,141l4335,139l4342,137l4360,129l4375,115l4378,110l4387,92l4390,72l4390,60l4387,49l4382,40l4377,31l4369,24l4358,17e" fillcolor="#3e3f95" stroked="f" o:allowincell="f" style="position:absolute;left:3300;top:2711;width:5339;height:299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shape id="shape_0" coordsize="5102,616" path="m4978,615l5001,612l5022,605l5041,594l5058,581l5073,565l5085,547l5094,527l5100,505l5102,483l5102,132l5102,123l5098,101l5091,80l5081,60l5067,43l5051,28l5033,16l5013,7l4992,1l4969,0l132,0l123,0l101,3l80,10l60,21l43,34l28,50l16,68l7,88l1,110l0,132l0,483l0,492l3,514l10,535l21,555l34,572l50,587l68,599l88,608l110,614l132,616l4969,616l4978,615xe" fillcolor="#76bf4e" stroked="f" o:allowincell="f" style="position:absolute;left:6094;top:3674;width:5101;height:614;mso-wrap-style:none;v-text-anchor:middle;mso-position-horizontal-relative:page;mso-position-vertical-relative:page">
                  <v:fill o:detectmouseclick="t" color2="#fdfdfd"/>
                  <v:stroke color="#3465a4" joinstyle="round" endcap="flat"/>
                  <w10:wrap type="none"/>
                </v:shape>
                <v:shape id="shape_0" coordsize="5102,616" path="m132,0l4969,0l4992,1l5013,7l5033,16l5051,28l5067,43l5081,60l5091,80l5098,101l5102,123l5102,132l5102,483l5100,505l5094,527l5085,547l5073,565l5058,581l5041,594l5022,605l5001,612l4978,615l4969,616l132,616l110,614l88,608l68,599l50,587l34,572l21,555l10,535l3,514l0,492l0,483l0,132l1,110l7,88l16,68l28,50l43,34l60,21l80,10l101,3l123,0l132,0xe" stroked="t" o:allowincell="f" style="position:absolute;left:6094;top:3674;width:5101;height:614;mso-wrap-style:none;v-text-anchor:middle;mso-position-horizontal-relative:page;mso-position-vertical-relative:page">
                  <v:fill o:detectmouseclick="t" on="false"/>
                  <v:stroke color="#ec3237" weight="9000" joinstyle="round" endcap="flat"/>
                  <w10:wrap type="none"/>
                </v:shape>
                <v:shape id="shape_0" coordsize="5102,616" path="m4978,615l5001,612l5022,605l5041,594l5058,581l5073,565l5085,547l5094,527l5100,505l5102,483l5102,132l5102,123l5098,101l5091,80l5081,60l5067,43l5051,28l5033,16l5013,7l4992,1l4969,0l132,0l123,0l101,3l80,10l60,21l43,34l28,50l16,68l7,88l1,110l0,132l0,483l0,492l3,514l10,535l21,555l34,572l50,587l68,599l88,608l110,614l132,616l4969,616l4978,615xe" fillcolor="#76bf4e" stroked="f" o:allowincell="f" style="position:absolute;left:6094;top:5157;width:5101;height:614;mso-wrap-style:none;v-text-anchor:middle;mso-position-horizontal-relative:page;mso-position-vertical-relative:page">
                  <v:fill o:detectmouseclick="t" color2="#fdfdfd"/>
                  <v:stroke color="#3465a4" joinstyle="round" endcap="flat"/>
                  <w10:wrap type="none"/>
                </v:shape>
                <v:shape id="shape_0" coordsize="5102,616" path="m132,0l4969,0l4992,1l5013,7l5033,16l5051,28l5067,43l5081,60l5091,80l5098,101l5102,123l5102,132l5102,483l5100,505l5094,527l5085,547l5073,565l5058,581l5041,594l5022,605l5001,612l4978,615l4969,616l132,616l110,614l88,608l68,599l50,587l34,572l21,555l10,535l3,514l0,492l0,483l0,132l1,110l7,88l16,68l28,50l43,34l60,21l80,10l101,3l123,0l132,0xe" stroked="t" o:allowincell="f" style="position:absolute;left:6094;top:5157;width:5101;height:614;mso-wrap-style:none;v-text-anchor:middle;mso-position-horizontal-relative:page;mso-position-vertical-relative:page">
                  <v:fill o:detectmouseclick="t" on="false"/>
                  <v:stroke color="#ec3237" weight="9000" joinstyle="round" endcap="flat"/>
                  <w10:wrap type="none"/>
                </v:shape>
                <v:shape id="shape_0" coordsize="5102,617" path="m4978,615l5001,612l5022,605l5041,594l5058,581l5073,565l5085,547l5094,527l5100,505l5102,483l5102,132l5102,123l5098,101l5091,80l5081,60l5067,43l5051,28l5033,16l5013,7l4992,1l4969,0l132,0l123,0l101,3l80,10l60,21l43,34l28,50l16,68l7,88l1,110l0,132l0,483l0,492l3,514l10,535l21,555l34,572l50,587l68,599l88,608l110,614l132,616l4969,616l4978,615xe" fillcolor="#76bf4e" stroked="f" o:allowincell="f" style="position:absolute;left:6094;top:4415;width:5101;height:615;mso-wrap-style:none;v-text-anchor:middle;mso-position-horizontal-relative:page;mso-position-vertical-relative:page">
                  <v:fill o:detectmouseclick="t" color2="#fdfdfd"/>
                  <v:stroke color="#3465a4" joinstyle="round" endcap="flat"/>
                  <w10:wrap type="none"/>
                </v:shape>
                <v:shape id="shape_0" coordsize="5102,617" path="m132,0l4969,0l4992,1l5013,7l5033,16l5051,28l5067,43l5081,60l5091,80l5098,101l5102,123l5102,132l5102,483l5100,505l5094,527l5085,547l5073,565l5058,581l5041,594l5022,605l5001,612l4978,615l4969,616l132,616l110,614l88,608l68,599l50,587l34,572l21,555l10,535l3,514l0,492l0,483l0,132l1,110l7,88l16,68l28,50l43,34l60,21l80,10l101,3l123,0l132,0xe" stroked="t" o:allowincell="f" style="position:absolute;left:6094;top:4415;width:5101;height:615;mso-wrap-style:none;v-text-anchor:middle;mso-position-horizontal-relative:page;mso-position-vertical-relative:page">
                  <v:fill o:detectmouseclick="t" on="false"/>
                  <v:stroke color="#ec3237" weight="9000" joinstyle="round" endcap="flat"/>
                  <w10:wrap type="none"/>
                </v:shape>
                <v:shape id="shape_0" coordsize="5102,616" path="m4978,615l5001,612l5022,605l5041,594l5058,581l5073,565l5085,547l5094,527l5100,505l5102,483l5102,132l5102,123l5098,101l5091,80l5081,60l5067,43l5051,28l5033,16l5013,7l4992,1l4969,0l132,0l123,0l101,3l80,10l60,21l43,34l28,50l16,68l7,88l1,110l0,132l0,483l0,492l3,514l10,535l21,555l34,572l50,587l68,599l88,608l110,614l132,616l4969,616l4978,615xe" fillcolor="#76bf4e" stroked="f" o:allowincell="f" style="position:absolute;left:6094;top:5898;width:5101;height:614;mso-wrap-style:none;v-text-anchor:middle;mso-position-horizontal-relative:page;mso-position-vertical-relative:page">
                  <v:fill o:detectmouseclick="t" color2="#fdfdfd"/>
                  <v:stroke color="#3465a4" joinstyle="round" endcap="flat"/>
                  <w10:wrap type="none"/>
                </v:shape>
                <v:shape id="shape_0" coordsize="5102,616" path="m132,0l4969,0l4992,1l5013,7l5033,16l5051,28l5067,43l5081,60l5091,80l5098,101l5102,123l5102,132l5102,483l5100,505l5094,527l5085,547l5073,565l5058,581l5041,594l5022,605l5001,612l4978,615l4969,616l132,616l110,614l88,608l68,599l50,587l34,572l21,555l10,535l3,514l0,492l0,483l0,132l1,110l7,88l16,68l28,50l43,34l60,21l80,10l101,3l123,0l132,0xe" stroked="t" o:allowincell="f" style="position:absolute;left:6094;top:5898;width:5101;height:614;mso-wrap-style:none;v-text-anchor:middle;mso-position-horizontal-relative:page;mso-position-vertical-relative:page">
                  <v:fill o:detectmouseclick="t" on="false"/>
                  <v:stroke color="#ec3237" weight="9000" joinstyle="round" endcap="flat"/>
                  <w10:wrap type="none"/>
                </v:shape>
                <v:shape id="shape_0" path="m0,0l0,616e" stroked="t" o:allowincell="f" style="position:absolute;left:8645;top:5898;width:0;height:614;mso-wrap-style:none;v-text-anchor:middle;mso-position-horizontal-relative:page;mso-position-vertical-relative:page">
                  <v:fill o:detectmouseclick="t" on="false"/>
                  <v:stroke color="#ec3237" weight="10080" joinstyle="round" endcap="flat"/>
                  <w10:wrap type="none"/>
                </v:shape>
                <v:group id="shape_0" style="position:absolute;left:7009;top:5953;width:689;height:211">
                  <v:shape id="shape_0" coordsize="689,212" path="m105,112l104,111l104,135l119,134l107,112l105,112e" fillcolor="#3e3f95" stroked="f" o:allowincell="f" style="position:absolute;left:7009;top:5953;width:688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89,212" path="m445,76l445,61l445,58l445,56l444,54l444,53l443,52l443,52l443,51l446,48l450,44l455,39l460,33l464,25l466,21l467,18l467,14l466,11l464,9l460,9l458,9l456,9l454,10l453,11l449,13l445,16l440,19l435,22l428,25l422,28l416,31l412,32l407,34l399,36l387,39l374,43l367,44l364,45l361,45l358,46l357,47l356,48l355,49l355,51l355,52l356,54l357,57l358,60l361,64l364,70l368,75l375,78l385,78l388,78l392,78l397,77l401,76l405,75l407,73l409,71l411,71l410,73l410,75l410,76l410,77l410,83l410,89l410,96l410,102l410,112l409,126l407,174l407,188l406,196l406,199l407,202l407,205l409,207l411,209l413,210l417,211l418,211l421,210l425,210l429,209l432,208l435,206l438,205l440,201l441,194l443,188l443,178l443,163l443,149l443,129l444,106l444,99l445,76e" fillcolor="#3e3f95" stroked="f" o:allowincell="f" style="position:absolute;left:7009;top:5953;width:688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89,212" path="m459,56l457,57l457,59l457,61l456,63l458,66l461,71l464,76l470,78l478,79l489,79l499,74l509,65l519,56l526,49l530,43l534,38l536,34l536,31l536,30l536,30l536,29l536,28l536,26l535,23l534,20l532,18l528,18l526,18l523,20l520,23l517,26l513,29l509,32l506,34l499,38l490,43l480,47l472,51l465,53l462,54l460,55l459,56e" fillcolor="#3e3f95" stroked="f" o:allowincell="f" style="position:absolute;left:7009;top:5953;width:688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89,212" path="m559,19l560,20l561,22l562,23l566,25l571,27l577,30l582,33l587,38l611,60l626,74l636,83l641,85l646,87l650,88l654,88l658,88l663,87l669,84l674,81l678,78l681,74l683,70l686,66l687,61l688,59l689,57l689,56l688,54l688,53l687,52l687,52l681,51l671,50l669,50l655,46l636,38l611,25l603,21l597,17l592,13l588,10l585,8l583,7l581,5l579,5l577,5l576,5l574,5l571,6l568,7l565,8l563,10l560,12l559,15l559,17l559,19e" fillcolor="#3e3f95" stroked="f" o:allowincell="f" style="position:absolute;left:7009;top:5953;width:688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89,212" path="m498,101l498,102l499,104l500,105l502,106l504,107l507,107l508,107l512,107l517,106l522,104l530,103l540,102l546,102l549,102l549,104l550,105l549,107l549,109l548,111l545,115l541,120l537,126l530,133l520,142l517,146l501,156l481,165l464,170l454,173l450,174l447,174l445,174l445,175l444,175l444,176l444,177l444,179l444,181l446,183l447,185l450,188l454,191l459,194l465,195l473,195l483,195l502,190l519,180l535,164l546,151l560,134l568,123l572,116l575,112l577,110l579,107l582,105l583,105l585,105l587,105l589,106l601,109l605,111l608,113l609,115l611,117l611,119l612,122l612,125l611,129l609,135l607,142l605,148l602,153l598,159l594,165l589,171l584,176l580,180l575,181l572,183l567,184l562,184l554,184l546,181l540,175l538,172l536,173l536,176l536,178l536,180l537,184l539,187l541,191l544,196l548,201l552,205l557,208l562,210l567,211l574,211l587,211l597,206l606,197l615,187l623,177l628,166l634,156l638,146l641,137l643,129l644,122l644,116l644,111l642,105l639,100l637,94l633,91l630,90l627,89l623,89l618,89l613,88l606,87l598,85l590,83l582,82l574,82l550,80l543,80l535,77l526,74l519,76l512,82l506,88l502,92l500,95l498,97l498,99l498,101e" fillcolor="#3e3f95" stroked="f" o:allowincell="f" style="position:absolute;left:7009;top:5953;width:688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89,212" path="m189,62l189,59l189,57l189,55l190,54l190,53l190,52l191,51l192,50l196,50l202,49l244,47l266,46l270,46l273,44l273,39l273,35l272,33l271,31l269,30l266,29l262,29l248,28l239,27l227,27l210,28l184,29l166,29l155,30l151,30l148,30l144,31l140,30l136,30l134,30l134,29l134,28l135,27l138,25l140,24l142,22l142,20l143,19l143,18l143,17l143,15l142,13l141,11l140,9l138,6l134,4l130,1l126,0l121,0l119,0l117,0l115,1l114,2l109,6l102,13l94,20l85,27l72,34l60,40l52,44l47,46l41,47l38,48l37,49l33,51l32,52l32,53l32,54l33,56l34,58l35,60l36,61l38,62l40,64l42,64l45,64l48,65l55,63l65,59l82,53l93,50l97,48l98,51l99,53l100,54l101,54l102,54l104,54l108,53l115,52l121,51l125,50l131,50l139,50l146,50l150,51l151,52l153,52l154,53l154,55l154,56l155,58l155,62l155,64l155,66l154,66l154,67l153,68l152,68l152,69l148,69l141,69l134,70l128,69l122,69l106,68l99,68l93,67l90,67l86,66l84,66l83,66l79,66l75,68l70,72l65,76l63,80l62,82l61,84l61,86l61,87l61,92l63,94l67,94l69,95l71,94l73,94l75,93l77,92l77,92l78,92l79,93l80,94l80,95l80,97l80,98l80,105l80,107l80,109l79,110l79,112l77,113l76,114l74,115l68,116l58,116l48,117l40,118l35,118l33,118l31,117l29,117l26,117l25,116l24,116l21,117l18,118l14,121l11,124l7,127l4,130l1,134l0,138l0,143l0,145l0,147l1,151l3,154l7,155l14,152l27,148l46,144l63,141l65,140l84,137l104,135l104,111l103,111l102,110l102,108l101,107l101,104l101,101l101,97l102,94l104,92l106,91l115,90l131,89l144,89l151,89l153,90l155,92l155,94l156,98l156,102l155,105l155,107l154,109l152,110l150,110l129,111l111,112l107,112l119,134l130,133l138,133l147,134l152,134l153,135l154,136l154,138l154,139l155,141l155,142l155,144l155,147l155,156l155,172l155,189l155,199l157,204l158,209l163,211l170,212l173,212l176,211l180,210l184,208l187,206l188,204l190,201l191,198l192,195l193,192l193,189l193,187l193,185l193,183l193,183l192,155l192,147l191,139l191,137l192,136l193,135l194,133l197,133l204,134l218,136l227,137l239,140l256,144l273,149l283,152l285,153l287,153l290,154l292,154l295,154l300,152l305,149l311,146l316,141l320,135l325,129l328,123l329,119l329,118l329,118l329,117l329,116l328,116l328,115l328,115l327,115l326,114l316,114l301,113l283,113l250,112l235,111l212,110l200,110l196,110l193,110l192,109l191,109l190,108l190,107l189,106l189,105l189,104l189,103l189,103l189,103l189,98l189,95l190,93l191,92l192,92l204,91l226,91l248,90l260,90l261,89l263,88l264,86l265,84l265,83l265,82l265,81l265,81l265,79l265,77l264,75l263,73l261,72l258,71l255,70l250,70l246,71l239,71l229,70l220,70l212,70l207,70l201,70l197,70l195,70l193,69l192,69l191,68l190,67l190,66l189,64l189,64l189,62e" fillcolor="#3e3f95" stroked="f" o:allowincell="f" style="position:absolute;left:7009;top:5953;width:688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group id="shape_0" style="position:absolute;left:7018;top:6247;width:654;height:194">
                  <v:shape id="shape_0" coordsize="654,195" path="m479,2l454,1l455,24l457,26l459,27l460,31l482,98l494,95l501,91l504,87l507,83l509,76l509,65l509,39l509,23l505,12l498,8l496,6l479,2e" fillcolor="#3e3f95" stroked="f" o:allowincell="f" style="position:absolute;left:7018;top:6247;width:653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54,195" path="m621,1l595,0l582,0l560,2l547,6l540,10l536,21l536,37l536,65l536,79l544,89l559,94l592,107l597,109l601,110l603,112l604,114l605,116l605,120l605,161l605,164l605,166l604,168l603,170l600,171l595,171l592,171l589,170l587,168l586,167l585,165l585,161l585,115l536,115l536,157l536,173l540,184l547,188l551,190l568,194l595,195l608,194l630,192l643,189l650,184l653,174l653,157l653,116l653,109l652,103l648,99l644,95l638,91l630,88l598,76l593,74l590,73l588,71l586,69l585,66l585,62l585,32l585,26l588,23l595,23l599,23l601,24l603,26l604,27l605,29l605,32l605,65l653,65l653,37l653,20l650,10l643,6l639,4l621,1e" fillcolor="#3e3f95" stroked="f" o:allowincell="f" style="position:absolute;left:7018;top:6247;width:653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54,195" path="m87,115l121,1l76,1l62,85l47,1l0,1l37,115l37,193l87,193l87,115e" fillcolor="#3e3f95" stroked="f" o:allowincell="f" style="position:absolute;left:7018;top:6247;width:653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54,195" path="m187,170l187,99l218,99l218,76l187,76l187,24l218,24l218,1l138,1l138,193l218,193l218,170l187,170e" fillcolor="#3e3f95" stroked="f" o:allowincell="f" style="position:absolute;left:7018;top:6247;width:653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54,195" path="m336,1l270,1l301,37l306,37l314,128l316,152l320,193l367,193l336,1e" fillcolor="#3e3f95" stroked="f" o:allowincell="f" style="position:absolute;left:7018;top:6247;width:653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54,195" path="m292,128l301,37l270,1l240,193l287,193l291,152l316,152l314,128l292,128e" fillcolor="#3e3f95" stroked="f" o:allowincell="f" style="position:absolute;left:7018;top:6247;width:653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54,195" path="m460,37l460,75l460,78l460,81l458,83l456,85l452,86l446,86l444,86l440,86l440,24l445,24l452,24l455,24l454,1l392,1l392,193l440,193l440,112l444,112l446,112l451,112l455,113l457,115l459,116l460,119l460,122l460,193l509,193l509,128l509,119l507,113l503,108l500,104l493,101l482,98l460,31l460,37e" fillcolor="#3e3f95" stroked="f" o:allowincell="f" style="position:absolute;left:7018;top:6247;width:653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group id="shape_0" style="position:absolute;left:10160;top:6092;width:352;height:226">
                  <v:shape id="shape_0" coordsize="352,227" path="m112,120l111,119l112,144l127,143l114,120l112,120e" fillcolor="#ec3237" stroked="f" o:allowincell="f" style="position:absolute;left:10160;top:6092;width:351;height:225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352,227" path="m202,113l202,112l202,110l202,110l202,110l202,105l202,102l203,100l204,99l205,98l218,97l241,97l265,97l277,96l279,95l281,94l283,92l283,89l284,88l284,88l284,87l284,86l283,85l283,82l283,80l281,78l279,77l276,76l272,75l267,75l263,76l255,75l245,75l235,75l227,75l221,75l215,75l211,75l209,75l206,74l205,74l204,73l203,72l203,71l202,69l202,68l202,66l202,64l202,61l202,59l203,58l203,56l203,55l204,54l205,54l209,53l216,53l261,51l284,50l289,49l291,47l292,42l292,38l291,35l289,34l287,32l284,31l280,31l265,30l265,30l248,29l225,30l197,31l178,31l166,32l162,32l158,33l153,33l149,33l145,32l143,32l143,31l143,30l144,29l147,27l150,25l151,23l152,22l152,20l153,19l153,18l153,16l152,14l151,12l150,9l147,7l143,4l139,1l134,0l129,0l127,0l125,0l123,1l122,2l117,6l109,14l101,22l90,29l77,36l65,43l55,47l50,49l44,51l41,52l40,52l36,54l34,56l34,57l34,58l35,60l36,62l38,64l39,65l41,67l42,68l45,69l48,69l51,69l59,67l70,63l88,57l100,53l104,51l105,55l106,56l106,57l108,58l109,58l112,57l115,57l123,56l129,55l133,54l140,54l149,54l156,54l160,54l162,55l163,56l164,57l165,58l165,60l165,62l165,67l165,69l165,70l165,71l165,72l164,72l163,73l162,73l158,74l150,74l143,74l136,74l131,74l113,73l106,73l100,72l96,71l92,71l90,70l88,70l85,71l80,73l75,77l70,81l67,85l66,87l65,90l65,92l65,93l65,98l67,100l72,101l74,101l76,101l78,100l81,99l82,99l82,99l84,99l85,100l85,101l86,102l86,104l86,105l86,112l86,115l86,116l85,118l84,119l83,121l81,122l79,123l73,124l62,124l51,125l43,126l38,126l36,126l33,125l31,125l28,125l26,124l26,124l22,125l19,126l15,129l11,132l8,136l4,139l1,143l0,148l0,153l0,155l0,157l1,161l3,165l7,165l15,163l29,158l50,154l67,150l72,149l91,147l112,144l111,119l110,118l109,117l109,115l108,114l108,111l108,108l108,104l109,100l111,99l113,97l123,96l140,95l154,95l162,96l163,97l165,98l166,101l166,105l166,109l166,112l165,114l165,117l163,118l160,118l138,119l118,120l114,120l127,143l139,143l147,143l157,143l162,143l163,145l164,146l165,147l165,149l165,150l165,152l165,154l165,157l165,167l165,184l165,202l166,213l167,218l169,223l174,226l182,226l184,226l188,226l192,224l196,223l199,221l201,218l203,215l205,212l205,209l206,205l206,202l206,200l206,197l206,196l206,195l205,165l205,157l204,148l204,146l205,145l206,144l207,143l211,142l218,143l233,145l234,145l251,148l274,154l292,160l302,163l305,163l307,164l310,164l312,164l316,164l321,163l326,159l332,156l337,151l342,144l347,137l350,132l351,127l351,127l351,126l351,125l351,124l351,124l350,123l350,123l349,122l348,122l338,122l322,121l302,121l267,119l247,118l226,118l214,118l209,118l206,118l205,117l204,116l203,115l203,115l202,114l202,113e" fillcolor="#ec3237" stroked="f" o:allowincell="f" style="position:absolute;left:10160;top:6092;width:351;height:225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group id="shape_0" style="position:absolute;left:9351;top:6109;width:698;height:193">
                  <v:shape id="shape_0" coordsize="698,194" path="m63,154l66,152l72,148l80,142l87,136l95,130l103,123l105,120l120,105l130,90l136,79l139,68l139,56l139,50l133,30l120,14l108,7l89,2l66,0l55,0l43,1l31,4l19,6l10,9l4,11l4,53l9,53l16,48l24,44l32,41l41,38l49,36l57,36l67,36l75,38l81,43l86,48l89,54l89,63l89,70l87,77l83,84l78,92l71,100l61,110l54,116l45,124l34,133l31,135l15,148l0,159l0,190l148,190l148,154l63,154e" fillcolor="#ec3237" stroked="f" o:allowincell="f" style="position:absolute;left:9351;top:6109;width:697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698,194" path="m229,139l225,121l224,97l224,85l227,64l231,48l235,39l243,34l253,34l264,34l271,39l276,48l278,54l281,72l282,97l282,108l280,130l276,145l280,192l290,188l299,184l307,178l314,169l320,161l324,151l327,139l328,137l331,118l332,97l332,95l330,74l327,55l324,43l320,33l314,25l308,16l300,10l290,6l280,2l268,0l253,0l239,0l227,2l218,6l208,10l199,16l193,24l187,32l182,43l179,55l179,57l176,75l175,97l175,99l176,120l179,139l182,151l187,161l193,169l199,177l207,184l217,188l227,192l239,194l236,155l231,145l229,139e" fillcolor="#ec3237" stroked="f" o:allowincell="f" style="position:absolute;left:9351;top:6109;width:697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698,194" path="m271,155l264,160l253,160l243,160l236,155l239,194l253,194l268,194l280,192l276,145l271,155e" fillcolor="#ec3237" stroked="f" o:allowincell="f" style="position:absolute;left:9351;top:6109;width:697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698,194" path="m414,139l410,121l409,97l409,85l411,64l416,48l420,39l428,34l438,34l449,34l456,39l460,48l463,54l466,72l467,97l467,108l465,130l460,145l465,192l474,188l484,184l492,178l499,169l505,161l509,151l512,139l513,137l515,118l516,97l516,95l515,74l512,55l509,43l505,33l499,25l492,16l484,10l475,6l465,2l453,0l438,0l424,0l412,2l402,6l392,10l384,16l378,24l372,32l367,43l364,55l364,57l361,75l360,97l360,99l361,120l364,139l367,151l371,161l378,169l384,177l392,184l402,188l412,192l424,194l421,155l416,145l414,139e" fillcolor="#ec3237" stroked="f" o:allowincell="f" style="position:absolute;left:9351;top:6109;width:697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698,194" path="m456,155l448,160l438,160l428,160l421,155l424,194l438,194l453,194l465,192l460,145l456,155e" fillcolor="#ec3237" stroked="f" o:allowincell="f" style="position:absolute;left:9351;top:6109;width:697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698,194" path="m693,46l693,38l691,32l687,26l684,20l679,15l672,11l666,7l659,5l650,3l641,1l630,0l618,0l606,0l594,1l582,3l570,6l561,9l554,11l554,52l559,52l567,47l576,43l586,40l595,37l604,36l611,36l615,36l619,36l623,37l627,37l631,38l635,40l638,41l640,43l642,45l644,47l645,51l645,54l645,59l644,63l642,66l640,69l638,71l634,72l630,74l626,75l621,75l616,76l610,76l603,76l593,76l593,109l603,109l608,109l613,109l619,109l625,109l630,110l634,111l638,113l642,115l644,118l647,121l648,125l648,130l648,136l647,140l645,143l643,146l641,149l638,151l634,154l629,155l623,156l617,157l612,157l607,157l599,157l590,156l579,152l569,149l561,146l553,141l548,141l548,182l555,185l565,188l576,190l576,190l594,193l616,194l630,194l641,193l651,190l661,187l669,183l676,178l683,172l689,166l692,158l696,151l698,142l698,134l698,126l696,120l694,115l691,110l688,106l684,103l680,99l676,97l671,95l666,93l661,92l657,91l657,90l668,87l676,82l683,74l689,66l693,57l693,46e" fillcolor="#ec3237" stroked="f" o:allowincell="f" style="position:absolute;left:9351;top:6109;width:697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group id="shape_0" style="position:absolute;left:7007;top:5222;width:686;height:208">
                  <v:shape id="shape_0" coordsize="686,209" path="m256,117l256,113l256,110l257,108l257,104l258,100l260,94l260,90l260,88l260,86l259,84l258,83l257,81l254,79l249,76l244,74l240,73l236,74l230,76l226,77l213,76l201,75l190,90l196,90l206,89l216,89l222,89l222,89l224,89l226,89l227,90l227,91l228,92l228,95l228,98l228,99l227,99l226,100l225,100l223,100l211,100l205,100l200,100l196,99l188,99l185,99l184,99l185,113l189,113l209,113l220,114l224,114l226,115l227,116l227,116l227,117l227,118l227,118l227,119l227,120l227,121l226,122l225,123l225,124l223,124l219,124l211,125l209,125l205,125l199,124l193,124l189,124l187,124l185,124l184,124l183,123l184,139l185,139l196,139l197,139l199,139l202,139l205,139l208,139l211,139l217,139l222,139l224,140l233,142l236,143l239,144l242,144l248,143l252,141l253,136l255,132l255,127l256,122l256,117e" fillcolor="#3e3f95" stroked="f" o:allowincell="f" style="position:absolute;left:7007;top:5222;width:685;height:207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86,209" path="m365,102l377,99l388,95l396,93l402,91l407,90l416,88l429,86l438,85l458,84l480,83l487,83l510,82l525,82l550,82l552,83l575,83l592,85l600,86l610,88l622,91l638,97l656,102l668,102l674,95l679,88l683,83l684,81l684,79l685,77l685,76l685,74l685,73l684,73l683,72l682,72l679,72l673,72l657,72l635,72l608,71l570,71l532,70l511,71l487,70l459,71l440,71l419,71l404,70l394,69l388,68l387,68l380,68l374,71l368,76l363,81l360,87l360,94l360,101l365,102e" fillcolor="#3e3f95" stroked="f" o:allowincell="f" style="position:absolute;left:7007;top:5222;width:685;height:207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86,209" path="m483,93l479,93l472,93l466,92l464,105l465,104l469,103l474,103l485,102l492,101l499,101l501,101l501,92l490,93l483,93e" fillcolor="#3e3f95" stroked="f" o:allowincell="f" style="position:absolute;left:7007;top:5222;width:685;height:207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86,209" path="m552,93l524,92l542,104l543,103l544,102l546,102l552,93e" fillcolor="#3e3f95" stroked="f" o:allowincell="f" style="position:absolute;left:7007;top:5222;width:685;height:207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86,209" path="m545,136l543,135l542,135l542,134l541,133l541,148l543,146l546,146l548,136l545,136e" fillcolor="#3e3f95" stroked="f" o:allowincell="f" style="position:absolute;left:7007;top:5222;width:685;height:207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86,209" path="m503,113l501,113l499,114l492,114l480,115l483,123l495,123l501,123l503,124l504,125l505,126l505,127l505,128l505,129l505,131l504,133l503,134l502,134l500,135l496,135l482,136l473,136l468,136l465,136l464,135l464,135l463,133l463,129l463,127l464,125l465,125l464,114l463,113l463,112l462,110l462,108l463,107l464,105l466,92l460,91l455,90l452,90l450,90l447,90l443,91l439,94l435,96l433,100l433,103l433,107l433,109l433,110l435,119l436,133l437,141l440,145l444,148l448,150l451,151l454,150l461,148l463,148l476,147l500,146l503,146l504,147l504,149l504,150l504,151l504,153l502,154l498,155l484,155l470,156l458,156l451,156l448,156l445,157l442,159l440,160l438,162l438,165l438,168l440,170l443,170l446,170l449,170l454,169l459,168l466,167l476,167l485,167l491,167l493,166l496,166l497,166l498,166l502,166l504,168l504,171l504,173l504,173l504,175l504,176l503,177l503,178l493,178l476,179l458,180l449,181l447,181l445,181l442,180l439,180l430,178l428,178l425,178l421,179l418,180l415,182l413,184l409,187l408,190l408,193l408,195l409,197l410,199l411,200l413,202l416,204l419,205l423,206l426,206l428,206l432,206l439,204l446,203l452,202l456,201l460,201l473,200l495,200l506,200l515,200l521,200l594,202l601,202l609,202l617,202l630,202l636,199l637,193l637,191l635,188l632,186l629,183l618,182l599,182l579,182l567,181l562,181l557,181l553,181l549,181l546,181l544,181l543,180l542,179l542,178l541,176l541,172l543,169l547,168l558,168l598,170l607,170l611,169l612,165l612,161l608,158l599,158l593,157l564,156l550,156l543,155l542,155l542,154l541,153l541,152l541,151l541,150l541,148l541,133l541,131l541,130l541,128l541,125l543,124l545,124l548,124l555,124l566,124l570,124l573,124l574,125l574,125l575,126l575,127l576,127l576,128l576,129l576,130l575,131l575,133l574,134l574,135l573,136l572,136l571,136l568,136l559,136l548,136l546,146l547,146l550,147l556,147l575,148l586,151l588,152l591,151l595,150l599,149l601,147l603,144l604,141l605,135l606,126l607,115l608,107l608,104l608,101l605,97l602,95l598,92l593,90l588,90l584,91l581,91l580,91l575,93l568,93l552,93l546,102l549,102l562,102l571,102l575,103l576,104l577,105l577,106l577,107l577,109l577,111l577,112l576,113l576,114l576,115l575,116l572,116l568,115l551,115l543,114l542,114l542,113l541,112l541,111l541,109l541,107l541,105l542,104l524,92l518,91l511,92l501,92l501,101l502,101l503,102l504,103l504,104l504,106l504,107l504,108l504,109l504,109l504,110l504,110l504,112l503,113e" fillcolor="#3e3f95" stroked="f" o:allowincell="f" style="position:absolute;left:7007;top:5222;width:685;height:207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86,209" path="m480,115l477,114l474,114l471,114l468,115l466,114l464,114l465,125l465,124l472,123l483,123l480,115e" fillcolor="#3e3f95" stroked="f" o:allowincell="f" style="position:absolute;left:7007;top:5222;width:685;height:207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86,209" path="m566,30l543,29l530,29l485,29l504,39l518,39l545,40l561,40l578,40l581,40l582,40l583,42l583,43l583,44l582,46l581,48l580,49l579,49l578,50l568,51l549,51l530,51l518,51l513,51l493,52l470,52l478,62l499,62l527,62l542,62l551,62l556,62l560,62l564,62l568,62l573,62l578,63l583,64l589,66l593,67l594,67l596,68l597,68l598,68l601,68l605,66l607,63l609,60l611,57l611,54l612,51l612,48l613,43l613,39l613,35l613,33l615,19l616,18l616,16l616,13l615,9l613,6l609,4l604,1l600,0l597,0l594,0l591,1l588,2l585,4l583,6l580,7l579,7l575,7l569,7l555,6l523,5l491,5l484,5l479,5l475,5l472,5l470,5l469,5l466,5l461,5l464,48l464,46l464,45l463,24l463,24l463,23l463,22l463,21l463,20l464,18l465,17l479,16l509,16l531,17l552,17l565,17l573,17l578,18l580,19l582,20l583,22l583,24l582,27l582,28l581,29l581,30l575,30l566,30e" fillcolor="#3e3f95" stroked="f" o:allowincell="f" style="position:absolute;left:7007;top:5222;width:685;height:207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86,209" path="m485,29l469,30l463,29l463,24l464,45l464,43l464,42l464,41l464,40l465,39l472,39l485,39l504,39l485,29e" fillcolor="#3e3f95" stroked="f" o:allowincell="f" style="position:absolute;left:7007;top:5222;width:685;height:207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86,209" path="m428,18l430,32l433,53l434,60l436,64l439,66l442,68l446,68l451,66l461,64l465,63l478,62l470,52l467,52l466,51l465,51l464,50l464,49l464,48l461,5l455,3l450,1l445,0l443,1l439,1l436,2l433,5l430,7l428,10l428,13l428,15l427,17l428,18e" fillcolor="#3e3f95" stroked="f" o:allowincell="f" style="position:absolute;left:7007;top:5222;width:685;height:207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86,209" path="m69,36l72,38l75,40l86,41l103,41l133,41l142,42l144,42l146,42l146,43l147,43l147,44l147,45l147,47l147,48l146,48l146,49l145,49l143,49l140,49l135,49l125,49l114,49l113,49l90,50l73,51l55,52l40,51l30,49l26,49l21,50l16,53l11,56l7,59l4,64l2,68l0,72l0,74l0,75l0,76l0,77l0,79l0,80l1,81l2,82l3,83l6,83l8,83l13,82l19,80l25,78l31,76l36,75l42,73l53,72l69,69l81,68l100,66l121,65l143,64l146,64l147,65l148,65l148,66l149,67l148,69l148,70l148,72l148,73l149,73l148,74l148,74l148,75l145,75l142,75l138,74l134,74l130,74l114,74l103,74l100,74l102,97l102,96l103,94l103,93l104,92l105,92l107,91l110,91l113,91l118,91l125,91l133,90l138,90l140,90l142,90l144,90l145,90l146,90l147,90l147,91l148,91l148,92l148,93l148,94l148,95l148,96l148,97l148,98l147,98l147,99l145,99l142,114l148,114l148,116l149,117l149,118l161,24l140,26l116,26l101,26l91,26l84,25l78,24l74,24l73,24l68,24l66,26l66,30l67,33l69,36e" fillcolor="#3e3f95" stroked="f" o:allowincell="f" style="position:absolute;left:7007;top:5222;width:685;height:207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86,209" path="m184,46l183,46l183,45l183,44l183,43l183,42l184,42l185,41l186,40l188,40l190,40l193,39l197,39l216,37l238,36l250,35l256,31l256,26l256,24l255,22l253,19l252,17l248,15l244,13l240,10l233,10l225,12l207,17l198,19l181,22l161,24l149,118l149,119l149,119l149,120l149,121l148,122l147,123l146,124l134,124l110,124l107,124l106,124l105,124l105,123l104,122l104,121l104,120l104,119l104,119l104,116l106,115l110,115l120,114l131,114l142,114l145,99l141,99l123,100l109,99l106,99l104,99l103,98l103,98l102,97l100,74l97,74l93,73l89,72l86,72l85,72l79,72l75,74l73,79l71,83l69,87l69,91l69,96l69,100l70,104l73,124l74,129l75,134l76,138l77,142l78,144l81,146l83,147l86,147l91,146l103,142l109,140l122,139l140,139l144,139l146,139l147,140l147,141l148,142l148,144l148,146l148,148l147,148l147,149l141,150l129,150l118,150l101,151l94,152l88,153l84,153l80,154l78,156l77,158l76,160l75,162l75,163l75,168l80,170l89,169l98,168l107,167l118,167l130,167l138,166l143,166l143,166l145,166l147,166l147,167l148,168l149,169l148,172l148,174l147,176l146,177l145,178l143,179l139,179l135,179l128,180l118,180l107,181l98,181l90,181l85,181l80,181l76,180l71,180l68,179l67,179l62,179l57,181l52,184l47,186l43,189l41,193l39,196l38,198l38,201l39,204l39,206l41,207l42,208l44,209l47,209l49,209l53,208l60,206l67,204l75,203l84,202l112,201l123,200l132,200l141,201l151,201l157,201l161,202l165,202l167,202l167,202l217,200l261,202l275,202l285,203l291,203l294,203l296,203l298,202l301,200l304,199l305,196l305,191l305,188l305,186l304,185l302,183l298,182l289,182l281,181l269,181l254,180l239,180l228,179l221,179l196,177l188,177l184,176l184,176l183,175l183,174l182,173l182,172l182,171l182,170l182,168l182,167l183,166l183,166l185,165l189,165l223,165l249,164l255,164l260,164l262,163l264,161l265,160l265,158l265,153l259,150l246,149l220,148l202,148l190,147l184,147l183,146l183,146l182,145l182,144l182,144l182,143l182,142l182,141l182,140l183,140l183,139l184,139l183,123l183,123l182,121l182,119l182,117l182,115l182,115l183,114l185,113l184,99l183,98l182,97l182,96l182,94l182,93l182,91l183,91l183,90l185,90l188,90l190,90l201,75l189,74l183,74l183,73l182,73l182,72l182,71l182,71l182,70l182,68l183,67l183,66l183,66l184,65l185,65l187,65l187,65l189,65l190,65l192,65l200,65l214,65l220,65l239,68l259,74l275,80l284,83l286,84l289,85l292,85l294,85l297,85l301,84l306,82l310,81l313,79l316,77l318,74l321,69l327,61l328,60l329,57l328,55l328,53l325,51l319,52l315,52l309,52l301,51l280,51l260,50l238,48l228,48l205,47l191,47l187,47l184,47l184,46e" fillcolor="#3e3f95" stroked="f" o:allowincell="f" style="position:absolute;left:7007;top:5222;width:685;height:207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group id="shape_0" style="position:absolute;left:6950;top:5512;width:784;height:194">
                  <v:rect id="shape_0" fillcolor="#3e3f95" stroked="f" o:allowincell="f" style="position:absolute;left:7271;top:5512;width:47;height:19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rect>
                  <v:shape id="shape_0" coordsize="784,195" path="m399,21l399,37l399,162l399,174l402,182l409,187l416,192l428,195l443,195l454,195l462,194l469,192l476,189l482,186l488,181l498,193l517,193l517,95l460,95l460,118l468,118l468,161l468,165l467,167l466,168l464,170l462,171l458,171l454,171l451,170l450,168l448,167l447,165l447,161l447,32l447,26l451,23l458,23l462,23l464,24l466,25l467,27l468,29l468,32l468,65l517,65l517,37l517,21l513,10l506,6l502,4l485,1l458,0l445,0l423,2l409,6l402,10l399,21e" fillcolor="#3e3f95" stroked="f" o:allowincell="f" style="position:absolute;left:6950;top:5512;width:783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784,195" path="m663,1l614,1l614,75l594,75l594,1l545,1l545,193l594,193l594,98l614,98l614,193l663,193l663,1e" fillcolor="#3e3f95" stroked="f" o:allowincell="f" style="position:absolute;left:6950;top:5512;width:783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784,195" path="m709,193l758,193l758,24l783,24l783,1l683,1l683,24l709,24l709,193e" fillcolor="#3e3f95" stroked="f" o:allowincell="f" style="position:absolute;left:6950;top:5512;width:783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784,195" path="m83,193l98,79l104,79l119,193l169,193l198,1l152,1l143,115l137,115l121,1l78,1l64,115l58,115l47,1l0,1l32,193l83,193e" fillcolor="#3e3f95" stroked="f" o:allowincell="f" style="position:absolute;left:6950;top:5512;width:783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784,195" path="m261,170l261,99l293,99l293,76l261,76l261,24l293,24l293,1l213,1l213,193l293,193l293,170l261,170e" fillcolor="#3e3f95" stroked="f" o:allowincell="f" style="position:absolute;left:6950;top:5512;width:783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group id="shape_0" style="position:absolute;left:9194;top:5374;width:1475;height:236">
                  <v:shape id="shape_0" coordsize="1475,237" path="m919,155l912,160l902,160l892,160l884,155l888,194l902,194l916,194l928,192l924,145l919,155e" fillcolor="#ec3237" stroked="f" o:allowincell="f" style="position:absolute;left:9194;top:5374;width:1474;height:235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475,237" path="m1107,3l1107,190l1156,190l1156,129l1167,115l1224,190l1284,190l1206,90l1280,3l1224,3l1156,88l1156,3l1107,3e" fillcolor="#ec3237" stroked="f" o:allowincell="f" style="position:absolute;left:9194;top:5374;width:1474;height:235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475,237" path="m1347,86l1349,77l1352,69l1355,61l1359,55l1365,50l1370,45l1376,41l1383,38l1391,36l1398,35l1407,35l1414,35l1421,36l1428,38l1434,39l1440,42l1445,44l1449,47l1454,49l1458,53l1463,56l1466,58l1469,60l1474,60l1474,16l1460,10l1448,5l1437,3l1425,1l1413,0l1401,0l1399,0l1377,2l1357,7l1339,15l1324,26l1314,38l1304,55l1299,75l1297,97l1298,115l1303,136l1312,153l1324,168l1339,179l1356,188l1377,192l1399,194l1402,194l1421,193l1441,189l1455,186l1466,183l1475,179l1475,87l1388,87l1388,123l1425,123l1425,159l1424,159l1421,159l1419,160l1417,160l1415,160l1413,160l1399,159l1379,153l1364,143l1358,136l1350,118l1347,96l1347,86e" fillcolor="#ec3237" stroked="f" o:allowincell="f" style="position:absolute;left:9194;top:5374;width:1474;height:235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475,237" path="m467,186l476,188l486,190l497,193l509,194l524,194l537,194l549,192l559,189l569,186l578,182l586,175l593,169l598,162l602,154l606,146l608,137l608,127l608,115l605,106l601,98l597,91l591,85l583,80l577,77l570,74l562,72l554,70l544,69l534,69l531,69l527,69l523,69l519,69l516,69l513,70l513,39l602,39l602,3l468,3l468,109l473,109l478,107l485,106l492,105l499,104l506,103l513,103l519,103l525,103l531,104l537,105l543,107l547,110l551,112l553,114l555,117l557,120l558,124l558,129l558,134l557,138l556,141l554,144l552,146l549,149l546,152l541,154l535,155l528,157l523,157l517,157l508,157l500,156l491,153l482,150l474,146l466,141l460,141l460,183l467,186e" fillcolor="#ec3237" stroked="f" o:allowincell="f" style="position:absolute;left:9194;top:5374;width:1474;height:235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475,237" path="m63,154l66,152l72,148l80,142l87,136l95,130l103,123l105,120l120,105l130,90l136,79l139,68l139,56l139,50l133,30l120,14l108,7l89,2l66,0l55,0l43,1l31,4l19,6l10,9l4,11l4,53l9,53l16,48l24,44l32,41l41,38l49,36l57,36l67,36l75,38l81,43l86,48l89,54l89,63l89,70l87,77l83,84l78,92l71,100l61,110l54,116l45,124l34,133l31,135l15,148l0,159l0,190l148,190l148,154l63,154e" fillcolor="#ec3237" stroked="f" o:allowincell="f" style="position:absolute;left:9194;top:5374;width:1474;height:235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475,237" path="m323,46l323,38l321,32l318,26l314,20l309,15l302,11l296,7l289,5l280,3l271,1l261,0l249,0l236,0l224,1l212,3l200,6l191,9l184,11l184,52l189,52l198,47l207,43l216,40l225,37l234,36l242,36l245,36l249,36l253,37l258,37l262,38l265,40l268,41l270,43l272,45l274,47l275,51l275,54l275,59l274,63l272,66l271,69l268,71l264,72l261,74l256,75l251,75l246,76l240,76l234,76l223,76l223,109l233,109l238,109l244,109l249,109l255,109l260,110l264,111l269,113l272,115l274,118l277,121l278,125l278,130l278,136l277,140l276,143l274,146l271,149l268,151l264,154l259,155l253,156l248,157l242,157l237,157l229,157l220,156l210,152l200,149l191,146l184,141l179,141l179,182l186,185l195,188l206,190l206,190l225,193l246,194l260,194l272,193l281,190l291,187l299,183l306,178l314,172l319,166l323,158l326,151l328,142l328,134l328,126l327,120l324,115l322,110l318,106l314,103l310,99l306,97l301,95l296,93l292,92l287,91l287,90l298,87l307,82l313,74l320,66l323,57l323,46e" fillcolor="#ec3237" stroked="f" o:allowincell="f" style="position:absolute;left:9194;top:5374;width:1474;height:235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475,237" path="m375,141l350,237l378,237l424,141l375,141e" fillcolor="#ec3237" stroked="f" o:allowincell="f" style="position:absolute;left:9194;top:5374;width:1474;height:235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475,237" path="m693,139l689,121l688,97l688,85l690,64l695,48l699,39l707,34l717,34l727,34l735,39l739,48l741,54l745,72l746,97l746,108l744,130l739,145l743,192l753,188l763,184l771,178l777,169l783,161l788,151l791,139l791,137l794,118l795,97l795,95l794,74l791,55l788,43l784,33l777,25l771,16l763,10l753,6l744,2l731,0l717,0l703,0l691,2l681,6l671,10l663,16l657,24l651,32l646,43l643,55l643,57l640,75l639,97l639,99l640,120l643,139l646,151l650,161l657,169l663,177l671,184l681,188l691,192l703,194l699,155l695,145l693,139e" fillcolor="#ec3237" stroked="f" o:allowincell="f" style="position:absolute;left:9194;top:5374;width:1474;height:235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475,237" path="m735,155l727,160l717,160l707,160l699,155l703,194l717,194l731,194l743,192l739,145l735,155e" fillcolor="#ec3237" stroked="f" o:allowincell="f" style="position:absolute;left:9194;top:5374;width:1474;height:235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475,237" path="m877,139l874,121l873,97l873,85l875,64l879,48l884,39l891,34l902,34l912,34l920,39l924,48l926,54l930,72l931,97l931,108l929,130l924,145l928,192l938,188l948,184l956,178l962,169l968,161l973,151l976,139l976,137l979,118l980,97l980,95l979,74l976,55l973,43l969,33l962,25l956,16l948,10l938,6l928,2l916,0l902,0l888,0l876,2l866,6l856,10l848,16l842,24l835,32l831,43l828,55l827,57l825,75l824,97l824,99l825,120l828,139l831,151l835,161l841,169l848,177l856,184l866,188l876,192l888,194l884,155l880,145l877,139e" fillcolor="#ec3237" stroked="f" o:allowincell="f" style="position:absolute;left:9194;top:5374;width:1474;height:235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shape id="shape_0" coordsize="5103,616" path="m4978,615l5001,612l5022,605l5041,594l5058,581l5073,565l5085,547l5094,527l5100,505l5102,483l5102,132l5102,123l5098,101l5091,80l5081,60l5067,43l5051,28l5033,16l5013,7l4992,1l4969,0l132,0l123,0l101,3l80,10l60,21l43,34l28,50l16,68l7,88l1,110l0,132l0,483l0,492l3,514l10,535l21,555l34,572l50,587l68,599l88,608l110,614l132,616l4969,616l4978,615xe" fillcolor="#76bf4e" stroked="f" o:allowincell="f" style="position:absolute;left:708;top:3674;width:5102;height:614;mso-wrap-style:none;v-text-anchor:middle;mso-position-horizontal-relative:page;mso-position-vertical-relative:page">
                  <v:fill o:detectmouseclick="t" color2="#fdfdfd"/>
                  <v:stroke color="#3465a4" joinstyle="round" endcap="flat"/>
                  <w10:wrap type="none"/>
                </v:shape>
                <v:shape id="shape_0" coordsize="5103,616" path="m132,0l4969,0l4992,1l5013,7l5033,16l5051,28l5067,43l5081,60l5091,80l5098,101l5102,123l5102,132l5102,483l5100,505l5094,527l5085,547l5073,565l5058,581l5041,594l5022,605l5001,612l4978,615l4969,616l132,616l110,614l88,608l68,599l50,587l34,572l21,555l10,535l3,514l0,492l0,483l0,132l1,110l7,88l16,68l28,50l43,34l60,21l80,10l101,3l123,0l132,0xe" stroked="t" o:allowincell="f" style="position:absolute;left:708;top:3674;width:5102;height:614;mso-wrap-style:none;v-text-anchor:middle;mso-position-horizontal-relative:page;mso-position-vertical-relative:page">
                  <v:fill o:detectmouseclick="t" on="false"/>
                  <v:stroke color="#ec3237" weight="9000" joinstyle="round" endcap="flat"/>
                  <w10:wrap type="none"/>
                </v:shape>
                <v:shape id="shape_0" path="m0,0l0,616e" stroked="t" o:allowincell="f" style="position:absolute;left:3259;top:3674;width:0;height:614;mso-wrap-style:none;v-text-anchor:middle;mso-position-horizontal-relative:page;mso-position-vertical-relative:page">
                  <v:fill o:detectmouseclick="t" on="false"/>
                  <v:stroke color="#ec3237" weight="10080" joinstyle="round" endcap="flat"/>
                  <w10:wrap type="none"/>
                </v:shape>
                <v:shape id="shape_0" coordsize="5103,617" path="m4978,615l5001,612l5022,605l5041,594l5058,581l5073,565l5085,547l5094,527l5100,505l5102,483l5102,132l5102,123l5098,101l5091,80l5081,60l5067,43l5051,28l5033,16l5013,7l4992,1l4969,0l132,0l123,0l101,3l80,10l60,21l43,34l28,50l16,68l7,88l1,110l0,132l0,483l0,492l3,514l10,535l21,555l34,572l50,587l68,599l88,608l110,614l132,616l4969,616l4978,615xe" fillcolor="#76bf4e" stroked="f" o:allowincell="f" style="position:absolute;left:708;top:4415;width:5102;height:615;mso-wrap-style:none;v-text-anchor:middle;mso-position-horizontal-relative:page;mso-position-vertical-relative:page">
                  <v:fill o:detectmouseclick="t" color2="#fdfdfd"/>
                  <v:stroke color="#3465a4" joinstyle="round" endcap="flat"/>
                  <w10:wrap type="none"/>
                </v:shape>
                <v:shape id="shape_0" coordsize="5103,617" path="m132,0l4969,0l4992,1l5013,7l5033,16l5051,28l5067,43l5081,60l5091,80l5098,101l5102,123l5102,132l5102,483l5100,505l5094,527l5085,547l5073,565l5058,581l5041,594l5022,605l5001,612l4978,615l4969,616l132,616l110,614l88,608l68,599l50,587l34,572l21,555l10,535l3,514l0,492l0,483l0,132l1,110l7,88l16,68l28,50l43,34l60,21l80,10l101,3l123,0l132,0xe" stroked="t" o:allowincell="f" style="position:absolute;left:708;top:4415;width:5102;height:615;mso-wrap-style:none;v-text-anchor:middle;mso-position-horizontal-relative:page;mso-position-vertical-relative:page">
                  <v:fill o:detectmouseclick="t" on="false"/>
                  <v:stroke color="#ec3237" weight="9000" joinstyle="round" endcap="flat"/>
                  <w10:wrap type="none"/>
                </v:shape>
                <v:shape id="shape_0" path="m0,0l0,616e" stroked="t" o:allowincell="f" style="position:absolute;left:3259;top:4415;width:0;height:615;mso-wrap-style:none;v-text-anchor:middle;mso-position-horizontal-relative:page;mso-position-vertical-relative:page">
                  <v:fill o:detectmouseclick="t" on="false"/>
                  <v:stroke color="#ec3237" weight="10080" joinstyle="round" endcap="flat"/>
                  <w10:wrap type="none"/>
                </v:shape>
                <v:group id="shape_0" style="position:absolute;left:1261;top:4468;width:1039;height:216">
                  <v:shape id="shape_0" coordsize="1039,217" path="m414,93l414,96l415,98l417,102l422,106l427,110l434,111l442,109l451,106l454,105l460,104l468,103l476,103l483,102l488,102l493,101l497,101l501,101l502,101l503,101l504,102l505,102l505,103l505,105l506,108l506,112l506,119l505,125l505,129l505,130l505,132l505,136l505,144l504,151l504,156l504,157l503,159l503,161l502,161l501,162l495,163l484,164l473,164l466,165l462,164l438,164l425,163l423,159l422,158l422,157l422,154l422,151l422,147l422,143l423,139l423,136l423,133l422,130l422,127l420,124l419,120l417,118l415,117l413,116l410,115l406,115l404,117l402,118l400,119l399,121l398,126l398,134l398,143l398,147l398,148l398,152l397,154l396,157l395,159l393,162l391,167l387,173l386,177l386,180l386,182l386,185l388,188l389,191l391,194l394,198l397,201l401,203l406,203l408,203l411,202l416,201l430,196l436,194l444,192l454,191l464,190l483,189l508,189l509,189l526,189l549,189l567,190l580,190l588,190l597,190l603,190l607,191l612,191l615,192l619,193l632,199l639,202l646,202l651,199l656,196l660,193l662,189l664,186l665,182l665,178l665,174l664,170l661,166l655,158l654,156l653,154l653,151l653,149l653,146l653,142l653,139l653,136l653,133l653,127l653,123l651,121l650,118l648,116l645,115l642,114l640,113l639,113l636,113l633,114l631,117l629,119l628,122l628,127l628,128l628,132l629,137l629,142l629,146l629,148l629,150l629,153l629,155l628,158l628,160l627,161l626,162l625,163l623,164l621,165l614,165l601,165l588,165l577,165l566,164l556,163l550,163l548,163l545,163l544,162l543,162l542,162l542,161l541,159l540,158l540,153l540,145l540,137l540,130l540,125l540,119l540,115l541,111l541,108l541,106l541,104l541,103l541,102l541,102l542,101l543,101l544,101l558,101l578,101l589,101l596,102l599,103l603,103l606,105l611,106l615,107l618,108l619,108l625,108l629,105l633,99l636,94l637,90l637,88l637,86l636,82l633,77l630,72l628,68l628,65l627,63l627,61l627,59l627,57l627,56l627,54l628,43l628,43l628,41l628,37l627,33l625,30l620,28l616,25l613,24l610,24l603,25l599,28l599,33l599,39l600,47l600,57l600,69l600,73l600,75l599,76l598,77l598,78l597,78l596,78l594,79l591,79l582,79l563,79l545,79l544,79l542,79l542,78l541,77l541,76l541,74l541,65l541,61l541,57l541,51l541,46l541,41l542,36l542,31l542,27l542,23l542,20l541,17l539,14l536,11l533,9l529,7l525,5l521,4l519,4l513,4l509,7l506,11l504,15l503,19l502,22l502,24l502,27l502,30l502,33l502,37l502,42l502,46l503,52l503,59l504,66l504,71l504,73l504,74l504,74l504,76l504,77l504,77l504,78l504,79l502,79l498,79l495,80l489,80l480,80l464,81l456,82l451,81l450,78l449,76l448,73l448,70l447,68l447,65l447,64l447,62l447,59l448,54l448,49l449,46l449,44l448,41l447,37l446,34l444,30l441,29l436,28l432,28l429,29l427,31l425,33l424,37l424,42l424,54l424,59l424,63l423,65l422,67l421,70l419,74l417,78l415,81l415,83l414,85l414,87l414,89l413,91l414,93e" fillcolor="#3e3f95" stroked="f" o:allowincell="f" style="position:absolute;left:1261;top:4468;width:1038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039,217" path="m48,65l46,65l46,65l45,65l45,82l45,81l45,81l45,80l46,79l48,79l50,64l48,65e" fillcolor="#3e3f95" stroked="f" o:allowincell="f" style="position:absolute;left:1261;top:4468;width:1038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039,217" path="m47,105l48,105l49,104l51,104l58,90l48,90l47,105e" fillcolor="#3e3f95" stroked="f" o:allowincell="f" style="position:absolute;left:1261;top:4468;width:1038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039,217" path="m7,170l20,166l33,162l45,160l56,160l58,160l59,161l59,162l59,163l59,164l59,165l59,166l59,169l59,173l58,195l58,198l58,201l58,204l58,206l59,208l60,210l61,212l64,213l69,213l71,213l75,213l79,211l82,209l85,208l86,206l88,204l88,202l88,201l88,200l88,199l88,199l88,184l87,165l87,165l87,164l87,163l87,161l88,160l89,159l89,158l92,158l97,158l112,158l126,158l133,158l135,156l138,154l139,152l139,151l140,144l133,141l118,142l103,142l93,143l88,143l88,142l87,141l87,141l87,139l87,131l87,130l87,129l87,129l87,129l89,129l89,113l88,112l87,111l87,111l86,110l87,110l87,110l87,110l87,109l87,106l87,105l87,104l88,104l88,103l90,103l93,103l100,103l101,103l102,103l102,104l103,104l103,106l103,109l103,112l101,113l97,113l93,129l96,129l99,129l100,129l104,131l104,87l104,88l103,88l99,88l91,88l89,88l88,88l87,88l87,87l87,86l87,85l87,79l87,77l88,76l88,62l87,62l87,62l87,61l87,60l87,52l87,51l88,49l89,48l90,48l93,47l98,47l115,48l132,48l135,48l137,47l139,45l140,44l141,42l142,39l142,37l140,35l137,34l133,32l128,32l121,31l102,31l90,31l89,31l89,31l89,31l88,31l88,30l88,30l88,29l88,29l88,29l88,21l88,16l88,13l88,11l88,9l88,7l87,6l86,4l83,3l79,1l75,0l72,0l71,0l66,0l62,1l61,4l60,7l59,9l59,11l59,30l59,31l59,31l59,31l58,33l51,34l39,33l37,33l34,33l31,32l27,31l25,31l23,31l17,31l11,35l6,42l4,44l3,47l3,50l4,53l5,55l7,55l10,55l18,54l31,52l43,50l52,49l58,49l59,49l59,49l59,49l60,50l60,50l60,51l60,52l60,54l60,56l60,58l60,59l60,60l60,61l60,62l60,63l59,64l59,64l58,64l58,64l57,64l57,64l56,64l56,64l55,64l54,64l53,64l50,64l48,79l50,78l53,77l56,77l58,77l59,78l59,78l60,79l60,80l60,81l60,89l60,90l58,90l51,104l57,103l58,103l59,104l60,104l60,104l60,105l60,106l60,108l60,108l60,108l60,109l60,110l60,112l60,113l60,114l59,114l59,115l57,115l54,115l50,115l48,115l48,114l47,114l47,113l47,112l47,111l47,110l47,109l47,108l46,108l46,107l46,106l47,106l47,105l48,90l46,90l45,90l45,89l45,88l45,88l45,83l45,82l45,65l43,64l40,64l37,63l35,63l33,63l29,63l25,65l23,68l20,71l19,75l19,80l18,82l19,88l20,100l21,112l22,120l24,123l25,126l26,129l29,131l31,133l34,134l38,134l41,134l44,133l45,133l51,130l52,130l53,129l55,129l58,129l59,129l59,130l60,130l60,131l60,131l60,132l60,133l60,140l60,141l59,142l58,143l57,144l51,144l38,144l34,144l30,144l27,143l25,143l23,143l22,143l19,143l15,144l11,147l7,149l4,152l1,155l0,157l0,161l0,165l0,170l7,170e" fillcolor="#3e3f95" stroked="f" o:allowincell="f" style="position:absolute;left:1261;top:4468;width:1038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039,217" path="m91,113l89,113l89,129l93,129l97,113l91,113e" fillcolor="#3e3f95" stroked="f" o:allowincell="f" style="position:absolute;left:1261;top:4468;width:1038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039,217" path="m224,190l224,191l223,192l224,193l225,194l226,196l227,198l229,201l231,205l235,208l240,212l246,215l252,216l260,216l272,216l280,213l285,207l289,201l291,194l292,187l293,180l294,169l294,154l294,139l294,129l294,122l295,103l295,103l295,102l295,100l295,99l295,97l295,96l295,95l294,94l293,93l292,92l291,92l291,92l292,92l292,92l294,93l295,93l297,94l299,94l302,94l306,93l310,91l315,89l318,87l320,85l322,83l327,79l333,72l334,71l334,71l334,70l334,70l334,69l333,69l333,69l332,68l331,68l328,66l315,61l289,49l258,32l242,24l234,19l232,17l231,15l230,14l230,13l229,9l229,8l228,6l225,4l222,2l219,1l216,1l211,1l208,3l206,7l204,15l202,20l198,26l191,32l184,38l177,44l168,50l159,55l152,59l145,61l139,62l136,64l135,64l133,65l132,65l132,65l132,65l130,64l126,62l123,60l119,58l113,57l108,58l104,60l101,61l98,62l95,62l89,62l88,62l88,62l88,76l90,76l94,76l99,76l102,77l103,78l104,79l104,80l104,81l104,83l104,84l105,85l104,86l104,87l104,131l110,133l115,132l118,129l122,125l124,122l125,120l126,118l126,114l127,108l127,102l128,97l128,94l128,90l129,88l130,86l131,85l132,84l132,84l133,84l133,85l135,86l136,87l138,87l140,87l147,87l152,86l156,85l159,83l164,81l170,77l177,74l181,71l183,69l184,68l184,69l184,69l184,73l184,74l185,75l186,76l187,76l188,77l190,77l191,77l194,77l199,76l200,56l198,57l197,57l198,56l202,53l206,50l210,46l214,40l218,35l220,32l222,31l223,31l225,31l227,33l237,42l253,57l245,57l242,57l236,57l226,57l217,58l212,58l211,58l210,74l216,73l229,73l248,73l253,74l257,73l259,72l261,70l262,69l262,69l263,69l264,71l268,75l271,79l276,83l281,87l281,87l282,88l281,88l281,88l280,88l278,87l276,87l275,87l274,87l269,87l267,89l267,92l268,95l268,97l268,97l269,107l269,110l269,115l269,122l268,129l268,138l268,152l268,165l268,174l266,179l265,184l263,188l259,190l256,192l251,193l246,193l240,193l235,192l232,191l229,189l227,189l226,189l225,189l224,190e" fillcolor="#3e3f95" stroked="f" o:allowincell="f" style="position:absolute;left:1261;top:4468;width:1038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039,217" path="m210,74l211,58l209,58l208,58l208,58l200,56l199,76l210,74e" fillcolor="#3e3f95" stroked="f" o:allowincell="f" style="position:absolute;left:1261;top:4468;width:1038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039,217" path="m169,116l169,132l170,132l172,131l176,118l170,118l169,117l169,116e" fillcolor="#3e3f95" stroked="f" o:allowincell="f" style="position:absolute;left:1261;top:4468;width:1038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039,217" path="m217,196l217,178l217,152l217,151l217,147l217,139l217,132l217,125l217,120l217,114l218,110l219,106l220,102l220,100l220,98l220,96l219,94l217,92l215,89l212,87l209,85l206,84l202,83l197,84l193,86l192,86l191,86l189,86l188,86l184,86l179,87l174,88l170,88l173,100l181,100l186,100l189,101l190,102l191,103l191,104l191,105l191,106l191,107l192,110l192,214l195,215l199,215l204,215l208,214l211,212l214,210l216,208l216,206l217,204l217,202l217,199l217,198l217,197l217,196e" fillcolor="#3e3f95" stroked="f" o:allowincell="f" style="position:absolute;left:1261;top:4468;width:1038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039,217" path="m189,212l190,213l192,214l192,110l192,112l191,114l191,116l190,117l188,118l186,118l176,118l172,131l174,131l179,131l188,131l189,132l190,132l190,132l190,133l190,133l190,134l190,138l190,138l190,139l190,141l190,142l190,143l189,144l188,145l184,145l179,145l173,145l169,145l169,144l168,144l168,142l168,140l168,136l168,134l168,133l169,133l169,132l169,116l168,115l168,114l169,109l169,105l169,102l173,100l170,88l169,88l168,88l167,88l164,87l162,86l160,86l159,86l154,86l151,88l148,91l146,95l144,98l144,102l144,103l144,105l145,108l145,112l145,116l145,122l145,134l145,142l143,151l140,160l137,170l133,177l128,182l123,187l118,191l113,192l108,193l105,193l105,193l102,194l100,195l100,196l100,197l101,199l103,201l104,204l107,207l111,209l116,212l121,214l127,214l137,214l146,210l152,202l158,194l162,187l163,181l164,176l165,171l166,167l166,164l166,161l167,161l168,160l169,160l170,160l172,159l173,159l174,159l183,159l187,160l189,160l190,161l190,161l190,163l190,165l190,167l190,172l190,180l190,187l189,193l189,197l189,201l189,204l189,205l188,209l189,212e" fillcolor="#3e3f95" stroked="f" o:allowincell="f" style="position:absolute;left:1261;top:4468;width:1038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039,217" path="m230,166l231,167l232,168l234,169l238,169l241,169l244,168l246,166l249,164l251,160l251,153l251,151l251,147l251,141l251,135l251,129l252,122l252,115l252,111l253,109l254,105l254,102l254,100l254,99l253,97l252,96l250,94l248,93l245,92l242,92l240,91l238,91l234,92l232,94l231,100l230,101l230,103l230,104l230,106l230,108l231,112l231,115l231,119l231,123l231,126l231,131l231,138l230,140l230,144l230,150l230,156l230,159l230,160l230,164l230,166e" fillcolor="#3e3f95" stroked="f" o:allowincell="f" style="position:absolute;left:1261;top:4468;width:1038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039,217" path="m839,65l848,65l856,65l862,65l865,63l867,62l869,59l870,55l871,54l871,52l871,51l871,50l870,48l869,46l867,44l861,43l851,43l828,43l816,43l808,43l804,43l800,43l797,44l796,43l791,43l787,42l782,40l778,38l775,37l775,37l772,37l768,38l761,42l755,45l750,49l748,54l746,57l745,61l745,66l745,71l749,73l756,74l758,74l763,73l771,70l779,67l785,66l791,67l792,67l794,67l794,68l795,68l795,70l796,72l796,84l796,100l795,109l795,111l794,114l793,116l792,117l787,119l778,119l770,120l765,120l764,120l756,120l748,119l741,120l735,123l730,126l726,128l724,132l721,135l720,139l720,142l720,149l723,153l729,156l735,158l742,159l751,156l780,149l820,141l826,140l835,137l847,134l859,131l867,128l871,126l875,124l877,121l879,119l880,118l881,116l882,115l882,115l882,114l882,112l882,110l880,109l876,108l874,108l871,109l867,109l862,110l856,111l848,111l840,112l836,112l835,112l832,112l830,110l830,107l830,106l829,103l830,99l830,96l830,93l830,91l830,83l830,76l830,72l830,69l832,68l834,66l839,65e" fillcolor="#3e3f95" stroked="f" o:allowincell="f" style="position:absolute;left:1261;top:4468;width:1038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039,217" path="m984,12l981,6l975,3l967,3l963,3l960,4l958,5l956,6l954,9l953,11l952,14l951,18l950,24l950,29l949,35l947,41l946,47l945,50l944,50l943,51l941,51l939,51l930,51l928,51l921,51l917,51l913,50l910,48l906,46l904,45l902,45l900,45l896,46l890,49l884,52l881,54l879,55l874,59l872,63l872,67l873,71l874,74l876,76l879,78l882,79l886,79l889,80l894,79l901,77l907,75l912,74l916,74l928,73l933,74l932,76l931,79l930,82l929,84l926,90l920,97l920,97l909,110l893,127l880,139l863,151l844,161l839,164l817,173l803,178l796,179l792,181l791,181l790,182l789,183l789,185l789,188l790,191l793,194l796,198l803,199l813,199l821,199l840,193l862,184l881,173l897,161l911,149l914,145l929,130l941,117l949,107l954,101l957,96l966,83l969,79l971,77l975,77l979,77l984,79l988,81l992,84l995,86l996,88l998,90l999,93l999,95l999,98l997,104l993,115l989,126l985,135l980,143l975,151l970,158l964,165l958,171l950,175l939,175l932,175l927,174l921,173l916,171l912,170l910,168l907,166l905,166l903,166l902,166l901,167l901,170l900,172l901,175l903,179l905,183l909,187l914,191l919,196l925,200l933,202l941,204l947,206l953,205l965,205l977,201l987,192l997,183l1005,173l1011,162l1017,151l1022,141l1026,131l1030,121l1033,113l1035,107l1038,100l1039,94l1039,90l1038,86l1037,82l1035,78l1033,74l1030,71l1026,68l1022,64l1018,62l1014,62l1003,61l1000,61l996,60l991,58l986,57l983,56l983,55l982,54l982,53l982,53l982,52l982,51l982,51l987,41l988,37l989,32l990,28l990,23l988,17l984,12e" fillcolor="#3e3f95" stroked="f" o:allowincell="f" style="position:absolute;left:1261;top:4468;width:1038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group id="shape_0" style="position:absolute;left:2338;top:4467;width:332;height:211">
                  <v:shape id="shape_0" coordsize="332,212" path="m51,94l46,98l46,105l46,108l48,111l52,116l57,120l67,118l83,111l98,104l109,98l113,92l115,90l116,87l116,85l115,83l114,82l112,81l110,81l106,82l100,84l93,86l84,88l72,90l60,92l51,94e" fillcolor="#3e3f95" stroked="f" o:allowincell="f" style="position:absolute;left:2338;top:4467;width:331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332,212" path="m67,56l66,58l66,61l66,64l67,67l69,68l71,70l74,72l80,74l85,75l90,76l95,76l103,76l108,75l108,72l108,71l106,70l103,67l100,64l96,61l93,57l90,54l88,51l87,50l85,49l83,48l81,48l78,49l75,50l71,53l67,56e" fillcolor="#3e3f95" stroked="f" o:allowincell="f" style="position:absolute;left:2338;top:4467;width:331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332,212" path="m203,78l203,79l204,82l207,85l209,88l215,92l226,97l243,105l250,108l256,110l258,111l261,112l264,113l267,113l271,113l274,111l273,108l273,105l273,103l271,101l270,99l266,96l258,92l251,88l244,85l238,81l224,75l215,72l210,72l206,73l203,74l203,78e" fillcolor="#3e3f95" stroked="f" o:allowincell="f" style="position:absolute;left:2338;top:4467;width:331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332,212" path="m211,66l211,67l212,68l214,69l216,70l218,71l221,71l224,71l229,69l235,67l241,65l245,64l248,63l250,62l252,61l253,60l254,59l254,58l254,57l254,55l253,52l250,49l248,45l245,44l241,43l238,43l235,45l231,48l228,51l226,54l223,56l221,58l218,60l216,62l213,63l211,65l211,66e" fillcolor="#3e3f95" stroked="f" o:allowincell="f" style="position:absolute;left:2338;top:4467;width:331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332,212" path="m119,102l119,104l120,105l121,107l122,108l124,109l127,109l137,108l139,108l140,108l140,108l141,108l142,108l143,109l144,111l147,115l148,117l148,118l148,119l148,120l147,121l146,122l145,122l130,124l101,126l90,127l65,129l55,130l52,130l50,131l49,131l25,129l18,131l12,137l5,147l1,152l0,155l0,158l0,161l1,162l2,164l3,165l5,165l7,166l9,166l14,164l22,161l30,158l41,155l56,152l58,152l79,149l98,148l128,147l140,146l146,146l147,147l148,148l148,149l148,151l148,152l148,154l148,156l148,193l147,199l148,203l149,205l150,208l152,209l154,210l156,212l158,212l162,212l165,212l168,211l173,211l178,210l181,208l183,206l185,204l186,200l186,193l186,158l186,150l186,148l186,147l186,146l187,145l197,145l215,146l226,147l246,150l264,155l277,160l285,162l288,163l290,164l293,164l295,164l300,164l305,162l311,159l318,155l324,148l329,137l331,134l332,131l332,129l331,127l331,126l330,125l329,123l323,123l313,124l293,124l244,122l231,122l208,122l195,123l189,125l186,124l186,121l186,117l186,116l185,115l185,114l184,113l183,112l182,111l181,110l180,110l180,109l180,109l181,108l182,108l187,105l194,101l195,101l197,102l199,105l201,107l204,108l207,108l209,108l210,107l211,106l212,105l213,104l213,102l213,101l213,100l212,98l211,97l209,94l204,89l200,85l198,82l197,82l194,79l191,78l188,78l185,78l183,79l181,80l180,81l179,82l179,84l179,85l180,87l180,88l181,90l181,91l181,91l181,92l180,94l177,97l173,99l169,100l164,100l159,100l155,100l153,98l151,96l150,95l150,93l150,92l151,90l153,89l154,88l158,86l165,83l185,74l191,71l195,69l197,67l199,64l200,62l200,60l200,57l199,55l197,53l196,51l193,50l191,50l189,50l187,50l186,51l184,52l181,54l177,57l173,60l169,62l166,63l164,64l160,65l155,64l151,64l149,63l149,62l149,61l150,60l152,58l154,56l158,54l164,53l170,51l175,50l176,49l178,47l180,46l180,43l181,41l181,40l182,40l182,39l183,39l185,39l210,40l262,41l278,42l286,40l286,35l285,31l284,28l282,26l280,25l274,24l265,23l199,22l193,22l190,22l189,22l188,21l187,21l187,20l186,19l185,17l184,14l183,11l181,8l177,5l174,3l170,1l165,0l161,0l158,0l156,0l147,0l142,3l142,8l142,11l143,14l145,16l147,18l148,20l148,21l148,22l147,22l144,23l136,24l111,25l101,26l93,27l89,27l84,26l80,26l77,25l73,23l71,23l70,23l68,22l67,22l63,24l56,27l49,30l45,34l42,37l40,40l38,42l38,44l39,47l39,48l40,49l41,50l43,51l46,51l49,51l55,50l63,48l71,46l81,45l94,44l123,41l138,40l146,39l148,40l150,40l151,40l151,41l151,42l150,43l147,45l145,47l142,48l139,50l125,56l122,58l120,60l119,62l116,64l115,67l115,70l116,73l117,75l119,77l121,78l125,79l131,78l138,77l142,77l144,77l146,77l147,77l147,78l147,78l146,79l144,80l142,82l139,84l134,87l129,89l126,91l124,92l123,94l121,95l120,97l119,99l119,100l119,102e" fillcolor="#3e3f95" stroked="f" o:allowincell="f" style="position:absolute;left:2338;top:4467;width:331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group id="shape_0" style="position:absolute;left:1538;top:4788;width:853;height:194">
                  <v:shape id="shape_0" coordsize="853,195" path="m58,0l45,0l48,29l49,27l50,26l52,24l54,23l58,23l62,23l64,24l66,25l67,27l68,30l68,32l68,161l68,165l68,167l67,168l65,170l62,171l59,195l71,194l94,192l107,188l114,184l117,173l117,157l117,37l117,20l114,10l107,6l102,4l85,1l58,0e" fillcolor="#3e3f95" stroked="f" o:allowincell="f" style="position:absolute;left:1538;top:4788;width:852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853,195" path="m3,183l10,188l15,190l32,194l59,195l62,171l58,171l55,170l53,170l51,169l49,168l48,165l48,161l48,32l48,29l45,0l23,2l10,6l3,10l0,20l0,37l0,157l0,173l3,183e" fillcolor="#3e3f95" stroked="f" o:allowincell="f" style="position:absolute;left:1538;top:4788;width:852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853,195" path="m193,1l144,1l144,157l144,173l148,183l155,188l160,190l177,194l204,195l216,194l238,192l251,188l258,184l262,173l262,157l262,1l213,1l213,161l213,165l212,167l211,168l210,170l207,171l203,171l199,171l196,170l195,168l194,167l193,165l193,161l193,1e" fillcolor="#3e3f95" stroked="f" o:allowincell="f" style="position:absolute;left:1538;top:4788;width:852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853,195" path="m306,193l355,193l355,24l381,24l381,1l281,1l281,24l306,24l306,193e" fillcolor="#3e3f95" stroked="f" o:allowincell="f" style="position:absolute;left:1538;top:4788;width:852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853,195" path="m542,31l542,37l542,88l542,91l542,94l541,96l540,99l536,124l543,124l567,122l581,118l587,114l590,103l590,86l590,39l590,22l587,12l581,7l578,6l561,2l535,1l538,24l539,26l541,27l542,31e" fillcolor="#3e3f95" stroked="f" o:allowincell="f" style="position:absolute;left:1538;top:4788;width:852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853,195" path="m665,1l616,1l616,157l616,173l619,183l626,188l631,190l649,194l675,195l687,194l710,192l723,188l730,184l733,173l733,157l733,1l684,1l684,161l684,165l684,167l683,168l681,170l678,171l675,171l671,171l668,170l667,168l665,167l665,165l665,161l665,1e" fillcolor="#3e3f95" stroked="f" o:allowincell="f" style="position:absolute;left:1538;top:4788;width:852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853,195" path="m778,193l827,193l827,24l853,24l853,1l753,1l753,24l778,24l778,193e" fillcolor="#3e3f95" stroked="f" o:allowincell="f" style="position:absolute;left:1538;top:4788;width:852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853,195" path="m536,101l528,101l522,101l522,24l527,24l534,24l538,24l535,1l473,1l473,193l522,193l522,124l536,124l540,99l536,101e" fillcolor="#3e3f95" stroked="f" o:allowincell="f" style="position:absolute;left:1538;top:4788;width:852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group id="shape_0" style="position:absolute;left:3993;top:4625;width:1293;height:194">
                  <v:shape id="shape_0" coordsize="1293,195" path="m6,185l15,188l25,190l36,193l48,194l64,194l76,194l88,192l98,189l108,186l117,182l125,175l132,169l137,162l141,154l145,145l147,136l147,127l147,115l144,106l140,98l136,91l130,85l122,80l116,77l109,74l101,72l93,70l83,69l73,69l70,69l66,69l62,69l58,69l55,69l52,69l52,39l141,39l141,3l7,3l7,109l12,109l17,107l24,106l31,105l38,103l45,103l52,103l58,103l64,103l70,104l76,105l82,107l86,110l90,112l92,114l94,117l96,120l97,124l97,128l97,134l96,138l95,141l93,143l91,146l88,149l85,152l80,154l74,155l67,157l62,157l56,157l47,157l39,156l30,153l21,150l13,146l5,141l0,141l0,183l6,185e" fillcolor="#ec3237" stroked="f" o:allowincell="f" style="position:absolute;left:3993;top:4625;width:1292;height:19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293,195" path="m280,39l192,190l246,190l332,40l332,3l183,3l183,39l280,39e" fillcolor="#ec3237" stroked="f" o:allowincell="f" style="position:absolute;left:3993;top:4625;width:1292;height:19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293,195" path="m601,139l598,121l597,97l597,85l599,63l603,48l608,39l615,34l626,34l636,34l644,39l648,48l650,54l654,72l655,97l655,108l652,129l648,145l652,192l662,188l672,184l680,177l686,169l692,161l697,151l700,139l700,137l703,118l704,97l704,95l703,73l700,55l697,43l692,33l686,25l680,16l672,10l662,6l652,2l640,0l626,0l612,0l600,2l590,6l580,10l572,16l566,24l559,32l555,42l552,54l551,57l548,75l547,97l547,99l549,120l552,138l554,151l559,161l565,169l571,177l580,183l590,188l599,192l612,194l608,154l603,145l601,139e" fillcolor="#ec3237" stroked="f" o:allowincell="f" style="position:absolute;left:3993;top:4625;width:1292;height:19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293,195" path="m643,154l636,159l626,159l615,159l608,154l612,194l626,194l640,194l652,192l648,145l643,154e" fillcolor="#ec3237" stroked="f" o:allowincell="f" style="position:absolute;left:3993;top:4625;width:1292;height:19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293,195" path="m831,3l831,190l880,190l880,129l891,115l948,190l1008,190l930,90l1004,3l947,3l880,88l880,3l831,3e" fillcolor="#ec3237" stroked="f" o:allowincell="f" style="position:absolute;left:3993;top:4625;width:1292;height:19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293,195" path="m1292,3l1243,3l1212,132l1179,3l1131,3l1096,132l1067,3l1016,3l1067,190l1121,190l1154,68l1188,190l1242,190l1292,3e" fillcolor="#ec3237" stroked="f" o:allowincell="f" style="position:absolute;left:3993;top:4625;width:1292;height:19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293,195" path="m376,185l384,188l395,190l405,193l418,194l433,194l446,194l458,192l468,189l478,186l487,182l495,175l502,169l507,162l511,154l514,145l516,136l516,127l516,115l514,106l510,98l505,91l499,85l492,80l486,77l479,74l471,72l462,70l453,69l443,69l440,69l436,69l432,69l428,69l425,69l422,69l422,39l511,39l511,3l376,3l376,109l382,109l387,107l393,106l400,105l407,103l415,103l422,103l427,103l433,103l440,104l446,105l452,107l456,110l459,112l462,114l464,117l466,120l467,124l467,128l467,134l466,138l465,141l463,143l461,146l458,149l454,152l450,154l443,155l437,157l431,157l426,157l417,157l408,156l399,153l391,150l382,146l375,141l369,141l369,183l376,185e" fillcolor="#ec3237" stroked="f" o:allowincell="f" style="position:absolute;left:3993;top:4625;width:1292;height:19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shape id="shape_0" coordsize="5103,616" path="m4978,615l5001,612l5022,605l5041,594l5058,581l5073,565l5085,547l5094,527l5100,505l5102,483l5102,132l5102,123l5098,101l5091,80l5081,60l5067,43l5051,28l5033,16l5013,7l4992,1l4969,0l132,0l123,0l101,3l80,10l60,21l43,34l28,50l16,68l7,88l1,110l0,132l0,483l0,492l3,514l10,535l21,555l34,572l50,587l68,599l88,608l110,614l132,616l4969,616l4978,615xe" fillcolor="#76bf4e" stroked="f" o:allowincell="f" style="position:absolute;left:708;top:5898;width:5102;height:614;mso-wrap-style:none;v-text-anchor:middle;mso-position-horizontal-relative:page;mso-position-vertical-relative:page">
                  <v:fill o:detectmouseclick="t" color2="#fdfdfd"/>
                  <v:stroke color="#3465a4" joinstyle="round" endcap="flat"/>
                  <w10:wrap type="none"/>
                </v:shape>
                <v:shape id="shape_0" coordsize="5103,616" path="m132,0l4969,0l4992,1l5013,7l5033,16l5051,28l5067,43l5081,60l5091,80l5098,101l5102,123l5102,132l5102,483l5100,505l5094,527l5085,547l5073,565l5058,581l5041,594l5022,605l5001,612l4978,615l4969,616l132,616l110,614l88,608l68,599l50,587l34,572l21,555l10,535l3,514l0,492l0,483l0,132l1,110l7,88l16,68l28,50l43,34l60,21l80,10l101,3l123,0l132,0xe" stroked="t" o:allowincell="f" style="position:absolute;left:708;top:5898;width:5102;height:614;mso-wrap-style:none;v-text-anchor:middle;mso-position-horizontal-relative:page;mso-position-vertical-relative:page">
                  <v:fill o:detectmouseclick="t" on="false"/>
                  <v:stroke color="#ec3237" weight="9000" joinstyle="round" endcap="flat"/>
                  <w10:wrap type="none"/>
                </v:shape>
                <v:shape id="shape_0" path="m0,0l0,616e" stroked="t" o:allowincell="f" style="position:absolute;left:3259;top:5898;width:0;height:614;mso-wrap-style:none;v-text-anchor:middle;mso-position-horizontal-relative:page;mso-position-vertical-relative:page">
                  <v:fill o:detectmouseclick="t" on="false"/>
                  <v:stroke color="#ec3237" weight="10080" joinstyle="round" endcap="flat"/>
                  <w10:wrap type="none"/>
                </v:shape>
                <v:group id="shape_0" style="position:absolute;left:1648;top:5953;width:691;height:211">
                  <v:shape id="shape_0" coordsize="691,212" path="m299,82l299,81l299,75l299,65l299,56l300,49l300,45l302,37l302,32l302,30l302,28l301,25l300,23l299,21l296,19l293,16l289,14l285,13l281,13l280,13l279,13l278,13l277,14l275,15l272,17l269,19l266,20l265,20l263,20l261,21l259,21l257,21l252,21l243,20l219,20l178,18l162,18l141,18l126,19l107,21l101,21l96,20l92,17l88,15l85,13l84,12l82,12l81,12l79,12l76,12l72,13l70,16l67,18l66,21l65,25l65,28l67,33l69,40l72,48l74,54l75,57l76,61l77,66l78,72l79,78l79,84l79,92l79,103l78,114l75,125l72,136l65,146l54,154l42,163l31,168l18,171l6,174l0,176l0,177l0,178l0,179l0,181l0,184l2,187l7,193l11,198l18,201l28,201l34,201l42,200l50,197l58,194l68,187l81,177l88,172l98,155l103,134l104,128l106,106l106,89l106,79l106,71l105,65l105,59l105,55l105,53l105,50l106,48l107,45l109,43l112,42l119,42l125,43l132,43l140,42l157,42l161,41l164,42l165,42l166,43l166,44l167,45l167,47l167,48l167,50l167,52l167,53l167,55l166,57l165,59l165,59l164,60l161,60l155,60l147,61l142,60l137,57l134,56l130,56l125,59l121,62l118,65l116,69l114,71l114,74l114,77l114,81l117,82l124,80l133,78l136,77l140,77l148,76l155,75l160,75l163,75l165,75l166,75l166,75l167,76l167,77l167,78l167,80l167,81l167,82l167,82l167,82l167,83l166,85l166,86l165,87l164,88l164,88l163,89l161,89l153,89l144,89l137,89l134,89l128,88l123,87l119,89l114,93l110,98l108,102l108,106l108,108l109,110l110,112l112,114l116,113l122,110l128,108l137,106l148,105l159,105l171,106l183,106l195,106l203,106l207,106l212,106l238,105l250,104l253,102l255,101l257,100l258,98l259,96l259,92l258,89l255,88l250,88l245,88l240,88l235,88l230,87l227,87l225,87l221,87l209,88l206,88l205,87l204,85l203,84l203,83l203,82l203,81l203,80l204,79l204,78l205,77l205,76l206,75l208,75l212,75l216,75l220,75l226,75l232,74l236,74l238,73l240,72l242,71l243,69l244,67l245,66l245,64l245,63l244,61l242,60l241,59l238,59l234,59l221,59l208,59l205,59l204,59l204,58l203,58l203,56l203,54l203,49l203,48l203,46l203,44l204,42l204,41l205,40l206,40l207,40l208,39l209,39l211,40l217,40l222,40l228,40l233,39l249,38l256,38l261,38l263,38l264,39l265,40l266,42l267,43l267,46l267,48l267,53l267,61l268,92l268,105l268,108l268,126l267,149l267,150l266,174l266,189l266,196l268,201l270,205l272,209l275,212l279,212l280,212l283,211l287,209l291,208l294,206l297,205l299,204l301,201l303,199l304,196l305,192l305,187l306,183l305,175l304,165l303,155l302,143l301,129l300,114l299,104l299,97l299,91l299,86l299,82e" fillcolor="#3e3f95" stroked="f" o:allowincell="f" style="position:absolute;left:1648;top:5953;width:69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91,212" path="m204,157l196,157l193,157l188,157l182,157l175,157l174,173l198,174l204,175l209,176l213,177l216,178l219,179l219,179l220,179l221,179l223,179l231,180l235,178l236,174l238,170l238,166l238,163l238,160l239,156l239,150l239,144l240,139l240,137l241,132l241,129l241,127l241,125l239,122l237,119l235,115l231,114l226,114l224,114l222,115l217,116l213,118l210,119l208,119l205,119l203,119l200,118l188,117l181,117l176,117l172,117l167,118l165,118l164,118l160,118l157,117l152,115l148,114l146,113l145,113l143,113l141,114l138,115l136,116l134,117l132,120l130,122l129,124l129,127l129,128l129,130l129,133l130,135l130,138l130,142l130,146l130,148l130,149l129,162l129,164l130,168l130,172l131,176l134,179l139,179l141,179l146,178l155,176l157,175l156,151l156,147l156,142l158,139l161,137l164,135l173,134l188,134l201,134l208,135l210,136l212,138l213,140l213,145l213,150l212,153l211,155l209,156l204,157e" fillcolor="#3e3f95" stroked="f" o:allowincell="f" style="position:absolute;left:1648;top:5953;width:69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91,212" path="m174,173l175,157l170,156l166,156l163,156l160,156l159,155l157,153l156,151l157,175l174,173e" fillcolor="#3e3f95" stroked="f" o:allowincell="f" style="position:absolute;left:1648;top:5953;width:69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91,212" path="m410,94l405,98l405,105l405,108l407,111l411,116l416,120l426,118l442,111l457,104l467,98l472,92l474,90l475,87l475,85l474,83l473,82l471,81l469,81l465,82l459,84l452,86l443,88l431,90l419,92l410,94e" fillcolor="#3e3f95" stroked="f" o:allowincell="f" style="position:absolute;left:1648;top:5953;width:69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91,212" path="m426,56l425,58l425,61l425,64l426,67l428,68l430,70l433,72l439,74l444,75l449,76l454,76l462,76l466,75l467,72l467,71l465,70l462,67l459,64l455,61l452,57l449,54l447,51l445,50l444,49l442,48l440,48l437,49l434,50l430,53l426,56e" fillcolor="#3e3f95" stroked="f" o:allowincell="f" style="position:absolute;left:1648;top:5953;width:69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91,212" path="m562,74l562,78l562,79l563,82l565,85l568,88l574,92l585,97l602,105l609,108l614,110l617,111l620,112l623,113l626,113l630,113l632,111l632,108l632,105l632,103l630,101l629,99l625,96l617,92l610,88l603,85l597,81l583,75l574,72l569,72l565,73l562,74e" fillcolor="#3e3f95" stroked="f" o:allowincell="f" style="position:absolute;left:1648;top:5953;width:69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91,212" path="m570,66l570,67l571,68l573,69l575,70l577,71l580,71l583,71l588,69l594,67l599,65l604,64l607,63l609,62l611,61l612,60l613,59l613,58l613,57l613,55l612,52l609,49l607,45l604,44l600,43l597,43l593,45l590,48l587,51l585,54l582,56l580,58l577,60l574,62l572,63l570,65l570,66e" fillcolor="#3e3f95" stroked="f" o:allowincell="f" style="position:absolute;left:1648;top:5953;width:69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91,212" path="m478,102l478,104l478,105l480,107l481,108l483,109l486,109l496,108l498,108l499,108l499,108l500,108l501,108l502,109l503,111l506,115l507,117l507,118l507,119l507,120l506,121l505,122l503,122l489,124l460,126l449,127l424,129l414,130l411,130l409,131l408,131l384,129l377,131l371,137l364,147l360,152l358,155l359,158l359,161l360,162l361,164l362,165l364,165l366,166l368,166l373,164l381,161l389,158l400,155l415,152l417,152l438,149l457,148l487,147l499,146l505,146l506,147l507,148l507,149l507,151l507,152l507,154l507,156l506,193l506,199l507,203l508,205l509,208l511,209l513,210l514,212l517,212l521,212l523,212l527,211l532,211l536,210l540,208l542,206l544,204l545,200l545,193l545,158l545,150l544,148l545,147l545,146l546,145l556,145l574,146l584,147l605,150l623,155l636,160l644,162l647,163l649,164l652,164l654,164l659,164l664,162l670,159l677,155l682,148l688,137l690,134l691,131l690,129l690,127l690,126l689,125l688,123l682,123l671,124l652,124l603,122l590,122l567,122l554,123l548,125l545,124l545,121l545,117l545,116l544,115l543,114l542,113l542,112l541,111l540,110l539,110l539,109l539,109l540,108l541,108l546,105l553,101l554,101l556,102l558,105l560,107l563,108l566,108l568,108l569,107l570,106l571,105l572,104l572,102l572,101l572,100l571,98l570,97l568,94l563,89l559,85l557,82l556,82l553,79l550,78l547,78l544,78l542,79l540,80l539,81l538,82l538,84l538,85l538,87l539,88l540,90l540,91l540,91l540,92l539,94l536,97l532,99l528,100l523,100l518,100l514,100l512,98l510,96l509,95l509,93l509,92l510,90l512,89l513,88l517,86l524,83l544,74l550,71l554,69l556,67l558,64l559,62l559,60l559,57l558,55l556,53l554,51l552,50l550,50l548,50l546,50l545,51l543,52l540,54l536,57l531,60l528,62l525,63l523,64l519,65l514,64l510,64l508,63l508,62l508,61l509,60l511,58l513,56l517,54l523,53l529,51l533,50l535,49l537,47l539,46l539,43l540,41l540,40l541,40l541,39l542,39l544,39l569,40l621,41l637,42l645,40l644,35l644,31l643,28l641,26l639,25l633,24l623,23l558,22l552,22l549,22l548,22l547,21l546,21l546,20l545,19l544,17l543,14l542,11l540,8l536,5l532,3l529,1l524,0l520,0l517,0l515,0l506,0l501,3l501,8l500,11l502,14l504,16l506,18l507,20l507,21l507,22l506,22l503,23l495,24l470,25l459,26l452,27l448,27l443,26l439,26l436,25l432,23l430,23l429,23l427,22l426,22l422,24l415,27l408,31l404,34l401,37l398,40l397,42l397,44l397,47l398,48l399,49l400,50l402,51l405,51l408,51l414,50l422,48l430,46l440,45l453,44l482,41l497,40l505,39l507,40l509,40l510,40l510,41l510,42l509,43l506,45l504,47l501,48l498,50l484,56l481,58l479,60l478,62l475,64l474,67l474,70l475,73l476,75l478,77l480,78l484,79l490,78l497,77l501,77l503,77l505,77l506,77l506,78l506,78l505,79l503,80l501,82l498,84l493,87l488,89l485,91l483,92l482,94l480,95l479,97l478,99l478,100l478,102e" fillcolor="#3e3f95" stroked="f" o:allowincell="f" style="position:absolute;left:1648;top:5953;width:69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group id="shape_0" style="position:absolute;left:1415;top:6246;width:1160;height:216">
                  <v:shape id="shape_0" coordsize="1160,217" path="m553,1l504,1l504,157l504,173l508,183l515,188l520,190l537,194l564,195l576,194l599,192l612,188l618,184l622,173l622,157l622,1l573,1l573,161l573,165l572,167l571,168l570,170l567,171l563,171l559,171l557,170l555,168l554,167l553,165l553,161l553,1e" fillcolor="#3e3f95" stroked="f" o:allowincell="f" style="position:absolute;left:1415;top:6246;width:1159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160,217" path="m700,170l700,99l731,99l731,76l700,76l700,24l731,24l731,1l651,1l651,193l731,193l731,170l700,170e" fillcolor="#3e3f95" stroked="f" o:allowincell="f" style="position:absolute;left:1415;top:6246;width:1159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160,217" path="m760,193l802,193l801,93l806,93l835,193l878,193l878,1l837,1l837,98l832,98l803,1l760,1l760,193e" fillcolor="#3e3f95" stroked="f" o:allowincell="f" style="position:absolute;left:1415;top:6246;width:1159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160,217" path="m1125,115l1159,1l1114,1l1099,85l1084,1l1037,1l1074,115l1074,193l1125,193l1125,115e" fillcolor="#3e3f95" stroked="f" o:allowincell="f" style="position:absolute;left:1415;top:6246;width:1159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160,217" path="m956,27l958,26l959,24l962,23l965,23l969,23l972,24l973,25l975,27l976,30l976,32l976,65l1024,65l1024,37l1024,20l1021,10l1014,6l1010,4l992,1l966,0l953,0l930,2l917,6l910,10l907,20l907,37l907,157l907,173l910,183l917,188l922,190l940,194l966,195l979,194l1001,192l1014,188l1021,184l1024,173l1024,157l1024,113l976,113l976,161l976,165l975,167l974,168l972,170l970,171l966,171l963,170l960,170l959,169l957,168l955,165l955,161l955,32l955,29l956,27e" fillcolor="#3e3f95" stroked="f" o:allowincell="f" style="position:absolute;left:1415;top:6246;width:1159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160,217" path="m48,24l80,24l80,1l0,1l0,193l48,193l48,99l80,99l80,76l48,76l48,24e" fillcolor="#3e3f95" stroked="f" o:allowincell="f" style="position:absolute;left:1415;top:6246;width:1159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160,217" path="m175,37l175,75l175,78l174,81l172,83l170,85l167,86l161,86l159,86l155,86l155,24l160,24l166,24l170,24l168,1l106,1l106,193l155,193l155,112l158,112l160,112l165,112l169,113l171,115l174,116l175,119l175,122l175,193l223,193l223,128l223,119l221,113l218,108l215,104l207,101l197,98l175,31l175,37e" fillcolor="#3e3f95" stroked="f" o:allowincell="f" style="position:absolute;left:1415;top:6246;width:1159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160,217" path="m194,2l168,1l170,24l172,26l174,27l175,31l197,98l208,95l215,91l219,87l222,83l223,76l223,65l223,39l223,23l220,12l213,8l210,6l194,2e" fillcolor="#3e3f95" stroked="f" o:allowincell="f" style="position:absolute;left:1415;top:6246;width:1159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160,217" path="m301,170l301,99l333,99l333,76l301,76l301,24l333,24l333,1l253,1l253,193l333,193l333,170l301,170e" fillcolor="#3e3f95" stroked="f" o:allowincell="f" style="position:absolute;left:1415;top:6246;width:1159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160,217" path="m424,169l422,170l418,170l415,170l413,169l417,205l436,212l424,169e" fillcolor="#3e3f95" stroked="f" o:allowincell="f" style="position:absolute;left:1415;top:6246;width:1159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160,217" path="m360,156l360,171l363,181l368,186l374,190l384,193l399,194l399,194l417,205l413,169l411,168l409,166l408,164l408,161l408,32l408,26l412,23l419,23l422,23l425,24l426,26l428,27l428,29l428,32l428,161l428,164l428,166l426,168l424,169l436,212l455,216l472,198l465,198l454,198l438,197l431,193l442,193l451,193l456,191l462,190l466,188l469,186l474,182l477,172l477,156l477,37l477,21l474,10l466,6l462,4l445,1l419,0l406,0l384,2l370,6l363,10l360,20l360,37l360,156e" fillcolor="#3e3f95" stroked="f" o:allowincell="f" style="position:absolute;left:1415;top:6246;width:1159;height:215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group id="shape_0" style="position:absolute;left:4226;top:6109;width:826;height:193">
                  <v:shape id="shape_0" coordsize="826,194" path="m232,139l228,121l227,97l227,85l229,63l234,48l238,39l246,34l256,34l266,34l274,39l278,48l280,54l284,72l285,97l285,108l283,129l278,145l282,192l292,188l302,184l310,177l316,169l323,161l327,151l330,139l330,137l333,118l334,97l334,95l333,73l330,55l327,43l323,33l317,25l310,16l302,10l292,6l283,2l270,0l256,0l242,0l230,2l220,6l210,10l202,16l196,24l190,32l185,42l182,54l182,57l179,75l178,97l178,99l179,120l182,138l185,151l189,161l196,169l202,177l210,183l220,188l230,192l242,194l238,154l234,145l232,139e" fillcolor="#ec3237" stroked="f" o:allowincell="f" style="position:absolute;left:4226;top:6109;width:825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826,194" path="m274,154l266,159l256,159l246,159l238,154l242,194l256,194l270,194l282,192l278,145l274,154e" fillcolor="#ec3237" stroked="f" o:allowincell="f" style="position:absolute;left:4226;top:6109;width:825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826,194" path="m631,3l582,3l582,72l510,72l510,3l461,3l461,190l510,190l510,108l582,108l582,190l631,190l631,3e" fillcolor="#ec3237" stroked="f" o:allowincell="f" style="position:absolute;left:4226;top:6109;width:825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826,194" path="m726,154l820,39l820,3l671,3l671,39l761,39l666,155l666,190l825,190l825,154l726,154e" fillcolor="#ec3237" stroked="f" o:allowincell="f" style="position:absolute;left:4226;top:6109;width:825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826,194" path="m6,185l15,188l25,190l36,193l48,194l64,194l76,194l88,192l98,189l108,186l117,182l125,175l132,169l137,162l141,154l145,145l147,136l147,127l147,115l144,106l140,98l136,91l130,85l122,80l116,77l109,74l101,72l93,70l83,69l73,69l70,69l66,69l62,69l58,69l55,69l52,69l52,39l141,39l141,3l7,3l7,109l12,109l17,107l24,106l31,105l38,103l45,103l52,103l58,103l64,103l70,104l76,105l82,107l86,110l90,112l92,114l94,117l96,120l97,124l97,128l97,134l96,138l95,141l93,143l91,146l88,149l85,152l80,154l74,155l67,157l62,157l56,157l47,157l39,156l30,153l21,150l13,146l5,141l0,141l0,183l6,185e" fillcolor="#ec3237" stroked="f" o:allowincell="f" style="position:absolute;left:4226;top:6109;width:825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shape id="shape_0" path="m0,0l0,616e" stroked="t" o:allowincell="f" style="position:absolute;left:8645;top:4415;width:0;height:615;mso-wrap-style:none;v-text-anchor:middle;mso-position-horizontal-relative:page;mso-position-vertical-relative:page">
                  <v:fill o:detectmouseclick="t" on="false"/>
                  <v:stroke color="#ec3237" weight="10080" joinstyle="round" endcap="flat"/>
                  <w10:wrap type="none"/>
                </v:shape>
                <v:shape id="shape_0" path="m0,0l0,616e" stroked="t" o:allowincell="f" style="position:absolute;left:8645;top:3674;width:0;height:614;mso-wrap-style:none;v-text-anchor:middle;mso-position-horizontal-relative:page;mso-position-vertical-relative:page">
                  <v:fill o:detectmouseclick="t" on="false"/>
                  <v:stroke color="#ec3237" weight="10080" joinstyle="round" endcap="flat"/>
                  <w10:wrap type="none"/>
                </v:shape>
                <v:shape id="shape_0" path="m0,0l0,616e" stroked="t" o:allowincell="f" style="position:absolute;left:8645;top:5157;width:0;height:614;mso-wrap-style:none;v-text-anchor:middle;mso-position-horizontal-relative:page;mso-position-vertical-relative:page">
                  <v:fill o:detectmouseclick="t" on="false"/>
                  <v:stroke color="#ec3237" weight="10080" joinstyle="round" endcap="flat"/>
                  <w10:wrap type="none"/>
                </v:shape>
                <v:group id="shape_0" style="position:absolute;left:7035;top:3729;width:690;height:212">
                  <v:shape id="shape_0" coordsize="690,213" path="m0,182l1,186l2,189l5,193l10,195l15,198l20,200l27,202l36,203l46,201l57,197l60,196l74,190l93,180l115,166l124,160l143,147l159,135l169,126l170,125l184,111l198,96l208,86l214,80l216,78l218,76l219,74l221,74l222,73l224,73l225,73l237,73l245,75l250,78l255,80l258,83l259,84l260,86l261,89l261,91l261,94l259,104l254,119l251,128l240,144l224,159l218,163l199,172l180,175l170,175l163,173l158,169l152,164l150,162l149,163l149,166l149,169l149,172l151,175l152,179l156,184l162,192l168,200l180,204l199,204l214,203l233,195l250,183l253,180l266,165l277,149l287,131l297,108l301,99l303,93l304,90l306,86l306,83l306,79l306,75l304,70l301,64l297,58l292,55l285,54l283,54l280,55l276,55l272,55l270,55l269,55l267,55l263,55l259,54l254,53l250,52l245,51l241,51l239,50l239,48l239,48l239,47l241,46l242,45l244,43l246,40l248,36l249,34l250,32l251,31l251,28l251,26l251,18l248,13l242,9l236,6l231,5l228,5l225,5l223,6l221,8l219,10l217,13l215,17l214,22l212,25l211,28l206,37l204,41l203,43l202,43l201,44l199,44l197,44l189,44l177,43l160,40l144,37l132,34l126,32l119,29l114,27l112,27l110,27l103,30l92,35l82,40l75,44l72,47l69,50l68,54l68,59l67,66l71,69l80,66l88,64l98,62l109,61l129,63l155,64l172,66l181,67l184,68l185,69l185,70l185,71l183,74l178,80l174,83l161,95l141,113l127,124l110,135l93,145l74,153l55,160l35,167l21,170l12,171l6,172l4,173l2,174l0,175l0,175l0,176l0,177l0,178l0,179l0,182e" fillcolor="#3e3f95" stroked="f" o:allowincell="f" style="position:absolute;left:7035;top:3729;width:689;height:211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90,213" path="m409,94l404,98l404,105l404,108l406,111l410,116l415,120l425,118l441,111l456,104l466,98l471,92l473,90l474,87l474,85l473,83l472,82l470,81l468,81l464,82l458,84l451,86l442,88l430,90l418,92l409,94e" fillcolor="#3e3f95" stroked="f" o:allowincell="f" style="position:absolute;left:7035;top:3729;width:689;height:211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90,213" path="m425,56l424,58l424,61l424,64l425,67l427,68l429,70l432,72l437,74l443,75l448,76l453,76l461,76l465,75l466,72l466,71l464,70l461,67l458,64l454,61l451,57l448,54l446,51l444,50l443,49l441,48l439,48l436,49l433,50l429,53l425,56e" fillcolor="#3e3f95" stroked="f" o:allowincell="f" style="position:absolute;left:7035;top:3729;width:689;height:211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90,213" path="m561,74l561,78l561,79l562,82l564,85l567,88l573,92l584,97l601,105l608,108l613,110l616,111l619,112l622,113l625,113l629,113l631,111l631,108l631,105l631,103l629,101l628,99l624,96l616,92l609,88l602,84l596,81l582,75l573,72l568,72l564,73l561,74e" fillcolor="#3e3f95" stroked="f" o:allowincell="f" style="position:absolute;left:7035;top:3729;width:689;height:211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90,213" path="m569,66l569,67l570,68l572,69l574,70l576,71l579,71l582,71l587,69l593,67l598,65l603,64l605,63l608,62l610,61l611,60l612,59l612,58l612,57l612,55l611,52l608,49l606,45l602,44l599,43l596,43l592,45l589,48l586,51l584,54l581,56l579,58l576,60l573,62l571,63l569,65l569,66e" fillcolor="#3e3f95" stroked="f" o:allowincell="f" style="position:absolute;left:7035;top:3729;width:689;height:211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90,213" path="m477,102l477,104l477,105l479,107l480,108l482,109l485,109l495,108l497,108l498,108l498,108l499,108l500,108l501,109l502,111l505,115l506,117l506,118l506,119l506,120l505,121l503,122l502,122l488,124l459,126l448,127l423,129l413,130l410,130l408,131l407,131l383,129l376,131l370,137l362,147l359,152l357,155l358,158l358,161l359,162l360,164l361,165l363,165l365,166l367,166l372,164l380,161l388,158l399,155l414,152l416,152l437,149l456,148l486,147l498,146l504,146l505,147l506,148l506,149l506,151l506,152l506,154l506,156l505,193l505,199l506,203l507,205l508,208l510,209l512,210l513,212l516,212l520,212l522,212l526,211l531,211l535,210l539,208l541,206l543,204l544,200l544,193l544,158l544,150l543,148l544,147l544,146l545,145l555,145l573,146l583,147l604,150l622,155l635,160l643,162l646,163l648,164l651,164l653,164l658,164l663,162l669,159l676,155l681,148l687,137l689,134l690,131l689,129l689,127l689,126l688,125l687,123l681,123l670,124l651,124l602,122l589,122l566,122l553,123l547,125l544,124l544,121l544,117l544,116l543,115l542,114l541,113l541,112l540,111l539,110l538,110l538,109l538,109l539,108l539,108l545,105l552,101l553,101l555,102l557,105l559,107l562,108l565,108l567,108l568,107l569,106l570,105l571,104l571,102l571,101l571,100l570,98l569,97l567,94l562,89l558,85l556,82l555,82l552,79l548,78l546,78l543,78l541,79l539,80l538,81l537,82l537,84l537,85l537,87l538,88l539,90l539,91l539,91l539,92l538,94l535,97l531,99l527,100l522,100l517,100l513,100l511,98l509,96l508,95l508,93l508,92l509,90l511,89l512,88l516,86l523,83l542,74l548,71l553,69l555,67l557,64l558,62l558,60l558,57l557,55l555,53l553,51l551,50l549,50l547,50l545,50l544,51l542,52l539,54l535,57l530,60l527,62l524,63l522,64l518,65l513,64l509,64l507,63l507,61l506,61l508,60l510,58l512,56l516,54l522,53l528,51l532,50l534,49l536,47l538,46l538,43l539,41l539,40l540,40l540,39l541,39l543,39l568,40l620,41l636,42l644,40l643,35l643,31l642,28l640,26l638,25l632,24l622,23l557,22l551,22l548,22l547,22l546,21l545,21l545,20l544,19l543,17l542,14l541,11l539,8l535,5l531,3l527,1l523,0l519,0l516,0l514,0l505,0l500,3l500,8l499,11l501,14l503,16l505,18l506,20l506,21l506,22l505,22l502,23l494,24l469,25l458,26l451,27l446,27l442,26l438,26l435,25l431,23l429,23l428,23l426,22l425,22l421,24l414,27l407,30l403,34l400,37l397,40l396,42l396,44l396,47l397,48l398,49l399,50l401,51l404,51l407,51l413,50l421,48l429,46l439,45l452,44l481,41l496,40l504,39l506,40l508,40l509,40l509,41l509,42l508,43l505,45l503,47l500,48l497,50l483,56l480,58l478,60l477,61l474,64l473,67l473,70l473,73l475,75l477,77l479,78l483,79l489,78l496,77l500,77l502,77l504,77l505,77l505,78l505,78l504,79l502,80l500,82l497,84l492,87l487,89l484,91l482,92l481,94l479,95l478,97l477,99l477,100l477,102e" fillcolor="#3e3f95" stroked="f" o:allowincell="f" style="position:absolute;left:7035;top:3729;width:689;height:211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group id="shape_0" style="position:absolute;left:7268;top:4052;width:225;height:191">
                  <v:shape id="shape_0" coordsize="225,192" path="m62,100l55,100l48,100l48,23l54,23l60,23l64,23l62,0l0,0l0,192l48,192l48,123l62,123l67,98l62,100e" fillcolor="#3e3f95" stroked="f" o:allowincell="f" style="position:absolute;left:7268;top:4052;width:224;height:19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225,192" path="m68,30l68,36l68,87l68,90l68,93l68,95l67,98l62,123l70,123l93,121l107,117l113,113l117,102l117,84l117,38l117,21l113,10l107,6l104,5l88,1l62,0l64,23l65,25l67,26l68,30e" fillcolor="#3e3f95" stroked="f" o:allowincell="f" style="position:absolute;left:7268;top:4052;width:224;height:19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225,192" path="m193,23l224,23l224,0l144,0l144,192l193,192l193,98l224,98l224,75l193,75l193,23e" fillcolor="#3e3f95" stroked="f" o:allowincell="f" style="position:absolute;left:7268;top:4052;width:224;height:19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group id="shape_0" style="position:absolute;left:7056;top:4482;width:671;height:211">
                  <v:shape id="shape_0" coordsize="671,212" path="m276,65l276,64l275,62l275,61l275,61l275,60l276,59l276,56l276,53l276,51l276,51l276,51l277,49l278,45l278,42l278,40l278,38l278,36l278,34l277,32l276,30l274,28l270,25l266,22l261,22l256,24l250,27l244,28l221,27l201,27l187,27l168,27l157,28l155,28l153,28l152,27l152,26l152,26l152,25l152,23l152,22l152,20l153,20l153,19l153,18l154,18l155,17l157,17l161,17l180,16l194,16l205,16l212,17l223,17l228,15l228,10l228,4l225,1l217,1l209,1l201,0l191,0l182,0l174,0l168,0l156,0l135,0l117,1l102,1l94,2l93,2l87,2l83,1l79,1l76,0l74,0l73,0l71,0l67,0l64,2l60,4l56,6l52,10l49,13l47,16l47,18l48,20l49,21l50,23l52,25l56,25l63,24l70,22l72,21l79,20l88,19l98,18l105,17l109,17l116,17l119,17l120,18l120,19l121,19l121,20l121,21l121,22l121,23l121,27l119,29l114,29l113,29l110,29l106,29l101,29l93,29l80,29l68,30l59,30l54,31l40,32l32,33l26,33l20,31l18,30l16,30l12,30l9,30l6,31l3,34l1,36l0,39l0,43l0,46l0,51l0,59l0,76l0,80l0,84l1,88l2,92l3,95l5,96l6,97l8,98l10,98l13,99l17,97l21,95l25,92l27,88l28,84l27,77l27,67l27,59l27,59l27,58l27,56l27,55l28,53l30,50l31,47l44,45l69,43l71,43l98,42l110,41l117,41l120,42l121,42l122,43l122,44l122,45l122,46l122,50l122,55l121,65l121,70l121,73l121,76l121,78l122,81l125,84l127,87l131,89l136,89l142,89l146,87l148,83l150,80l152,77l152,74l152,73l152,71l152,67l152,64l152,60l152,56l152,47l152,47l152,46l152,45l152,43l152,42l153,41l154,40l160,39l171,39l203,40l207,40l214,40l225,41l236,42l242,44l244,45l246,47l247,49l248,52l248,53l249,56l249,60l249,62l248,75l248,76l248,78l248,80l249,82l250,84l251,86l254,87l258,87l261,87l263,87l266,85l269,83l271,81l273,79l274,76l275,73l276,69l276,67l276,65e" fillcolor="#3e3f95" stroked="f" o:allowincell="f" style="position:absolute;left:7056;top:4482;width:67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71,212" path="m40,88l40,90l40,93l40,96l45,96l54,94l63,91l71,90l79,89l98,88l104,88l107,85l107,81l107,77l105,74l101,74l97,74l92,75l86,75l75,76l69,76l65,76l62,76l60,76l58,76l58,76l52,76l48,77l46,80l43,82l41,85l41,86l40,88e" fillcolor="#3e3f95" stroked="f" o:allowincell="f" style="position:absolute;left:7056;top:4482;width:67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71,212" path="m44,70l45,71l47,71l50,71l52,71l54,71l55,70l61,68l62,68l65,67l70,66l75,65l80,64l86,64l100,64l103,64l105,63l106,62l108,61l109,59l109,56l108,53l105,51l99,51l93,52l83,52l69,53l66,53l63,53l60,53l58,53l57,53l56,53l52,53l48,55l45,57l43,60l42,62l42,65l42,67l43,69l44,70e" fillcolor="#3e3f95" stroked="f" o:allowincell="f" style="position:absolute;left:7056;top:4482;width:67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71,212" path="m157,83l158,85l159,85l160,86l161,87l164,87l165,87l169,87l175,85l181,84l188,84l196,84l197,84l200,84l204,84l209,84l214,84l219,84l226,84l229,82l230,79l230,76l228,74l225,72l221,70l217,70l211,70l199,70l187,70l185,70l183,70l182,70l177,69l170,67l165,69l160,74l158,77l157,79l157,81l157,83e" fillcolor="#3e3f95" stroked="f" o:allowincell="f" style="position:absolute;left:7056;top:4482;width:67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71,212" path="m160,55l160,57l160,60l160,62l163,63l167,63l169,63l173,63l179,62l184,61l193,61l203,60l208,60l213,61l218,61l223,61l226,60l226,57l227,54l226,52l224,51l222,50l219,49l216,48l212,48l207,48l200,48l193,48l189,48l187,48l185,48l182,47l179,47l177,47l175,47l174,47l169,47l165,49l162,53l160,55e" fillcolor="#3e3f95" stroked="f" o:allowincell="f" style="position:absolute;left:7056;top:4482;width:67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71,212" path="m182,98l154,98l152,113l153,113l154,112l158,112l166,111l173,111l180,111l186,111l200,98l182,98e" fillcolor="#3e3f95" stroked="f" o:allowincell="f" style="position:absolute;left:7056;top:4482;width:67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71,212" path="m74,120l74,117l76,115l75,101l74,101l74,102l74,120e" fillcolor="#3e3f95" stroked="f" o:allowincell="f" style="position:absolute;left:7056;top:4482;width:67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71,212" path="m159,149l156,149l154,164l154,163l155,162l156,162l158,162l158,162l159,162l159,149e" fillcolor="#3e3f95" stroked="f" o:allowincell="f" style="position:absolute;left:7056;top:4482;width:67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71,212" path="m82,166l79,150l78,150l77,150l76,149l76,148l76,148l75,147l75,146l74,170l82,166e" fillcolor="#3e3f95" stroked="f" o:allowincell="f" style="position:absolute;left:7056;top:4482;width:67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71,212" path="m560,201l570,201l601,202l632,203l637,203l641,202l643,201l646,200l647,198l647,195l647,191l646,189l642,187l638,185l633,184l628,184l619,184l610,184l602,184l594,184l587,184l579,184l574,184l569,184l563,184l558,184l555,184l555,184l550,184l547,184l546,183l546,183l545,181l545,178l545,169l545,168l545,166l546,166l547,165l549,164l551,165l554,165l557,165l561,165l564,165l572,165l584,166l597,167l604,168l605,167l613,167l617,165l617,160l617,157l615,155l612,153l610,151l600,150l585,150l560,150l548,150l547,149l547,149l547,148l547,148l547,144l547,141l544,139l539,137l535,135l532,134l530,133l529,132l528,131l528,130l528,128l528,126l529,127l529,127l530,127l531,128l532,129l533,130l536,131l539,132l542,133l543,133l545,133l546,134l548,133l555,133l561,132l566,128l571,125l575,119l578,112l582,105l584,98l586,91l587,89l587,88l588,88l588,88l590,91l593,96l599,107l601,111l604,116l609,123l613,129l618,134l622,138l628,142l634,144l640,144l647,144l652,141l658,136l663,132l666,129l667,128l670,125l670,124l671,123l671,122l671,122l668,120l662,118l655,115l648,112l638,106l629,101l622,97l617,94l606,85l597,78l596,77l596,77l596,76l596,76l596,76l597,75l598,75l599,75l599,75l614,76l628,76l636,76l640,74l640,70l640,65l638,63l634,62l630,62l626,61l622,61l618,61l614,61l608,61l602,61l598,61l597,61l596,61l596,62l595,62l595,62l594,62l594,61l593,61l593,60l593,59l593,58l593,57l594,53l595,45l596,43l596,39l595,34l595,29l589,26l577,25l571,25l568,26l568,29l568,31l568,33l568,33l569,49l569,56l569,56l569,57l569,58l569,59l569,60l568,61l568,61l566,62l562,62l556,62l552,61l550,61l547,60l546,60l545,60l541,60l537,63l533,68l531,71l530,73l530,76l530,78l531,79l532,80l533,81l536,81l540,80l547,79l558,77l564,76l566,76l567,76l567,76l567,76l567,79l567,83l567,87l564,93l558,100l552,108l545,113l536,116l531,118l530,118l529,119l528,118l527,118l527,117l527,114l527,102l527,100l527,98l528,95l529,92l529,89l529,86l528,83l527,80l523,78l520,76l517,75l513,75l511,75l508,76l505,77l502,77l500,78l499,78l498,78l496,78l493,78l491,78l485,78l477,78l470,79l466,89l468,89l470,89l479,88l494,88l498,89l500,89l500,90l500,91l500,92l501,139l502,140l503,141l505,142l507,142l509,143l510,143l512,143l513,143l514,143l514,143l514,144l514,144l514,145l514,146l514,147l514,148l514,149l512,149l507,149l503,149l498,149l493,149l487,150l484,150l483,149l476,148l467,146l460,149l453,155l451,158l449,161l449,163l450,165l450,167l452,168l453,169l456,170l459,169l462,169l465,169l466,169l471,168l483,166l494,166l506,165l512,165l513,166l513,167l514,168l514,169l514,170l514,171l514,174l513,177l513,179l513,181l512,182l511,183l508,183l506,184l502,184l495,184l478,184l462,184l453,184l451,184l448,183l446,183l442,182l439,181l436,180l435,180l432,180l428,181l424,183l419,185l416,188l413,192l410,195l409,198l409,200l410,202l411,204l413,205l415,207l421,207l431,205l445,203l452,202l460,202l469,201l533,201l547,201l560,201e" fillcolor="#3e3f95" stroked="f" o:allowincell="f" style="position:absolute;left:7056;top:4482;width:67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71,212" path="m465,111l464,110l464,109l463,123l465,123l467,122l466,111l465,111e" fillcolor="#3e3f95" stroked="f" o:allowincell="f" style="position:absolute;left:7056;top:4482;width:67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71,212" path="m463,79l458,77l454,77l450,77l446,78l441,80l439,83l438,87l439,104l438,107l437,111l435,115l433,120l431,123l429,124l427,126l425,127l422,129l420,130l417,131l414,132l411,133l411,133l411,133l411,133l410,133l409,132l409,132l409,131l409,131l410,130l410,129l411,127l411,124l411,122l411,116l412,107l413,98l413,89l413,80l413,28l413,26l413,24l414,22l415,21l422,20l436,19l467,18l475,18l491,18l510,18l534,18l561,19l602,19l631,20l638,21l641,19l641,17l642,14l640,11l637,9l634,7l630,6l624,5l618,5l612,4l605,4l561,4l532,4l471,5l448,5l434,6l426,6l422,6l419,6l415,5l411,4l408,4l404,3l400,2l394,3l390,4l388,6l385,8l384,11l384,14l383,16l384,19l385,23l386,28l387,34l388,41l389,48l390,55l390,62l390,67l389,74l389,83l388,92l387,101l385,111l384,120l382,128l379,136l376,143l372,148l368,153l363,157l357,161l351,164l345,168l340,169l338,170l335,170l334,171l334,171l334,172l334,173l335,173l336,175l345,186l355,191l366,191l377,191l385,186l391,178l397,170l401,163l402,158l406,150l406,147l407,145l407,144l408,142l408,141l408,141l408,141l409,142l410,144l412,145l414,147l417,149l420,150l424,151l428,151l437,151l444,148l448,144l452,140l455,135l457,131l458,127l460,124l461,124l462,123l463,123l464,109l464,108l464,107l464,107l465,106l466,105l471,105l481,105l491,105l497,105l498,105l499,106l499,106l500,106l500,107l500,107l500,108l500,108l500,109l500,110l499,111l499,111l499,112l499,112l494,112l485,112l469,112l467,112l466,111l467,122l468,122l468,122l479,123l491,123l498,123l499,124l499,125l500,127l500,132l500,136l501,139l500,92l500,92l500,93l500,94l499,95l497,95l485,95l473,95l467,94l466,94l466,93l465,92l465,92l465,91l466,90l466,90l466,89l470,79l465,79l463,79e" fillcolor="#3e3f95" stroked="f" o:allowincell="f" style="position:absolute;left:7056;top:4482;width:67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71,212" path="m514,75l517,74l521,73l523,72l525,71l526,69l528,65l529,59l530,52l531,46l532,40l533,38l533,36l533,34l533,32l532,30l530,29l529,27l526,25l521,24l517,23l513,23l510,24l505,26l503,26l499,27l493,27l487,26l482,26l477,26l472,26l469,26l467,27l465,27l464,27l463,27l462,27l462,39l463,39l464,38l467,38l470,38l472,38l475,37l478,37l481,37l484,37l496,37l503,38l504,39l504,39l505,40l505,41l505,44l504,45l501,44l498,44l493,44l486,44l483,44l479,44l474,44l469,44l466,44l463,44l461,44l461,42l461,59l461,58l461,57l461,56l461,56l461,55l461,54l462,54l463,54l465,54l471,54l488,54l489,54l491,54l494,54l496,54l498,54l500,54l501,54l502,54l503,55l503,55l504,56l504,57l504,58l504,59l503,60l502,61l501,61l499,61l483,61l467,61l469,72l486,71l498,71l502,72l507,73l510,75l514,75e" fillcolor="#3e3f95" stroked="f" o:allowincell="f" style="position:absolute;left:7056;top:4482;width:67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71,212" path="m434,36l434,37l433,38l434,39l434,40l434,41l434,43l434,44l434,46l434,50l435,53l435,56l435,59l436,62l436,65l436,67l437,69l438,71l440,72l441,74l444,75l448,75l452,75l455,75l457,74l463,72l469,72l467,61l465,61l463,61l462,60l461,60l461,59l461,59l461,42l461,41l462,40l462,39l462,27l460,26l458,26l456,25l453,25l451,25l441,25l436,29l434,36e" fillcolor="#3e3f95" stroked="f" o:allowincell="f" style="position:absolute;left:7056;top:4482;width:67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71,212" path="m608,54l608,55l608,56l608,57l610,57l612,57l620,57l626,55l631,52l636,48l639,45l639,41l639,38l638,36l636,34l633,32l630,31l626,31l622,31l619,33l617,37l613,46l608,54l608,54e" fillcolor="#3e3f95" stroked="f" o:allowincell="f" style="position:absolute;left:7056;top:4482;width:67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71,212" path="m44,125l44,131l45,137l45,141l45,143l47,156l47,160l48,163l49,165l50,167l52,169l54,170l57,171l60,171l64,172l69,172l72,171l74,170l75,146l75,144l75,142l75,141l76,140l76,139l84,139l99,138l114,137l121,137l123,138l123,138l123,139l124,141l123,144l123,145l123,147l123,148l122,148l121,149l119,149l108,149l95,150l82,150l79,150l82,166l85,165l91,164l99,164l108,163l114,163l117,163l120,163l122,164l123,165l123,165l123,167l123,170l124,172l124,176l126,180l127,184l128,187l130,190l131,192l135,195l140,199l146,202l155,205l167,208l178,210l197,211l221,212l246,211l269,208l286,203l295,195l302,183l306,173l307,164l308,160l308,156l308,152l308,148l307,145l307,143l306,141l305,140l305,140l304,140l303,141l302,142l301,144l298,147l295,150l291,154l286,158l280,162l274,167l264,171l250,175l242,178l223,181l201,182l201,182l173,181l161,178l159,176l157,173l155,168l154,167l154,165l154,164l156,149l154,149l153,148l153,148l152,146l152,145l152,143l152,142l152,140l152,139l153,138l153,137l154,137l154,137l156,136l157,136l168,136l189,136l196,136l200,137l202,137l203,138l204,139l204,142l204,143l204,144l203,145l203,147l202,148l201,149l200,149l200,149l199,149l198,150l194,149l187,149l168,149l165,149l162,149l159,149l159,162l169,163l186,163l197,164l205,167l207,168l209,169l213,169l217,168l221,168l224,166l228,164l230,161l232,157l233,154l233,149l233,142l234,136l234,132l234,129l234,127l234,124l235,122l238,115l238,114l239,112l239,110l239,107l237,104l234,100l231,96l225,93l217,93l214,94l211,94l208,96l206,97l204,98l204,98l203,98l202,98l200,98l186,111l197,112l203,113l204,114l205,115l205,117l205,119l205,122l204,124l202,124l193,123l192,123l189,123l185,124l182,124l178,124l175,124l161,124l153,124l153,123l152,122l152,120l152,118l152,115l152,113l154,98l121,99l101,99l88,100l83,100l78,101l75,101l76,115l80,115l83,114l91,114l101,113l111,113l117,113l119,113l121,113l123,113l123,114l124,114l124,115l124,116l124,120l123,122l123,123l123,124l122,125l118,125l110,125l102,125l94,125l87,125l81,125l77,126l77,126l75,126l74,126l74,125l74,125l73,124l74,123l74,122l74,122l74,121l73,121l73,120l74,120l74,102l70,101l62,99l58,99l55,100l53,101l50,102l48,104l46,107l45,110l44,114l44,119l44,121l44,125e" fillcolor="#3e3f95" stroked="f" o:allowincell="f" style="position:absolute;left:7056;top:4482;width:670;height:21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group id="shape_0" style="position:absolute;left:6941;top:4769;width:869;height:194">
                  <v:shape id="shape_0" coordsize="869,195" path="m89,193l121,1l76,1l63,133l58,133l46,1l0,1l32,193l89,193e" fillcolor="#3e3f95" stroked="f" o:allowincell="f" style="position:absolute;left:6941;top:4769;width:868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869,195" path="m198,0l186,0l188,29l189,27l190,26l192,24l194,23l198,23l202,23l205,24l206,25l208,27l209,30l209,32l209,161l209,165l208,167l207,168l205,170l202,171l199,195l211,194l234,192l247,188l254,184l257,173l257,157l257,37l257,20l254,10l247,6l242,4l225,1l198,0e" fillcolor="#3e3f95" stroked="f" o:allowincell="f" style="position:absolute;left:6941;top:4769;width:868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869,195" path="m143,183l150,188l155,190l173,194l199,195l202,171l199,171l196,170l193,170l192,169l189,168l188,165l188,161l188,32l188,29l186,0l163,2l150,6l143,10l140,20l140,37l140,157l140,173l143,183e" fillcolor="#3e3f95" stroked="f" o:allowincell="f" style="position:absolute;left:6941;top:4769;width:868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869,195" path="m334,170l334,1l286,1l286,193l366,193l366,170l334,170e" fillcolor="#3e3f95" stroked="f" o:allowincell="f" style="position:absolute;left:6941;top:4769;width:868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869,195" path="m404,193l452,193l452,24l478,24l478,1l378,1l378,24l404,24l404,193e" fillcolor="#3e3f95" stroked="f" o:allowincell="f" style="position:absolute;left:6941;top:4769;width:868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869,195" path="m588,1l521,1l552,37l557,37l565,128l567,152l571,193l618,193l588,1e" fillcolor="#3e3f95" stroked="f" o:allowincell="f" style="position:absolute;left:6941;top:4769;width:868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869,195" path="m544,128l552,37l521,1l491,193l538,193l542,152l567,152l565,128l544,128e" fillcolor="#3e3f95" stroked="f" o:allowincell="f" style="position:absolute;left:6941;top:4769;width:868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869,195" path="m641,21l641,37l641,162l641,174l645,182l652,187l659,192l670,195l686,195l696,195l705,194l712,192l719,189l725,186l731,181l741,193l760,193l760,95l703,95l703,118l711,118l711,161l711,165l710,167l709,168l707,170l704,171l701,171l697,171l694,170l693,168l691,167l690,165l690,161l690,32l690,26l693,23l700,23l704,23l707,24l708,25l710,27l711,29l711,32l711,65l760,65l760,37l760,21l756,10l749,6l745,4l727,1l701,0l688,0l665,2l652,6l645,10l641,21e" fillcolor="#3e3f95" stroked="f" o:allowincell="f" style="position:absolute;left:6941;top:4769;width:868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869,195" path="m837,170l837,99l868,99l868,76l837,76l837,24l868,24l868,1l788,1l788,193l868,193l868,170l837,170e" fillcolor="#3e3f95" stroked="f" o:allowincell="f" style="position:absolute;left:6941;top:4769;width:868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group id="shape_0" style="position:absolute;left:9448;top:4633;width:959;height:193">
                  <v:shape id="shape_0" coordsize="959,194" path="m62,46l71,38l83,34l98,34l105,34l111,35l116,36l121,37l125,39l127,40l132,40l132,3l130,2l125,2l118,1l111,0l104,0l99,0l92,0l71,2l54,8l41,13l31,20l23,29l14,39l9,50l5,63l4,67l1,86l0,107l0,108l1,129l5,147l9,159l15,168l22,175l28,182l36,186l45,189l47,133l46,124l46,114l46,111l46,109l46,107l46,105l46,103l46,103l49,101l53,100l57,99l61,99l64,98l68,98l72,98l76,99l80,99l84,100l88,102l90,104l93,107l96,110l98,114l99,118l100,123l100,129l100,135l99,141l98,145l96,148l94,152l92,155l90,157l87,159l84,160l80,162l77,162l75,162l71,162l68,162l65,160l62,159l59,157l57,155l54,192l64,194l75,194l86,194l96,192l105,189l113,186l121,181l127,175l134,169l138,162l142,153l145,145l147,136l147,126l147,114l145,104l141,96l137,87l131,81l125,76l120,72l114,70l108,68l102,66l95,66l88,66l80,66l73,67l66,69l59,72l53,75l46,78l48,64l53,54l62,46e" fillcolor="#ec3237" stroked="f" o:allowincell="f" style="position:absolute;left:9448;top:4633;width:958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959,194" path="m54,192l57,155l54,151l51,146l49,139l47,133l45,189l54,192e" fillcolor="#ec3237" stroked="f" o:allowincell="f" style="position:absolute;left:9448;top:4633;width:958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959,194" path="m238,46l247,38l259,34l274,34l281,34l287,35l292,36l297,37l301,39l303,40l308,40l308,3l306,2l301,2l294,1l287,0l281,0l275,0l268,0l248,2l230,8l217,13l207,20l199,29l191,39l185,50l181,63l180,67l177,86l176,107l176,108l177,129l181,147l185,159l191,168l198,175l205,182l212,186l221,189l223,133l222,124l222,114l222,111l222,109l222,107l222,105l222,103l222,103l226,101l229,100l233,99l237,99l241,98l244,98l248,98l252,99l256,99l260,100l264,102l267,104l270,107l272,110l274,114l275,118l276,123l276,129l276,135l275,141l274,145l273,148l270,152l268,155l266,157l263,159l260,160l257,162l254,162l251,162l247,162l244,162l241,160l238,159l235,157l233,155l230,192l240,194l251,194l262,194l272,192l281,189l290,186l297,181l304,175l310,169l315,162l318,153l321,145l323,136l323,126l323,114l321,104l317,96l313,87l308,81l301,76l296,72l290,70l284,68l278,66l272,66l265,66l257,66l249,67l242,69l235,72l229,75l223,78l224,64l230,54l238,46e" fillcolor="#ec3237" stroked="f" o:allowincell="f" style="position:absolute;left:9448;top:4633;width:958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959,194" path="m230,192l233,155l230,151l227,146l225,139l223,133l221,189l230,192e" fillcolor="#ec3237" stroked="f" o:allowincell="f" style="position:absolute;left:9448;top:4633;width:958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959,194" path="m401,139l397,121l396,97l396,85l398,63l402,48l407,39l414,34l424,34l434,34l441,39l445,48l447,54l450,72l451,97l451,108l449,129l445,145l449,192l458,188l468,184l475,177l481,169l487,161l491,151l494,139l495,137l497,118l498,97l498,95l497,73l494,55l492,43l487,33l481,25l476,16l468,10l458,6l449,2l438,0l424,0l411,0l399,2l390,6l380,10l372,16l366,24l360,32l356,42l353,54l353,57l350,75l349,97l349,99l350,120l353,138l356,151l360,161l366,169l372,177l380,183l389,188l399,192l410,194l407,154l403,145l401,139e" fillcolor="#ec3237" stroked="f" o:allowincell="f" style="position:absolute;left:9448;top:4633;width:958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959,194" path="m441,154l434,159l424,159l414,159l407,154l410,194l424,194l437,194l449,192l445,145l441,154e" fillcolor="#ec3237" stroked="f" o:allowincell="f" style="position:absolute;left:9448;top:4633;width:958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959,194" path="m577,139l573,121l572,97l572,85l574,63l579,48l583,39l590,34l600,34l610,34l617,39l621,48l623,54l627,72l628,97l627,108l625,129l621,145l625,192l635,188l644,184l652,177l658,169l663,161l668,151l670,139l671,137l674,118l675,97l675,95l673,73l671,55l668,43l664,33l658,25l652,16l644,10l635,6l625,2l614,0l600,0l587,0l575,2l566,6l556,10l549,16l543,24l537,32l532,42l530,54l529,57l526,75l525,97l525,99l526,120l529,138l532,151l536,161l542,169l548,177l556,183l565,188l575,192l586,194l583,154l579,145l577,139e" fillcolor="#ec3237" stroked="f" o:allowincell="f" style="position:absolute;left:9448;top:4633;width:958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959,194" path="m617,154l610,159l600,159l590,159l583,154l586,194l600,194l614,194l625,192l621,145l617,154e" fillcolor="#ec3237" stroked="f" o:allowincell="f" style="position:absolute;left:9448;top:4633;width:958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959,194" path="m959,3l912,3l868,134l824,3l776,3l841,190l893,190l959,3e" fillcolor="#ec3237" stroked="f" o:allowincell="f" style="position:absolute;left:9448;top:4633;width:958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group id="shape_0" style="position:absolute;left:9617;top:3892;width:620;height:193">
                  <v:shape id="shape_0" coordsize="620,194" path="m517,139l513,121l512,97l513,85l515,63l519,48l524,39l531,34l541,34l552,34l559,39l564,48l566,54l569,72l570,97l570,108l568,129l564,145l568,192l578,188l587,184l596,177l602,169l608,161l612,151l615,139l616,137l619,118l620,97l620,95l618,73l615,55l613,43l608,33l602,25l596,16l588,10l578,6l568,2l556,0l541,0l528,0l516,2l506,6l496,10l487,16l481,24l475,32l470,42l467,54l467,57l464,75l463,97l463,99l464,120l467,138l470,151l475,161l481,169l487,177l495,183l505,188l515,192l527,194l524,154l519,145l517,139e" fillcolor="#ec3237" stroked="f" o:allowincell="f" style="position:absolute;left:9617;top:3892;width:619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620,194" path="m559,154l552,159l541,159l531,159l524,154l527,194l541,194l556,194l568,192l564,145l559,154e" fillcolor="#ec3237" stroked="f" o:allowincell="f" style="position:absolute;left:9617;top:3892;width:619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620,194" path="m279,90l284,98l288,106l293,112l300,117l306,121l312,124l318,125l325,127l331,128l338,128l348,128l356,127l362,124l368,122l375,119l383,115l381,123l379,130l376,135l373,141l369,146l364,149l359,153l354,155l347,157l341,159l335,160l328,160l320,160l313,159l309,157l304,156l300,155l298,154l293,154l293,191l295,191l300,192l307,193l314,193l321,194l327,194l335,193l356,191l374,186l374,186l392,177l407,164l416,155l422,143l426,130l427,126l431,107l432,86l432,85l430,63l426,46l422,34l416,25l409,18l402,12l394,7l385,4l376,1l366,0l367,34l370,36l372,39l376,42l378,47l380,54l382,61l383,69l383,79l383,83l383,85l383,87l383,89l383,90l383,91l380,92l377,93l373,94l368,95l364,95l360,95l355,95l351,95l347,94l343,93l339,91l336,89l333,87l331,84l329,80l327,76l326,71l326,65l326,59l327,54l329,49l331,45l333,41l335,39l333,1l314,8l298,18l289,28l280,46l277,67l277,80l279,90e" fillcolor="#ec3237" stroked="f" o:allowincell="f" style="position:absolute;left:9617;top:3892;width:619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620,194" path="m53,139l50,121l49,97l49,85l51,63l55,48l60,39l67,34l78,34l88,34l96,39l100,48l102,54l106,72l107,97l107,108l104,129l100,145l104,192l114,188l124,184l132,177l138,169l144,161l149,151l152,139l152,137l155,118l156,97l156,95l155,73l152,55l149,43l144,33l138,25l132,16l124,10l114,6l104,2l92,0l78,0l64,0l52,2l42,6l32,10l24,16l18,24l11,32l7,42l4,54l3,57l0,75l0,97l0,99l1,120l4,138l6,151l11,161l17,169l23,177l32,183l42,188l51,192l64,194l60,154l55,145l53,139e" fillcolor="#ec3237" stroked="f" o:allowincell="f" style="position:absolute;left:9617;top:3892;width:619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620,194" path="m95,154l88,159l78,159l67,159l60,154l64,194l78,194l92,194l104,192l100,145l95,154e" fillcolor="#ec3237" stroked="f" o:allowincell="f" style="position:absolute;left:9617;top:3892;width:619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rect id="shape_0" fillcolor="#ec3237" stroked="f" o:allowincell="f" style="position:absolute;left:9810;top:4032;width:46;height:47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rect>
                  <v:shape id="shape_0" coordsize="620,194" path="m366,0l354,0l333,1l335,39l338,36l341,34l344,33l347,32l350,31l353,31l357,31l360,32l364,33l367,34l366,0e" fillcolor="#ec3237" stroked="f" o:allowincell="f" style="position:absolute;left:9617;top:3892;width:619;height:19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group id="shape_0" style="position:absolute;left:1256;top:3736;width:704;height:217">
                  <v:shape id="shape_0" coordsize="704,218" path="m487,73l485,72l484,71l482,71l482,71l480,72l478,72l475,73l473,73l472,73l471,73l470,73l468,72l466,72l464,72l462,72l461,72l460,72l459,72l458,71l457,71l457,70l457,69l458,69l460,68l462,67l464,67l466,66l473,65l474,65l477,65l483,65l488,66l493,66l496,67l499,67l501,69l502,51l503,51l503,50l504,49l505,47l506,45l507,43l508,41l509,41l510,40l512,39l514,39l523,39l523,39l525,39l527,39l529,39l531,38l532,37l534,35l534,34l534,32l534,30l533,28l532,27l531,26l527,25l521,25l514,25l511,25l510,24l510,24l509,22l509,20l509,17l508,15l507,13l505,11l504,9l503,8l500,6l497,5l494,5l491,5l488,7l486,9l484,11l482,13l482,14l481,21l480,22l480,23l479,24l478,25l472,25l462,25l458,25l456,25l455,24l455,24l454,22l454,19l454,16l453,14l451,12l450,10l448,8l447,7l445,6l444,5l442,5l436,5l433,7l432,11l431,14l430,18l430,21l429,24l429,26l428,27l427,27l426,28l424,27l421,27l418,27l415,27l412,26l411,26l410,26l408,26l405,27l402,29l399,32l397,34l396,36l395,38l394,39l394,40l394,41l395,43l396,44l397,46l399,47l402,47l403,47l405,47l407,46l417,45l425,44l428,44l429,44l430,44l430,44l431,46l431,49l432,52l433,54l436,55l438,57l439,57l441,57l442,57l444,57l446,56l448,54l449,53l450,52l451,51l452,49l452,46l453,44l453,42l454,42l454,42l458,41l466,41l473,41l477,41l479,41l479,42l480,42l481,43l481,45l481,46l482,47l482,47l482,48l482,49l482,49l482,50l482,50l481,50l480,51l480,50l478,50l474,49l469,47l465,46l464,45l463,45l462,45l461,45l459,46l456,49l454,52l451,54l449,56l447,57l445,59l441,61l438,62l433,64l426,67l420,69l414,71l409,72l391,75l384,76l379,77l375,77l371,77l368,78l367,78l363,80l361,81l361,83l361,84l362,86l365,89l367,92l372,93l379,93l385,93l392,92l398,90l412,86l414,85l416,85l418,84l419,84l420,84l421,84l423,84l423,85l423,87l423,88l423,91l423,97l422,100l422,103l422,104l422,106l423,108l424,110l425,111l427,112l429,112l431,113l433,112l436,111l439,109l442,108l445,108l445,92l445,91l445,90l445,88l445,87l446,86l446,84l447,84l448,83l449,82l452,82l457,82l465,83l468,83l471,84l472,85l473,86l473,88l473,91l473,94l470,95l464,96l454,96l449,96l447,95l446,94l448,107l452,107l458,107l469,107l474,106l477,106l477,106l477,110l477,110l477,111l477,111l478,112l478,113l477,113l475,113l470,114l460,114l452,115l448,115l448,116l447,117l446,118l446,119l446,120l447,121l449,123l451,125l453,125l456,126l459,126l464,126l471,126l489,125l505,124l496,99l494,101l489,103l483,104l485,100l487,96l488,94l489,91l490,87l490,81l490,79l490,78l489,77l489,76l488,75l487,73e" fillcolor="#3e3f95" stroked="f" o:allowincell="f" style="position:absolute;left:1256;top:3736;width:703;height:216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704,218" path="m448,107l446,94l446,93l445,93l445,92l445,108l448,107e" fillcolor="#3e3f95" stroked="f" o:allowincell="f" style="position:absolute;left:1256;top:3736;width:703;height:216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704,218" path="m182,99l173,99l170,99l166,100l162,101l158,103l156,104l154,104l153,104l152,104l151,104l151,105l150,105l150,104l146,104l140,104l127,104l123,104l118,104l113,104l108,105l104,105l102,105l99,105l98,104l97,104l96,103l96,102l96,101l96,100l96,97l97,94l97,91l98,89l98,88l99,87l100,86l101,85l102,84l105,84l110,83l122,83l124,83l127,83l131,83l135,83l138,83l140,83l146,83l152,83l158,84l165,85l169,86l171,85l180,85l186,83l188,79l189,75l190,71l190,67l190,62l191,59l191,55l191,52l192,49l193,45l195,39l196,35l195,33l195,32l194,30l193,28l192,26l189,24l185,22l181,21l176,20l172,20l168,20l164,21l159,23l154,25l150,26l149,26l147,26l141,26l129,26l118,26l109,25l103,25l97,25l91,24l84,22l77,19l73,19l71,19l66,20l61,23l54,28l48,32l43,36l42,40l41,41l40,43l41,44l41,45l41,47l42,48l43,50l44,51l47,52l50,53l53,53l56,52l70,47l77,45l95,44l122,43l143,43l154,44l156,45l158,46l159,48l159,49l159,50l159,52l159,53l158,58l157,61l156,63l155,64l154,65l151,65l147,65l132,65l123,66l119,66l116,66l113,66l111,66l106,66l100,65l95,64l90,63l87,62l85,62l83,63l81,63l79,64l76,65l74,66l73,68l72,70l71,71l71,72l71,73l71,74l71,74l72,83l72,84l72,86l72,88l71,92l70,96l69,99l69,101l68,103l67,105l66,107l63,113l62,117l62,119l62,121l63,123l65,125l66,127l69,129l74,129l76,129l80,128l87,126l93,124l100,123l108,122l116,122l122,121l127,121l143,121l147,122l150,122l152,124l153,125l154,127l154,130l154,131l154,132l154,133l153,142l152,145l151,150l149,154l148,159l145,164l141,167l137,171l130,175l121,179l111,182l99,184l85,184l80,184l56,182l37,178l23,170l12,161l7,156l6,155l5,155l4,154l3,154l1,154l0,156l0,159l0,161l1,163l2,165l3,166l5,169l9,174l12,178l20,186l33,196l38,200l54,206l75,210l101,212l126,210l145,207l159,200l170,192l176,186l179,182l181,178l184,172l186,166l191,147l196,130l197,128l197,125l197,121l197,117l195,112l192,107l188,102l182,99e" fillcolor="#3e3f95" stroked="f" o:allowincell="f" style="position:absolute;left:1256;top:3736;width:703;height:216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704,218" path="m253,190l253,194l254,198l256,203l259,207l263,209l269,209l271,209l274,208l277,207l280,206l283,205l286,203l288,202l290,200l291,197l292,195l292,193l292,189l292,186l292,182l292,176l292,170l292,161l291,148l291,126l291,116l290,110l290,107l291,104l291,99l291,93l291,87l291,82l291,79l291,76l291,73l292,69l294,51l294,47l294,42l294,38l294,33l292,29l290,25l287,21l284,18l280,16l277,15l273,14l271,14l268,14l265,14l262,16l260,17l258,19l256,21l255,23l254,27l254,33l255,52l256,70l256,77l256,85l256,94l256,103l256,113l256,123l255,133l255,142l255,151l253,175l253,180l253,185l253,190e" fillcolor="#3e3f95" stroked="f" o:allowincell="f" style="position:absolute;left:1256;top:3736;width:703;height:216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704,218" path="m620,70l616,69l614,68l614,67l614,65l614,64l615,63l615,61l615,59l616,58l616,56l616,54l616,53l616,52l616,51l616,49l616,48l615,47l616,46l616,45l616,44l618,44l626,44l627,44l629,44l631,44l634,43l638,43l643,43l648,43l652,43l654,41l657,39l659,37l659,34l659,31l658,29l655,27l652,26l646,25l634,25l623,25l616,25l613,25l595,24l593,24l592,24l591,24l580,25l576,25l574,24l576,44l578,44l581,44l583,44l584,44l585,44l586,43l586,43l587,43l589,43l590,44l590,47l590,50l589,53l588,55l587,56l586,57l585,57l584,57l583,57l581,55l579,54l573,52l565,50l560,51l557,53l555,55l554,56l554,58l554,60l554,62l555,63l558,64l564,66l567,67l569,68l570,69l571,70l572,71l572,72l572,74l569,77l564,80l558,84l551,86l544,86l534,87l530,87l528,95l529,97l532,99l536,101l540,103l544,104l548,104l553,104l560,103l570,100l579,97l585,95l589,92l593,90l596,88l597,88l598,88l600,89l602,90l604,92l608,94l614,97l619,100l625,104l632,109l639,113l645,117l650,120l655,122l660,123l665,123l671,123l677,121l683,118l688,115l692,112l694,109l696,106l699,102l701,98l703,95l703,93l703,92l702,91l701,90l698,90l696,89l692,88l685,87l679,86l671,84l659,81l648,79l640,76l634,75l620,70e" fillcolor="#3e3f95" stroked="f" o:allowincell="f" style="position:absolute;left:1256;top:3736;width:703;height:216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704,218" path="m563,144l565,143l569,143l591,144l604,144l607,144l620,144l627,144l630,142l631,138l631,135l629,133l624,132l620,132l612,131l599,131l586,130l578,130l574,130l571,130l568,130l565,129l563,129l562,129l562,128l562,127l562,127l562,127l562,123l562,122l562,122l562,121l562,121l563,121l564,121l571,120l582,118l593,117l602,115l605,114l607,113l608,112l609,111l610,109l610,107l610,106l610,105l609,102l609,100l606,99l603,99l601,99l596,100l589,101l582,103l571,105l558,106l541,107l523,109l516,110l513,110l513,109l512,108l513,107l515,106l516,105l518,104l519,102l521,99l522,97l523,96l524,94l525,93l525,93l525,93l526,94l528,95l530,87l527,86l526,85l526,84l526,82l526,81l526,79l527,78l527,75l527,73l527,70l528,68l528,68l529,67l532,66l536,65l541,63l547,60l553,53l559,48l560,46l562,45l563,45l564,44l567,44l573,44l576,44l574,24l574,23l574,22l574,21l575,19l576,18l576,16l576,14l576,4l572,0l563,0l558,0l555,1l553,4l551,7l550,10l549,14l545,26l544,29l543,33l541,38l539,42l537,46l535,48l534,49l532,52l529,54l526,57l525,58l524,58l523,58l522,58l519,56l517,54l515,53l513,53l506,53l504,53l503,53l502,52l502,51l501,69l502,71l503,73l504,75l504,77l504,81l503,85l502,89l501,93l499,96l496,99l505,124l508,124l511,124l516,123l520,123l523,123l525,123l527,123l529,123l529,124l529,124l530,125l530,125l529,126l529,126l530,127l530,127l529,129l527,130l523,130l512,131l497,131l489,132l483,132l479,132l475,131l473,131l472,131l469,131l466,132l463,134l461,135l458,137l457,138l456,140l455,142l455,143l455,144l455,145l456,146l457,148l458,148l461,148l462,148l464,147l468,147l472,146l475,145l477,145l495,144l505,144l520,143l524,143l527,144l528,144l528,145l529,146l529,147l529,149l529,151l528,151l528,152l527,152l526,153l525,153l515,153l497,153l465,154l456,154l449,154l444,154l440,154l437,154l437,154l433,154l428,154l424,156l420,157l417,159l415,160l410,163l408,166l408,169l409,172l409,174l410,175l411,177l413,177l416,177l417,178l422,177l430,175l438,172l449,171l462,171l475,170l484,170l489,169l507,168l520,168l526,169l527,172l527,172l526,173l526,174l524,180l521,187l515,192l506,194l497,196l489,198l483,198l475,198l469,197l462,196l455,195l450,193l447,192l437,188l433,186l431,186l431,189l430,191l431,193l433,195l435,198l439,200l444,203l450,206l457,209l467,213l476,216l488,218l503,217l508,217l529,215l546,208l556,202l562,194l563,184l564,175l564,173l564,171l565,171l566,170l567,169l570,169l573,169l579,170l587,170l595,170l605,171l617,171l628,171l639,171l649,171l653,172l656,171l659,169l662,168l663,166l663,164l663,162l662,160l658,158l657,157l642,156l613,154l603,154l578,153l567,153l564,153l563,152l563,149l563,147l563,145l563,144e" fillcolor="#3e3f95" stroked="f" o:allowincell="f" style="position:absolute;left:1256;top:3736;width:703;height:216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group id="shape_0" style="position:absolute;left:1980;top:3738;width:694;height:218">
                  <v:shape id="shape_0" coordsize="694,219" path="m123,51l123,53l122,54l121,55l120,56l122,74l123,76l123,51e" fillcolor="#3e3f95" stroked="f" o:allowincell="f" style="position:absolute;left:1980;top:3738;width:693;height:217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94,219" path="m12,125l13,127l15,129l17,131l20,134l25,135l33,135l38,136l44,135l53,133l61,130l69,126l78,120l86,114l91,109l93,103l95,97l97,93l98,89l99,85l99,82l100,79l100,77l100,75l101,75l101,74l103,74l104,74l112,73l118,73l122,74l120,56l117,56l112,56l107,56l103,56l102,55l101,54l101,52l101,49l101,46l101,44l101,43l101,41l101,40l101,40l101,38l102,37l103,36l103,36l106,35l111,35l117,35l120,36l121,37l122,38l123,39l123,40l123,42l124,43l124,45l123,47l123,49l123,51l123,76l123,77l124,79l124,81l124,83l123,108l123,109l123,110l123,113l123,115l123,118l124,120l125,123l128,124l133,124l136,124l138,123l140,122l142,121l143,120l143,120l144,120l144,122l144,125l145,131l145,132l145,132l144,133l144,134l144,134l143,136l142,137l138,137l132,137l122,138l117,138l112,137l107,136l102,135l98,134l97,134l93,135l88,136l83,139l78,142l75,144l74,145l72,147l71,149l71,151l71,153l72,155l73,156l74,158l76,159l79,159l80,159l82,159l85,158l88,158l93,157l100,157l112,155l114,155l118,155l124,155l129,154l133,154l135,154l137,153l138,153l139,153l141,153l142,154l143,156l144,156l144,158l144,161l144,164l143,166l142,167l141,168l139,169l134,169l122,170l107,171l106,172l102,172l97,172l92,172l85,173l77,173l70,174l64,174l59,174l54,174l50,174l48,173l42,171l37,170l33,169l30,170l26,171l21,174l15,179l8,184l4,189l1,195l0,198l0,200l0,203l0,205l0,207l1,209l2,210l4,211l8,211l10,211l14,211l18,209l23,207l32,204l44,200l46,200l59,198l77,196l100,194l128,193l140,193l162,193l184,193l203,195l217,198l220,198l241,204l258,209l269,212l277,213l283,213l290,212l298,210l306,205l314,200l320,194l324,188l328,180l330,178l330,176l330,175l330,174l329,173l327,172l325,172l323,171l322,171l313,171l299,171l280,171l258,170l238,170l220,169l203,169l192,169l187,169l185,168l184,166l182,165l182,163l182,160l182,159l182,157l183,156l184,154l185,154l188,154l198,153l210,153l222,153l227,153l230,153l232,153l233,153l235,152l236,151l238,149l239,147l239,144l239,143l239,141l237,139l236,138l231,137l222,137l205,136l200,136l196,136l193,136l190,136l189,136l187,136l185,135l184,135l183,134l182,133l182,131l181,128l181,126l181,123l180,121l179,120l177,118l175,115l172,113l170,111l167,111l164,110l161,109l159,109l157,109l156,110l155,110l154,111l153,111l153,111l152,111l152,109l152,106l152,97l151,87l151,78l151,77l152,76l153,75l154,74l158,74l164,73l172,73l177,73l180,73l181,73l183,72l184,71l186,70l187,68l188,66l188,64l188,62l187,59l186,58l184,56l178,54l167,54l158,54l155,54l154,54l153,53l152,53l152,52l152,50l152,48l151,46l151,44l151,39l152,36l153,34l154,34l155,34l158,34l160,34l164,34l169,33l173,33l176,32l178,31l179,29l180,27l180,25l180,22l178,20l174,18l171,17l164,16l153,16l143,15l135,15l130,15l126,14l123,14l121,14l119,14l107,15l98,15l87,16l79,16l75,14l66,12l61,11l57,11l54,12l52,13l48,16l45,19l41,22l38,24l37,26l34,29l33,31l33,33l33,34l33,35l34,37l34,38l35,39l36,39l37,40l38,40l39,40l40,40l44,39l51,38l57,36l63,35l69,35l72,35l74,37l75,39l76,41l76,43l76,47l76,51l75,53l75,55l74,56l71,57l65,58l59,59l55,58l51,57l46,56l43,55l38,55l32,58l27,60l23,63l20,67l18,70l17,73l17,76l17,79l19,81l21,82l23,84l26,84l30,82l37,80l51,77l60,75l68,74l73,74l73,75l74,76l74,77l74,78l74,79l74,81l74,82l74,84l73,87l72,90l71,94l68,98l63,103l59,108l47,112l29,115l17,117l13,118l11,119l11,120l11,122l11,123l12,125e" fillcolor="#3e3f95" stroked="f" o:allowincell="f" style="position:absolute;left:1980;top:3738;width:693;height:217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94,219" path="m283,12l282,10l280,7l276,5l272,2l269,0l265,1l261,1l258,3l256,6l255,10l254,13l254,16l254,20l254,24l255,31l256,37l257,42l257,46l258,52l258,57l258,62l258,68l257,73l257,79l256,84l255,89l253,95l251,100l247,104l240,106l233,109l226,110l220,110l213,110l207,110l202,108l199,107l197,107l196,107l196,108l196,110l197,112l198,115l200,118l203,121l205,124l208,126l211,128l214,129l218,131l224,132l229,133l233,134l237,134l242,134l248,133l256,130l264,128l270,125l275,120l279,115l282,112l283,109l284,107l284,104l285,100l284,86l283,74l283,61l282,54l282,51l283,49l283,47l283,46l283,44l283,40l285,31l285,27l285,24l285,20l285,17l285,14l283,12e" fillcolor="#3e3f95" stroked="f" o:allowincell="f" style="position:absolute;left:1980;top:3738;width:693;height:217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94,219" path="m208,64l208,69l207,74l207,77l207,77l207,80l208,82l209,84l210,86l212,87l216,87l222,87l226,86l227,84l229,81l230,78l230,74l231,50l231,39l231,39l231,38l231,36l231,34l230,32l229,29l228,27l226,25l223,24l220,23l218,22l216,22l211,22l208,24l206,28l206,29l206,30l206,32l206,33l206,35l206,37l207,45l208,51l208,53l208,55l208,56l208,58l208,61l208,64e" fillcolor="#3e3f95" stroked="f" o:allowincell="f" style="position:absolute;left:1980;top:3738;width:693;height:217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94,219" path="m517,91l517,91l516,107l517,104l517,103l517,92l517,91e" fillcolor="#3e3f95" stroked="f" o:allowincell="f" style="position:absolute;left:1980;top:3738;width:693;height:217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94,219" path="m418,52l419,75l421,74l422,74l424,59l421,58l419,55l418,52e" fillcolor="#3e3f95" stroked="f" o:allowincell="f" style="position:absolute;left:1980;top:3738;width:693;height:217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94,219" path="m393,68l394,72l396,74l399,76l402,78l406,78l408,78l411,77l415,76l419,75l418,52l417,48l417,44l417,39l417,36l419,34l420,32l421,31l423,30l424,30l427,29l431,29l441,28l448,28l451,32l451,39l451,40l451,42l451,45l451,48l450,51l450,52l450,54l449,56l447,57l446,59l443,59l438,59l429,59l424,59l422,74l422,74l426,73l431,73l437,73l441,73l442,73l445,73l448,74l451,75l454,77l457,78l459,78l462,78l465,77l469,74l472,72l475,68l476,63l477,57l478,51l478,45l479,39l479,34l480,32l481,27l481,24l481,22l481,20l480,18l479,16l478,15l475,14l472,12l468,11l466,11l464,11l462,11l459,11l454,13l449,14l443,15l437,15l431,15l426,15l423,16l420,16l419,16l418,16l416,16l414,15l412,14l409,13l407,13l405,13l395,13l390,16l390,23l390,30l390,35l391,38l391,52l391,55l391,59l392,64l393,68e" fillcolor="#3e3f95" stroked="f" o:allowincell="f" style="position:absolute;left:1980;top:3738;width:693;height:217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94,219" path="m517,90l517,89l517,85l517,81l517,77l518,72l519,69l521,67l523,65l527,64l532,63l540,63l547,63l552,63l553,63l555,64l556,65l556,66l556,66l556,67l555,68l555,69l555,70l555,71l555,77l555,78l554,79l554,79l554,80l552,80l549,80l541,81l541,81l540,81l538,81l535,81l534,81l532,81l528,81l525,82l523,83l521,85l520,87l518,89l517,92l517,103l517,102l518,102l518,101l519,102l519,102l520,103l521,103l522,103l524,103l527,103l531,101l535,99l538,98l540,97l550,95l553,94l554,94l555,94l555,94l556,95l556,97l558,106l559,112l562,116l569,118l575,120l582,121l590,121l600,122l609,121l617,119l625,117l630,114l631,110l632,105l632,103l632,102l632,101l632,99l631,97l631,95l630,94l629,94l628,94l627,95l626,96l624,97l621,98l615,99l609,101l603,101l596,101l590,102l587,101l585,99l584,98l584,97l584,95l584,93l585,92l586,91l587,90l592,89l602,88l611,88l617,87l620,87l622,86l625,85l626,83l627,82l628,81l628,80l627,79l627,78l625,76l624,75l622,74l618,74l614,74l609,74l602,75l594,76l590,76l587,76l586,76l585,75l585,74l585,70l585,64l585,63l586,63l587,63l589,63l590,62l592,62l598,63l606,63l618,64l630,65l636,66l638,67l639,69l640,72l641,78l641,79l641,82l641,86l641,91l641,93l641,94l641,96l641,99l641,104l642,108l644,110l647,110l649,111l651,110l654,107l656,104l658,102l660,98l662,95l663,91l663,85l663,69l664,60l664,59l664,58l664,55l664,53l663,51l661,48l658,46l655,45l651,45l647,45l643,45l640,47l636,49l634,50l632,50l623,49l605,48l599,48l595,48l593,48l592,49l591,49l590,49l589,49l588,48l588,48l588,47l587,47l587,45l588,39l588,38l588,37l588,36l589,35l593,35l600,34l610,34l626,34l639,34l647,33l649,30l651,29l651,27l651,24l651,22l650,20l646,19l643,19l637,18l628,18l611,19l598,19l591,19l590,18l590,17l589,16l590,13l590,11l589,9l588,7l586,2l580,0l571,0l565,0l561,1l559,3l557,5l555,7l555,11l555,14l555,18l556,22l556,26l556,29l556,31l556,32l556,34l556,36l556,38l555,40l555,42l555,44l554,45l554,47l553,47l552,48l550,49l548,49l544,50l536,50l525,50l518,50l510,47l503,45l498,46l494,48l490,50l488,54l488,58l488,60l488,63l490,68l491,73l492,78l492,83l492,86l492,90l492,94l492,99l492,109l491,125l488,147l481,164l474,174l469,180l465,183l455,189l453,191l452,191l452,190l452,190l452,189l452,188l455,181l458,169l460,152l461,146l463,141l465,136l467,130l468,127l468,125l468,123l467,122l465,120l463,118l460,116l457,115l453,114l449,114l447,114l442,115l437,115l432,115l429,115l432,105l437,99l442,99l449,99l470,99l480,99l482,99l484,99l485,98l487,96l487,95l487,93l487,91l487,89l485,87l484,86l478,85l468,84l459,84l452,84l449,84l449,84l442,84l429,85l416,85l408,85l406,85l401,85l396,85l393,84l389,83l386,83l385,83l379,83l374,86l368,92l366,95l365,98l365,101l366,104l368,105l372,106l377,106l382,105l388,102l394,100l398,99l401,99l404,99l406,100l406,101l406,102l406,103l405,105l402,113l401,115l400,116l398,117l394,120l392,122l391,123l390,126l389,128l389,129l389,131l389,132l389,135l391,137l393,140l397,140l403,137l413,134l415,133l418,133l422,133l426,132l429,133l431,135l433,136l434,139l434,143l434,148l432,155l430,164l428,174l424,179l421,182l417,184l411,185l403,184l398,184l394,184l391,183l389,183l386,182l383,180l381,179l379,178l379,178l378,178l378,178l377,178l376,178l376,178l376,178l375,179l376,180l376,183l377,185l377,188l378,190l379,192l381,195l385,199l388,203l392,206l397,209l401,211l408,213l416,213l421,213l426,212l431,210l436,209l440,206l443,203l444,201l445,201l445,201l446,201l447,202l450,205l453,208l458,210l466,210l468,210l472,210l476,209l481,208l484,207l486,205l487,203l488,202l489,202l489,202l490,204l491,206l492,209l493,211l494,212l494,213l496,214l499,216l502,217l506,218l512,218l520,218l527,216l533,213l539,209l543,206l545,203l548,199l551,194l553,187l556,179l558,172l558,165l559,158l560,153l560,151l561,149l562,148l563,147l564,146l565,145l568,144l570,144l572,144l574,144l580,144l584,145l586,148l587,149l588,151l587,153l587,155l586,173l586,175l586,177l586,181l586,184l586,188l587,190l588,193l590,196l593,199l596,203l604,206l617,210l630,214l642,216l652,216l661,216l668,215l674,211l679,207l684,201l687,192l691,183l693,176l693,170l694,161l694,159l694,158l693,158l693,157l693,157l693,156l692,156l692,156l691,157l690,158l689,159l687,161l685,163l677,169l674,171l670,173l665,175l660,177l652,178l641,178l624,178l615,176l614,172l612,167l612,164l612,162l611,160l612,158l612,155l612,152l613,150l614,147l616,141l617,138l617,137l616,135l616,134l615,132l614,131l612,129l609,128l607,127l604,126l602,126l600,126l598,126l595,127l592,128l589,129l588,129l587,129l585,129l582,129l576,129l572,129l569,130l566,130l564,131l563,130l562,130l559,130l555,128l551,126l548,125l546,126l542,126l539,127l538,129l536,131l536,133l536,136l535,138l536,139l536,139l536,150l536,151l536,152l536,155l536,157l534,164l532,173l529,183l523,189l514,191l505,194l499,196l497,196l497,196l496,196l496,195l496,195l496,194l499,192l501,190l503,186l504,180l510,163l512,158l513,151l514,141l516,129l516,121l516,116l516,111l516,107l517,91l517,91l517,90l517,90l517,90e" fillcolor="#3e3f95" stroked="f" o:allowincell="f" style="position:absolute;left:1980;top:3738;width:693;height:217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group id="shape_0" style="position:absolute;left:1228;top:4031;width:1480;height:194">
                  <v:shape id="shape_0" coordsize="1480,195" path="m1200,170l1194,170l1194,24l1199,24l1205,24l1209,24l1207,1l1145,1l1145,193l1208,193l1208,170l1200,170e" fillcolor="#3e3f95" stroked="f" o:allowincell="f" style="position:absolute;left:1228;top:4031;width:1479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480,195" path="m48,170l48,99l80,99l80,76l48,76l48,24l80,24l80,1l0,1l0,193l80,193l80,170l48,170e" fillcolor="#3e3f95" stroked="f" o:allowincell="f" style="position:absolute;left:1228;top:4031;width:1479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480,195" path="m108,193l150,193l149,93l155,93l184,193l227,193l227,1l185,1l186,98l180,98l152,1l108,1l108,193e" fillcolor="#3e3f95" stroked="f" o:allowincell="f" style="position:absolute;left:1228;top:4031;width:1479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480,195" path="m256,21l256,37l256,162l256,174l259,182l266,187l273,192l285,195l300,195l311,195l319,194l326,192l333,189l339,186l345,181l355,193l374,193l374,95l317,95l317,118l325,118l325,161l325,165l324,167l323,168l321,170l319,171l315,171l311,171l308,170l307,168l305,167l304,165l304,161l304,32l304,26l308,23l315,23l319,23l321,24l323,25l324,27l325,29l325,32l325,65l374,65l374,37l374,21l370,10l363,6l359,4l342,1l315,0l302,0l280,2l266,6l259,10l256,21e" fillcolor="#3e3f95" stroked="f" o:allowincell="f" style="position:absolute;left:1228;top:4031;width:1479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rect id="shape_0" fillcolor="#3e3f95" stroked="f" o:allowincell="f" style="position:absolute;left:1630;top:4031;width:47;height:19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rect>
                  <v:shape id="shape_0" coordsize="1480,195" path="m481,193l523,193l522,93l528,93l557,193l600,193l600,1l558,1l559,98l554,98l525,1l481,1l481,193e" fillcolor="#3e3f95" stroked="f" o:allowincell="f" style="position:absolute;left:1228;top:4031;width:1479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480,195" path="m679,170l679,99l710,99l710,76l679,76l679,24l710,24l710,1l630,1l630,193l710,193l710,170l679,170e" fillcolor="#3e3f95" stroked="f" o:allowincell="f" style="position:absolute;left:1228;top:4031;width:1479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480,195" path="m928,193l971,193l971,1l913,1l894,94l888,94l869,1l811,1l811,193l854,193l852,78l859,78l879,193l903,193l923,78l930,78l928,193e" fillcolor="#3e3f95" stroked="f" o:allowincell="f" style="position:absolute;left:1228;top:4031;width:1479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480,195" path="m1058,0l1045,0l1048,29l1048,27l1050,26l1051,24l1054,23l1057,23l1061,23l1064,24l1066,25l1067,27l1068,30l1068,32l1068,161l1068,165l1067,167l1066,168l1064,170l1062,171l1059,195l1071,194l1093,192l1106,188l1113,184l1117,173l1117,157l1117,37l1117,20l1113,10l1106,6l1102,4l1084,1l1058,0e" fillcolor="#3e3f95" stroked="f" o:allowincell="f" style="position:absolute;left:1228;top:4031;width:1479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480,195" path="m1003,183l1010,188l1015,190l1032,194l1059,195l1062,171l1058,171l1055,170l1053,170l1051,169l1049,168l1048,165l1048,161l1048,32l1048,29l1045,0l1022,2l1009,6l1003,10l999,20l999,37l999,157l999,173l1003,183e" fillcolor="#3e3f95" stroked="f" o:allowincell="f" style="position:absolute;left:1228;top:4031;width:1479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480,195" path="m1213,30l1213,35l1213,159l1213,161l1213,164l1213,165l1212,168l1208,170l1208,193l1215,193l1239,191l1252,187l1259,183l1262,172l1262,154l1262,39l1262,22l1259,11l1253,7l1250,5l1233,2l1207,1l1209,24l1210,26l1212,27l1213,30e" fillcolor="#3e3f95" stroked="f" o:allowincell="f" style="position:absolute;left:1228;top:4031;width:1479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480,195" path="m1340,170l1340,99l1371,99l1371,76l1340,76l1340,24l1371,24l1371,1l1291,1l1291,193l1371,193l1371,170l1340,170e" fillcolor="#3e3f95" stroked="f" o:allowincell="f" style="position:absolute;left:1228;top:4031;width:1479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1480,195" path="m1448,170l1448,1l1400,1l1400,193l1480,193l1480,170l1448,170e" fillcolor="#3e3f95" stroked="f" o:allowincell="f" style="position:absolute;left:1228;top:4031;width:1479;height:19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group id="shape_0" style="position:absolute;left:3882;top:3884;width:1527;height:194">
                  <v:shape id="shape_0" coordsize="1527,195" path="m909,47l909,39l907,32l904,26l901,20l895,15l888,11l883,8l875,5l866,3l857,1l847,0l835,0l823,0l811,1l799,4l787,6l777,9l770,12l770,52l775,52l784,47l793,43l802,40l811,38l820,36l828,36l831,36l835,37l839,37l844,38l848,39l851,40l854,41l857,43l858,46l860,48l861,51l861,55l861,60l860,64l859,66l857,69l854,71l850,73l847,74l842,75l837,75l832,76l826,76l820,76l809,76l809,109l819,109l824,109l830,110l836,110l841,110l846,111l851,112l855,113l858,115l861,118l863,121l864,125l864,131l864,136l864,141l862,144l860,147l857,149l854,151l850,154l845,156l840,156l834,157l828,158l824,158l815,158l806,156l796,153l786,150l777,146l770,142l765,142l765,183l772,186l781,188l792,191l793,191l811,194l832,194l846,194l858,193l867,190l877,187l885,183l892,178l900,173l905,166l909,159l912,151l914,143l914,134l914,126l913,120l910,115l908,111l905,106l900,103l896,100l892,97l887,95l882,94l878,92l873,92l873,90l884,88l893,83l899,74l906,66l909,57l909,47e" fillcolor="#ec3237" stroked="f" o:allowincell="f" style="position:absolute;left:3882;top:3884;width:1526;height:19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527,195" path="m1000,140l996,122l995,97l995,86l998,64l1002,49l1006,39l1014,34l1024,34l1035,34l1042,39l1047,49l1049,55l1052,73l1053,97l1053,108l1051,130l1047,145l1051,192l1061,188l1070,184l1078,178l1085,170l1091,162l1095,152l1098,139l1099,137l1102,118l1103,97l1103,95l1101,74l1098,55l1096,44l1091,33l1085,25l1079,17l1071,11l1061,6l1051,2l1039,0l1024,0l1010,0l998,2l989,6l979,10l970,16l964,25l958,33l953,43l950,55l950,57l947,76l946,97l946,99l947,120l950,139l953,151l958,161l964,170l970,178l978,184l988,188l998,192l1010,194l1007,155l1002,145l1000,140e" fillcolor="#ec3237" stroked="f" o:allowincell="f" style="position:absolute;left:3882;top:3884;width:1526;height:19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527,195" path="m1042,155l1035,160l1024,160l1014,160l1007,155l1010,194l1024,194l1039,194l1051,192l1047,145l1042,155e" fillcolor="#ec3237" stroked="f" o:allowincell="f" style="position:absolute;left:3882;top:3884;width:1526;height:19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527,195" path="m1405,119l1463,153l1476,191l1526,191l1457,4l1400,4l1331,191l1380,191l1393,153l1463,153l1405,119l1428,52l1451,119l1405,119e" fillcolor="#ec3237" stroked="f" o:allowincell="f" style="position:absolute;left:3882;top:3884;width:1526;height:19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527,195" path="m1180,86l1182,77l1185,69l1188,62l1192,55l1198,50l1203,45l1210,41l1217,39l1224,36l1231,35l1240,35l1248,35l1254,36l1261,38l1268,40l1273,42l1278,45l1282,47l1287,50l1291,53l1296,56l1299,59l1302,60l1307,60l1307,17l1293,10l1281,6l1270,3l1258,1l1247,0l1234,0l1233,0l1210,2l1190,7l1172,15l1157,27l1147,38l1138,56l1132,75l1130,97l1131,116l1136,136l1145,154l1157,169l1172,180l1190,188l1210,193l1233,194l1235,194l1255,193l1274,190l1288,186l1300,183l1308,180l1308,88l1221,88l1221,123l1259,123l1259,160l1257,160l1255,160l1252,160l1250,160l1248,160l1246,160l1232,159l1212,154l1197,144l1191,136l1183,119l1180,96l1180,86e" fillcolor="#ec3237" stroked="f" o:allowincell="f" style="position:absolute;left:3882;top:3884;width:1526;height:19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527,195" path="m218,114l222,110l225,107l229,108l233,110l239,111l237,70l235,69l228,66l224,63l221,61l218,58l217,54l216,119l218,114e" fillcolor="#ec3237" stroked="f" o:allowincell="f" style="position:absolute;left:3882;top:3884;width:1526;height:19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527,195" path="m39,59l39,158l0,158l0,191l126,191l126,158l87,158l87,3l45,3l44,8l43,12l41,16l39,19l35,22l31,24l27,26l23,27l17,28l11,28l6,29l0,29l0,59l39,59e" fillcolor="#ec3237" stroked="f" o:allowincell="f" style="position:absolute;left:3882;top:3884;width:1526;height:19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527,195" path="m320,117l313,109l307,100l297,94l284,89l284,88l296,83l304,77l310,70l315,63l318,56l318,47l318,32l311,21l298,12l285,6l266,1l243,0l225,1l206,5l189,14l187,15l173,31l168,50l168,60l171,69l176,77l181,84l189,90l200,95l200,96l187,102l177,108l171,115l166,122l163,131l163,140l163,148l165,155l168,161l171,168l176,174l182,179l189,184l197,188l207,191l217,193l229,195l221,155l214,150l211,143l211,134l211,128l213,123l216,119l217,54l217,49l217,46l218,44l219,41l221,39l223,37l225,36l228,34l231,33l234,32l237,32l240,31l243,31l251,31l258,33l263,37l268,41l270,46l270,52l270,57l270,62l268,65l266,69l263,73l260,77l254,76l249,74l245,73l241,71l237,70l239,111l244,113l248,115l251,116l260,120l267,124l270,127l273,130l274,134l274,140l274,145l273,148l272,151l270,154l267,156l264,158l262,159l258,161l255,161l251,162l248,163l245,163l244,195l266,193l286,188l301,179l307,175l319,158l323,138l323,127l320,117e" fillcolor="#ec3237" stroked="f" o:allowincell="f" style="position:absolute;left:3882;top:3884;width:1526;height:19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527,195" path="m244,195l245,163l235,163l227,160l221,155l229,195l243,195l244,195e" fillcolor="#ec3237" stroked="f" o:allowincell="f" style="position:absolute;left:3882;top:3884;width:1526;height:19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527,195" path="m360,4l360,191l408,191l408,129l420,116l476,191l536,191l458,90l532,4l476,4l408,88l408,4l360,4e" fillcolor="#ec3237" stroked="f" o:allowincell="f" style="position:absolute;left:3882;top:3884;width:1526;height:19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527,195" path="m620,156l615,149l609,143l606,133l606,120l606,4l557,4l557,123l559,142l566,161l579,176l582,179l598,188l618,193l641,194l648,194l671,192l689,185l704,176l715,163l723,145l726,123l726,4l677,4l677,120l677,134l674,143l668,150l662,156l654,159l641,159l629,159l620,156e" fillcolor="#ec3237" stroked="f" o:allowincell="f" style="position:absolute;left:3882;top:3884;width:1526;height:19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shape id="shape_0" coordsize="5103,616" path="m4978,615l5001,612l5022,605l5041,594l5058,581l5073,565l5085,547l5094,527l5100,505l5102,483l5102,132l5102,123l5098,101l5091,80l5081,60l5067,43l5051,28l5033,16l5013,7l4992,1l4969,0l132,0l123,0l101,3l80,10l60,21l43,34l28,50l16,68l7,88l1,110l0,132l0,483l0,492l3,514l10,535l21,555l34,572l50,587l68,599l88,608l110,614l132,616l4969,616l4978,615xe" fillcolor="#76bf4e" stroked="f" o:allowincell="f" style="position:absolute;left:708;top:5157;width:5102;height:614;mso-wrap-style:none;v-text-anchor:middle;mso-position-horizontal-relative:page;mso-position-vertical-relative:page">
                  <v:fill o:detectmouseclick="t" color2="#fdfdfd"/>
                  <v:stroke color="#3465a4" joinstyle="round" endcap="flat"/>
                  <w10:wrap type="none"/>
                </v:shape>
                <v:shape id="shape_0" coordsize="5103,616" path="m132,0l4969,0l4992,1l5013,7l5033,16l5051,28l5067,43l5081,60l5091,80l5098,101l5102,123l5102,132l5102,483l5100,505l5094,527l5085,547l5073,565l5058,581l5041,594l5022,605l5001,612l4978,615l4969,616l132,616l110,614l88,608l68,599l50,587l34,572l21,555l10,535l3,514l0,492l0,483l0,132l1,110l7,88l16,68l28,50l43,34l60,21l80,10l101,3l123,0l132,0xe" stroked="t" o:allowincell="f" style="position:absolute;left:708;top:5157;width:5102;height:614;mso-wrap-style:none;v-text-anchor:middle;mso-position-horizontal-relative:page;mso-position-vertical-relative:page">
                  <v:fill o:detectmouseclick="t" on="false"/>
                  <v:stroke color="#ec3237" weight="9000" joinstyle="round" endcap="flat"/>
                  <w10:wrap type="none"/>
                </v:shape>
                <v:shape id="shape_0" path="m0,0l0,616e" stroked="t" o:allowincell="f" style="position:absolute;left:3259;top:5157;width:0;height:614;mso-wrap-style:none;v-text-anchor:middle;mso-position-horizontal-relative:page;mso-position-vertical-relative:page">
                  <v:fill o:detectmouseclick="t" on="false"/>
                  <v:stroke color="#ec3237" weight="10080" joinstyle="round" endcap="flat"/>
                  <w10:wrap type="none"/>
                </v:shape>
                <v:group id="shape_0" style="position:absolute;left:1617;top:5208;width:337;height:222">
                  <v:shape id="shape_0" coordsize="337,223" path="m92,63l92,62l92,87l92,87l92,81l92,80l92,79l93,79l93,78l95,78l98,78l103,78l98,65l95,66l93,65l92,65l92,64l92,64l92,63e" fillcolor="#3e3f95" stroked="f" o:allowincell="f" style="position:absolute;left:1617;top:5208;width:336;height:221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337,223" path="m104,129l106,118l102,118l96,118l93,117l92,116l94,129l98,129l102,129l104,129e" fillcolor="#3e3f95" stroked="f" o:allowincell="f" style="position:absolute;left:1617;top:5208;width:336;height:221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337,223" path="m193,68l189,68l185,68l182,68l183,82l185,81l189,81l200,81l196,68l193,68e" fillcolor="#3e3f95" stroked="f" o:allowincell="f" style="position:absolute;left:1617;top:5208;width:336;height:221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337,223" path="m137,134l138,135l140,136l142,137l144,137l147,138l153,137l161,134l170,132l181,130l195,129l208,128l207,61l207,63l207,65l207,67l206,67l206,68l205,68l203,68l202,68l200,68l196,68l200,81l203,81l205,81l205,81l206,82l206,82l206,83l206,84l206,84l206,86l206,87l206,88l206,89l206,89l205,90l203,90l193,90l187,90l183,90l182,89l181,88l181,87l181,85l180,84l181,83l182,82l183,82l182,68l180,67l180,66l180,65l180,64l181,63l183,48l181,47l178,47l172,46l167,45l163,46l160,48l156,50l154,53l153,56l153,59l152,69l152,84l152,90l152,94l153,97l153,99l154,102l157,105l160,108l163,110l167,110l169,110l173,109l177,108l183,106l186,104l193,104l204,104l205,104l205,105l205,105l205,109l205,111l205,113l204,114l201,114l196,114l196,114l194,114l191,115l188,115l184,115l180,115l169,115l162,115l160,114l157,114l156,114l155,114l152,114l149,115l146,117l143,119l140,121l138,124l137,127l136,129l136,131l136,133l137,134e" fillcolor="#3e3f95" stroked="f" o:allowincell="f" style="position:absolute;left:1617;top:5208;width:336;height:221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337,223" path="m241,67l239,66l238,66l237,65l236,63l236,81l237,80l238,80l241,80l253,80l259,80l263,81l263,81l264,82l265,83l265,85l265,86l264,88l264,88l263,89l262,89l261,89l248,89l240,88l238,88l236,88l236,88l236,88l236,103l237,102l239,102l249,102l258,102l259,102l260,102l260,102l260,102l260,103l260,104l260,105l261,106l261,107l261,108l262,109l262,110l263,110l264,110l264,110l264,111l263,111l261,111l253,111l252,111l259,217l269,204l271,192l272,183l272,177l273,171l273,168l273,166l273,164l273,163l274,162l276,161l280,161l289,163l297,164l302,165l305,165l313,165l320,161l327,153l335,141l335,140l336,140l336,139l336,139l335,138l335,138l334,138l332,138l328,137l317,137l296,137l283,137l277,137l276,137l275,137l275,136l275,136l275,136l275,136l275,135l275,135l276,135l276,134l276,133l276,131l275,129l274,128l273,127l272,126l271,125l271,125l274,124l279,124l280,124l281,125l283,126l286,127l289,128l293,129l297,130l300,131l301,130l312,130l314,127l310,122l306,118l302,114l298,111l293,108l291,106l290,106l287,102l286,101l286,101l286,100l286,100l286,99l288,98l289,96l290,95l291,92l292,90l292,87l292,83l292,78l292,74l292,71l292,68l293,64l293,61l294,58l294,55l294,53l294,50l293,48l291,46l290,44l287,43l284,42l280,41l277,40l271,40l267,41l265,42l260,44l262,60l263,62l263,63l263,64l263,65l263,65l263,66l262,66l262,67l261,67l260,67l254,66l245,66l241,67e" fillcolor="#3e3f95" stroked="f" o:allowincell="f" style="position:absolute;left:1617;top:5208;width:336;height:221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337,223" path="m169,171l168,173l170,177l172,181l175,185l183,187l195,187l201,187l207,187l213,185l219,184l222,182l222,179l222,179l222,178l221,177l221,176l218,175l213,172l208,170l205,169l203,168l202,167l199,166l196,164l194,162l191,161l189,160l187,159l185,159l182,159l178,159l174,160l172,163l170,166l169,168l169,171e" fillcolor="#3e3f95" stroked="f" o:allowincell="f" style="position:absolute;left:1617;top:5208;width:336;height:221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337,223" path="m54,91l51,91l52,104l52,103l55,103l62,91l54,91e" fillcolor="#3e3f95" stroked="f" o:allowincell="f" style="position:absolute;left:1617;top:5208;width:336;height:221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337,223" path="m26,70l24,74l24,80l24,81l24,85l25,90l25,95l26,101l26,109l27,117l28,124l30,129l32,134l36,137l41,137l43,137l46,136l50,134l50,86l50,85l50,84l50,83l50,81l50,80l51,79l52,67l48,66l46,66l42,64l38,63l34,64l30,67l26,70e" fillcolor="#3e3f95" stroked="f" o:allowincell="f" style="position:absolute;left:1617;top:5208;width:336;height:221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337,223" path="m66,213l68,215l69,216l72,218l75,218l79,218l83,217l86,215l89,213l91,211l92,208l93,206l94,204l94,203l94,201l94,200l94,200l93,185l93,169l93,165l93,163l93,162l93,161l93,161l93,161l94,160l95,160l98,160l108,160l119,160l120,160l120,161l120,161l121,161l121,161l121,162l121,162l122,163l123,165l124,166l126,166l129,166l132,166l136,166l140,165l155,160l167,158l187,156l211,155l218,155l224,156l232,157l239,157l243,158l243,158l243,159l244,160l244,161l244,163l243,171l243,174l242,178l241,182l240,186l238,190l234,194l231,197l224,199l216,199l207,199l200,198l197,197l191,196l188,196l187,196l187,197l187,198l187,199l187,199l187,200l188,202l190,206l192,209l196,213l200,216l205,218l209,220l214,221l218,222l223,222l228,222l236,222l259,217l252,111l251,111l250,111l238,111l236,111l236,111l235,111l235,111l235,110l235,109l235,105l235,103l235,103l236,103l236,88l236,87l236,86l236,86l236,86l236,85l236,85l236,84l236,83l236,82l236,82l236,81l236,63l236,62l237,60l237,59l237,59l238,58l239,58l240,58l247,58l257,58l260,58l262,60l260,44l259,45l254,45l246,45l241,45l238,45l238,44l237,44l237,43l237,41l237,40l237,39l237,38l237,37l237,36l238,35l238,35l240,34l242,34l253,35l268,35l284,36l294,36l298,36l301,36l304,35l307,34l309,33l310,31l310,29l310,27l308,25l305,23l302,21l298,20l291,21l285,21l277,21l267,20l257,20l250,20l247,20l243,20l241,20l241,19l241,19l240,18l240,18l241,12l241,10l240,9l239,7l238,5l235,3l231,2l226,0l223,0l220,0l216,0l212,1l210,3l208,5l207,7l207,9l207,17l207,19l207,20l206,20l206,21l204,21l202,21l188,21l179,21l173,21l169,20l166,20l163,19l161,19l160,18l159,18l156,19l153,21l150,22l148,24l146,25l143,28l141,31l141,34l141,36l142,38l143,39l145,40l146,40l149,41l151,41l155,40l161,39l167,38l173,37l178,36l193,36l201,36l205,36l206,36l206,37l206,38l206,39l207,41l207,42l206,43l206,44l206,45l206,46l205,46l205,46l204,47l203,47l198,47l195,47l192,47l190,48l187,48l185,48l183,48l181,63l183,63l184,62l185,62l189,61l195,61l202,60l204,60l206,60l207,61l208,128l219,127l226,127l232,127l238,127l242,127l243,127l244,127l244,128l245,128l245,129l245,129l245,130l245,131l246,133l246,134l245,135l245,136l245,136l244,137l242,137l234,137l221,137l201,138l191,139l182,139l174,140l166,141l161,141l159,141l157,141l155,141l152,141l151,141l149,141l148,141l141,141l138,141l135,142l132,143l130,144l128,145l127,145l125,145l123,144l118,144l110,143l95,143l94,143l93,143l93,143l92,143l92,142l92,140l92,132l92,130l94,129l92,116l92,116l92,115l92,114l92,114l92,112l92,111l92,105l93,103l94,103l97,103l105,103l109,103l110,104l110,105l110,105l110,106l111,106l111,107l111,107l110,110l110,113l109,115l109,116l108,117l106,118l104,129l106,130l109,132l112,133l114,134l116,134l120,134l124,133l127,130l131,127l133,122l134,115l135,98l137,87l140,79l141,77l141,75l141,72l141,69l139,66l135,64l131,62l127,60l123,60l119,61l115,61l112,63l108,64l106,65l106,65l105,65l104,65l103,65l98,65l103,78l108,78l110,78l111,80l112,81l112,83l112,86l112,87l112,88l112,88l112,89l111,90l111,90l107,91l100,91l95,90l94,90l93,90l92,90l92,90l92,89l92,88l92,87l92,87l92,62l92,62l92,61l92,56l92,54l92,52l93,52l93,51l95,51l97,51l115,51l131,51l134,51l136,51l138,49l141,48l142,47l142,45l142,43l141,41l138,39l135,37l132,36l127,36l123,36l118,35l111,36l105,36l99,36l95,35l93,35l92,35l92,33l92,33l92,32l93,27l93,20l94,14l94,14l94,14l94,13l94,12l93,10l92,8l91,5l88,3l83,2l76,1l72,2l70,5l68,8l67,11l67,15l67,25l67,32l67,33l67,34l67,35l67,35l67,35l66,35l64,35l50,35l45,35l41,35l37,34l34,34l32,33l32,33l29,33l26,34l23,36l20,38l17,40l15,43l12,46l10,49l11,51l11,54l12,56l14,57l16,59l19,59l25,57l33,54l36,54l39,53l43,52l54,52l58,52l61,51l62,51l65,52l67,52l67,52l68,53l68,54l68,55l67,62l67,65l65,67l61,67l52,67l51,79l52,79l53,79l55,78l58,78l64,78l66,78l67,78l68,80l67,86l67,88l67,89l67,90l66,91l65,91l62,91l55,103l60,103l64,103l66,103l67,103l67,103l68,104l68,105l68,107l68,109l67,110l67,114l67,116l67,117l66,117l66,117l65,118l64,118l60,117l58,117l56,117l54,117l53,117l52,117l52,116l52,116l51,115l51,114l51,113l51,112l51,109l50,109l50,108l50,107l51,106l51,105l52,104l51,91l50,90l50,87l50,87l50,86l50,134l54,133l57,132l59,131l64,130l66,130l67,131l67,133l67,137l67,140l67,141l67,142l67,142l66,143l66,143l65,144l63,144l60,144l58,144l54,144l50,144l46,145l43,145l41,145l36,145l31,144l28,143l24,143l21,142l21,142l15,142l9,146l4,152l1,156l0,159l0,162l0,164l1,166l2,167l3,168l4,168l6,168l8,168l11,168l16,167l21,166l26,165l31,164l35,163l40,163l45,162l62,161l64,161l66,161l66,162l67,162l67,163l67,166l67,167l67,180l66,193l66,194l66,197l66,203l66,209l66,213e" fillcolor="#3e3f95" stroked="f" o:allowincell="f" style="position:absolute;left:1617;top:5208;width:336;height:221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group id="shape_0" style="position:absolute;left:1981;top:5213;width:330;height:217">
                  <v:shape id="shape_0" coordsize="330,218" path="m31,103l32,110l33,116l34,121l36,124l37,128l40,130l44,130l47,130l50,129l51,129l56,127l56,113l56,112l56,111l56,110l55,109l55,106l55,103l56,101l56,100l57,99l59,99l61,98l67,98l75,97l77,97l78,98l79,98l79,99l80,100l80,102l80,104l80,106l79,107l79,109l79,110l79,112l79,113l78,114l76,115l76,156l80,150l81,149l81,4l80,6l80,7l80,9l80,10l80,10l80,16l80,18l79,19l78,19l69,19l63,19l58,19l57,33l58,32l59,31l63,31l70,31l75,30l78,31l79,32l80,33l80,34l80,36l80,37l80,39l80,39l80,40l80,40l80,40l80,41l79,41l79,42l78,42l73,43l63,43l60,44l58,57l59,56l62,56l69,56l75,56l78,56l79,57l80,57l80,59l80,61l80,63l80,65l79,66l79,67l79,68l78,68l78,69l77,69l75,69l62,68l59,68l58,67l58,64l57,63l57,61l57,60l58,43l57,42l57,40l57,38l57,35l56,34l53,17l47,17l38,19l33,24l34,31l34,41l34,43l32,44l30,44l27,43l25,43l23,43l21,43l21,43l20,43l16,43l13,42l8,44l4,49l1,53l0,56l0,58l0,61l0,62l1,63l2,64l3,64l5,64l6,64l9,64l14,63l21,61l27,60l30,59l31,59l31,58l32,58l32,58l33,58l33,59l33,60l34,61l34,64l34,68l35,72l36,75l38,77l40,80l43,81l46,81l49,81l51,81l53,81l58,79l61,79l67,78l76,78l78,78l79,78l79,78l80,79l80,80l80,82l80,84l80,85l80,85l79,86l79,86l79,87l78,87l75,88l69,88l60,88l59,88l57,87l54,86l51,86l49,85l47,85l44,85l41,86l37,88l34,90l32,93l31,98l31,99l31,103e" fillcolor="#3e3f95" stroked="f" o:allowincell="f" style="position:absolute;left:1981;top:5213;width:329;height:216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330,218" path="m57,60l57,59l58,58l58,57l60,44l58,43l58,43l57,60e" fillcolor="#3e3f95" stroked="f" o:allowincell="f" style="position:absolute;left:1981;top:5213;width:329;height:216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330,218" path="m58,19l53,17l56,34l57,33l58,19e" fillcolor="#3e3f95" stroked="f" o:allowincell="f" style="position:absolute;left:1981;top:5213;width:329;height:216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330,218" path="m106,34l106,33l107,32l108,18l108,16l107,10l107,6l105,4l106,34e" fillcolor="#3e3f95" stroked="f" o:allowincell="f" style="position:absolute;left:1981;top:5213;width:329;height:216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330,218" path="m128,67l127,68l125,69l122,69l112,69l109,69l118,78l123,78l128,78l128,67e" fillcolor="#3e3f95" stroked="f" o:allowincell="f" style="position:absolute;left:1981;top:5213;width:329;height:216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330,218" path="m130,127l128,115l125,115l120,115l109,114l106,114l113,125l120,125l126,126l130,127e" fillcolor="#3e3f95" stroked="f" o:allowincell="f" style="position:absolute;left:1981;top:5213;width:329;height:216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330,218" path="m213,116l203,109l210,142l212,144l213,146l219,121l213,116e" fillcolor="#3e3f95" stroked="f" o:allowincell="f" style="position:absolute;left:1981;top:5213;width:329;height:216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330,218" path="m83,149l83,148l88,148l96,148l107,147l113,149l113,153l113,154l112,155l110,158l104,167l102,171l99,173l98,173l96,173l93,172l88,170l75,166l72,165l71,164l71,163l71,162l72,160l73,159l76,156l76,115l62,114l59,114l58,114l57,113l56,113l56,127l61,126l69,125l72,125l73,126l73,127l72,128l70,131l68,133l67,135l66,135l65,136l63,136l60,136l57,137l52,137l45,137l41,137l37,136l34,135l31,134l28,134l27,134l22,134l18,136l13,140l8,144l6,147l7,149l7,152l8,154l8,154l9,155l11,155l12,155l14,155l16,155l19,154l29,152l41,150l48,148l48,148l54,148l57,148l56,149l56,150l55,151l55,152l47,161l44,163l43,166l44,168l44,171l45,173l46,174l48,175l53,177l61,179l69,180l74,182l76,183l77,183l78,184l79,184l79,185l72,187l58,190l54,191l34,194l14,196l9,196l7,196l6,196l5,195l4,195l4,195l2,195l2,196l2,198l2,200l2,201l3,203l3,205l6,207l10,211l14,215l21,217l32,217l40,217l60,214l78,206l90,198l97,194l99,194l100,195l103,196l109,200l114,203l119,206l124,209l129,211l133,212l137,212l139,212l141,211l142,211l144,210l145,210l146,210l146,210l148,211l150,212l153,214l156,215l161,215l167,216l175,214l185,209l194,203l201,198l207,194l212,189l216,185l219,181l223,177l225,173l227,171l229,168l230,167l231,167l232,167l233,168l234,170l243,180l259,200l267,210l276,215l285,216l289,216l295,214l303,210l311,206l317,202l321,196l325,191l327,187l328,187l329,185l330,184l330,184l330,183l329,183l327,182l325,181l321,179l315,177l308,175l302,172l294,168l267,153l261,150l256,147l253,145l250,143l249,141l249,140l249,139l249,138l250,136l256,118l262,101l264,92l265,86l265,84l265,81l264,79l263,76l262,73l261,71l258,69l256,69l256,68l256,68l256,67l257,67l259,67l270,67l281,67l286,67l290,67l295,66l300,66l304,65l305,63l307,62l308,60l308,57l308,52l303,49l293,49l282,49l276,49l274,49l268,49l259,49l247,49l235,50l228,50l227,50l221,50l218,49l218,48l218,47l218,45l219,42l223,33l226,26l227,21l227,19l227,17l226,15l225,11l224,8l222,6l220,4l217,2l215,1l211,1l204,1l199,3l198,7l196,11l195,17l194,23l193,30l192,37l190,44l188,52l185,60l182,67l179,74l176,81l173,86l170,91l167,95l165,98l163,101l161,103l159,105l157,108l156,111l156,114l157,117l160,117l165,114l173,110l174,109l175,109l177,109l178,109l183,114l192,122l210,142l203,109l196,103l195,102l192,101l186,97l187,97l189,95l191,93l193,91l195,89l196,88l197,87l199,84l202,81l204,77l206,75l208,73l209,72l210,71l211,70l212,70l214,70l217,70l227,69l229,69l232,69l234,70l234,71l233,76l234,85l234,85l234,85l234,86l234,87l234,90l233,94l231,107l229,116l228,121l227,123l226,124l225,125l224,125l221,123l219,121l213,146l213,147l213,149l211,151l208,155l205,159l199,164l190,172l181,180l172,186l162,189l152,193l147,195l146,195l145,195l142,194l139,191l135,189l131,187l126,185l122,183l119,181l119,180l119,180l121,177l126,171l132,163l136,158l141,151l142,149l143,147l143,144l143,141l141,138l137,134l133,130l128,129l121,133l116,135l111,135l96,135l93,135l96,132l97,131l97,130l98,128l98,127l99,126l99,126l100,125l100,125l102,125l102,125l106,125l113,125l106,114l105,113l105,111l105,110l105,110l105,109l105,104l105,101l106,100l106,99l107,98l108,98l110,98l120,98l126,99l129,99l130,100l130,101l131,102l131,103l131,104l131,105l131,105l131,107l130,111l130,113l129,114l128,115l130,127l133,128l136,128l137,128l141,128l145,127l147,124l150,121l151,118l152,115l153,106l154,101l155,97l154,95l154,92l153,90l150,88l148,85l144,84l140,85l136,85l133,85l131,86l126,88l124,89l120,89l115,88l110,88l107,87l107,87l107,87l106,86l106,84l106,80l106,79l107,78l109,78l118,78l109,69l107,69l107,68l106,68l106,67l106,65l106,61l106,58l106,57l106,57l106,56l107,56l108,55l110,55l117,55l126,55l131,56l131,61l130,64l129,66l128,67l128,78l131,79l135,80l138,80l140,80l143,80l146,79l149,76l151,74l153,72l153,70l154,68l154,65l154,62l154,59l154,57l155,56l156,56l157,55l159,55l168,55l169,55l171,55l174,55l177,55l178,54l180,53l181,51l181,50l181,49l181,47l181,46l180,44l178,43l176,42l172,42l160,42l159,42l158,42l157,41l156,41l156,40l156,39l155,39l156,38l156,37l157,35l158,33l158,31l158,25l155,21l150,18l144,15l139,15l134,17l129,19l125,20l114,20l110,20l108,20l108,19l108,19l108,18l107,32l108,31l111,31l116,31l125,31l130,31l131,32l132,33l133,34l133,36l133,37l133,38l133,39l132,41l132,42l132,42l131,43l130,43l129,43l115,43l109,43l108,42l107,42l107,41l106,41l106,40l106,39l106,36l106,34l105,4l100,2l96,0l93,0l90,0l86,0l83,1l82,2l81,4l81,149l82,149l83,149e" fillcolor="#3e3f95" stroked="f" o:allowincell="f" style="position:absolute;left:1981;top:5213;width:329;height:216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group id="shape_0" style="position:absolute;left:1649;top:5506;width:634;height:214">
                  <v:shape id="shape_0" coordsize="634,215" path="m87,1l62,0l63,23l65,25l67,26l68,30l90,97l102,94l109,90l112,86l115,82l117,75l117,64l117,38l117,22l113,11l106,7l104,5l87,1e" fillcolor="#3e3f95" stroked="f" o:allowincell="f" style="position:absolute;left:1649;top:5506;width:633;height:21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34,215" path="m202,0l131,214l157,214l228,0l202,0e" fillcolor="#3e3f95" stroked="f" o:allowincell="f" style="position:absolute;left:1649;top:5506;width:633;height:21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34,215" path="m363,192l406,192l406,0l348,0l329,93l323,93l304,0l246,0l246,192l289,192l288,77l294,77l314,192l338,192l358,77l365,77l363,192e" fillcolor="#3e3f95" stroked="f" o:allowincell="f" style="position:absolute;left:1649;top:5506;width:633;height:21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rect id="shape_0" fillcolor="#3e3f95" stroked="f" o:allowincell="f" style="position:absolute;left:2085;top:5506;width:47;height:190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rect>
                  <v:shape id="shape_0" coordsize="634,215" path="m515,192l557,192l556,92l561,92l590,192l633,192l633,0l592,0l593,97l587,97l558,0l515,0l515,192e" fillcolor="#3e3f95" stroked="f" o:allowincell="f" style="position:absolute;left:1649;top:5506;width:633;height:21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634,215" path="m68,36l68,74l68,78l68,80l66,82l64,84l60,85l54,85l52,85l48,85l48,23l53,23l59,23l63,23l62,0l0,0l0,192l48,192l48,111l52,111l54,111l59,111l63,112l65,114l67,115l68,118l68,121l68,192l117,192l117,127l117,118l115,112l111,107l108,103l101,100l90,97l68,30l68,36e" fillcolor="#3e3f95" stroked="f" o:allowincell="f" style="position:absolute;left:1649;top:5506;width:633;height:213;mso-wrap-style:none;v-text-anchor:middle;mso-position-horizontal-relative:page;mso-position-vertic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group id="shape_0" style="position:absolute;left:3934;top:5362;width:1153;height:199">
                  <v:shape id="shape_0" coordsize="1153,200" path="m789,92l794,90l797,88l801,87l805,86l809,86l814,86l819,87l822,88l825,90l827,92l829,95l830,98l831,102l831,107l832,112l832,117l832,124l832,195l878,195l878,103l878,102l875,80l866,64l858,55l846,50l831,50l822,50l814,52l805,56l797,61l788,67l779,74l775,66l769,60l762,56l755,52l746,50l737,50l728,50l720,52l713,55l706,58l698,63l690,69l690,54l645,54l645,195l690,195l690,95l694,93l698,91l702,89l706,87l710,86l715,86l721,86l725,87l728,88l731,90l733,92l735,95l736,98l737,102l738,107l738,112l738,117l738,124l738,195l784,195l784,95l789,92e" fillcolor="#ec3237" stroked="f" o:allowincell="f" style="position:absolute;left:3934;top:5362;width:1152;height:198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rect id="shape_0" fillcolor="#ec3237" stroked="f" o:allowincell="f" style="position:absolute;left:4854;top:5415;width:44;height:138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rect>
                  <v:rect id="shape_0" fillcolor="#ec3237" stroked="f" o:allowincell="f" style="position:absolute;left:4853;top:5362;width:47;height:32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rect>
                  <v:shape id="shape_0" coordsize="1153,200" path="m1073,87l1077,86l1081,86l1087,86l1091,87l1095,89l1098,90l1100,92l1102,95l1103,98l1104,102l1105,108l1106,113l1106,119l1106,125l1106,195l1152,195l1152,103l1152,101l1148,79l1139,63l1130,54l1118,50l1103,50l1094,50l1085,52l1078,55l1070,58l1063,63l1054,69l1054,54l1009,54l1009,195l1054,195l1054,95l1059,92l1064,90l1068,88l1073,87e" fillcolor="#ec3237" stroked="f" o:allowincell="f" style="position:absolute;left:3934;top:5362;width:1152;height:198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153,200" path="m192,190l201,193l211,195l221,197l234,198l249,199l262,199l274,197l284,194l294,191l303,186l311,180l318,174l323,167l327,158l331,150l332,141l332,131l332,120l330,110l326,103l322,95l316,89l308,85l302,81l295,78l287,76l279,74l269,74l259,74l256,74l252,74l248,74l244,74l241,74l238,74l238,44l327,44l327,8l192,8l192,113l198,113l203,112l209,111l216,109l223,108l231,107l238,107l244,107l249,108l256,109l262,110l268,112l272,114l275,116l278,119l280,122l282,125l283,129l283,133l283,139l282,143l281,146l279,148l277,151l274,153l271,157l266,159l259,160l253,161l247,162l242,162l233,162l224,160l216,157l207,154l198,151l191,146l185,146l185,187l192,190e" fillcolor="#ec3237" stroked="f" o:allowincell="f" style="position:absolute;left:3934;top:5362;width:1152;height:198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153,200" path="m97,44l8,195l62,195l148,45l148,8l0,8l0,44l97,44e" fillcolor="#ec3237" stroked="f" o:allowincell="f" style="position:absolute;left:3934;top:5362;width:1152;height:198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153,200" path="m417,144l414,126l413,101l413,90l415,68l419,53l424,43l431,39l442,39l452,39l460,43l464,53l466,59l470,77l471,101l471,113l469,134l464,149l468,196l478,192l488,188l496,182l502,174l508,166l513,156l516,143l516,141l519,122l520,101l520,99l519,78l516,60l513,48l509,38l502,29l496,21l488,15l478,10l468,6l456,4l442,4l428,4l416,6l406,10l396,14l388,21l382,29l375,37l371,47l368,59l367,61l365,80l364,101l364,104l365,125l368,143l371,155l375,166l381,174l388,182l396,188l406,192l416,196l428,199l424,159l420,149l417,144e" fillcolor="#ec3237" stroked="f" o:allowincell="f" style="position:absolute;left:3934;top:5362;width:1152;height:198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153,200" path="m459,159l452,164l442,164l432,164l424,159l428,199l442,199l456,199l468,196l464,149l459,159e" fillcolor="#ec3237" stroked="f" o:allowincell="f" style="position:absolute;left:3934;top:5362;width:1152;height:198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group id="shape_0" style="position:absolute;left:5135;top:5314;width:208;height:145">
                  <v:rect id="shape_0" fillcolor="#ec3237" stroked="f" o:allowincell="f" style="position:absolute;left:5135;top:5380;width:73;height:26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rect>
                  <v:shape id="shape_0" coordsize="208,146" path="m141,43l141,120l111,120l111,145l208,145l208,120l178,120l178,0l146,0l145,3l144,7l143,9l141,12l138,14l135,16l132,17l129,18l124,19l120,19l115,19l111,19l111,43l141,43e" fillcolor="#ec3237" stroked="f" o:allowincell="f" style="position:absolute;left:5135;top:5314;width:207;height:144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11579;width:5379;height:4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6947;width:5379;height:4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ge">
                  <wp:posOffset>10315575</wp:posOffset>
                </wp:positionV>
                <wp:extent cx="66103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20" w:right="0" w:hanging="0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75"/>
                                <w:kern w:val="0"/>
                                <w:sz w:val="19"/>
                                <w:szCs w:val="19"/>
                              </w:rPr>
                              <w:t>ZYIPCL&amp;PPEIEC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22" w:right="0" w:hanging="0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Zhe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4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2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79"/>
                                <w:kern w:val="0"/>
                                <w:sz w:val="7"/>
                                <w:szCs w:val="7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Internation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Co.,Ltd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79"/>
                                <w:kern w:val="0"/>
                                <w:sz w:val="7"/>
                                <w:szCs w:val="7"/>
                              </w:rPr>
                              <w:t>Pacifi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79"/>
                                <w:kern w:val="0"/>
                                <w:sz w:val="7"/>
                                <w:szCs w:val="7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Engineerin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Impor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Expor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Co.,L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1.5pt;mso-wrap-distance-left:9.05pt;mso-wrap-distance-right:9.05pt;mso-wrap-distance-top:0pt;mso-wrap-distance-bottom:0pt;margin-top:812.25pt;mso-position-vertical-relative:page;margin-left:4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0"/>
                        <w:ind w:left="20" w:right="0" w:hanging="0"/>
                        <w:rPr>
                          <w:rFonts w:ascii="Arial Narrow" w:hAnsi="Arial Narrow" w:cs="Arial Narrow"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75"/>
                          <w:kern w:val="0"/>
                          <w:sz w:val="19"/>
                          <w:szCs w:val="19"/>
                        </w:rPr>
                        <w:t>ZYIPCL&amp;PPEIECL</w:t>
                      </w:r>
                    </w:p>
                    <w:p>
                      <w:pPr>
                        <w:pStyle w:val="Normal"/>
                        <w:autoSpaceDE w:val="false"/>
                        <w:spacing w:before="28" w:after="0"/>
                        <w:ind w:left="22" w:right="0" w:hanging="0"/>
                        <w:rPr>
                          <w:rFonts w:ascii="Arial Narrow" w:hAnsi="Arial Narrow" w:cs="Arial Narrow"/>
                          <w:color w:val="000000"/>
                          <w:kern w:val="0"/>
                          <w:sz w:val="7"/>
                          <w:szCs w:val="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Zhe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4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2"/>
                          <w:w w:val="80"/>
                          <w:kern w:val="0"/>
                          <w:sz w:val="7"/>
                          <w:szCs w:val="7"/>
                        </w:rPr>
                        <w:t>Y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79"/>
                          <w:kern w:val="0"/>
                          <w:sz w:val="7"/>
                          <w:szCs w:val="7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Internationa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Co.,Ltd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&amp;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79"/>
                          <w:kern w:val="0"/>
                          <w:sz w:val="7"/>
                          <w:szCs w:val="7"/>
                        </w:rPr>
                        <w:t>Pacifi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79"/>
                          <w:kern w:val="0"/>
                          <w:sz w:val="7"/>
                          <w:szCs w:val="7"/>
                        </w:rPr>
                        <w:t>Power</w:t>
                      </w:r>
                    </w:p>
                    <w:p>
                      <w:pPr>
                        <w:pStyle w:val="Normal"/>
                        <w:autoSpaceDE w:val="false"/>
                        <w:spacing w:before="4" w:after="0"/>
                        <w:ind w:left="122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Engineering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Impor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&amp;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Expor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Co.,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51345</wp:posOffset>
                </wp:positionH>
                <wp:positionV relativeFrom="page">
                  <wp:posOffset>10355580</wp:posOffset>
                </wp:positionV>
                <wp:extent cx="464185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C3237"/>
                                <w:w w:val="85"/>
                                <w:kern w:val="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EC3237"/>
                                <w:w w:val="118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color w:val="EC3237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C3237"/>
                                <w:w w:val="57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5pt;mso-wrap-distance-left:9.05pt;mso-wrap-distance-right:9.05pt;mso-wrap-distance-top:0pt;mso-wrap-distance-bottom:0pt;margin-top:815.4pt;mso-position-vertical-relative:page;margin-left:5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EC3237"/>
                          <w:w w:val="85"/>
                          <w:kern w:val="0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EC3237"/>
                          <w:w w:val="118"/>
                          <w:kern w:val="0"/>
                          <w:sz w:val="20"/>
                          <w:szCs w:val="20"/>
                        </w:rPr>
                        <w:t>age</w:t>
                      </w:r>
                      <w:r>
                        <w:rPr>
                          <w:rFonts w:cs="Arial" w:ascii="Arial" w:hAnsi="Arial"/>
                          <w:color w:val="EC3237"/>
                          <w:spacing w:val="9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EC3237"/>
                          <w:w w:val="57"/>
                          <w:kern w:val="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086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0920"/>
                          <a:chOff x="0" y="0"/>
                          <a:chExt cx="7559640" cy="106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5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1ac40"/>
                              </a:gs>
                              <a:gs pos="100000">
                                <a:srgbClr val="fdfdfd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8912880"/>
                            <a:ext cx="2827080" cy="17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2" h="2805">
                                <a:moveTo>
                                  <a:pt x="3605" y="2762"/>
                                </a:moveTo>
                                <a:lnTo>
                                  <a:pt x="3679" y="2736"/>
                                </a:lnTo>
                                <a:lnTo>
                                  <a:pt x="3754" y="2703"/>
                                </a:lnTo>
                                <a:lnTo>
                                  <a:pt x="3906" y="2580"/>
                                </a:lnTo>
                                <a:lnTo>
                                  <a:pt x="4039" y="2449"/>
                                </a:lnTo>
                                <a:lnTo>
                                  <a:pt x="4151" y="2311"/>
                                </a:lnTo>
                                <a:lnTo>
                                  <a:pt x="4245" y="2167"/>
                                </a:lnTo>
                                <a:lnTo>
                                  <a:pt x="4320" y="2019"/>
                                </a:lnTo>
                                <a:lnTo>
                                  <a:pt x="4378" y="1867"/>
                                </a:lnTo>
                                <a:lnTo>
                                  <a:pt x="4419" y="1714"/>
                                </a:lnTo>
                                <a:lnTo>
                                  <a:pt x="4443" y="1559"/>
                                </a:lnTo>
                                <a:lnTo>
                                  <a:pt x="4451" y="1405"/>
                                </a:lnTo>
                                <a:lnTo>
                                  <a:pt x="4444" y="1252"/>
                                </a:lnTo>
                                <a:lnTo>
                                  <a:pt x="4423" y="1102"/>
                                </a:lnTo>
                                <a:lnTo>
                                  <a:pt x="4388" y="956"/>
                                </a:lnTo>
                                <a:lnTo>
                                  <a:pt x="4340" y="814"/>
                                </a:lnTo>
                                <a:lnTo>
                                  <a:pt x="4279" y="680"/>
                                </a:lnTo>
                                <a:lnTo>
                                  <a:pt x="4206" y="552"/>
                                </a:lnTo>
                                <a:lnTo>
                                  <a:pt x="4122" y="434"/>
                                </a:lnTo>
                                <a:lnTo>
                                  <a:pt x="4028" y="325"/>
                                </a:lnTo>
                                <a:lnTo>
                                  <a:pt x="3923" y="228"/>
                                </a:lnTo>
                                <a:lnTo>
                                  <a:pt x="3809" y="143"/>
                                </a:lnTo>
                                <a:lnTo>
                                  <a:pt x="3687" y="72"/>
                                </a:lnTo>
                                <a:lnTo>
                                  <a:pt x="3454" y="25"/>
                                </a:lnTo>
                                <a:lnTo>
                                  <a:pt x="3228" y="1"/>
                                </a:lnTo>
                                <a:lnTo>
                                  <a:pt x="3007" y="0"/>
                                </a:lnTo>
                                <a:lnTo>
                                  <a:pt x="2792" y="19"/>
                                </a:lnTo>
                                <a:lnTo>
                                  <a:pt x="2582" y="60"/>
                                </a:lnTo>
                                <a:lnTo>
                                  <a:pt x="2377" y="121"/>
                                </a:lnTo>
                                <a:lnTo>
                                  <a:pt x="2177" y="201"/>
                                </a:lnTo>
                                <a:lnTo>
                                  <a:pt x="1983" y="300"/>
                                </a:lnTo>
                                <a:lnTo>
                                  <a:pt x="1793" y="418"/>
                                </a:lnTo>
                                <a:lnTo>
                                  <a:pt x="1609" y="553"/>
                                </a:lnTo>
                                <a:lnTo>
                                  <a:pt x="1429" y="704"/>
                                </a:lnTo>
                                <a:lnTo>
                                  <a:pt x="1253" y="872"/>
                                </a:lnTo>
                                <a:lnTo>
                                  <a:pt x="1082" y="1056"/>
                                </a:lnTo>
                                <a:lnTo>
                                  <a:pt x="916" y="1254"/>
                                </a:lnTo>
                                <a:lnTo>
                                  <a:pt x="753" y="1466"/>
                                </a:lnTo>
                                <a:lnTo>
                                  <a:pt x="595" y="1692"/>
                                </a:lnTo>
                                <a:lnTo>
                                  <a:pt x="440" y="1931"/>
                                </a:lnTo>
                                <a:lnTo>
                                  <a:pt x="290" y="2182"/>
                                </a:lnTo>
                                <a:lnTo>
                                  <a:pt x="143" y="2444"/>
                                </a:lnTo>
                                <a:lnTo>
                                  <a:pt x="0" y="2717"/>
                                </a:lnTo>
                                <a:lnTo>
                                  <a:pt x="150" y="2725"/>
                                </a:lnTo>
                                <a:lnTo>
                                  <a:pt x="267" y="2497"/>
                                </a:lnTo>
                                <a:lnTo>
                                  <a:pt x="388" y="2276"/>
                                </a:lnTo>
                                <a:lnTo>
                                  <a:pt x="513" y="2060"/>
                                </a:lnTo>
                                <a:lnTo>
                                  <a:pt x="642" y="1853"/>
                                </a:lnTo>
                                <a:lnTo>
                                  <a:pt x="775" y="1653"/>
                                </a:lnTo>
                                <a:lnTo>
                                  <a:pt x="913" y="1462"/>
                                </a:lnTo>
                                <a:lnTo>
                                  <a:pt x="1056" y="1281"/>
                                </a:lnTo>
                                <a:lnTo>
                                  <a:pt x="1204" y="1110"/>
                                </a:lnTo>
                                <a:lnTo>
                                  <a:pt x="1357" y="950"/>
                                </a:lnTo>
                                <a:lnTo>
                                  <a:pt x="1517" y="803"/>
                                </a:lnTo>
                                <a:lnTo>
                                  <a:pt x="1681" y="668"/>
                                </a:lnTo>
                                <a:lnTo>
                                  <a:pt x="1852" y="546"/>
                                </a:lnTo>
                                <a:lnTo>
                                  <a:pt x="2030" y="438"/>
                                </a:lnTo>
                                <a:lnTo>
                                  <a:pt x="2214" y="345"/>
                                </a:lnTo>
                                <a:lnTo>
                                  <a:pt x="2404" y="268"/>
                                </a:lnTo>
                                <a:lnTo>
                                  <a:pt x="2602" y="208"/>
                                </a:lnTo>
                                <a:lnTo>
                                  <a:pt x="2807" y="164"/>
                                </a:lnTo>
                                <a:lnTo>
                                  <a:pt x="3020" y="139"/>
                                </a:lnTo>
                                <a:lnTo>
                                  <a:pt x="3241" y="132"/>
                                </a:lnTo>
                                <a:lnTo>
                                  <a:pt x="3469" y="144"/>
                                </a:lnTo>
                                <a:lnTo>
                                  <a:pt x="3586" y="178"/>
                                </a:lnTo>
                                <a:lnTo>
                                  <a:pt x="3700" y="240"/>
                                </a:lnTo>
                                <a:lnTo>
                                  <a:pt x="3809" y="327"/>
                                </a:lnTo>
                                <a:lnTo>
                                  <a:pt x="3912" y="437"/>
                                </a:lnTo>
                                <a:lnTo>
                                  <a:pt x="4005" y="565"/>
                                </a:lnTo>
                                <a:lnTo>
                                  <a:pt x="4089" y="710"/>
                                </a:lnTo>
                                <a:lnTo>
                                  <a:pt x="4161" y="867"/>
                                </a:lnTo>
                                <a:lnTo>
                                  <a:pt x="4220" y="1034"/>
                                </a:lnTo>
                                <a:lnTo>
                                  <a:pt x="4264" y="1208"/>
                                </a:lnTo>
                                <a:lnTo>
                                  <a:pt x="4290" y="1386"/>
                                </a:lnTo>
                                <a:lnTo>
                                  <a:pt x="4298" y="1564"/>
                                </a:lnTo>
                                <a:lnTo>
                                  <a:pt x="4286" y="1740"/>
                                </a:lnTo>
                                <a:lnTo>
                                  <a:pt x="4252" y="1910"/>
                                </a:lnTo>
                                <a:lnTo>
                                  <a:pt x="4195" y="2072"/>
                                </a:lnTo>
                                <a:lnTo>
                                  <a:pt x="4112" y="2222"/>
                                </a:lnTo>
                                <a:lnTo>
                                  <a:pt x="4002" y="2357"/>
                                </a:lnTo>
                                <a:lnTo>
                                  <a:pt x="3863" y="2474"/>
                                </a:lnTo>
                                <a:lnTo>
                                  <a:pt x="3694" y="2570"/>
                                </a:lnTo>
                                <a:lnTo>
                                  <a:pt x="3493" y="2641"/>
                                </a:lnTo>
                                <a:lnTo>
                                  <a:pt x="3258" y="2686"/>
                                </a:lnTo>
                                <a:lnTo>
                                  <a:pt x="3109" y="2622"/>
                                </a:lnTo>
                                <a:lnTo>
                                  <a:pt x="2989" y="2544"/>
                                </a:lnTo>
                                <a:lnTo>
                                  <a:pt x="2895" y="2455"/>
                                </a:lnTo>
                                <a:lnTo>
                                  <a:pt x="2826" y="2357"/>
                                </a:lnTo>
                                <a:lnTo>
                                  <a:pt x="2780" y="2251"/>
                                </a:lnTo>
                                <a:lnTo>
                                  <a:pt x="2755" y="2141"/>
                                </a:lnTo>
                                <a:lnTo>
                                  <a:pt x="2750" y="2028"/>
                                </a:lnTo>
                                <a:lnTo>
                                  <a:pt x="2763" y="1914"/>
                                </a:lnTo>
                                <a:lnTo>
                                  <a:pt x="2791" y="1801"/>
                                </a:lnTo>
                                <a:lnTo>
                                  <a:pt x="2832" y="1691"/>
                                </a:lnTo>
                                <a:lnTo>
                                  <a:pt x="2886" y="1587"/>
                                </a:lnTo>
                                <a:lnTo>
                                  <a:pt x="2950" y="1490"/>
                                </a:lnTo>
                                <a:lnTo>
                                  <a:pt x="3022" y="1403"/>
                                </a:lnTo>
                                <a:lnTo>
                                  <a:pt x="3101" y="1328"/>
                                </a:lnTo>
                                <a:lnTo>
                                  <a:pt x="3184" y="1267"/>
                                </a:lnTo>
                                <a:lnTo>
                                  <a:pt x="3270" y="1221"/>
                                </a:lnTo>
                                <a:lnTo>
                                  <a:pt x="3356" y="1194"/>
                                </a:lnTo>
                                <a:lnTo>
                                  <a:pt x="3442" y="1186"/>
                                </a:lnTo>
                                <a:lnTo>
                                  <a:pt x="3525" y="1201"/>
                                </a:lnTo>
                                <a:lnTo>
                                  <a:pt x="3603" y="1240"/>
                                </a:lnTo>
                                <a:lnTo>
                                  <a:pt x="3594" y="1247"/>
                                </a:lnTo>
                                <a:lnTo>
                                  <a:pt x="3577" y="1258"/>
                                </a:lnTo>
                                <a:lnTo>
                                  <a:pt x="3562" y="1270"/>
                                </a:lnTo>
                                <a:lnTo>
                                  <a:pt x="3547" y="1282"/>
                                </a:lnTo>
                                <a:lnTo>
                                  <a:pt x="3534" y="1294"/>
                                </a:lnTo>
                                <a:lnTo>
                                  <a:pt x="3521" y="1307"/>
                                </a:lnTo>
                                <a:lnTo>
                                  <a:pt x="3509" y="1320"/>
                                </a:lnTo>
                                <a:lnTo>
                                  <a:pt x="3497" y="1335"/>
                                </a:lnTo>
                                <a:lnTo>
                                  <a:pt x="3487" y="1352"/>
                                </a:lnTo>
                                <a:lnTo>
                                  <a:pt x="3477" y="1370"/>
                                </a:lnTo>
                                <a:lnTo>
                                  <a:pt x="3468" y="1389"/>
                                </a:lnTo>
                                <a:lnTo>
                                  <a:pt x="3460" y="1411"/>
                                </a:lnTo>
                                <a:lnTo>
                                  <a:pt x="3453" y="1435"/>
                                </a:lnTo>
                                <a:lnTo>
                                  <a:pt x="3447" y="1462"/>
                                </a:lnTo>
                                <a:lnTo>
                                  <a:pt x="3465" y="1493"/>
                                </a:lnTo>
                                <a:lnTo>
                                  <a:pt x="3483" y="1517"/>
                                </a:lnTo>
                                <a:lnTo>
                                  <a:pt x="3500" y="1537"/>
                                </a:lnTo>
                                <a:lnTo>
                                  <a:pt x="3517" y="1551"/>
                                </a:lnTo>
                                <a:lnTo>
                                  <a:pt x="3533" y="1560"/>
                                </a:lnTo>
                                <a:lnTo>
                                  <a:pt x="3549" y="1565"/>
                                </a:lnTo>
                                <a:lnTo>
                                  <a:pt x="3565" y="1566"/>
                                </a:lnTo>
                                <a:lnTo>
                                  <a:pt x="3579" y="1563"/>
                                </a:lnTo>
                                <a:lnTo>
                                  <a:pt x="3594" y="1556"/>
                                </a:lnTo>
                                <a:lnTo>
                                  <a:pt x="3608" y="1547"/>
                                </a:lnTo>
                                <a:lnTo>
                                  <a:pt x="3621" y="1535"/>
                                </a:lnTo>
                                <a:lnTo>
                                  <a:pt x="3634" y="1521"/>
                                </a:lnTo>
                                <a:lnTo>
                                  <a:pt x="3646" y="1504"/>
                                </a:lnTo>
                                <a:lnTo>
                                  <a:pt x="3658" y="1487"/>
                                </a:lnTo>
                                <a:lnTo>
                                  <a:pt x="3669" y="1468"/>
                                </a:lnTo>
                                <a:lnTo>
                                  <a:pt x="3680" y="1448"/>
                                </a:lnTo>
                                <a:lnTo>
                                  <a:pt x="3690" y="1427"/>
                                </a:lnTo>
                                <a:lnTo>
                                  <a:pt x="3700" y="1407"/>
                                </a:lnTo>
                                <a:lnTo>
                                  <a:pt x="3709" y="1386"/>
                                </a:lnTo>
                                <a:lnTo>
                                  <a:pt x="3718" y="1366"/>
                                </a:lnTo>
                                <a:lnTo>
                                  <a:pt x="3685" y="1270"/>
                                </a:lnTo>
                                <a:lnTo>
                                  <a:pt x="3642" y="1195"/>
                                </a:lnTo>
                                <a:lnTo>
                                  <a:pt x="3589" y="1139"/>
                                </a:lnTo>
                                <a:lnTo>
                                  <a:pt x="3528" y="1102"/>
                                </a:lnTo>
                                <a:lnTo>
                                  <a:pt x="3460" y="1083"/>
                                </a:lnTo>
                                <a:lnTo>
                                  <a:pt x="3388" y="1080"/>
                                </a:lnTo>
                                <a:lnTo>
                                  <a:pt x="3312" y="1093"/>
                                </a:lnTo>
                                <a:lnTo>
                                  <a:pt x="3234" y="1120"/>
                                </a:lnTo>
                                <a:lnTo>
                                  <a:pt x="3156" y="1162"/>
                                </a:lnTo>
                                <a:lnTo>
                                  <a:pt x="3078" y="1215"/>
                                </a:lnTo>
                                <a:lnTo>
                                  <a:pt x="3003" y="1281"/>
                                </a:lnTo>
                                <a:lnTo>
                                  <a:pt x="2931" y="1357"/>
                                </a:lnTo>
                                <a:lnTo>
                                  <a:pt x="2865" y="1443"/>
                                </a:lnTo>
                                <a:lnTo>
                                  <a:pt x="2806" y="1537"/>
                                </a:lnTo>
                                <a:lnTo>
                                  <a:pt x="2755" y="1639"/>
                                </a:lnTo>
                                <a:lnTo>
                                  <a:pt x="2713" y="1748"/>
                                </a:lnTo>
                                <a:lnTo>
                                  <a:pt x="2683" y="1862"/>
                                </a:lnTo>
                                <a:lnTo>
                                  <a:pt x="2666" y="1981"/>
                                </a:lnTo>
                                <a:lnTo>
                                  <a:pt x="2662" y="2103"/>
                                </a:lnTo>
                                <a:lnTo>
                                  <a:pt x="2674" y="2228"/>
                                </a:lnTo>
                                <a:lnTo>
                                  <a:pt x="2697" y="2303"/>
                                </a:lnTo>
                                <a:lnTo>
                                  <a:pt x="2723" y="2373"/>
                                </a:lnTo>
                                <a:lnTo>
                                  <a:pt x="2754" y="2439"/>
                                </a:lnTo>
                                <a:lnTo>
                                  <a:pt x="2790" y="2499"/>
                                </a:lnTo>
                                <a:lnTo>
                                  <a:pt x="2829" y="2554"/>
                                </a:lnTo>
                                <a:lnTo>
                                  <a:pt x="2871" y="2604"/>
                                </a:lnTo>
                                <a:lnTo>
                                  <a:pt x="2918" y="2648"/>
                                </a:lnTo>
                                <a:lnTo>
                                  <a:pt x="2967" y="2688"/>
                                </a:lnTo>
                                <a:lnTo>
                                  <a:pt x="3020" y="2721"/>
                                </a:lnTo>
                                <a:lnTo>
                                  <a:pt x="3076" y="2750"/>
                                </a:lnTo>
                                <a:lnTo>
                                  <a:pt x="3134" y="2772"/>
                                </a:lnTo>
                                <a:lnTo>
                                  <a:pt x="3160" y="2779"/>
                                </a:lnTo>
                                <a:lnTo>
                                  <a:pt x="3544" y="2779"/>
                                </a:lnTo>
                                <a:lnTo>
                                  <a:pt x="3605" y="2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8930520"/>
                            <a:ext cx="1025640" cy="166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2621">
                                <a:moveTo>
                                  <a:pt x="1356" y="2412"/>
                                </a:moveTo>
                                <a:lnTo>
                                  <a:pt x="1267" y="2611"/>
                                </a:lnTo>
                                <a:lnTo>
                                  <a:pt x="1413" y="2620"/>
                                </a:lnTo>
                                <a:lnTo>
                                  <a:pt x="1499" y="2379"/>
                                </a:lnTo>
                                <a:lnTo>
                                  <a:pt x="1560" y="2148"/>
                                </a:lnTo>
                                <a:lnTo>
                                  <a:pt x="1599" y="1926"/>
                                </a:lnTo>
                                <a:lnTo>
                                  <a:pt x="1615" y="1714"/>
                                </a:lnTo>
                                <a:lnTo>
                                  <a:pt x="1611" y="1512"/>
                                </a:lnTo>
                                <a:lnTo>
                                  <a:pt x="1588" y="1321"/>
                                </a:lnTo>
                                <a:lnTo>
                                  <a:pt x="1548" y="1141"/>
                                </a:lnTo>
                                <a:lnTo>
                                  <a:pt x="1490" y="972"/>
                                </a:lnTo>
                                <a:lnTo>
                                  <a:pt x="1418" y="816"/>
                                </a:lnTo>
                                <a:lnTo>
                                  <a:pt x="1332" y="672"/>
                                </a:lnTo>
                                <a:lnTo>
                                  <a:pt x="1233" y="541"/>
                                </a:lnTo>
                                <a:lnTo>
                                  <a:pt x="1123" y="423"/>
                                </a:lnTo>
                                <a:lnTo>
                                  <a:pt x="1004" y="318"/>
                                </a:lnTo>
                                <a:lnTo>
                                  <a:pt x="875" y="228"/>
                                </a:lnTo>
                                <a:lnTo>
                                  <a:pt x="740" y="152"/>
                                </a:lnTo>
                                <a:lnTo>
                                  <a:pt x="598" y="90"/>
                                </a:lnTo>
                                <a:lnTo>
                                  <a:pt x="452" y="44"/>
                                </a:lnTo>
                                <a:lnTo>
                                  <a:pt x="303" y="14"/>
                                </a:lnTo>
                                <a:lnTo>
                                  <a:pt x="152" y="0"/>
                                </a:lnTo>
                                <a:lnTo>
                                  <a:pt x="0" y="2"/>
                                </a:lnTo>
                                <a:lnTo>
                                  <a:pt x="141" y="29"/>
                                </a:lnTo>
                                <a:lnTo>
                                  <a:pt x="282" y="71"/>
                                </a:lnTo>
                                <a:lnTo>
                                  <a:pt x="422" y="127"/>
                                </a:lnTo>
                                <a:lnTo>
                                  <a:pt x="558" y="196"/>
                                </a:lnTo>
                                <a:lnTo>
                                  <a:pt x="690" y="278"/>
                                </a:lnTo>
                                <a:lnTo>
                                  <a:pt x="817" y="371"/>
                                </a:lnTo>
                                <a:lnTo>
                                  <a:pt x="936" y="477"/>
                                </a:lnTo>
                                <a:lnTo>
                                  <a:pt x="1047" y="593"/>
                                </a:lnTo>
                                <a:lnTo>
                                  <a:pt x="1149" y="719"/>
                                </a:lnTo>
                                <a:lnTo>
                                  <a:pt x="1240" y="855"/>
                                </a:lnTo>
                                <a:lnTo>
                                  <a:pt x="1319" y="1000"/>
                                </a:lnTo>
                                <a:lnTo>
                                  <a:pt x="1384" y="1153"/>
                                </a:lnTo>
                                <a:lnTo>
                                  <a:pt x="1434" y="1315"/>
                                </a:lnTo>
                                <a:lnTo>
                                  <a:pt x="1469" y="1483"/>
                                </a:lnTo>
                                <a:lnTo>
                                  <a:pt x="1486" y="1658"/>
                                </a:lnTo>
                                <a:lnTo>
                                  <a:pt x="1485" y="1839"/>
                                </a:lnTo>
                                <a:lnTo>
                                  <a:pt x="1464" y="2025"/>
                                </a:lnTo>
                                <a:lnTo>
                                  <a:pt x="1421" y="2216"/>
                                </a:lnTo>
                                <a:lnTo>
                                  <a:pt x="1356" y="2412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8618400"/>
                            <a:ext cx="843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722">
                                <a:moveTo>
                                  <a:pt x="837" y="378"/>
                                </a:moveTo>
                                <a:lnTo>
                                  <a:pt x="47" y="425"/>
                                </a:lnTo>
                                <a:lnTo>
                                  <a:pt x="103" y="466"/>
                                </a:lnTo>
                                <a:lnTo>
                                  <a:pt x="159" y="505"/>
                                </a:lnTo>
                                <a:lnTo>
                                  <a:pt x="216" y="541"/>
                                </a:lnTo>
                                <a:lnTo>
                                  <a:pt x="275" y="573"/>
                                </a:lnTo>
                                <a:lnTo>
                                  <a:pt x="334" y="602"/>
                                </a:lnTo>
                                <a:lnTo>
                                  <a:pt x="393" y="629"/>
                                </a:lnTo>
                                <a:lnTo>
                                  <a:pt x="454" y="652"/>
                                </a:lnTo>
                                <a:lnTo>
                                  <a:pt x="516" y="671"/>
                                </a:lnTo>
                                <a:lnTo>
                                  <a:pt x="579" y="688"/>
                                </a:lnTo>
                                <a:lnTo>
                                  <a:pt x="642" y="701"/>
                                </a:lnTo>
                                <a:lnTo>
                                  <a:pt x="706" y="711"/>
                                </a:lnTo>
                                <a:lnTo>
                                  <a:pt x="772" y="718"/>
                                </a:lnTo>
                                <a:lnTo>
                                  <a:pt x="838" y="721"/>
                                </a:lnTo>
                                <a:lnTo>
                                  <a:pt x="905" y="721"/>
                                </a:lnTo>
                                <a:lnTo>
                                  <a:pt x="974" y="717"/>
                                </a:lnTo>
                                <a:lnTo>
                                  <a:pt x="1043" y="711"/>
                                </a:lnTo>
                                <a:lnTo>
                                  <a:pt x="1113" y="700"/>
                                </a:lnTo>
                                <a:lnTo>
                                  <a:pt x="1184" y="687"/>
                                </a:lnTo>
                                <a:lnTo>
                                  <a:pt x="1256" y="669"/>
                                </a:lnTo>
                                <a:lnTo>
                                  <a:pt x="1329" y="649"/>
                                </a:lnTo>
                                <a:lnTo>
                                  <a:pt x="1273" y="547"/>
                                </a:lnTo>
                                <a:lnTo>
                                  <a:pt x="1215" y="454"/>
                                </a:lnTo>
                                <a:lnTo>
                                  <a:pt x="1157" y="369"/>
                                </a:lnTo>
                                <a:lnTo>
                                  <a:pt x="1097" y="293"/>
                                </a:lnTo>
                                <a:lnTo>
                                  <a:pt x="1037" y="226"/>
                                </a:lnTo>
                                <a:lnTo>
                                  <a:pt x="975" y="168"/>
                                </a:lnTo>
                                <a:lnTo>
                                  <a:pt x="913" y="118"/>
                                </a:lnTo>
                                <a:lnTo>
                                  <a:pt x="849" y="77"/>
                                </a:lnTo>
                                <a:lnTo>
                                  <a:pt x="784" y="44"/>
                                </a:lnTo>
                                <a:lnTo>
                                  <a:pt x="718" y="21"/>
                                </a:lnTo>
                                <a:lnTo>
                                  <a:pt x="651" y="6"/>
                                </a:lnTo>
                                <a:lnTo>
                                  <a:pt x="583" y="0"/>
                                </a:lnTo>
                                <a:lnTo>
                                  <a:pt x="514" y="2"/>
                                </a:lnTo>
                                <a:lnTo>
                                  <a:pt x="444" y="13"/>
                                </a:lnTo>
                                <a:lnTo>
                                  <a:pt x="372" y="33"/>
                                </a:lnTo>
                                <a:lnTo>
                                  <a:pt x="300" y="61"/>
                                </a:lnTo>
                                <a:lnTo>
                                  <a:pt x="226" y="99"/>
                                </a:lnTo>
                                <a:lnTo>
                                  <a:pt x="152" y="144"/>
                                </a:lnTo>
                                <a:lnTo>
                                  <a:pt x="76" y="199"/>
                                </a:lnTo>
                                <a:lnTo>
                                  <a:pt x="0" y="262"/>
                                </a:lnTo>
                                <a:lnTo>
                                  <a:pt x="61" y="254"/>
                                </a:lnTo>
                                <a:lnTo>
                                  <a:pt x="120" y="247"/>
                                </a:lnTo>
                                <a:lnTo>
                                  <a:pt x="178" y="242"/>
                                </a:lnTo>
                                <a:lnTo>
                                  <a:pt x="233" y="238"/>
                                </a:lnTo>
                                <a:lnTo>
                                  <a:pt x="287" y="235"/>
                                </a:lnTo>
                                <a:lnTo>
                                  <a:pt x="339" y="234"/>
                                </a:lnTo>
                                <a:lnTo>
                                  <a:pt x="389" y="234"/>
                                </a:lnTo>
                                <a:lnTo>
                                  <a:pt x="437" y="235"/>
                                </a:lnTo>
                                <a:lnTo>
                                  <a:pt x="482" y="238"/>
                                </a:lnTo>
                                <a:lnTo>
                                  <a:pt x="526" y="243"/>
                                </a:lnTo>
                                <a:lnTo>
                                  <a:pt x="567" y="249"/>
                                </a:lnTo>
                                <a:lnTo>
                                  <a:pt x="607" y="257"/>
                                </a:lnTo>
                                <a:lnTo>
                                  <a:pt x="644" y="266"/>
                                </a:lnTo>
                                <a:lnTo>
                                  <a:pt x="678" y="277"/>
                                </a:lnTo>
                                <a:lnTo>
                                  <a:pt x="711" y="290"/>
                                </a:lnTo>
                                <a:lnTo>
                                  <a:pt x="741" y="304"/>
                                </a:lnTo>
                                <a:lnTo>
                                  <a:pt x="769" y="320"/>
                                </a:lnTo>
                                <a:lnTo>
                                  <a:pt x="794" y="337"/>
                                </a:lnTo>
                                <a:lnTo>
                                  <a:pt x="817" y="357"/>
                                </a:lnTo>
                                <a:lnTo>
                                  <a:pt x="837" y="378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9845640"/>
                            <a:ext cx="73008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216">
                                <a:moveTo>
                                  <a:pt x="139" y="79"/>
                                </a:moveTo>
                                <a:lnTo>
                                  <a:pt x="197" y="110"/>
                                </a:lnTo>
                                <a:lnTo>
                                  <a:pt x="252" y="140"/>
                                </a:lnTo>
                                <a:lnTo>
                                  <a:pt x="305" y="171"/>
                                </a:lnTo>
                                <a:lnTo>
                                  <a:pt x="356" y="202"/>
                                </a:lnTo>
                                <a:lnTo>
                                  <a:pt x="404" y="233"/>
                                </a:lnTo>
                                <a:lnTo>
                                  <a:pt x="450" y="264"/>
                                </a:lnTo>
                                <a:lnTo>
                                  <a:pt x="493" y="295"/>
                                </a:lnTo>
                                <a:lnTo>
                                  <a:pt x="533" y="326"/>
                                </a:lnTo>
                                <a:lnTo>
                                  <a:pt x="571" y="358"/>
                                </a:lnTo>
                                <a:lnTo>
                                  <a:pt x="606" y="389"/>
                                </a:lnTo>
                                <a:lnTo>
                                  <a:pt x="638" y="421"/>
                                </a:lnTo>
                                <a:lnTo>
                                  <a:pt x="667" y="453"/>
                                </a:lnTo>
                                <a:lnTo>
                                  <a:pt x="693" y="486"/>
                                </a:lnTo>
                                <a:lnTo>
                                  <a:pt x="717" y="518"/>
                                </a:lnTo>
                                <a:lnTo>
                                  <a:pt x="737" y="551"/>
                                </a:lnTo>
                                <a:lnTo>
                                  <a:pt x="755" y="583"/>
                                </a:lnTo>
                                <a:lnTo>
                                  <a:pt x="769" y="616"/>
                                </a:lnTo>
                                <a:lnTo>
                                  <a:pt x="781" y="649"/>
                                </a:lnTo>
                                <a:lnTo>
                                  <a:pt x="0" y="205"/>
                                </a:lnTo>
                                <a:lnTo>
                                  <a:pt x="37" y="280"/>
                                </a:lnTo>
                                <a:lnTo>
                                  <a:pt x="76" y="352"/>
                                </a:lnTo>
                                <a:lnTo>
                                  <a:pt x="117" y="422"/>
                                </a:lnTo>
                                <a:lnTo>
                                  <a:pt x="161" y="490"/>
                                </a:lnTo>
                                <a:lnTo>
                                  <a:pt x="206" y="554"/>
                                </a:lnTo>
                                <a:lnTo>
                                  <a:pt x="254" y="617"/>
                                </a:lnTo>
                                <a:lnTo>
                                  <a:pt x="304" y="676"/>
                                </a:lnTo>
                                <a:lnTo>
                                  <a:pt x="356" y="734"/>
                                </a:lnTo>
                                <a:lnTo>
                                  <a:pt x="410" y="788"/>
                                </a:lnTo>
                                <a:lnTo>
                                  <a:pt x="466" y="840"/>
                                </a:lnTo>
                                <a:lnTo>
                                  <a:pt x="524" y="890"/>
                                </a:lnTo>
                                <a:lnTo>
                                  <a:pt x="585" y="937"/>
                                </a:lnTo>
                                <a:lnTo>
                                  <a:pt x="648" y="981"/>
                                </a:lnTo>
                                <a:lnTo>
                                  <a:pt x="713" y="1023"/>
                                </a:lnTo>
                                <a:lnTo>
                                  <a:pt x="780" y="1061"/>
                                </a:lnTo>
                                <a:lnTo>
                                  <a:pt x="849" y="1098"/>
                                </a:lnTo>
                                <a:lnTo>
                                  <a:pt x="921" y="1131"/>
                                </a:lnTo>
                                <a:lnTo>
                                  <a:pt x="995" y="1162"/>
                                </a:lnTo>
                                <a:lnTo>
                                  <a:pt x="1071" y="1190"/>
                                </a:lnTo>
                                <a:lnTo>
                                  <a:pt x="1150" y="1215"/>
                                </a:lnTo>
                                <a:lnTo>
                                  <a:pt x="1135" y="1082"/>
                                </a:lnTo>
                                <a:lnTo>
                                  <a:pt x="1117" y="956"/>
                                </a:lnTo>
                                <a:lnTo>
                                  <a:pt x="1093" y="838"/>
                                </a:lnTo>
                                <a:lnTo>
                                  <a:pt x="1065" y="728"/>
                                </a:lnTo>
                                <a:lnTo>
                                  <a:pt x="1033" y="626"/>
                                </a:lnTo>
                                <a:lnTo>
                                  <a:pt x="997" y="531"/>
                                </a:lnTo>
                                <a:lnTo>
                                  <a:pt x="955" y="445"/>
                                </a:lnTo>
                                <a:lnTo>
                                  <a:pt x="910" y="365"/>
                                </a:lnTo>
                                <a:lnTo>
                                  <a:pt x="860" y="294"/>
                                </a:lnTo>
                                <a:lnTo>
                                  <a:pt x="805" y="230"/>
                                </a:lnTo>
                                <a:lnTo>
                                  <a:pt x="747" y="174"/>
                                </a:lnTo>
                                <a:lnTo>
                                  <a:pt x="683" y="126"/>
                                </a:lnTo>
                                <a:lnTo>
                                  <a:pt x="616" y="86"/>
                                </a:lnTo>
                                <a:lnTo>
                                  <a:pt x="543" y="53"/>
                                </a:lnTo>
                                <a:lnTo>
                                  <a:pt x="467" y="28"/>
                                </a:lnTo>
                                <a:lnTo>
                                  <a:pt x="386" y="11"/>
                                </a:lnTo>
                                <a:lnTo>
                                  <a:pt x="300" y="1"/>
                                </a:lnTo>
                                <a:lnTo>
                                  <a:pt x="210" y="0"/>
                                </a:lnTo>
                                <a:lnTo>
                                  <a:pt x="116" y="5"/>
                                </a:lnTo>
                                <a:lnTo>
                                  <a:pt x="17" y="19"/>
                                </a:lnTo>
                                <a:lnTo>
                                  <a:pt x="79" y="49"/>
                                </a:lnTo>
                                <a:lnTo>
                                  <a:pt x="139" y="79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853120"/>
                            <a:ext cx="71064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271">
                                <a:moveTo>
                                  <a:pt x="66" y="187"/>
                                </a:moveTo>
                                <a:lnTo>
                                  <a:pt x="102" y="274"/>
                                </a:lnTo>
                                <a:lnTo>
                                  <a:pt x="140" y="357"/>
                                </a:lnTo>
                                <a:lnTo>
                                  <a:pt x="179" y="438"/>
                                </a:lnTo>
                                <a:lnTo>
                                  <a:pt x="220" y="515"/>
                                </a:lnTo>
                                <a:lnTo>
                                  <a:pt x="263" y="589"/>
                                </a:lnTo>
                                <a:lnTo>
                                  <a:pt x="308" y="660"/>
                                </a:lnTo>
                                <a:lnTo>
                                  <a:pt x="354" y="728"/>
                                </a:lnTo>
                                <a:lnTo>
                                  <a:pt x="402" y="792"/>
                                </a:lnTo>
                                <a:lnTo>
                                  <a:pt x="452" y="854"/>
                                </a:lnTo>
                                <a:lnTo>
                                  <a:pt x="504" y="912"/>
                                </a:lnTo>
                                <a:lnTo>
                                  <a:pt x="557" y="968"/>
                                </a:lnTo>
                                <a:lnTo>
                                  <a:pt x="612" y="1020"/>
                                </a:lnTo>
                                <a:lnTo>
                                  <a:pt x="668" y="1069"/>
                                </a:lnTo>
                                <a:lnTo>
                                  <a:pt x="726" y="1115"/>
                                </a:lnTo>
                                <a:lnTo>
                                  <a:pt x="786" y="1159"/>
                                </a:lnTo>
                                <a:lnTo>
                                  <a:pt x="847" y="1199"/>
                                </a:lnTo>
                                <a:lnTo>
                                  <a:pt x="910" y="1236"/>
                                </a:lnTo>
                                <a:lnTo>
                                  <a:pt x="975" y="1271"/>
                                </a:lnTo>
                                <a:lnTo>
                                  <a:pt x="502" y="371"/>
                                </a:lnTo>
                                <a:lnTo>
                                  <a:pt x="530" y="380"/>
                                </a:lnTo>
                                <a:lnTo>
                                  <a:pt x="558" y="393"/>
                                </a:lnTo>
                                <a:lnTo>
                                  <a:pt x="587" y="409"/>
                                </a:lnTo>
                                <a:lnTo>
                                  <a:pt x="616" y="429"/>
                                </a:lnTo>
                                <a:lnTo>
                                  <a:pt x="645" y="454"/>
                                </a:lnTo>
                                <a:lnTo>
                                  <a:pt x="674" y="481"/>
                                </a:lnTo>
                                <a:lnTo>
                                  <a:pt x="704" y="513"/>
                                </a:lnTo>
                                <a:lnTo>
                                  <a:pt x="734" y="547"/>
                                </a:lnTo>
                                <a:lnTo>
                                  <a:pt x="765" y="586"/>
                                </a:lnTo>
                                <a:lnTo>
                                  <a:pt x="795" y="628"/>
                                </a:lnTo>
                                <a:lnTo>
                                  <a:pt x="826" y="673"/>
                                </a:lnTo>
                                <a:lnTo>
                                  <a:pt x="858" y="721"/>
                                </a:lnTo>
                                <a:lnTo>
                                  <a:pt x="889" y="773"/>
                                </a:lnTo>
                                <a:lnTo>
                                  <a:pt x="921" y="828"/>
                                </a:lnTo>
                                <a:lnTo>
                                  <a:pt x="954" y="885"/>
                                </a:lnTo>
                                <a:lnTo>
                                  <a:pt x="986" y="946"/>
                                </a:lnTo>
                                <a:lnTo>
                                  <a:pt x="1019" y="1010"/>
                                </a:lnTo>
                                <a:lnTo>
                                  <a:pt x="1052" y="1077"/>
                                </a:lnTo>
                                <a:lnTo>
                                  <a:pt x="1085" y="1147"/>
                                </a:lnTo>
                                <a:lnTo>
                                  <a:pt x="1118" y="1220"/>
                                </a:lnTo>
                                <a:lnTo>
                                  <a:pt x="1114" y="1095"/>
                                </a:lnTo>
                                <a:lnTo>
                                  <a:pt x="1103" y="976"/>
                                </a:lnTo>
                                <a:lnTo>
                                  <a:pt x="1088" y="865"/>
                                </a:lnTo>
                                <a:lnTo>
                                  <a:pt x="1066" y="760"/>
                                </a:lnTo>
                                <a:lnTo>
                                  <a:pt x="1040" y="662"/>
                                </a:lnTo>
                                <a:lnTo>
                                  <a:pt x="1008" y="571"/>
                                </a:lnTo>
                                <a:lnTo>
                                  <a:pt x="971" y="487"/>
                                </a:lnTo>
                                <a:lnTo>
                                  <a:pt x="929" y="409"/>
                                </a:lnTo>
                                <a:lnTo>
                                  <a:pt x="881" y="338"/>
                                </a:lnTo>
                                <a:lnTo>
                                  <a:pt x="827" y="274"/>
                                </a:lnTo>
                                <a:lnTo>
                                  <a:pt x="769" y="216"/>
                                </a:lnTo>
                                <a:lnTo>
                                  <a:pt x="705" y="166"/>
                                </a:lnTo>
                                <a:lnTo>
                                  <a:pt x="635" y="122"/>
                                </a:lnTo>
                                <a:lnTo>
                                  <a:pt x="561" y="85"/>
                                </a:lnTo>
                                <a:lnTo>
                                  <a:pt x="481" y="54"/>
                                </a:lnTo>
                                <a:lnTo>
                                  <a:pt x="395" y="30"/>
                                </a:lnTo>
                                <a:lnTo>
                                  <a:pt x="304" y="13"/>
                                </a:lnTo>
                                <a:lnTo>
                                  <a:pt x="208" y="3"/>
                                </a:lnTo>
                                <a:lnTo>
                                  <a:pt x="106" y="0"/>
                                </a:lnTo>
                                <a:lnTo>
                                  <a:pt x="0" y="3"/>
                                </a:lnTo>
                                <a:lnTo>
                                  <a:pt x="32" y="96"/>
                                </a:lnTo>
                                <a:lnTo>
                                  <a:pt x="66" y="187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354120"/>
                            <a:ext cx="93528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748">
                                <a:moveTo>
                                  <a:pt x="1402" y="560"/>
                                </a:moveTo>
                                <a:lnTo>
                                  <a:pt x="559" y="366"/>
                                </a:lnTo>
                                <a:lnTo>
                                  <a:pt x="584" y="346"/>
                                </a:lnTo>
                                <a:lnTo>
                                  <a:pt x="610" y="330"/>
                                </a:lnTo>
                                <a:lnTo>
                                  <a:pt x="639" y="315"/>
                                </a:lnTo>
                                <a:lnTo>
                                  <a:pt x="671" y="303"/>
                                </a:lnTo>
                                <a:lnTo>
                                  <a:pt x="705" y="293"/>
                                </a:lnTo>
                                <a:lnTo>
                                  <a:pt x="741" y="286"/>
                                </a:lnTo>
                                <a:lnTo>
                                  <a:pt x="780" y="280"/>
                                </a:lnTo>
                                <a:lnTo>
                                  <a:pt x="821" y="277"/>
                                </a:lnTo>
                                <a:lnTo>
                                  <a:pt x="864" y="276"/>
                                </a:lnTo>
                                <a:lnTo>
                                  <a:pt x="909" y="277"/>
                                </a:lnTo>
                                <a:lnTo>
                                  <a:pt x="957" y="280"/>
                                </a:lnTo>
                                <a:lnTo>
                                  <a:pt x="1006" y="286"/>
                                </a:lnTo>
                                <a:lnTo>
                                  <a:pt x="1058" y="293"/>
                                </a:lnTo>
                                <a:lnTo>
                                  <a:pt x="1111" y="302"/>
                                </a:lnTo>
                                <a:lnTo>
                                  <a:pt x="1167" y="313"/>
                                </a:lnTo>
                                <a:lnTo>
                                  <a:pt x="1224" y="325"/>
                                </a:lnTo>
                                <a:lnTo>
                                  <a:pt x="1284" y="340"/>
                                </a:lnTo>
                                <a:lnTo>
                                  <a:pt x="1345" y="357"/>
                                </a:lnTo>
                                <a:lnTo>
                                  <a:pt x="1408" y="375"/>
                                </a:lnTo>
                                <a:lnTo>
                                  <a:pt x="1473" y="395"/>
                                </a:lnTo>
                                <a:lnTo>
                                  <a:pt x="1398" y="313"/>
                                </a:lnTo>
                                <a:lnTo>
                                  <a:pt x="1323" y="240"/>
                                </a:lnTo>
                                <a:lnTo>
                                  <a:pt x="1248" y="177"/>
                                </a:lnTo>
                                <a:lnTo>
                                  <a:pt x="1173" y="124"/>
                                </a:lnTo>
                                <a:lnTo>
                                  <a:pt x="1099" y="80"/>
                                </a:lnTo>
                                <a:lnTo>
                                  <a:pt x="1024" y="45"/>
                                </a:lnTo>
                                <a:lnTo>
                                  <a:pt x="950" y="21"/>
                                </a:lnTo>
                                <a:lnTo>
                                  <a:pt x="876" y="5"/>
                                </a:lnTo>
                                <a:lnTo>
                                  <a:pt x="802" y="0"/>
                                </a:lnTo>
                                <a:lnTo>
                                  <a:pt x="729" y="3"/>
                                </a:lnTo>
                                <a:lnTo>
                                  <a:pt x="655" y="17"/>
                                </a:lnTo>
                                <a:lnTo>
                                  <a:pt x="582" y="40"/>
                                </a:lnTo>
                                <a:lnTo>
                                  <a:pt x="508" y="72"/>
                                </a:lnTo>
                                <a:lnTo>
                                  <a:pt x="435" y="114"/>
                                </a:lnTo>
                                <a:lnTo>
                                  <a:pt x="362" y="165"/>
                                </a:lnTo>
                                <a:lnTo>
                                  <a:pt x="289" y="226"/>
                                </a:lnTo>
                                <a:lnTo>
                                  <a:pt x="217" y="297"/>
                                </a:lnTo>
                                <a:lnTo>
                                  <a:pt x="144" y="377"/>
                                </a:lnTo>
                                <a:lnTo>
                                  <a:pt x="72" y="467"/>
                                </a:lnTo>
                                <a:lnTo>
                                  <a:pt x="0" y="566"/>
                                </a:lnTo>
                                <a:lnTo>
                                  <a:pt x="76" y="602"/>
                                </a:lnTo>
                                <a:lnTo>
                                  <a:pt x="151" y="633"/>
                                </a:lnTo>
                                <a:lnTo>
                                  <a:pt x="226" y="661"/>
                                </a:lnTo>
                                <a:lnTo>
                                  <a:pt x="300" y="685"/>
                                </a:lnTo>
                                <a:lnTo>
                                  <a:pt x="373" y="705"/>
                                </a:lnTo>
                                <a:lnTo>
                                  <a:pt x="446" y="721"/>
                                </a:lnTo>
                                <a:lnTo>
                                  <a:pt x="518" y="733"/>
                                </a:lnTo>
                                <a:lnTo>
                                  <a:pt x="590" y="742"/>
                                </a:lnTo>
                                <a:lnTo>
                                  <a:pt x="661" y="747"/>
                                </a:lnTo>
                                <a:lnTo>
                                  <a:pt x="731" y="748"/>
                                </a:lnTo>
                                <a:lnTo>
                                  <a:pt x="801" y="745"/>
                                </a:lnTo>
                                <a:lnTo>
                                  <a:pt x="870" y="739"/>
                                </a:lnTo>
                                <a:lnTo>
                                  <a:pt x="939" y="729"/>
                                </a:lnTo>
                                <a:lnTo>
                                  <a:pt x="1007" y="716"/>
                                </a:lnTo>
                                <a:lnTo>
                                  <a:pt x="1074" y="699"/>
                                </a:lnTo>
                                <a:lnTo>
                                  <a:pt x="1141" y="678"/>
                                </a:lnTo>
                                <a:lnTo>
                                  <a:pt x="1207" y="654"/>
                                </a:lnTo>
                                <a:lnTo>
                                  <a:pt x="1273" y="626"/>
                                </a:lnTo>
                                <a:lnTo>
                                  <a:pt x="1338" y="595"/>
                                </a:lnTo>
                                <a:lnTo>
                                  <a:pt x="1402" y="56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2522160"/>
                            <a:ext cx="53784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1134">
                                <a:moveTo>
                                  <a:pt x="722" y="1134"/>
                                </a:moveTo>
                                <a:lnTo>
                                  <a:pt x="390" y="351"/>
                                </a:lnTo>
                                <a:lnTo>
                                  <a:pt x="412" y="360"/>
                                </a:lnTo>
                                <a:lnTo>
                                  <a:pt x="434" y="374"/>
                                </a:lnTo>
                                <a:lnTo>
                                  <a:pt x="457" y="390"/>
                                </a:lnTo>
                                <a:lnTo>
                                  <a:pt x="479" y="409"/>
                                </a:lnTo>
                                <a:lnTo>
                                  <a:pt x="501" y="432"/>
                                </a:lnTo>
                                <a:lnTo>
                                  <a:pt x="524" y="457"/>
                                </a:lnTo>
                                <a:lnTo>
                                  <a:pt x="547" y="486"/>
                                </a:lnTo>
                                <a:lnTo>
                                  <a:pt x="569" y="517"/>
                                </a:lnTo>
                                <a:lnTo>
                                  <a:pt x="592" y="552"/>
                                </a:lnTo>
                                <a:lnTo>
                                  <a:pt x="614" y="589"/>
                                </a:lnTo>
                                <a:lnTo>
                                  <a:pt x="637" y="629"/>
                                </a:lnTo>
                                <a:lnTo>
                                  <a:pt x="660" y="672"/>
                                </a:lnTo>
                                <a:lnTo>
                                  <a:pt x="683" y="717"/>
                                </a:lnTo>
                                <a:lnTo>
                                  <a:pt x="706" y="765"/>
                                </a:lnTo>
                                <a:lnTo>
                                  <a:pt x="728" y="816"/>
                                </a:lnTo>
                                <a:lnTo>
                                  <a:pt x="751" y="869"/>
                                </a:lnTo>
                                <a:lnTo>
                                  <a:pt x="774" y="925"/>
                                </a:lnTo>
                                <a:lnTo>
                                  <a:pt x="797" y="983"/>
                                </a:lnTo>
                                <a:lnTo>
                                  <a:pt x="820" y="1043"/>
                                </a:lnTo>
                                <a:lnTo>
                                  <a:pt x="843" y="1106"/>
                                </a:lnTo>
                                <a:lnTo>
                                  <a:pt x="847" y="1003"/>
                                </a:lnTo>
                                <a:lnTo>
                                  <a:pt x="846" y="905"/>
                                </a:lnTo>
                                <a:lnTo>
                                  <a:pt x="840" y="812"/>
                                </a:lnTo>
                                <a:lnTo>
                                  <a:pt x="829" y="724"/>
                                </a:lnTo>
                                <a:lnTo>
                                  <a:pt x="813" y="641"/>
                                </a:lnTo>
                                <a:lnTo>
                                  <a:pt x="793" y="564"/>
                                </a:lnTo>
                                <a:lnTo>
                                  <a:pt x="767" y="491"/>
                                </a:lnTo>
                                <a:lnTo>
                                  <a:pt x="737" y="423"/>
                                </a:lnTo>
                                <a:lnTo>
                                  <a:pt x="702" y="360"/>
                                </a:lnTo>
                                <a:lnTo>
                                  <a:pt x="662" y="302"/>
                                </a:lnTo>
                                <a:lnTo>
                                  <a:pt x="618" y="249"/>
                                </a:lnTo>
                                <a:lnTo>
                                  <a:pt x="568" y="201"/>
                                </a:lnTo>
                                <a:lnTo>
                                  <a:pt x="514" y="159"/>
                                </a:lnTo>
                                <a:lnTo>
                                  <a:pt x="455" y="121"/>
                                </a:lnTo>
                                <a:lnTo>
                                  <a:pt x="391" y="88"/>
                                </a:lnTo>
                                <a:lnTo>
                                  <a:pt x="322" y="60"/>
                                </a:lnTo>
                                <a:lnTo>
                                  <a:pt x="249" y="38"/>
                                </a:lnTo>
                                <a:lnTo>
                                  <a:pt x="171" y="20"/>
                                </a:lnTo>
                                <a:lnTo>
                                  <a:pt x="87" y="7"/>
                                </a:lnTo>
                                <a:lnTo>
                                  <a:pt x="0" y="0"/>
                                </a:lnTo>
                                <a:lnTo>
                                  <a:pt x="20" y="79"/>
                                </a:lnTo>
                                <a:lnTo>
                                  <a:pt x="43" y="157"/>
                                </a:lnTo>
                                <a:lnTo>
                                  <a:pt x="67" y="232"/>
                                </a:lnTo>
                                <a:lnTo>
                                  <a:pt x="93" y="304"/>
                                </a:lnTo>
                                <a:lnTo>
                                  <a:pt x="120" y="374"/>
                                </a:lnTo>
                                <a:lnTo>
                                  <a:pt x="149" y="441"/>
                                </a:lnTo>
                                <a:lnTo>
                                  <a:pt x="180" y="506"/>
                                </a:lnTo>
                                <a:lnTo>
                                  <a:pt x="212" y="569"/>
                                </a:lnTo>
                                <a:lnTo>
                                  <a:pt x="246" y="629"/>
                                </a:lnTo>
                                <a:lnTo>
                                  <a:pt x="282" y="686"/>
                                </a:lnTo>
                                <a:lnTo>
                                  <a:pt x="319" y="742"/>
                                </a:lnTo>
                                <a:lnTo>
                                  <a:pt x="358" y="795"/>
                                </a:lnTo>
                                <a:lnTo>
                                  <a:pt x="398" y="845"/>
                                </a:lnTo>
                                <a:lnTo>
                                  <a:pt x="440" y="893"/>
                                </a:lnTo>
                                <a:lnTo>
                                  <a:pt x="483" y="939"/>
                                </a:lnTo>
                                <a:lnTo>
                                  <a:pt x="528" y="983"/>
                                </a:lnTo>
                                <a:lnTo>
                                  <a:pt x="574" y="1024"/>
                                </a:lnTo>
                                <a:lnTo>
                                  <a:pt x="622" y="1063"/>
                                </a:lnTo>
                                <a:lnTo>
                                  <a:pt x="672" y="1100"/>
                                </a:lnTo>
                                <a:lnTo>
                                  <a:pt x="722" y="1134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5095080"/>
                            <a:ext cx="54612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267">
                                <a:moveTo>
                                  <a:pt x="208" y="1242"/>
                                </a:moveTo>
                                <a:lnTo>
                                  <a:pt x="285" y="1222"/>
                                </a:lnTo>
                                <a:lnTo>
                                  <a:pt x="357" y="1196"/>
                                </a:lnTo>
                                <a:lnTo>
                                  <a:pt x="425" y="1164"/>
                                </a:lnTo>
                                <a:lnTo>
                                  <a:pt x="487" y="1126"/>
                                </a:lnTo>
                                <a:lnTo>
                                  <a:pt x="545" y="1083"/>
                                </a:lnTo>
                                <a:lnTo>
                                  <a:pt x="597" y="1034"/>
                                </a:lnTo>
                                <a:lnTo>
                                  <a:pt x="645" y="979"/>
                                </a:lnTo>
                                <a:lnTo>
                                  <a:pt x="689" y="918"/>
                                </a:lnTo>
                                <a:lnTo>
                                  <a:pt x="727" y="852"/>
                                </a:lnTo>
                                <a:lnTo>
                                  <a:pt x="760" y="780"/>
                                </a:lnTo>
                                <a:lnTo>
                                  <a:pt x="789" y="703"/>
                                </a:lnTo>
                                <a:lnTo>
                                  <a:pt x="812" y="619"/>
                                </a:lnTo>
                                <a:lnTo>
                                  <a:pt x="831" y="530"/>
                                </a:lnTo>
                                <a:lnTo>
                                  <a:pt x="845" y="435"/>
                                </a:lnTo>
                                <a:lnTo>
                                  <a:pt x="854" y="335"/>
                                </a:lnTo>
                                <a:lnTo>
                                  <a:pt x="859" y="229"/>
                                </a:lnTo>
                                <a:lnTo>
                                  <a:pt x="858" y="117"/>
                                </a:lnTo>
                                <a:lnTo>
                                  <a:pt x="853" y="0"/>
                                </a:lnTo>
                                <a:lnTo>
                                  <a:pt x="788" y="38"/>
                                </a:lnTo>
                                <a:lnTo>
                                  <a:pt x="727" y="78"/>
                                </a:lnTo>
                                <a:lnTo>
                                  <a:pt x="667" y="120"/>
                                </a:lnTo>
                                <a:lnTo>
                                  <a:pt x="610" y="164"/>
                                </a:lnTo>
                                <a:lnTo>
                                  <a:pt x="555" y="210"/>
                                </a:lnTo>
                                <a:lnTo>
                                  <a:pt x="503" y="257"/>
                                </a:lnTo>
                                <a:lnTo>
                                  <a:pt x="452" y="307"/>
                                </a:lnTo>
                                <a:lnTo>
                                  <a:pt x="404" y="358"/>
                                </a:lnTo>
                                <a:lnTo>
                                  <a:pt x="359" y="411"/>
                                </a:lnTo>
                                <a:lnTo>
                                  <a:pt x="315" y="466"/>
                                </a:lnTo>
                                <a:lnTo>
                                  <a:pt x="274" y="523"/>
                                </a:lnTo>
                                <a:lnTo>
                                  <a:pt x="235" y="581"/>
                                </a:lnTo>
                                <a:lnTo>
                                  <a:pt x="198" y="641"/>
                                </a:lnTo>
                                <a:lnTo>
                                  <a:pt x="163" y="703"/>
                                </a:lnTo>
                                <a:lnTo>
                                  <a:pt x="131" y="767"/>
                                </a:lnTo>
                                <a:lnTo>
                                  <a:pt x="100" y="832"/>
                                </a:lnTo>
                                <a:lnTo>
                                  <a:pt x="72" y="899"/>
                                </a:lnTo>
                                <a:lnTo>
                                  <a:pt x="46" y="968"/>
                                </a:lnTo>
                                <a:lnTo>
                                  <a:pt x="22" y="1038"/>
                                </a:lnTo>
                                <a:lnTo>
                                  <a:pt x="0" y="1110"/>
                                </a:lnTo>
                                <a:lnTo>
                                  <a:pt x="611" y="564"/>
                                </a:lnTo>
                                <a:lnTo>
                                  <a:pt x="606" y="594"/>
                                </a:lnTo>
                                <a:lnTo>
                                  <a:pt x="598" y="626"/>
                                </a:lnTo>
                                <a:lnTo>
                                  <a:pt x="587" y="658"/>
                                </a:lnTo>
                                <a:lnTo>
                                  <a:pt x="574" y="690"/>
                                </a:lnTo>
                                <a:lnTo>
                                  <a:pt x="558" y="723"/>
                                </a:lnTo>
                                <a:lnTo>
                                  <a:pt x="540" y="756"/>
                                </a:lnTo>
                                <a:lnTo>
                                  <a:pt x="519" y="790"/>
                                </a:lnTo>
                                <a:lnTo>
                                  <a:pt x="495" y="824"/>
                                </a:lnTo>
                                <a:lnTo>
                                  <a:pt x="470" y="858"/>
                                </a:lnTo>
                                <a:lnTo>
                                  <a:pt x="442" y="894"/>
                                </a:lnTo>
                                <a:lnTo>
                                  <a:pt x="411" y="929"/>
                                </a:lnTo>
                                <a:lnTo>
                                  <a:pt x="378" y="965"/>
                                </a:lnTo>
                                <a:lnTo>
                                  <a:pt x="343" y="1001"/>
                                </a:lnTo>
                                <a:lnTo>
                                  <a:pt x="306" y="1038"/>
                                </a:lnTo>
                                <a:lnTo>
                                  <a:pt x="267" y="1075"/>
                                </a:lnTo>
                                <a:lnTo>
                                  <a:pt x="225" y="1113"/>
                                </a:lnTo>
                                <a:lnTo>
                                  <a:pt x="182" y="1151"/>
                                </a:lnTo>
                                <a:lnTo>
                                  <a:pt x="136" y="1189"/>
                                </a:lnTo>
                                <a:lnTo>
                                  <a:pt x="89" y="1227"/>
                                </a:lnTo>
                                <a:lnTo>
                                  <a:pt x="39" y="1266"/>
                                </a:lnTo>
                                <a:lnTo>
                                  <a:pt x="126" y="1257"/>
                                </a:lnTo>
                                <a:lnTo>
                                  <a:pt x="208" y="1242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4751640"/>
                            <a:ext cx="2545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120">
                                <a:moveTo>
                                  <a:pt x="110" y="943"/>
                                </a:moveTo>
                                <a:lnTo>
                                  <a:pt x="90" y="987"/>
                                </a:lnTo>
                                <a:lnTo>
                                  <a:pt x="69" y="1031"/>
                                </a:lnTo>
                                <a:lnTo>
                                  <a:pt x="47" y="1075"/>
                                </a:lnTo>
                                <a:lnTo>
                                  <a:pt x="23" y="1119"/>
                                </a:lnTo>
                                <a:lnTo>
                                  <a:pt x="62" y="1078"/>
                                </a:lnTo>
                                <a:lnTo>
                                  <a:pt x="100" y="1034"/>
                                </a:lnTo>
                                <a:lnTo>
                                  <a:pt x="134" y="990"/>
                                </a:lnTo>
                                <a:lnTo>
                                  <a:pt x="167" y="943"/>
                                </a:lnTo>
                                <a:lnTo>
                                  <a:pt x="197" y="895"/>
                                </a:lnTo>
                                <a:lnTo>
                                  <a:pt x="225" y="846"/>
                                </a:lnTo>
                                <a:lnTo>
                                  <a:pt x="251" y="794"/>
                                </a:lnTo>
                                <a:lnTo>
                                  <a:pt x="274" y="742"/>
                                </a:lnTo>
                                <a:lnTo>
                                  <a:pt x="296" y="688"/>
                                </a:lnTo>
                                <a:lnTo>
                                  <a:pt x="315" y="632"/>
                                </a:lnTo>
                                <a:lnTo>
                                  <a:pt x="332" y="575"/>
                                </a:lnTo>
                                <a:lnTo>
                                  <a:pt x="347" y="517"/>
                                </a:lnTo>
                                <a:lnTo>
                                  <a:pt x="361" y="457"/>
                                </a:lnTo>
                                <a:lnTo>
                                  <a:pt x="372" y="395"/>
                                </a:lnTo>
                                <a:lnTo>
                                  <a:pt x="381" y="333"/>
                                </a:lnTo>
                                <a:lnTo>
                                  <a:pt x="389" y="269"/>
                                </a:lnTo>
                                <a:lnTo>
                                  <a:pt x="395" y="203"/>
                                </a:lnTo>
                                <a:lnTo>
                                  <a:pt x="399" y="137"/>
                                </a:lnTo>
                                <a:lnTo>
                                  <a:pt x="401" y="69"/>
                                </a:lnTo>
                                <a:lnTo>
                                  <a:pt x="401" y="0"/>
                                </a:lnTo>
                                <a:lnTo>
                                  <a:pt x="364" y="39"/>
                                </a:lnTo>
                                <a:lnTo>
                                  <a:pt x="329" y="81"/>
                                </a:lnTo>
                                <a:lnTo>
                                  <a:pt x="296" y="124"/>
                                </a:lnTo>
                                <a:lnTo>
                                  <a:pt x="265" y="168"/>
                                </a:lnTo>
                                <a:lnTo>
                                  <a:pt x="236" y="214"/>
                                </a:lnTo>
                                <a:lnTo>
                                  <a:pt x="209" y="261"/>
                                </a:lnTo>
                                <a:lnTo>
                                  <a:pt x="183" y="309"/>
                                </a:lnTo>
                                <a:lnTo>
                                  <a:pt x="159" y="359"/>
                                </a:lnTo>
                                <a:lnTo>
                                  <a:pt x="137" y="410"/>
                                </a:lnTo>
                                <a:lnTo>
                                  <a:pt x="117" y="462"/>
                                </a:lnTo>
                                <a:lnTo>
                                  <a:pt x="98" y="515"/>
                                </a:lnTo>
                                <a:lnTo>
                                  <a:pt x="81" y="569"/>
                                </a:lnTo>
                                <a:lnTo>
                                  <a:pt x="66" y="624"/>
                                </a:lnTo>
                                <a:lnTo>
                                  <a:pt x="52" y="680"/>
                                </a:lnTo>
                                <a:lnTo>
                                  <a:pt x="39" y="737"/>
                                </a:lnTo>
                                <a:lnTo>
                                  <a:pt x="28" y="795"/>
                                </a:lnTo>
                                <a:lnTo>
                                  <a:pt x="19" y="854"/>
                                </a:lnTo>
                                <a:lnTo>
                                  <a:pt x="11" y="914"/>
                                </a:lnTo>
                                <a:lnTo>
                                  <a:pt x="5" y="974"/>
                                </a:lnTo>
                                <a:lnTo>
                                  <a:pt x="0" y="1036"/>
                                </a:lnTo>
                                <a:lnTo>
                                  <a:pt x="265" y="389"/>
                                </a:lnTo>
                                <a:lnTo>
                                  <a:pt x="263" y="411"/>
                                </a:lnTo>
                                <a:lnTo>
                                  <a:pt x="260" y="435"/>
                                </a:lnTo>
                                <a:lnTo>
                                  <a:pt x="257" y="462"/>
                                </a:lnTo>
                                <a:lnTo>
                                  <a:pt x="252" y="490"/>
                                </a:lnTo>
                                <a:lnTo>
                                  <a:pt x="246" y="520"/>
                                </a:lnTo>
                                <a:lnTo>
                                  <a:pt x="239" y="552"/>
                                </a:lnTo>
                                <a:lnTo>
                                  <a:pt x="232" y="586"/>
                                </a:lnTo>
                                <a:lnTo>
                                  <a:pt x="223" y="621"/>
                                </a:lnTo>
                                <a:lnTo>
                                  <a:pt x="213" y="658"/>
                                </a:lnTo>
                                <a:lnTo>
                                  <a:pt x="202" y="695"/>
                                </a:lnTo>
                                <a:lnTo>
                                  <a:pt x="189" y="734"/>
                                </a:lnTo>
                                <a:lnTo>
                                  <a:pt x="176" y="774"/>
                                </a:lnTo>
                                <a:lnTo>
                                  <a:pt x="161" y="815"/>
                                </a:lnTo>
                                <a:lnTo>
                                  <a:pt x="145" y="857"/>
                                </a:lnTo>
                                <a:lnTo>
                                  <a:pt x="128" y="900"/>
                                </a:lnTo>
                                <a:lnTo>
                                  <a:pt x="110" y="943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5075640"/>
                            <a:ext cx="46404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800">
                                <a:moveTo>
                                  <a:pt x="52" y="21"/>
                                </a:moveTo>
                                <a:lnTo>
                                  <a:pt x="0" y="0"/>
                                </a:lnTo>
                                <a:lnTo>
                                  <a:pt x="18" y="56"/>
                                </a:lnTo>
                                <a:lnTo>
                                  <a:pt x="39" y="110"/>
                                </a:lnTo>
                                <a:lnTo>
                                  <a:pt x="61" y="163"/>
                                </a:lnTo>
                                <a:lnTo>
                                  <a:pt x="85" y="214"/>
                                </a:lnTo>
                                <a:lnTo>
                                  <a:pt x="111" y="263"/>
                                </a:lnTo>
                                <a:lnTo>
                                  <a:pt x="138" y="310"/>
                                </a:lnTo>
                                <a:lnTo>
                                  <a:pt x="167" y="356"/>
                                </a:lnTo>
                                <a:lnTo>
                                  <a:pt x="197" y="400"/>
                                </a:lnTo>
                                <a:lnTo>
                                  <a:pt x="228" y="442"/>
                                </a:lnTo>
                                <a:lnTo>
                                  <a:pt x="261" y="482"/>
                                </a:lnTo>
                                <a:lnTo>
                                  <a:pt x="296" y="521"/>
                                </a:lnTo>
                                <a:lnTo>
                                  <a:pt x="331" y="558"/>
                                </a:lnTo>
                                <a:lnTo>
                                  <a:pt x="368" y="594"/>
                                </a:lnTo>
                                <a:lnTo>
                                  <a:pt x="407" y="628"/>
                                </a:lnTo>
                                <a:lnTo>
                                  <a:pt x="446" y="660"/>
                                </a:lnTo>
                                <a:lnTo>
                                  <a:pt x="486" y="691"/>
                                </a:lnTo>
                                <a:lnTo>
                                  <a:pt x="528" y="720"/>
                                </a:lnTo>
                                <a:lnTo>
                                  <a:pt x="571" y="748"/>
                                </a:lnTo>
                                <a:lnTo>
                                  <a:pt x="615" y="775"/>
                                </a:lnTo>
                                <a:lnTo>
                                  <a:pt x="659" y="800"/>
                                </a:lnTo>
                                <a:lnTo>
                                  <a:pt x="252" y="283"/>
                                </a:lnTo>
                                <a:lnTo>
                                  <a:pt x="268" y="292"/>
                                </a:lnTo>
                                <a:lnTo>
                                  <a:pt x="286" y="303"/>
                                </a:lnTo>
                                <a:lnTo>
                                  <a:pt x="305" y="315"/>
                                </a:lnTo>
                                <a:lnTo>
                                  <a:pt x="325" y="329"/>
                                </a:lnTo>
                                <a:lnTo>
                                  <a:pt x="346" y="346"/>
                                </a:lnTo>
                                <a:lnTo>
                                  <a:pt x="368" y="363"/>
                                </a:lnTo>
                                <a:lnTo>
                                  <a:pt x="391" y="383"/>
                                </a:lnTo>
                                <a:lnTo>
                                  <a:pt x="415" y="405"/>
                                </a:lnTo>
                                <a:lnTo>
                                  <a:pt x="439" y="428"/>
                                </a:lnTo>
                                <a:lnTo>
                                  <a:pt x="464" y="453"/>
                                </a:lnTo>
                                <a:lnTo>
                                  <a:pt x="490" y="480"/>
                                </a:lnTo>
                                <a:lnTo>
                                  <a:pt x="516" y="508"/>
                                </a:lnTo>
                                <a:lnTo>
                                  <a:pt x="543" y="538"/>
                                </a:lnTo>
                                <a:lnTo>
                                  <a:pt x="569" y="570"/>
                                </a:lnTo>
                                <a:lnTo>
                                  <a:pt x="596" y="604"/>
                                </a:lnTo>
                                <a:lnTo>
                                  <a:pt x="623" y="639"/>
                                </a:lnTo>
                                <a:lnTo>
                                  <a:pt x="650" y="676"/>
                                </a:lnTo>
                                <a:lnTo>
                                  <a:pt x="677" y="715"/>
                                </a:lnTo>
                                <a:lnTo>
                                  <a:pt x="704" y="755"/>
                                </a:lnTo>
                                <a:lnTo>
                                  <a:pt x="730" y="797"/>
                                </a:lnTo>
                                <a:lnTo>
                                  <a:pt x="711" y="737"/>
                                </a:lnTo>
                                <a:lnTo>
                                  <a:pt x="689" y="680"/>
                                </a:lnTo>
                                <a:lnTo>
                                  <a:pt x="666" y="624"/>
                                </a:lnTo>
                                <a:lnTo>
                                  <a:pt x="641" y="571"/>
                                </a:lnTo>
                                <a:lnTo>
                                  <a:pt x="614" y="520"/>
                                </a:lnTo>
                                <a:lnTo>
                                  <a:pt x="585" y="471"/>
                                </a:lnTo>
                                <a:lnTo>
                                  <a:pt x="554" y="425"/>
                                </a:lnTo>
                                <a:lnTo>
                                  <a:pt x="522" y="380"/>
                                </a:lnTo>
                                <a:lnTo>
                                  <a:pt x="487" y="338"/>
                                </a:lnTo>
                                <a:lnTo>
                                  <a:pt x="451" y="298"/>
                                </a:lnTo>
                                <a:lnTo>
                                  <a:pt x="414" y="260"/>
                                </a:lnTo>
                                <a:lnTo>
                                  <a:pt x="374" y="223"/>
                                </a:lnTo>
                                <a:lnTo>
                                  <a:pt x="333" y="189"/>
                                </a:lnTo>
                                <a:lnTo>
                                  <a:pt x="290" y="157"/>
                                </a:lnTo>
                                <a:lnTo>
                                  <a:pt x="245" y="126"/>
                                </a:lnTo>
                                <a:lnTo>
                                  <a:pt x="199" y="97"/>
                                </a:lnTo>
                                <a:lnTo>
                                  <a:pt x="152" y="70"/>
                                </a:lnTo>
                                <a:lnTo>
                                  <a:pt x="102" y="45"/>
                                </a:lnTo>
                                <a:lnTo>
                                  <a:pt x="52" y="21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950440"/>
                            <a:ext cx="6091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322">
                                <a:moveTo>
                                  <a:pt x="352" y="182"/>
                                </a:moveTo>
                                <a:lnTo>
                                  <a:pt x="369" y="173"/>
                                </a:lnTo>
                                <a:lnTo>
                                  <a:pt x="389" y="163"/>
                                </a:lnTo>
                                <a:lnTo>
                                  <a:pt x="411" y="154"/>
                                </a:lnTo>
                                <a:lnTo>
                                  <a:pt x="435" y="144"/>
                                </a:lnTo>
                                <a:lnTo>
                                  <a:pt x="460" y="135"/>
                                </a:lnTo>
                                <a:lnTo>
                                  <a:pt x="487" y="127"/>
                                </a:lnTo>
                                <a:lnTo>
                                  <a:pt x="515" y="118"/>
                                </a:lnTo>
                                <a:lnTo>
                                  <a:pt x="546" y="111"/>
                                </a:lnTo>
                                <a:lnTo>
                                  <a:pt x="577" y="103"/>
                                </a:lnTo>
                                <a:lnTo>
                                  <a:pt x="610" y="97"/>
                                </a:lnTo>
                                <a:lnTo>
                                  <a:pt x="644" y="91"/>
                                </a:lnTo>
                                <a:lnTo>
                                  <a:pt x="680" y="86"/>
                                </a:lnTo>
                                <a:lnTo>
                                  <a:pt x="717" y="81"/>
                                </a:lnTo>
                                <a:lnTo>
                                  <a:pt x="754" y="78"/>
                                </a:lnTo>
                                <a:lnTo>
                                  <a:pt x="793" y="76"/>
                                </a:lnTo>
                                <a:lnTo>
                                  <a:pt x="833" y="75"/>
                                </a:lnTo>
                                <a:lnTo>
                                  <a:pt x="874" y="75"/>
                                </a:lnTo>
                                <a:lnTo>
                                  <a:pt x="916" y="77"/>
                                </a:lnTo>
                                <a:lnTo>
                                  <a:pt x="958" y="79"/>
                                </a:lnTo>
                                <a:lnTo>
                                  <a:pt x="910" y="58"/>
                                </a:lnTo>
                                <a:lnTo>
                                  <a:pt x="861" y="40"/>
                                </a:lnTo>
                                <a:lnTo>
                                  <a:pt x="813" y="25"/>
                                </a:lnTo>
                                <a:lnTo>
                                  <a:pt x="764" y="14"/>
                                </a:lnTo>
                                <a:lnTo>
                                  <a:pt x="716" y="6"/>
                                </a:lnTo>
                                <a:lnTo>
                                  <a:pt x="668" y="1"/>
                                </a:lnTo>
                                <a:lnTo>
                                  <a:pt x="620" y="0"/>
                                </a:lnTo>
                                <a:lnTo>
                                  <a:pt x="572" y="1"/>
                                </a:lnTo>
                                <a:lnTo>
                                  <a:pt x="524" y="6"/>
                                </a:lnTo>
                                <a:lnTo>
                                  <a:pt x="476" y="13"/>
                                </a:lnTo>
                                <a:lnTo>
                                  <a:pt x="428" y="24"/>
                                </a:lnTo>
                                <a:lnTo>
                                  <a:pt x="380" y="37"/>
                                </a:lnTo>
                                <a:lnTo>
                                  <a:pt x="333" y="53"/>
                                </a:lnTo>
                                <a:lnTo>
                                  <a:pt x="285" y="72"/>
                                </a:lnTo>
                                <a:lnTo>
                                  <a:pt x="237" y="94"/>
                                </a:lnTo>
                                <a:lnTo>
                                  <a:pt x="190" y="119"/>
                                </a:lnTo>
                                <a:lnTo>
                                  <a:pt x="142" y="146"/>
                                </a:lnTo>
                                <a:lnTo>
                                  <a:pt x="95" y="176"/>
                                </a:lnTo>
                                <a:lnTo>
                                  <a:pt x="47" y="209"/>
                                </a:lnTo>
                                <a:lnTo>
                                  <a:pt x="0" y="243"/>
                                </a:lnTo>
                                <a:lnTo>
                                  <a:pt x="46" y="263"/>
                                </a:lnTo>
                                <a:lnTo>
                                  <a:pt x="92" y="279"/>
                                </a:lnTo>
                                <a:lnTo>
                                  <a:pt x="138" y="293"/>
                                </a:lnTo>
                                <a:lnTo>
                                  <a:pt x="184" y="304"/>
                                </a:lnTo>
                                <a:lnTo>
                                  <a:pt x="230" y="312"/>
                                </a:lnTo>
                                <a:lnTo>
                                  <a:pt x="277" y="318"/>
                                </a:lnTo>
                                <a:lnTo>
                                  <a:pt x="323" y="321"/>
                                </a:lnTo>
                                <a:lnTo>
                                  <a:pt x="369" y="321"/>
                                </a:lnTo>
                                <a:lnTo>
                                  <a:pt x="415" y="319"/>
                                </a:lnTo>
                                <a:lnTo>
                                  <a:pt x="461" y="314"/>
                                </a:lnTo>
                                <a:lnTo>
                                  <a:pt x="507" y="307"/>
                                </a:lnTo>
                                <a:lnTo>
                                  <a:pt x="552" y="298"/>
                                </a:lnTo>
                                <a:lnTo>
                                  <a:pt x="598" y="287"/>
                                </a:lnTo>
                                <a:lnTo>
                                  <a:pt x="643" y="273"/>
                                </a:lnTo>
                                <a:lnTo>
                                  <a:pt x="689" y="257"/>
                                </a:lnTo>
                                <a:lnTo>
                                  <a:pt x="734" y="239"/>
                                </a:lnTo>
                                <a:lnTo>
                                  <a:pt x="779" y="219"/>
                                </a:lnTo>
                                <a:lnTo>
                                  <a:pt x="824" y="197"/>
                                </a:lnTo>
                                <a:lnTo>
                                  <a:pt x="869" y="173"/>
                                </a:lnTo>
                                <a:lnTo>
                                  <a:pt x="913" y="147"/>
                                </a:lnTo>
                                <a:lnTo>
                                  <a:pt x="336" y="192"/>
                                </a:lnTo>
                                <a:lnTo>
                                  <a:pt x="352" y="182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6381720"/>
                            <a:ext cx="37656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967">
                                <a:moveTo>
                                  <a:pt x="84" y="649"/>
                                </a:moveTo>
                                <a:lnTo>
                                  <a:pt x="65" y="709"/>
                                </a:lnTo>
                                <a:lnTo>
                                  <a:pt x="46" y="771"/>
                                </a:lnTo>
                                <a:lnTo>
                                  <a:pt x="29" y="834"/>
                                </a:lnTo>
                                <a:lnTo>
                                  <a:pt x="14" y="899"/>
                                </a:lnTo>
                                <a:lnTo>
                                  <a:pt x="0" y="966"/>
                                </a:lnTo>
                                <a:lnTo>
                                  <a:pt x="43" y="939"/>
                                </a:lnTo>
                                <a:lnTo>
                                  <a:pt x="85" y="909"/>
                                </a:lnTo>
                                <a:lnTo>
                                  <a:pt x="126" y="878"/>
                                </a:lnTo>
                                <a:lnTo>
                                  <a:pt x="164" y="845"/>
                                </a:lnTo>
                                <a:lnTo>
                                  <a:pt x="202" y="810"/>
                                </a:lnTo>
                                <a:lnTo>
                                  <a:pt x="238" y="773"/>
                                </a:lnTo>
                                <a:lnTo>
                                  <a:pt x="272" y="734"/>
                                </a:lnTo>
                                <a:lnTo>
                                  <a:pt x="305" y="693"/>
                                </a:lnTo>
                                <a:lnTo>
                                  <a:pt x="336" y="651"/>
                                </a:lnTo>
                                <a:lnTo>
                                  <a:pt x="366" y="607"/>
                                </a:lnTo>
                                <a:lnTo>
                                  <a:pt x="395" y="562"/>
                                </a:lnTo>
                                <a:lnTo>
                                  <a:pt x="422" y="515"/>
                                </a:lnTo>
                                <a:lnTo>
                                  <a:pt x="448" y="466"/>
                                </a:lnTo>
                                <a:lnTo>
                                  <a:pt x="473" y="416"/>
                                </a:lnTo>
                                <a:lnTo>
                                  <a:pt x="496" y="364"/>
                                </a:lnTo>
                                <a:lnTo>
                                  <a:pt x="518" y="312"/>
                                </a:lnTo>
                                <a:lnTo>
                                  <a:pt x="539" y="257"/>
                                </a:lnTo>
                                <a:lnTo>
                                  <a:pt x="558" y="202"/>
                                </a:lnTo>
                                <a:lnTo>
                                  <a:pt x="576" y="146"/>
                                </a:lnTo>
                                <a:lnTo>
                                  <a:pt x="593" y="88"/>
                                </a:lnTo>
                                <a:lnTo>
                                  <a:pt x="209" y="631"/>
                                </a:lnTo>
                                <a:lnTo>
                                  <a:pt x="215" y="610"/>
                                </a:lnTo>
                                <a:lnTo>
                                  <a:pt x="222" y="588"/>
                                </a:lnTo>
                                <a:lnTo>
                                  <a:pt x="231" y="563"/>
                                </a:lnTo>
                                <a:lnTo>
                                  <a:pt x="241" y="537"/>
                                </a:lnTo>
                                <a:lnTo>
                                  <a:pt x="253" y="510"/>
                                </a:lnTo>
                                <a:lnTo>
                                  <a:pt x="265" y="481"/>
                                </a:lnTo>
                                <a:lnTo>
                                  <a:pt x="280" y="451"/>
                                </a:lnTo>
                                <a:lnTo>
                                  <a:pt x="295" y="420"/>
                                </a:lnTo>
                                <a:lnTo>
                                  <a:pt x="312" y="387"/>
                                </a:lnTo>
                                <a:lnTo>
                                  <a:pt x="330" y="354"/>
                                </a:lnTo>
                                <a:lnTo>
                                  <a:pt x="350" y="320"/>
                                </a:lnTo>
                                <a:lnTo>
                                  <a:pt x="371" y="286"/>
                                </a:lnTo>
                                <a:lnTo>
                                  <a:pt x="393" y="251"/>
                                </a:lnTo>
                                <a:lnTo>
                                  <a:pt x="417" y="215"/>
                                </a:lnTo>
                                <a:lnTo>
                                  <a:pt x="442" y="179"/>
                                </a:lnTo>
                                <a:lnTo>
                                  <a:pt x="468" y="143"/>
                                </a:lnTo>
                                <a:lnTo>
                                  <a:pt x="496" y="107"/>
                                </a:lnTo>
                                <a:lnTo>
                                  <a:pt x="525" y="71"/>
                                </a:lnTo>
                                <a:lnTo>
                                  <a:pt x="555" y="35"/>
                                </a:lnTo>
                                <a:lnTo>
                                  <a:pt x="587" y="0"/>
                                </a:lnTo>
                                <a:lnTo>
                                  <a:pt x="541" y="27"/>
                                </a:lnTo>
                                <a:lnTo>
                                  <a:pt x="496" y="58"/>
                                </a:lnTo>
                                <a:lnTo>
                                  <a:pt x="454" y="90"/>
                                </a:lnTo>
                                <a:lnTo>
                                  <a:pt x="413" y="125"/>
                                </a:lnTo>
                                <a:lnTo>
                                  <a:pt x="374" y="162"/>
                                </a:lnTo>
                                <a:lnTo>
                                  <a:pt x="337" y="202"/>
                                </a:lnTo>
                                <a:lnTo>
                                  <a:pt x="302" y="243"/>
                                </a:lnTo>
                                <a:lnTo>
                                  <a:pt x="269" y="287"/>
                                </a:lnTo>
                                <a:lnTo>
                                  <a:pt x="238" y="332"/>
                                </a:lnTo>
                                <a:lnTo>
                                  <a:pt x="208" y="380"/>
                                </a:lnTo>
                                <a:lnTo>
                                  <a:pt x="180" y="430"/>
                                </a:lnTo>
                                <a:lnTo>
                                  <a:pt x="154" y="482"/>
                                </a:lnTo>
                                <a:lnTo>
                                  <a:pt x="129" y="536"/>
                                </a:lnTo>
                                <a:lnTo>
                                  <a:pt x="106" y="592"/>
                                </a:lnTo>
                                <a:lnTo>
                                  <a:pt x="84" y="649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119640"/>
                            <a:ext cx="346680" cy="10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584">
                                <a:moveTo>
                                  <a:pt x="0" y="998"/>
                                </a:moveTo>
                                <a:lnTo>
                                  <a:pt x="0" y="1078"/>
                                </a:lnTo>
                                <a:lnTo>
                                  <a:pt x="2" y="1159"/>
                                </a:lnTo>
                                <a:lnTo>
                                  <a:pt x="6" y="1242"/>
                                </a:lnTo>
                                <a:lnTo>
                                  <a:pt x="14" y="1326"/>
                                </a:lnTo>
                                <a:lnTo>
                                  <a:pt x="24" y="1410"/>
                                </a:lnTo>
                                <a:lnTo>
                                  <a:pt x="36" y="1496"/>
                                </a:lnTo>
                                <a:lnTo>
                                  <a:pt x="51" y="1584"/>
                                </a:lnTo>
                                <a:lnTo>
                                  <a:pt x="129" y="1517"/>
                                </a:lnTo>
                                <a:lnTo>
                                  <a:pt x="199" y="1449"/>
                                </a:lnTo>
                                <a:lnTo>
                                  <a:pt x="263" y="1380"/>
                                </a:lnTo>
                                <a:lnTo>
                                  <a:pt x="321" y="1310"/>
                                </a:lnTo>
                                <a:lnTo>
                                  <a:pt x="372" y="1238"/>
                                </a:lnTo>
                                <a:lnTo>
                                  <a:pt x="417" y="1164"/>
                                </a:lnTo>
                                <a:lnTo>
                                  <a:pt x="454" y="1090"/>
                                </a:lnTo>
                                <a:lnTo>
                                  <a:pt x="486" y="1014"/>
                                </a:lnTo>
                                <a:lnTo>
                                  <a:pt x="511" y="937"/>
                                </a:lnTo>
                                <a:lnTo>
                                  <a:pt x="529" y="858"/>
                                </a:lnTo>
                                <a:lnTo>
                                  <a:pt x="541" y="778"/>
                                </a:lnTo>
                                <a:lnTo>
                                  <a:pt x="546" y="697"/>
                                </a:lnTo>
                                <a:lnTo>
                                  <a:pt x="544" y="615"/>
                                </a:lnTo>
                                <a:lnTo>
                                  <a:pt x="536" y="531"/>
                                </a:lnTo>
                                <a:lnTo>
                                  <a:pt x="522" y="446"/>
                                </a:lnTo>
                                <a:lnTo>
                                  <a:pt x="501" y="359"/>
                                </a:lnTo>
                                <a:lnTo>
                                  <a:pt x="473" y="271"/>
                                </a:lnTo>
                                <a:lnTo>
                                  <a:pt x="439" y="182"/>
                                </a:lnTo>
                                <a:lnTo>
                                  <a:pt x="398" y="91"/>
                                </a:lnTo>
                                <a:lnTo>
                                  <a:pt x="351" y="0"/>
                                </a:lnTo>
                                <a:lnTo>
                                  <a:pt x="356" y="73"/>
                                </a:lnTo>
                                <a:lnTo>
                                  <a:pt x="361" y="143"/>
                                </a:lnTo>
                                <a:lnTo>
                                  <a:pt x="365" y="212"/>
                                </a:lnTo>
                                <a:lnTo>
                                  <a:pt x="368" y="279"/>
                                </a:lnTo>
                                <a:lnTo>
                                  <a:pt x="369" y="343"/>
                                </a:lnTo>
                                <a:lnTo>
                                  <a:pt x="370" y="405"/>
                                </a:lnTo>
                                <a:lnTo>
                                  <a:pt x="370" y="464"/>
                                </a:lnTo>
                                <a:lnTo>
                                  <a:pt x="368" y="521"/>
                                </a:lnTo>
                                <a:lnTo>
                                  <a:pt x="366" y="576"/>
                                </a:lnTo>
                                <a:lnTo>
                                  <a:pt x="362" y="628"/>
                                </a:lnTo>
                                <a:lnTo>
                                  <a:pt x="357" y="677"/>
                                </a:lnTo>
                                <a:lnTo>
                                  <a:pt x="351" y="724"/>
                                </a:lnTo>
                                <a:lnTo>
                                  <a:pt x="344" y="768"/>
                                </a:lnTo>
                                <a:lnTo>
                                  <a:pt x="336" y="810"/>
                                </a:lnTo>
                                <a:lnTo>
                                  <a:pt x="326" y="848"/>
                                </a:lnTo>
                                <a:lnTo>
                                  <a:pt x="315" y="884"/>
                                </a:lnTo>
                                <a:lnTo>
                                  <a:pt x="303" y="917"/>
                                </a:lnTo>
                                <a:lnTo>
                                  <a:pt x="289" y="947"/>
                                </a:lnTo>
                                <a:lnTo>
                                  <a:pt x="275" y="974"/>
                                </a:lnTo>
                                <a:lnTo>
                                  <a:pt x="258" y="998"/>
                                </a:lnTo>
                                <a:lnTo>
                                  <a:pt x="228" y="56"/>
                                </a:lnTo>
                                <a:lnTo>
                                  <a:pt x="196" y="122"/>
                                </a:lnTo>
                                <a:lnTo>
                                  <a:pt x="166" y="189"/>
                                </a:lnTo>
                                <a:lnTo>
                                  <a:pt x="139" y="257"/>
                                </a:lnTo>
                                <a:lnTo>
                                  <a:pt x="114" y="326"/>
                                </a:lnTo>
                                <a:lnTo>
                                  <a:pt x="92" y="396"/>
                                </a:lnTo>
                                <a:lnTo>
                                  <a:pt x="72" y="468"/>
                                </a:lnTo>
                                <a:lnTo>
                                  <a:pt x="54" y="540"/>
                                </a:lnTo>
                                <a:lnTo>
                                  <a:pt x="39" y="613"/>
                                </a:lnTo>
                                <a:lnTo>
                                  <a:pt x="26" y="688"/>
                                </a:lnTo>
                                <a:lnTo>
                                  <a:pt x="16" y="764"/>
                                </a:lnTo>
                                <a:lnTo>
                                  <a:pt x="8" y="841"/>
                                </a:lnTo>
                                <a:lnTo>
                                  <a:pt x="3" y="919"/>
                                </a:lnTo>
                                <a:lnTo>
                                  <a:pt x="0" y="998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4843080"/>
                            <a:ext cx="38232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567">
                                <a:moveTo>
                                  <a:pt x="0" y="678"/>
                                </a:moveTo>
                                <a:lnTo>
                                  <a:pt x="2" y="763"/>
                                </a:lnTo>
                                <a:lnTo>
                                  <a:pt x="10" y="846"/>
                                </a:lnTo>
                                <a:lnTo>
                                  <a:pt x="24" y="926"/>
                                </a:lnTo>
                                <a:lnTo>
                                  <a:pt x="45" y="1003"/>
                                </a:lnTo>
                                <a:lnTo>
                                  <a:pt x="72" y="1077"/>
                                </a:lnTo>
                                <a:lnTo>
                                  <a:pt x="105" y="1148"/>
                                </a:lnTo>
                                <a:lnTo>
                                  <a:pt x="145" y="1216"/>
                                </a:lnTo>
                                <a:lnTo>
                                  <a:pt x="191" y="1282"/>
                                </a:lnTo>
                                <a:lnTo>
                                  <a:pt x="243" y="1344"/>
                                </a:lnTo>
                                <a:lnTo>
                                  <a:pt x="301" y="1404"/>
                                </a:lnTo>
                                <a:lnTo>
                                  <a:pt x="365" y="1461"/>
                                </a:lnTo>
                                <a:lnTo>
                                  <a:pt x="436" y="1515"/>
                                </a:lnTo>
                                <a:lnTo>
                                  <a:pt x="513" y="1566"/>
                                </a:lnTo>
                                <a:lnTo>
                                  <a:pt x="480" y="1506"/>
                                </a:lnTo>
                                <a:lnTo>
                                  <a:pt x="448" y="1447"/>
                                </a:lnTo>
                                <a:lnTo>
                                  <a:pt x="418" y="1389"/>
                                </a:lnTo>
                                <a:lnTo>
                                  <a:pt x="390" y="1333"/>
                                </a:lnTo>
                                <a:lnTo>
                                  <a:pt x="363" y="1278"/>
                                </a:lnTo>
                                <a:lnTo>
                                  <a:pt x="339" y="1224"/>
                                </a:lnTo>
                                <a:lnTo>
                                  <a:pt x="316" y="1172"/>
                                </a:lnTo>
                                <a:lnTo>
                                  <a:pt x="295" y="1122"/>
                                </a:lnTo>
                                <a:lnTo>
                                  <a:pt x="276" y="1072"/>
                                </a:lnTo>
                                <a:lnTo>
                                  <a:pt x="259" y="1025"/>
                                </a:lnTo>
                                <a:lnTo>
                                  <a:pt x="244" y="979"/>
                                </a:lnTo>
                                <a:lnTo>
                                  <a:pt x="231" y="934"/>
                                </a:lnTo>
                                <a:lnTo>
                                  <a:pt x="221" y="891"/>
                                </a:lnTo>
                                <a:lnTo>
                                  <a:pt x="212" y="850"/>
                                </a:lnTo>
                                <a:lnTo>
                                  <a:pt x="205" y="810"/>
                                </a:lnTo>
                                <a:lnTo>
                                  <a:pt x="201" y="772"/>
                                </a:lnTo>
                                <a:lnTo>
                                  <a:pt x="199" y="736"/>
                                </a:lnTo>
                                <a:lnTo>
                                  <a:pt x="199" y="701"/>
                                </a:lnTo>
                                <a:lnTo>
                                  <a:pt x="201" y="668"/>
                                </a:lnTo>
                                <a:lnTo>
                                  <a:pt x="206" y="637"/>
                                </a:lnTo>
                                <a:lnTo>
                                  <a:pt x="598" y="1442"/>
                                </a:lnTo>
                                <a:lnTo>
                                  <a:pt x="601" y="1365"/>
                                </a:lnTo>
                                <a:lnTo>
                                  <a:pt x="600" y="1288"/>
                                </a:lnTo>
                                <a:lnTo>
                                  <a:pt x="598" y="1212"/>
                                </a:lnTo>
                                <a:lnTo>
                                  <a:pt x="593" y="1136"/>
                                </a:lnTo>
                                <a:lnTo>
                                  <a:pt x="585" y="1061"/>
                                </a:lnTo>
                                <a:lnTo>
                                  <a:pt x="575" y="987"/>
                                </a:lnTo>
                                <a:lnTo>
                                  <a:pt x="562" y="913"/>
                                </a:lnTo>
                                <a:lnTo>
                                  <a:pt x="547" y="839"/>
                                </a:lnTo>
                                <a:lnTo>
                                  <a:pt x="529" y="766"/>
                                </a:lnTo>
                                <a:lnTo>
                                  <a:pt x="509" y="694"/>
                                </a:lnTo>
                                <a:lnTo>
                                  <a:pt x="486" y="622"/>
                                </a:lnTo>
                                <a:lnTo>
                                  <a:pt x="460" y="550"/>
                                </a:lnTo>
                                <a:lnTo>
                                  <a:pt x="432" y="480"/>
                                </a:lnTo>
                                <a:lnTo>
                                  <a:pt x="401" y="409"/>
                                </a:lnTo>
                                <a:lnTo>
                                  <a:pt x="368" y="340"/>
                                </a:lnTo>
                                <a:lnTo>
                                  <a:pt x="332" y="270"/>
                                </a:lnTo>
                                <a:lnTo>
                                  <a:pt x="293" y="202"/>
                                </a:lnTo>
                                <a:lnTo>
                                  <a:pt x="251" y="134"/>
                                </a:lnTo>
                                <a:lnTo>
                                  <a:pt x="207" y="66"/>
                                </a:lnTo>
                                <a:lnTo>
                                  <a:pt x="160" y="0"/>
                                </a:lnTo>
                                <a:lnTo>
                                  <a:pt x="118" y="105"/>
                                </a:lnTo>
                                <a:lnTo>
                                  <a:pt x="83" y="208"/>
                                </a:lnTo>
                                <a:lnTo>
                                  <a:pt x="54" y="307"/>
                                </a:lnTo>
                                <a:lnTo>
                                  <a:pt x="31" y="404"/>
                                </a:lnTo>
                                <a:lnTo>
                                  <a:pt x="14" y="498"/>
                                </a:lnTo>
                                <a:lnTo>
                                  <a:pt x="4" y="589"/>
                                </a:ln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5988600"/>
                            <a:ext cx="7624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768">
                                <a:moveTo>
                                  <a:pt x="1175" y="312"/>
                                </a:moveTo>
                                <a:lnTo>
                                  <a:pt x="429" y="415"/>
                                </a:lnTo>
                                <a:lnTo>
                                  <a:pt x="446" y="391"/>
                                </a:lnTo>
                                <a:lnTo>
                                  <a:pt x="465" y="368"/>
                                </a:lnTo>
                                <a:lnTo>
                                  <a:pt x="486" y="347"/>
                                </a:lnTo>
                                <a:lnTo>
                                  <a:pt x="511" y="327"/>
                                </a:lnTo>
                                <a:lnTo>
                                  <a:pt x="537" y="308"/>
                                </a:lnTo>
                                <a:lnTo>
                                  <a:pt x="566" y="290"/>
                                </a:lnTo>
                                <a:lnTo>
                                  <a:pt x="597" y="274"/>
                                </a:lnTo>
                                <a:lnTo>
                                  <a:pt x="631" y="258"/>
                                </a:lnTo>
                                <a:lnTo>
                                  <a:pt x="667" y="244"/>
                                </a:lnTo>
                                <a:lnTo>
                                  <a:pt x="705" y="230"/>
                                </a:lnTo>
                                <a:lnTo>
                                  <a:pt x="746" y="218"/>
                                </a:lnTo>
                                <a:lnTo>
                                  <a:pt x="788" y="207"/>
                                </a:lnTo>
                                <a:lnTo>
                                  <a:pt x="833" y="197"/>
                                </a:lnTo>
                                <a:lnTo>
                                  <a:pt x="879" y="187"/>
                                </a:lnTo>
                                <a:lnTo>
                                  <a:pt x="928" y="179"/>
                                </a:lnTo>
                                <a:lnTo>
                                  <a:pt x="979" y="172"/>
                                </a:lnTo>
                                <a:lnTo>
                                  <a:pt x="1032" y="165"/>
                                </a:lnTo>
                                <a:lnTo>
                                  <a:pt x="1086" y="160"/>
                                </a:lnTo>
                                <a:lnTo>
                                  <a:pt x="1143" y="155"/>
                                </a:lnTo>
                                <a:lnTo>
                                  <a:pt x="1201" y="151"/>
                                </a:lnTo>
                                <a:lnTo>
                                  <a:pt x="1122" y="106"/>
                                </a:lnTo>
                                <a:lnTo>
                                  <a:pt x="1044" y="69"/>
                                </a:lnTo>
                                <a:lnTo>
                                  <a:pt x="969" y="40"/>
                                </a:lnTo>
                                <a:lnTo>
                                  <a:pt x="896" y="18"/>
                                </a:lnTo>
                                <a:lnTo>
                                  <a:pt x="825" y="5"/>
                                </a:lnTo>
                                <a:lnTo>
                                  <a:pt x="756" y="0"/>
                                </a:lnTo>
                                <a:lnTo>
                                  <a:pt x="688" y="2"/>
                                </a:lnTo>
                                <a:lnTo>
                                  <a:pt x="623" y="13"/>
                                </a:lnTo>
                                <a:lnTo>
                                  <a:pt x="560" y="31"/>
                                </a:lnTo>
                                <a:lnTo>
                                  <a:pt x="499" y="57"/>
                                </a:lnTo>
                                <a:lnTo>
                                  <a:pt x="440" y="92"/>
                                </a:lnTo>
                                <a:lnTo>
                                  <a:pt x="383" y="134"/>
                                </a:lnTo>
                                <a:lnTo>
                                  <a:pt x="328" y="184"/>
                                </a:lnTo>
                                <a:lnTo>
                                  <a:pt x="275" y="242"/>
                                </a:lnTo>
                                <a:lnTo>
                                  <a:pt x="224" y="309"/>
                                </a:lnTo>
                                <a:lnTo>
                                  <a:pt x="175" y="383"/>
                                </a:lnTo>
                                <a:lnTo>
                                  <a:pt x="128" y="465"/>
                                </a:lnTo>
                                <a:lnTo>
                                  <a:pt x="83" y="555"/>
                                </a:lnTo>
                                <a:lnTo>
                                  <a:pt x="40" y="653"/>
                                </a:lnTo>
                                <a:lnTo>
                                  <a:pt x="0" y="759"/>
                                </a:lnTo>
                                <a:lnTo>
                                  <a:pt x="70" y="765"/>
                                </a:lnTo>
                                <a:lnTo>
                                  <a:pt x="140" y="767"/>
                                </a:lnTo>
                                <a:lnTo>
                                  <a:pt x="208" y="767"/>
                                </a:lnTo>
                                <a:lnTo>
                                  <a:pt x="275" y="764"/>
                                </a:lnTo>
                                <a:lnTo>
                                  <a:pt x="341" y="758"/>
                                </a:lnTo>
                                <a:lnTo>
                                  <a:pt x="405" y="748"/>
                                </a:lnTo>
                                <a:lnTo>
                                  <a:pt x="468" y="736"/>
                                </a:lnTo>
                                <a:lnTo>
                                  <a:pt x="530" y="721"/>
                                </a:lnTo>
                                <a:lnTo>
                                  <a:pt x="590" y="702"/>
                                </a:lnTo>
                                <a:lnTo>
                                  <a:pt x="650" y="681"/>
                                </a:lnTo>
                                <a:lnTo>
                                  <a:pt x="708" y="657"/>
                                </a:lnTo>
                                <a:lnTo>
                                  <a:pt x="764" y="630"/>
                                </a:lnTo>
                                <a:lnTo>
                                  <a:pt x="820" y="600"/>
                                </a:lnTo>
                                <a:lnTo>
                                  <a:pt x="874" y="567"/>
                                </a:lnTo>
                                <a:lnTo>
                                  <a:pt x="927" y="532"/>
                                </a:lnTo>
                                <a:lnTo>
                                  <a:pt x="979" y="494"/>
                                </a:lnTo>
                                <a:lnTo>
                                  <a:pt x="1030" y="452"/>
                                </a:lnTo>
                                <a:lnTo>
                                  <a:pt x="1080" y="408"/>
                                </a:lnTo>
                                <a:lnTo>
                                  <a:pt x="1128" y="362"/>
                                </a:lnTo>
                                <a:lnTo>
                                  <a:pt x="1175" y="312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5532120"/>
                            <a:ext cx="7754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739">
                                <a:moveTo>
                                  <a:pt x="70" y="10"/>
                                </a:moveTo>
                                <a:lnTo>
                                  <a:pt x="0" y="20"/>
                                </a:lnTo>
                                <a:lnTo>
                                  <a:pt x="44" y="123"/>
                                </a:lnTo>
                                <a:lnTo>
                                  <a:pt x="90" y="219"/>
                                </a:lnTo>
                                <a:lnTo>
                                  <a:pt x="138" y="306"/>
                                </a:lnTo>
                                <a:lnTo>
                                  <a:pt x="188" y="386"/>
                                </a:lnTo>
                                <a:lnTo>
                                  <a:pt x="239" y="457"/>
                                </a:lnTo>
                                <a:lnTo>
                                  <a:pt x="293" y="520"/>
                                </a:lnTo>
                                <a:lnTo>
                                  <a:pt x="348" y="576"/>
                                </a:lnTo>
                                <a:lnTo>
                                  <a:pt x="404" y="623"/>
                                </a:lnTo>
                                <a:lnTo>
                                  <a:pt x="463" y="662"/>
                                </a:lnTo>
                                <a:lnTo>
                                  <a:pt x="523" y="693"/>
                                </a:lnTo>
                                <a:lnTo>
                                  <a:pt x="585" y="716"/>
                                </a:lnTo>
                                <a:lnTo>
                                  <a:pt x="648" y="731"/>
                                </a:lnTo>
                                <a:lnTo>
                                  <a:pt x="714" y="738"/>
                                </a:lnTo>
                                <a:lnTo>
                                  <a:pt x="781" y="737"/>
                                </a:lnTo>
                                <a:lnTo>
                                  <a:pt x="850" y="728"/>
                                </a:lnTo>
                                <a:lnTo>
                                  <a:pt x="921" y="710"/>
                                </a:lnTo>
                                <a:lnTo>
                                  <a:pt x="993" y="685"/>
                                </a:lnTo>
                                <a:lnTo>
                                  <a:pt x="1067" y="652"/>
                                </a:lnTo>
                                <a:lnTo>
                                  <a:pt x="1143" y="610"/>
                                </a:lnTo>
                                <a:lnTo>
                                  <a:pt x="1221" y="561"/>
                                </a:lnTo>
                                <a:lnTo>
                                  <a:pt x="1162" y="560"/>
                                </a:lnTo>
                                <a:lnTo>
                                  <a:pt x="1106" y="559"/>
                                </a:lnTo>
                                <a:lnTo>
                                  <a:pt x="1051" y="556"/>
                                </a:lnTo>
                                <a:lnTo>
                                  <a:pt x="998" y="553"/>
                                </a:lnTo>
                                <a:lnTo>
                                  <a:pt x="947" y="548"/>
                                </a:lnTo>
                                <a:lnTo>
                                  <a:pt x="898" y="543"/>
                                </a:lnTo>
                                <a:lnTo>
                                  <a:pt x="851" y="536"/>
                                </a:lnTo>
                                <a:lnTo>
                                  <a:pt x="806" y="528"/>
                                </a:lnTo>
                                <a:lnTo>
                                  <a:pt x="763" y="519"/>
                                </a:lnTo>
                                <a:lnTo>
                                  <a:pt x="723" y="509"/>
                                </a:lnTo>
                                <a:lnTo>
                                  <a:pt x="684" y="498"/>
                                </a:lnTo>
                                <a:lnTo>
                                  <a:pt x="648" y="485"/>
                                </a:lnTo>
                                <a:lnTo>
                                  <a:pt x="614" y="472"/>
                                </a:lnTo>
                                <a:lnTo>
                                  <a:pt x="582" y="457"/>
                                </a:lnTo>
                                <a:lnTo>
                                  <a:pt x="552" y="441"/>
                                </a:lnTo>
                                <a:lnTo>
                                  <a:pt x="525" y="423"/>
                                </a:lnTo>
                                <a:lnTo>
                                  <a:pt x="500" y="404"/>
                                </a:lnTo>
                                <a:lnTo>
                                  <a:pt x="478" y="384"/>
                                </a:lnTo>
                                <a:lnTo>
                                  <a:pt x="458" y="363"/>
                                </a:lnTo>
                                <a:lnTo>
                                  <a:pt x="441" y="340"/>
                                </a:lnTo>
                                <a:lnTo>
                                  <a:pt x="1189" y="402"/>
                                </a:lnTo>
                                <a:lnTo>
                                  <a:pt x="1141" y="355"/>
                                </a:lnTo>
                                <a:lnTo>
                                  <a:pt x="1091" y="311"/>
                                </a:lnTo>
                                <a:lnTo>
                                  <a:pt x="1040" y="270"/>
                                </a:lnTo>
                                <a:lnTo>
                                  <a:pt x="988" y="231"/>
                                </a:lnTo>
                                <a:lnTo>
                                  <a:pt x="934" y="196"/>
                                </a:lnTo>
                                <a:lnTo>
                                  <a:pt x="880" y="163"/>
                                </a:lnTo>
                                <a:lnTo>
                                  <a:pt x="825" y="133"/>
                                </a:lnTo>
                                <a:lnTo>
                                  <a:pt x="768" y="107"/>
                                </a:lnTo>
                                <a:lnTo>
                                  <a:pt x="710" y="83"/>
                                </a:lnTo>
                                <a:lnTo>
                                  <a:pt x="652" y="62"/>
                                </a:lnTo>
                                <a:lnTo>
                                  <a:pt x="592" y="44"/>
                                </a:lnTo>
                                <a:lnTo>
                                  <a:pt x="531" y="29"/>
                                </a:lnTo>
                                <a:lnTo>
                                  <a:pt x="468" y="17"/>
                                </a:lnTo>
                                <a:lnTo>
                                  <a:pt x="405" y="8"/>
                                </a:lnTo>
                                <a:lnTo>
                                  <a:pt x="340" y="2"/>
                                </a:lnTo>
                                <a:lnTo>
                                  <a:pt x="275" y="0"/>
                                </a:lnTo>
                                <a:lnTo>
                                  <a:pt x="208" y="0"/>
                                </a:lnTo>
                                <a:lnTo>
                                  <a:pt x="139" y="3"/>
                                </a:lnTo>
                                <a:lnTo>
                                  <a:pt x="70" y="1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931360"/>
                            <a:ext cx="2287440" cy="47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7421">
                                <a:moveTo>
                                  <a:pt x="2016" y="2261"/>
                                </a:moveTo>
                                <a:lnTo>
                                  <a:pt x="2029" y="2346"/>
                                </a:lnTo>
                                <a:lnTo>
                                  <a:pt x="2050" y="2426"/>
                                </a:lnTo>
                                <a:lnTo>
                                  <a:pt x="2079" y="2502"/>
                                </a:lnTo>
                                <a:lnTo>
                                  <a:pt x="2117" y="2572"/>
                                </a:lnTo>
                                <a:lnTo>
                                  <a:pt x="2163" y="2635"/>
                                </a:lnTo>
                                <a:lnTo>
                                  <a:pt x="2220" y="2689"/>
                                </a:lnTo>
                                <a:lnTo>
                                  <a:pt x="2287" y="2734"/>
                                </a:lnTo>
                                <a:lnTo>
                                  <a:pt x="2364" y="2768"/>
                                </a:lnTo>
                                <a:lnTo>
                                  <a:pt x="2453" y="2790"/>
                                </a:lnTo>
                                <a:lnTo>
                                  <a:pt x="2553" y="2799"/>
                                </a:lnTo>
                                <a:lnTo>
                                  <a:pt x="2666" y="2794"/>
                                </a:lnTo>
                                <a:lnTo>
                                  <a:pt x="2792" y="2774"/>
                                </a:lnTo>
                                <a:lnTo>
                                  <a:pt x="2866" y="2693"/>
                                </a:lnTo>
                                <a:lnTo>
                                  <a:pt x="2926" y="2610"/>
                                </a:lnTo>
                                <a:lnTo>
                                  <a:pt x="2972" y="2528"/>
                                </a:lnTo>
                                <a:lnTo>
                                  <a:pt x="3005" y="2445"/>
                                </a:lnTo>
                                <a:lnTo>
                                  <a:pt x="3025" y="2364"/>
                                </a:lnTo>
                                <a:lnTo>
                                  <a:pt x="3034" y="2285"/>
                                </a:lnTo>
                                <a:lnTo>
                                  <a:pt x="3033" y="2209"/>
                                </a:lnTo>
                                <a:lnTo>
                                  <a:pt x="3022" y="2137"/>
                                </a:lnTo>
                                <a:lnTo>
                                  <a:pt x="3001" y="2069"/>
                                </a:lnTo>
                                <a:lnTo>
                                  <a:pt x="2973" y="2007"/>
                                </a:lnTo>
                                <a:lnTo>
                                  <a:pt x="2938" y="1951"/>
                                </a:lnTo>
                                <a:lnTo>
                                  <a:pt x="2896" y="1902"/>
                                </a:lnTo>
                                <a:lnTo>
                                  <a:pt x="2848" y="1860"/>
                                </a:lnTo>
                                <a:lnTo>
                                  <a:pt x="2796" y="1828"/>
                                </a:lnTo>
                                <a:lnTo>
                                  <a:pt x="2740" y="1805"/>
                                </a:lnTo>
                                <a:lnTo>
                                  <a:pt x="2681" y="1793"/>
                                </a:lnTo>
                                <a:lnTo>
                                  <a:pt x="2620" y="1791"/>
                                </a:lnTo>
                                <a:lnTo>
                                  <a:pt x="2557" y="1802"/>
                                </a:lnTo>
                                <a:lnTo>
                                  <a:pt x="2493" y="1826"/>
                                </a:lnTo>
                                <a:lnTo>
                                  <a:pt x="2430" y="1864"/>
                                </a:lnTo>
                                <a:lnTo>
                                  <a:pt x="2420" y="1892"/>
                                </a:lnTo>
                                <a:lnTo>
                                  <a:pt x="2411" y="1921"/>
                                </a:lnTo>
                                <a:lnTo>
                                  <a:pt x="2405" y="1949"/>
                                </a:lnTo>
                                <a:lnTo>
                                  <a:pt x="2401" y="1977"/>
                                </a:lnTo>
                                <a:lnTo>
                                  <a:pt x="2400" y="2005"/>
                                </a:lnTo>
                                <a:lnTo>
                                  <a:pt x="2401" y="2031"/>
                                </a:lnTo>
                                <a:lnTo>
                                  <a:pt x="2404" y="2057"/>
                                </a:lnTo>
                                <a:lnTo>
                                  <a:pt x="2409" y="2080"/>
                                </a:lnTo>
                                <a:lnTo>
                                  <a:pt x="2416" y="2103"/>
                                </a:lnTo>
                                <a:lnTo>
                                  <a:pt x="2426" y="2123"/>
                                </a:lnTo>
                                <a:lnTo>
                                  <a:pt x="2438" y="2141"/>
                                </a:lnTo>
                                <a:lnTo>
                                  <a:pt x="2453" y="2157"/>
                                </a:lnTo>
                                <a:lnTo>
                                  <a:pt x="2469" y="2171"/>
                                </a:lnTo>
                                <a:lnTo>
                                  <a:pt x="2488" y="2181"/>
                                </a:lnTo>
                                <a:lnTo>
                                  <a:pt x="2510" y="2189"/>
                                </a:lnTo>
                                <a:lnTo>
                                  <a:pt x="2533" y="2193"/>
                                </a:lnTo>
                                <a:lnTo>
                                  <a:pt x="2559" y="2193"/>
                                </a:lnTo>
                                <a:lnTo>
                                  <a:pt x="2587" y="2190"/>
                                </a:lnTo>
                                <a:lnTo>
                                  <a:pt x="2617" y="2182"/>
                                </a:lnTo>
                                <a:lnTo>
                                  <a:pt x="2650" y="2171"/>
                                </a:lnTo>
                                <a:lnTo>
                                  <a:pt x="2651" y="2166"/>
                                </a:lnTo>
                                <a:lnTo>
                                  <a:pt x="2653" y="2141"/>
                                </a:lnTo>
                                <a:lnTo>
                                  <a:pt x="2653" y="2117"/>
                                </a:lnTo>
                                <a:lnTo>
                                  <a:pt x="2652" y="2095"/>
                                </a:lnTo>
                                <a:lnTo>
                                  <a:pt x="2649" y="2073"/>
                                </a:lnTo>
                                <a:lnTo>
                                  <a:pt x="2644" y="2053"/>
                                </a:lnTo>
                                <a:lnTo>
                                  <a:pt x="2638" y="2035"/>
                                </a:lnTo>
                                <a:lnTo>
                                  <a:pt x="2630" y="2017"/>
                                </a:lnTo>
                                <a:lnTo>
                                  <a:pt x="2621" y="2001"/>
                                </a:lnTo>
                                <a:lnTo>
                                  <a:pt x="2609" y="1986"/>
                                </a:lnTo>
                                <a:lnTo>
                                  <a:pt x="2597" y="1972"/>
                                </a:lnTo>
                                <a:lnTo>
                                  <a:pt x="2582" y="1959"/>
                                </a:lnTo>
                                <a:lnTo>
                                  <a:pt x="2566" y="1948"/>
                                </a:lnTo>
                                <a:lnTo>
                                  <a:pt x="2548" y="1938"/>
                                </a:lnTo>
                                <a:lnTo>
                                  <a:pt x="2529" y="1929"/>
                                </a:lnTo>
                                <a:lnTo>
                                  <a:pt x="2508" y="1922"/>
                                </a:lnTo>
                                <a:lnTo>
                                  <a:pt x="2538" y="1909"/>
                                </a:lnTo>
                                <a:lnTo>
                                  <a:pt x="2571" y="1900"/>
                                </a:lnTo>
                                <a:lnTo>
                                  <a:pt x="2604" y="1894"/>
                                </a:lnTo>
                                <a:lnTo>
                                  <a:pt x="2638" y="1892"/>
                                </a:lnTo>
                                <a:lnTo>
                                  <a:pt x="2671" y="1893"/>
                                </a:lnTo>
                                <a:lnTo>
                                  <a:pt x="2705" y="1897"/>
                                </a:lnTo>
                                <a:lnTo>
                                  <a:pt x="2738" y="1905"/>
                                </a:lnTo>
                                <a:lnTo>
                                  <a:pt x="2770" y="1917"/>
                                </a:lnTo>
                                <a:lnTo>
                                  <a:pt x="2800" y="1933"/>
                                </a:lnTo>
                                <a:lnTo>
                                  <a:pt x="2828" y="1953"/>
                                </a:lnTo>
                                <a:lnTo>
                                  <a:pt x="2854" y="1977"/>
                                </a:lnTo>
                                <a:lnTo>
                                  <a:pt x="2877" y="2005"/>
                                </a:lnTo>
                                <a:lnTo>
                                  <a:pt x="2896" y="2038"/>
                                </a:lnTo>
                                <a:lnTo>
                                  <a:pt x="2912" y="2075"/>
                                </a:lnTo>
                                <a:lnTo>
                                  <a:pt x="2924" y="2117"/>
                                </a:lnTo>
                                <a:lnTo>
                                  <a:pt x="2931" y="2163"/>
                                </a:lnTo>
                                <a:lnTo>
                                  <a:pt x="2933" y="2214"/>
                                </a:lnTo>
                                <a:lnTo>
                                  <a:pt x="2930" y="2270"/>
                                </a:lnTo>
                                <a:lnTo>
                                  <a:pt x="2921" y="2330"/>
                                </a:lnTo>
                                <a:lnTo>
                                  <a:pt x="2906" y="2396"/>
                                </a:lnTo>
                                <a:lnTo>
                                  <a:pt x="2875" y="2460"/>
                                </a:lnTo>
                                <a:lnTo>
                                  <a:pt x="2842" y="2515"/>
                                </a:lnTo>
                                <a:lnTo>
                                  <a:pt x="2805" y="2561"/>
                                </a:lnTo>
                                <a:lnTo>
                                  <a:pt x="2766" y="2598"/>
                                </a:lnTo>
                                <a:lnTo>
                                  <a:pt x="2725" y="2628"/>
                                </a:lnTo>
                                <a:lnTo>
                                  <a:pt x="2683" y="2650"/>
                                </a:lnTo>
                                <a:lnTo>
                                  <a:pt x="2638" y="2664"/>
                                </a:lnTo>
                                <a:lnTo>
                                  <a:pt x="2593" y="2671"/>
                                </a:lnTo>
                                <a:lnTo>
                                  <a:pt x="2548" y="2671"/>
                                </a:lnTo>
                                <a:lnTo>
                                  <a:pt x="2502" y="2665"/>
                                </a:lnTo>
                                <a:lnTo>
                                  <a:pt x="2456" y="2652"/>
                                </a:lnTo>
                                <a:lnTo>
                                  <a:pt x="2411" y="2633"/>
                                </a:lnTo>
                                <a:lnTo>
                                  <a:pt x="2366" y="2607"/>
                                </a:lnTo>
                                <a:lnTo>
                                  <a:pt x="2323" y="2577"/>
                                </a:lnTo>
                                <a:lnTo>
                                  <a:pt x="2281" y="2540"/>
                                </a:lnTo>
                                <a:lnTo>
                                  <a:pt x="2241" y="2499"/>
                                </a:lnTo>
                                <a:lnTo>
                                  <a:pt x="2204" y="2453"/>
                                </a:lnTo>
                                <a:lnTo>
                                  <a:pt x="2168" y="2402"/>
                                </a:lnTo>
                                <a:lnTo>
                                  <a:pt x="2136" y="2347"/>
                                </a:lnTo>
                                <a:lnTo>
                                  <a:pt x="2108" y="2288"/>
                                </a:lnTo>
                                <a:lnTo>
                                  <a:pt x="2100" y="2207"/>
                                </a:lnTo>
                                <a:lnTo>
                                  <a:pt x="2099" y="2126"/>
                                </a:lnTo>
                                <a:lnTo>
                                  <a:pt x="2104" y="2046"/>
                                </a:lnTo>
                                <a:lnTo>
                                  <a:pt x="2115" y="1968"/>
                                </a:lnTo>
                                <a:lnTo>
                                  <a:pt x="2132" y="1892"/>
                                </a:lnTo>
                                <a:lnTo>
                                  <a:pt x="2154" y="1819"/>
                                </a:lnTo>
                                <a:lnTo>
                                  <a:pt x="2182" y="1749"/>
                                </a:lnTo>
                                <a:lnTo>
                                  <a:pt x="2216" y="1682"/>
                                </a:lnTo>
                                <a:lnTo>
                                  <a:pt x="2255" y="1620"/>
                                </a:lnTo>
                                <a:lnTo>
                                  <a:pt x="2300" y="1563"/>
                                </a:lnTo>
                                <a:lnTo>
                                  <a:pt x="2350" y="1511"/>
                                </a:lnTo>
                                <a:lnTo>
                                  <a:pt x="2404" y="1465"/>
                                </a:lnTo>
                                <a:lnTo>
                                  <a:pt x="2464" y="1426"/>
                                </a:lnTo>
                                <a:lnTo>
                                  <a:pt x="2528" y="1394"/>
                                </a:lnTo>
                                <a:lnTo>
                                  <a:pt x="2597" y="1369"/>
                                </a:lnTo>
                                <a:lnTo>
                                  <a:pt x="2671" y="1352"/>
                                </a:lnTo>
                                <a:lnTo>
                                  <a:pt x="2749" y="1344"/>
                                </a:lnTo>
                                <a:lnTo>
                                  <a:pt x="2832" y="1345"/>
                                </a:lnTo>
                                <a:lnTo>
                                  <a:pt x="2918" y="1356"/>
                                </a:lnTo>
                                <a:lnTo>
                                  <a:pt x="3009" y="1377"/>
                                </a:lnTo>
                                <a:lnTo>
                                  <a:pt x="3047" y="1407"/>
                                </a:lnTo>
                                <a:lnTo>
                                  <a:pt x="3082" y="1442"/>
                                </a:lnTo>
                                <a:lnTo>
                                  <a:pt x="3115" y="1482"/>
                                </a:lnTo>
                                <a:lnTo>
                                  <a:pt x="3144" y="1526"/>
                                </a:lnTo>
                                <a:lnTo>
                                  <a:pt x="3170" y="1575"/>
                                </a:lnTo>
                                <a:lnTo>
                                  <a:pt x="3193" y="1627"/>
                                </a:lnTo>
                                <a:lnTo>
                                  <a:pt x="3213" y="1683"/>
                                </a:lnTo>
                                <a:lnTo>
                                  <a:pt x="3229" y="1743"/>
                                </a:lnTo>
                                <a:lnTo>
                                  <a:pt x="3242" y="1805"/>
                                </a:lnTo>
                                <a:lnTo>
                                  <a:pt x="3251" y="1871"/>
                                </a:lnTo>
                                <a:lnTo>
                                  <a:pt x="3255" y="1940"/>
                                </a:lnTo>
                                <a:lnTo>
                                  <a:pt x="3256" y="2011"/>
                                </a:lnTo>
                                <a:lnTo>
                                  <a:pt x="3253" y="2085"/>
                                </a:lnTo>
                                <a:lnTo>
                                  <a:pt x="3246" y="2161"/>
                                </a:lnTo>
                                <a:lnTo>
                                  <a:pt x="3234" y="2238"/>
                                </a:lnTo>
                                <a:lnTo>
                                  <a:pt x="3218" y="2318"/>
                                </a:lnTo>
                                <a:lnTo>
                                  <a:pt x="3198" y="2398"/>
                                </a:lnTo>
                                <a:lnTo>
                                  <a:pt x="3173" y="2480"/>
                                </a:lnTo>
                                <a:lnTo>
                                  <a:pt x="3143" y="2563"/>
                                </a:lnTo>
                                <a:lnTo>
                                  <a:pt x="3108" y="2646"/>
                                </a:lnTo>
                                <a:lnTo>
                                  <a:pt x="3026" y="2788"/>
                                </a:lnTo>
                                <a:lnTo>
                                  <a:pt x="2940" y="2923"/>
                                </a:lnTo>
                                <a:lnTo>
                                  <a:pt x="2851" y="3051"/>
                                </a:lnTo>
                                <a:lnTo>
                                  <a:pt x="2758" y="3174"/>
                                </a:lnTo>
                                <a:lnTo>
                                  <a:pt x="2663" y="3292"/>
                                </a:lnTo>
                                <a:lnTo>
                                  <a:pt x="2565" y="3405"/>
                                </a:lnTo>
                                <a:lnTo>
                                  <a:pt x="2464" y="3516"/>
                                </a:lnTo>
                                <a:lnTo>
                                  <a:pt x="2362" y="3623"/>
                                </a:lnTo>
                                <a:lnTo>
                                  <a:pt x="2258" y="3728"/>
                                </a:lnTo>
                                <a:lnTo>
                                  <a:pt x="2153" y="3832"/>
                                </a:lnTo>
                                <a:lnTo>
                                  <a:pt x="2047" y="3935"/>
                                </a:lnTo>
                                <a:lnTo>
                                  <a:pt x="1941" y="4038"/>
                                </a:lnTo>
                                <a:lnTo>
                                  <a:pt x="1835" y="4142"/>
                                </a:lnTo>
                                <a:lnTo>
                                  <a:pt x="1729" y="4247"/>
                                </a:lnTo>
                                <a:lnTo>
                                  <a:pt x="1624" y="4354"/>
                                </a:lnTo>
                                <a:lnTo>
                                  <a:pt x="1519" y="4464"/>
                                </a:lnTo>
                                <a:lnTo>
                                  <a:pt x="1417" y="4578"/>
                                </a:lnTo>
                                <a:lnTo>
                                  <a:pt x="1315" y="4695"/>
                                </a:lnTo>
                                <a:lnTo>
                                  <a:pt x="1217" y="4818"/>
                                </a:lnTo>
                                <a:lnTo>
                                  <a:pt x="1120" y="4946"/>
                                </a:lnTo>
                                <a:lnTo>
                                  <a:pt x="1177" y="4827"/>
                                </a:lnTo>
                                <a:lnTo>
                                  <a:pt x="1240" y="4702"/>
                                </a:lnTo>
                                <a:lnTo>
                                  <a:pt x="1307" y="4571"/>
                                </a:lnTo>
                                <a:lnTo>
                                  <a:pt x="1377" y="4437"/>
                                </a:lnTo>
                                <a:lnTo>
                                  <a:pt x="1447" y="4298"/>
                                </a:lnTo>
                                <a:lnTo>
                                  <a:pt x="1517" y="4156"/>
                                </a:lnTo>
                                <a:lnTo>
                                  <a:pt x="1584" y="4011"/>
                                </a:lnTo>
                                <a:lnTo>
                                  <a:pt x="1646" y="3864"/>
                                </a:lnTo>
                                <a:lnTo>
                                  <a:pt x="1702" y="3714"/>
                                </a:lnTo>
                                <a:lnTo>
                                  <a:pt x="1750" y="3564"/>
                                </a:lnTo>
                                <a:lnTo>
                                  <a:pt x="1788" y="3413"/>
                                </a:lnTo>
                                <a:lnTo>
                                  <a:pt x="1814" y="3262"/>
                                </a:lnTo>
                                <a:lnTo>
                                  <a:pt x="1827" y="3112"/>
                                </a:lnTo>
                                <a:lnTo>
                                  <a:pt x="1825" y="2962"/>
                                </a:lnTo>
                                <a:lnTo>
                                  <a:pt x="1806" y="2815"/>
                                </a:lnTo>
                                <a:lnTo>
                                  <a:pt x="1769" y="2669"/>
                                </a:lnTo>
                                <a:lnTo>
                                  <a:pt x="1711" y="2526"/>
                                </a:lnTo>
                                <a:lnTo>
                                  <a:pt x="1631" y="2387"/>
                                </a:lnTo>
                                <a:lnTo>
                                  <a:pt x="1526" y="2251"/>
                                </a:lnTo>
                                <a:lnTo>
                                  <a:pt x="1397" y="2120"/>
                                </a:lnTo>
                                <a:lnTo>
                                  <a:pt x="1350" y="2090"/>
                                </a:lnTo>
                                <a:lnTo>
                                  <a:pt x="1293" y="2065"/>
                                </a:lnTo>
                                <a:lnTo>
                                  <a:pt x="1228" y="2043"/>
                                </a:lnTo>
                                <a:lnTo>
                                  <a:pt x="1155" y="2026"/>
                                </a:lnTo>
                                <a:lnTo>
                                  <a:pt x="1075" y="2015"/>
                                </a:lnTo>
                                <a:lnTo>
                                  <a:pt x="991" y="2010"/>
                                </a:lnTo>
                                <a:lnTo>
                                  <a:pt x="903" y="2012"/>
                                </a:lnTo>
                                <a:lnTo>
                                  <a:pt x="812" y="2022"/>
                                </a:lnTo>
                                <a:lnTo>
                                  <a:pt x="721" y="2040"/>
                                </a:lnTo>
                                <a:lnTo>
                                  <a:pt x="629" y="2067"/>
                                </a:lnTo>
                                <a:lnTo>
                                  <a:pt x="539" y="2104"/>
                                </a:lnTo>
                                <a:lnTo>
                                  <a:pt x="451" y="2152"/>
                                </a:lnTo>
                                <a:lnTo>
                                  <a:pt x="368" y="2212"/>
                                </a:lnTo>
                                <a:lnTo>
                                  <a:pt x="289" y="2283"/>
                                </a:lnTo>
                                <a:lnTo>
                                  <a:pt x="217" y="2367"/>
                                </a:lnTo>
                                <a:lnTo>
                                  <a:pt x="153" y="2464"/>
                                </a:lnTo>
                                <a:lnTo>
                                  <a:pt x="98" y="2576"/>
                                </a:lnTo>
                                <a:lnTo>
                                  <a:pt x="53" y="2702"/>
                                </a:lnTo>
                                <a:lnTo>
                                  <a:pt x="20" y="2844"/>
                                </a:lnTo>
                                <a:lnTo>
                                  <a:pt x="0" y="3003"/>
                                </a:lnTo>
                                <a:lnTo>
                                  <a:pt x="10" y="3049"/>
                                </a:lnTo>
                                <a:lnTo>
                                  <a:pt x="22" y="3091"/>
                                </a:lnTo>
                                <a:lnTo>
                                  <a:pt x="35" y="3131"/>
                                </a:lnTo>
                                <a:lnTo>
                                  <a:pt x="50" y="3168"/>
                                </a:lnTo>
                                <a:lnTo>
                                  <a:pt x="67" y="3202"/>
                                </a:lnTo>
                                <a:lnTo>
                                  <a:pt x="84" y="3232"/>
                                </a:lnTo>
                                <a:lnTo>
                                  <a:pt x="104" y="3260"/>
                                </a:lnTo>
                                <a:lnTo>
                                  <a:pt x="125" y="3284"/>
                                </a:lnTo>
                                <a:lnTo>
                                  <a:pt x="147" y="3305"/>
                                </a:lnTo>
                                <a:lnTo>
                                  <a:pt x="172" y="3322"/>
                                </a:lnTo>
                                <a:lnTo>
                                  <a:pt x="197" y="3337"/>
                                </a:lnTo>
                                <a:lnTo>
                                  <a:pt x="224" y="3347"/>
                                </a:lnTo>
                                <a:lnTo>
                                  <a:pt x="253" y="3354"/>
                                </a:lnTo>
                                <a:lnTo>
                                  <a:pt x="283" y="3358"/>
                                </a:lnTo>
                                <a:lnTo>
                                  <a:pt x="314" y="3358"/>
                                </a:lnTo>
                                <a:lnTo>
                                  <a:pt x="348" y="3354"/>
                                </a:lnTo>
                                <a:lnTo>
                                  <a:pt x="382" y="3347"/>
                                </a:lnTo>
                                <a:lnTo>
                                  <a:pt x="419" y="3336"/>
                                </a:lnTo>
                                <a:lnTo>
                                  <a:pt x="456" y="3321"/>
                                </a:lnTo>
                                <a:lnTo>
                                  <a:pt x="495" y="3302"/>
                                </a:lnTo>
                                <a:lnTo>
                                  <a:pt x="533" y="3258"/>
                                </a:lnTo>
                                <a:lnTo>
                                  <a:pt x="565" y="3213"/>
                                </a:lnTo>
                                <a:lnTo>
                                  <a:pt x="592" y="3169"/>
                                </a:lnTo>
                                <a:lnTo>
                                  <a:pt x="613" y="3126"/>
                                </a:lnTo>
                                <a:lnTo>
                                  <a:pt x="630" y="3083"/>
                                </a:lnTo>
                                <a:lnTo>
                                  <a:pt x="642" y="3042"/>
                                </a:lnTo>
                                <a:lnTo>
                                  <a:pt x="649" y="3001"/>
                                </a:lnTo>
                                <a:lnTo>
                                  <a:pt x="652" y="2962"/>
                                </a:lnTo>
                                <a:lnTo>
                                  <a:pt x="651" y="2925"/>
                                </a:lnTo>
                                <a:lnTo>
                                  <a:pt x="646" y="2891"/>
                                </a:lnTo>
                                <a:lnTo>
                                  <a:pt x="638" y="2858"/>
                                </a:lnTo>
                                <a:lnTo>
                                  <a:pt x="626" y="2829"/>
                                </a:lnTo>
                                <a:lnTo>
                                  <a:pt x="611" y="2802"/>
                                </a:lnTo>
                                <a:lnTo>
                                  <a:pt x="592" y="2778"/>
                                </a:lnTo>
                                <a:lnTo>
                                  <a:pt x="571" y="2758"/>
                                </a:lnTo>
                                <a:lnTo>
                                  <a:pt x="548" y="2742"/>
                                </a:lnTo>
                                <a:lnTo>
                                  <a:pt x="522" y="2729"/>
                                </a:lnTo>
                                <a:lnTo>
                                  <a:pt x="493" y="2721"/>
                                </a:lnTo>
                                <a:lnTo>
                                  <a:pt x="463" y="2717"/>
                                </a:lnTo>
                                <a:lnTo>
                                  <a:pt x="432" y="2718"/>
                                </a:lnTo>
                                <a:lnTo>
                                  <a:pt x="420" y="2719"/>
                                </a:lnTo>
                                <a:lnTo>
                                  <a:pt x="408" y="2723"/>
                                </a:lnTo>
                                <a:lnTo>
                                  <a:pt x="395" y="2729"/>
                                </a:lnTo>
                                <a:lnTo>
                                  <a:pt x="383" y="2738"/>
                                </a:lnTo>
                                <a:lnTo>
                                  <a:pt x="371" y="2749"/>
                                </a:lnTo>
                                <a:lnTo>
                                  <a:pt x="360" y="2762"/>
                                </a:lnTo>
                                <a:lnTo>
                                  <a:pt x="349" y="2776"/>
                                </a:lnTo>
                                <a:lnTo>
                                  <a:pt x="340" y="2792"/>
                                </a:lnTo>
                                <a:lnTo>
                                  <a:pt x="332" y="2810"/>
                                </a:lnTo>
                                <a:lnTo>
                                  <a:pt x="325" y="2828"/>
                                </a:lnTo>
                                <a:lnTo>
                                  <a:pt x="321" y="2847"/>
                                </a:lnTo>
                                <a:lnTo>
                                  <a:pt x="319" y="2867"/>
                                </a:lnTo>
                                <a:lnTo>
                                  <a:pt x="319" y="2886"/>
                                </a:lnTo>
                                <a:lnTo>
                                  <a:pt x="322" y="2906"/>
                                </a:lnTo>
                                <a:lnTo>
                                  <a:pt x="328" y="2926"/>
                                </a:lnTo>
                                <a:lnTo>
                                  <a:pt x="338" y="2946"/>
                                </a:lnTo>
                                <a:lnTo>
                                  <a:pt x="351" y="2964"/>
                                </a:lnTo>
                                <a:lnTo>
                                  <a:pt x="367" y="2982"/>
                                </a:lnTo>
                                <a:lnTo>
                                  <a:pt x="388" y="2999"/>
                                </a:lnTo>
                                <a:lnTo>
                                  <a:pt x="414" y="3015"/>
                                </a:lnTo>
                                <a:lnTo>
                                  <a:pt x="420" y="3014"/>
                                </a:lnTo>
                                <a:lnTo>
                                  <a:pt x="433" y="3009"/>
                                </a:lnTo>
                                <a:lnTo>
                                  <a:pt x="444" y="3000"/>
                                </a:lnTo>
                                <a:lnTo>
                                  <a:pt x="453" y="2987"/>
                                </a:lnTo>
                                <a:lnTo>
                                  <a:pt x="460" y="2972"/>
                                </a:lnTo>
                                <a:lnTo>
                                  <a:pt x="466" y="2956"/>
                                </a:lnTo>
                                <a:lnTo>
                                  <a:pt x="472" y="2938"/>
                                </a:lnTo>
                                <a:lnTo>
                                  <a:pt x="476" y="2920"/>
                                </a:lnTo>
                                <a:lnTo>
                                  <a:pt x="481" y="2903"/>
                                </a:lnTo>
                                <a:lnTo>
                                  <a:pt x="486" y="2888"/>
                                </a:lnTo>
                                <a:lnTo>
                                  <a:pt x="492" y="2875"/>
                                </a:lnTo>
                                <a:lnTo>
                                  <a:pt x="499" y="2865"/>
                                </a:lnTo>
                                <a:lnTo>
                                  <a:pt x="508" y="2859"/>
                                </a:lnTo>
                                <a:lnTo>
                                  <a:pt x="519" y="2858"/>
                                </a:lnTo>
                                <a:lnTo>
                                  <a:pt x="532" y="2862"/>
                                </a:lnTo>
                                <a:lnTo>
                                  <a:pt x="546" y="2904"/>
                                </a:lnTo>
                                <a:lnTo>
                                  <a:pt x="552" y="2947"/>
                                </a:lnTo>
                                <a:lnTo>
                                  <a:pt x="552" y="2989"/>
                                </a:lnTo>
                                <a:lnTo>
                                  <a:pt x="546" y="3030"/>
                                </a:lnTo>
                                <a:lnTo>
                                  <a:pt x="535" y="3070"/>
                                </a:lnTo>
                                <a:lnTo>
                                  <a:pt x="519" y="3106"/>
                                </a:lnTo>
                                <a:lnTo>
                                  <a:pt x="498" y="3140"/>
                                </a:lnTo>
                                <a:lnTo>
                                  <a:pt x="474" y="3170"/>
                                </a:lnTo>
                                <a:lnTo>
                                  <a:pt x="447" y="3195"/>
                                </a:lnTo>
                                <a:lnTo>
                                  <a:pt x="417" y="3215"/>
                                </a:lnTo>
                                <a:lnTo>
                                  <a:pt x="386" y="3228"/>
                                </a:lnTo>
                                <a:lnTo>
                                  <a:pt x="353" y="3236"/>
                                </a:lnTo>
                                <a:lnTo>
                                  <a:pt x="319" y="3236"/>
                                </a:lnTo>
                                <a:lnTo>
                                  <a:pt x="286" y="3228"/>
                                </a:lnTo>
                                <a:lnTo>
                                  <a:pt x="252" y="3211"/>
                                </a:lnTo>
                                <a:lnTo>
                                  <a:pt x="220" y="3185"/>
                                </a:lnTo>
                                <a:lnTo>
                                  <a:pt x="189" y="3149"/>
                                </a:lnTo>
                                <a:lnTo>
                                  <a:pt x="161" y="3102"/>
                                </a:lnTo>
                                <a:lnTo>
                                  <a:pt x="135" y="3044"/>
                                </a:lnTo>
                                <a:lnTo>
                                  <a:pt x="113" y="2973"/>
                                </a:lnTo>
                                <a:lnTo>
                                  <a:pt x="122" y="2848"/>
                                </a:lnTo>
                                <a:lnTo>
                                  <a:pt x="144" y="2734"/>
                                </a:lnTo>
                                <a:lnTo>
                                  <a:pt x="178" y="2631"/>
                                </a:lnTo>
                                <a:lnTo>
                                  <a:pt x="222" y="2539"/>
                                </a:lnTo>
                                <a:lnTo>
                                  <a:pt x="275" y="2457"/>
                                </a:lnTo>
                                <a:lnTo>
                                  <a:pt x="337" y="2386"/>
                                </a:lnTo>
                                <a:lnTo>
                                  <a:pt x="405" y="2324"/>
                                </a:lnTo>
                                <a:lnTo>
                                  <a:pt x="479" y="2271"/>
                                </a:lnTo>
                                <a:lnTo>
                                  <a:pt x="557" y="2228"/>
                                </a:lnTo>
                                <a:lnTo>
                                  <a:pt x="639" y="2193"/>
                                </a:lnTo>
                                <a:lnTo>
                                  <a:pt x="722" y="2167"/>
                                </a:lnTo>
                                <a:lnTo>
                                  <a:pt x="806" y="2149"/>
                                </a:lnTo>
                                <a:lnTo>
                                  <a:pt x="890" y="2139"/>
                                </a:lnTo>
                                <a:lnTo>
                                  <a:pt x="972" y="2136"/>
                                </a:lnTo>
                                <a:lnTo>
                                  <a:pt x="1052" y="2140"/>
                                </a:lnTo>
                                <a:lnTo>
                                  <a:pt x="1127" y="2152"/>
                                </a:lnTo>
                                <a:lnTo>
                                  <a:pt x="1197" y="2169"/>
                                </a:lnTo>
                                <a:lnTo>
                                  <a:pt x="1260" y="2193"/>
                                </a:lnTo>
                                <a:lnTo>
                                  <a:pt x="1316" y="2222"/>
                                </a:lnTo>
                                <a:lnTo>
                                  <a:pt x="1362" y="2257"/>
                                </a:lnTo>
                                <a:lnTo>
                                  <a:pt x="1514" y="2469"/>
                                </a:lnTo>
                                <a:lnTo>
                                  <a:pt x="1617" y="2681"/>
                                </a:lnTo>
                                <a:lnTo>
                                  <a:pt x="1675" y="2895"/>
                                </a:lnTo>
                                <a:lnTo>
                                  <a:pt x="1693" y="3111"/>
                                </a:lnTo>
                                <a:lnTo>
                                  <a:pt x="1675" y="3330"/>
                                </a:lnTo>
                                <a:lnTo>
                                  <a:pt x="1627" y="3553"/>
                                </a:lnTo>
                                <a:lnTo>
                                  <a:pt x="1551" y="3780"/>
                                </a:lnTo>
                                <a:lnTo>
                                  <a:pt x="1453" y="4012"/>
                                </a:lnTo>
                                <a:lnTo>
                                  <a:pt x="1337" y="4250"/>
                                </a:lnTo>
                                <a:lnTo>
                                  <a:pt x="1208" y="4493"/>
                                </a:lnTo>
                                <a:lnTo>
                                  <a:pt x="1070" y="4744"/>
                                </a:lnTo>
                                <a:lnTo>
                                  <a:pt x="927" y="5002"/>
                                </a:lnTo>
                                <a:lnTo>
                                  <a:pt x="784" y="5269"/>
                                </a:lnTo>
                                <a:lnTo>
                                  <a:pt x="645" y="5544"/>
                                </a:lnTo>
                                <a:lnTo>
                                  <a:pt x="515" y="5829"/>
                                </a:lnTo>
                                <a:lnTo>
                                  <a:pt x="398" y="6124"/>
                                </a:lnTo>
                                <a:lnTo>
                                  <a:pt x="299" y="6430"/>
                                </a:lnTo>
                                <a:lnTo>
                                  <a:pt x="222" y="6748"/>
                                </a:lnTo>
                                <a:lnTo>
                                  <a:pt x="172" y="7078"/>
                                </a:lnTo>
                                <a:lnTo>
                                  <a:pt x="153" y="7420"/>
                                </a:lnTo>
                                <a:lnTo>
                                  <a:pt x="303" y="7412"/>
                                </a:lnTo>
                                <a:lnTo>
                                  <a:pt x="387" y="7037"/>
                                </a:lnTo>
                                <a:lnTo>
                                  <a:pt x="485" y="6690"/>
                                </a:lnTo>
                                <a:lnTo>
                                  <a:pt x="596" y="6371"/>
                                </a:lnTo>
                                <a:lnTo>
                                  <a:pt x="719" y="6076"/>
                                </a:lnTo>
                                <a:lnTo>
                                  <a:pt x="853" y="5803"/>
                                </a:lnTo>
                                <a:lnTo>
                                  <a:pt x="995" y="5549"/>
                                </a:lnTo>
                                <a:lnTo>
                                  <a:pt x="1146" y="5312"/>
                                </a:lnTo>
                                <a:lnTo>
                                  <a:pt x="1305" y="5088"/>
                                </a:lnTo>
                                <a:lnTo>
                                  <a:pt x="1469" y="4875"/>
                                </a:lnTo>
                                <a:lnTo>
                                  <a:pt x="1638" y="4671"/>
                                </a:lnTo>
                                <a:lnTo>
                                  <a:pt x="1810" y="4472"/>
                                </a:lnTo>
                                <a:lnTo>
                                  <a:pt x="1986" y="4276"/>
                                </a:lnTo>
                                <a:lnTo>
                                  <a:pt x="2162" y="4081"/>
                                </a:lnTo>
                                <a:lnTo>
                                  <a:pt x="2339" y="3883"/>
                                </a:lnTo>
                                <a:lnTo>
                                  <a:pt x="2516" y="3681"/>
                                </a:lnTo>
                                <a:lnTo>
                                  <a:pt x="2690" y="3471"/>
                                </a:lnTo>
                                <a:lnTo>
                                  <a:pt x="2861" y="3251"/>
                                </a:lnTo>
                                <a:lnTo>
                                  <a:pt x="3027" y="3018"/>
                                </a:lnTo>
                                <a:lnTo>
                                  <a:pt x="3188" y="2769"/>
                                </a:lnTo>
                                <a:lnTo>
                                  <a:pt x="3343" y="2502"/>
                                </a:lnTo>
                                <a:lnTo>
                                  <a:pt x="3417" y="2371"/>
                                </a:lnTo>
                                <a:lnTo>
                                  <a:pt x="3480" y="2232"/>
                                </a:lnTo>
                                <a:lnTo>
                                  <a:pt x="3530" y="2086"/>
                                </a:lnTo>
                                <a:lnTo>
                                  <a:pt x="3567" y="1934"/>
                                </a:lnTo>
                                <a:lnTo>
                                  <a:pt x="3591" y="1779"/>
                                </a:lnTo>
                                <a:lnTo>
                                  <a:pt x="3601" y="1622"/>
                                </a:lnTo>
                                <a:lnTo>
                                  <a:pt x="3596" y="1464"/>
                                </a:lnTo>
                                <a:lnTo>
                                  <a:pt x="3576" y="1306"/>
                                </a:lnTo>
                                <a:lnTo>
                                  <a:pt x="3541" y="1150"/>
                                </a:lnTo>
                                <a:lnTo>
                                  <a:pt x="3489" y="998"/>
                                </a:lnTo>
                                <a:lnTo>
                                  <a:pt x="3420" y="851"/>
                                </a:lnTo>
                                <a:lnTo>
                                  <a:pt x="3335" y="711"/>
                                </a:lnTo>
                                <a:lnTo>
                                  <a:pt x="3231" y="579"/>
                                </a:lnTo>
                                <a:lnTo>
                                  <a:pt x="3108" y="456"/>
                                </a:lnTo>
                                <a:lnTo>
                                  <a:pt x="2967" y="344"/>
                                </a:lnTo>
                                <a:lnTo>
                                  <a:pt x="2806" y="244"/>
                                </a:lnTo>
                                <a:lnTo>
                                  <a:pt x="2625" y="158"/>
                                </a:lnTo>
                                <a:lnTo>
                                  <a:pt x="2424" y="88"/>
                                </a:lnTo>
                                <a:lnTo>
                                  <a:pt x="2201" y="35"/>
                                </a:lnTo>
                                <a:lnTo>
                                  <a:pt x="1956" y="0"/>
                                </a:lnTo>
                                <a:lnTo>
                                  <a:pt x="1987" y="103"/>
                                </a:lnTo>
                                <a:lnTo>
                                  <a:pt x="2107" y="125"/>
                                </a:lnTo>
                                <a:lnTo>
                                  <a:pt x="2228" y="155"/>
                                </a:lnTo>
                                <a:lnTo>
                                  <a:pt x="2349" y="191"/>
                                </a:lnTo>
                                <a:lnTo>
                                  <a:pt x="2470" y="235"/>
                                </a:lnTo>
                                <a:lnTo>
                                  <a:pt x="2589" y="287"/>
                                </a:lnTo>
                                <a:lnTo>
                                  <a:pt x="2706" y="346"/>
                                </a:lnTo>
                                <a:lnTo>
                                  <a:pt x="2818" y="413"/>
                                </a:lnTo>
                                <a:lnTo>
                                  <a:pt x="2925" y="489"/>
                                </a:lnTo>
                                <a:lnTo>
                                  <a:pt x="3026" y="572"/>
                                </a:lnTo>
                                <a:lnTo>
                                  <a:pt x="3120" y="665"/>
                                </a:lnTo>
                                <a:lnTo>
                                  <a:pt x="3205" y="765"/>
                                </a:lnTo>
                                <a:lnTo>
                                  <a:pt x="3280" y="875"/>
                                </a:lnTo>
                                <a:lnTo>
                                  <a:pt x="3344" y="993"/>
                                </a:lnTo>
                                <a:lnTo>
                                  <a:pt x="3397" y="1121"/>
                                </a:lnTo>
                                <a:lnTo>
                                  <a:pt x="3436" y="1258"/>
                                </a:lnTo>
                                <a:lnTo>
                                  <a:pt x="3461" y="1404"/>
                                </a:lnTo>
                                <a:lnTo>
                                  <a:pt x="3470" y="1560"/>
                                </a:lnTo>
                                <a:lnTo>
                                  <a:pt x="3463" y="1725"/>
                                </a:lnTo>
                                <a:lnTo>
                                  <a:pt x="3439" y="1900"/>
                                </a:lnTo>
                                <a:lnTo>
                                  <a:pt x="3395" y="2086"/>
                                </a:lnTo>
                                <a:lnTo>
                                  <a:pt x="3382" y="1921"/>
                                </a:lnTo>
                                <a:lnTo>
                                  <a:pt x="3358" y="1775"/>
                                </a:lnTo>
                                <a:lnTo>
                                  <a:pt x="3324" y="1645"/>
                                </a:lnTo>
                                <a:lnTo>
                                  <a:pt x="3281" y="1533"/>
                                </a:lnTo>
                                <a:lnTo>
                                  <a:pt x="3230" y="1437"/>
                                </a:lnTo>
                                <a:lnTo>
                                  <a:pt x="3171" y="1356"/>
                                </a:lnTo>
                                <a:lnTo>
                                  <a:pt x="3106" y="1291"/>
                                </a:lnTo>
                                <a:lnTo>
                                  <a:pt x="3036" y="1241"/>
                                </a:lnTo>
                                <a:lnTo>
                                  <a:pt x="2961" y="1205"/>
                                </a:lnTo>
                                <a:lnTo>
                                  <a:pt x="2884" y="1182"/>
                                </a:lnTo>
                                <a:lnTo>
                                  <a:pt x="2803" y="1173"/>
                                </a:lnTo>
                                <a:lnTo>
                                  <a:pt x="2721" y="1176"/>
                                </a:lnTo>
                                <a:lnTo>
                                  <a:pt x="2639" y="1192"/>
                                </a:lnTo>
                                <a:lnTo>
                                  <a:pt x="2557" y="1219"/>
                                </a:lnTo>
                                <a:lnTo>
                                  <a:pt x="2476" y="1257"/>
                                </a:lnTo>
                                <a:lnTo>
                                  <a:pt x="2398" y="1306"/>
                                </a:lnTo>
                                <a:lnTo>
                                  <a:pt x="2323" y="1364"/>
                                </a:lnTo>
                                <a:lnTo>
                                  <a:pt x="2252" y="1433"/>
                                </a:lnTo>
                                <a:lnTo>
                                  <a:pt x="2187" y="1510"/>
                                </a:lnTo>
                                <a:lnTo>
                                  <a:pt x="2128" y="1595"/>
                                </a:lnTo>
                                <a:lnTo>
                                  <a:pt x="2098" y="1667"/>
                                </a:lnTo>
                                <a:lnTo>
                                  <a:pt x="2071" y="1744"/>
                                </a:lnTo>
                                <a:lnTo>
                                  <a:pt x="2049" y="1826"/>
                                </a:lnTo>
                                <a:lnTo>
                                  <a:pt x="2031" y="1911"/>
                                </a:lnTo>
                                <a:lnTo>
                                  <a:pt x="2018" y="1998"/>
                                </a:lnTo>
                                <a:lnTo>
                                  <a:pt x="2012" y="2086"/>
                                </a:lnTo>
                                <a:lnTo>
                                  <a:pt x="2011" y="2174"/>
                                </a:lnTo>
                                <a:lnTo>
                                  <a:pt x="2016" y="2261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189600"/>
                            <a:ext cx="3969360" cy="744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1" h="11744">
                                <a:moveTo>
                                  <a:pt x="206" y="11571"/>
                                </a:moveTo>
                                <a:lnTo>
                                  <a:pt x="289" y="11403"/>
                                </a:lnTo>
                                <a:lnTo>
                                  <a:pt x="374" y="11240"/>
                                </a:lnTo>
                                <a:lnTo>
                                  <a:pt x="462" y="11081"/>
                                </a:lnTo>
                                <a:lnTo>
                                  <a:pt x="553" y="10927"/>
                                </a:lnTo>
                                <a:lnTo>
                                  <a:pt x="648" y="10778"/>
                                </a:lnTo>
                                <a:lnTo>
                                  <a:pt x="745" y="10633"/>
                                </a:lnTo>
                                <a:lnTo>
                                  <a:pt x="844" y="10494"/>
                                </a:lnTo>
                                <a:lnTo>
                                  <a:pt x="946" y="10359"/>
                                </a:lnTo>
                                <a:lnTo>
                                  <a:pt x="1051" y="10229"/>
                                </a:lnTo>
                                <a:lnTo>
                                  <a:pt x="1157" y="10104"/>
                                </a:lnTo>
                                <a:lnTo>
                                  <a:pt x="1266" y="9983"/>
                                </a:lnTo>
                                <a:lnTo>
                                  <a:pt x="1378" y="9868"/>
                                </a:lnTo>
                                <a:lnTo>
                                  <a:pt x="1491" y="9758"/>
                                </a:lnTo>
                                <a:lnTo>
                                  <a:pt x="1606" y="9653"/>
                                </a:lnTo>
                                <a:lnTo>
                                  <a:pt x="1723" y="9552"/>
                                </a:lnTo>
                                <a:lnTo>
                                  <a:pt x="1842" y="9457"/>
                                </a:lnTo>
                                <a:lnTo>
                                  <a:pt x="1962" y="9367"/>
                                </a:lnTo>
                                <a:lnTo>
                                  <a:pt x="2084" y="9282"/>
                                </a:lnTo>
                                <a:lnTo>
                                  <a:pt x="2207" y="9202"/>
                                </a:lnTo>
                                <a:lnTo>
                                  <a:pt x="2276" y="9135"/>
                                </a:lnTo>
                                <a:lnTo>
                                  <a:pt x="2343" y="9063"/>
                                </a:lnTo>
                                <a:lnTo>
                                  <a:pt x="2407" y="8987"/>
                                </a:lnTo>
                                <a:lnTo>
                                  <a:pt x="2470" y="8907"/>
                                </a:lnTo>
                                <a:lnTo>
                                  <a:pt x="2531" y="8823"/>
                                </a:lnTo>
                                <a:lnTo>
                                  <a:pt x="2590" y="8737"/>
                                </a:lnTo>
                                <a:lnTo>
                                  <a:pt x="2649" y="8649"/>
                                </a:lnTo>
                                <a:lnTo>
                                  <a:pt x="2708" y="8559"/>
                                </a:lnTo>
                                <a:lnTo>
                                  <a:pt x="2766" y="8468"/>
                                </a:lnTo>
                                <a:lnTo>
                                  <a:pt x="2825" y="8378"/>
                                </a:lnTo>
                                <a:lnTo>
                                  <a:pt x="2885" y="8287"/>
                                </a:lnTo>
                                <a:lnTo>
                                  <a:pt x="2945" y="8197"/>
                                </a:lnTo>
                                <a:lnTo>
                                  <a:pt x="3008" y="8109"/>
                                </a:lnTo>
                                <a:lnTo>
                                  <a:pt x="3072" y="8023"/>
                                </a:lnTo>
                                <a:lnTo>
                                  <a:pt x="3138" y="7940"/>
                                </a:lnTo>
                                <a:lnTo>
                                  <a:pt x="3207" y="7860"/>
                                </a:lnTo>
                                <a:lnTo>
                                  <a:pt x="3280" y="7784"/>
                                </a:lnTo>
                                <a:lnTo>
                                  <a:pt x="3355" y="7713"/>
                                </a:lnTo>
                                <a:lnTo>
                                  <a:pt x="3434" y="7646"/>
                                </a:lnTo>
                                <a:lnTo>
                                  <a:pt x="3518" y="7586"/>
                                </a:lnTo>
                                <a:lnTo>
                                  <a:pt x="3569" y="7535"/>
                                </a:lnTo>
                                <a:lnTo>
                                  <a:pt x="3621" y="7486"/>
                                </a:lnTo>
                                <a:lnTo>
                                  <a:pt x="3674" y="7442"/>
                                </a:lnTo>
                                <a:lnTo>
                                  <a:pt x="3727" y="7400"/>
                                </a:lnTo>
                                <a:lnTo>
                                  <a:pt x="3780" y="7362"/>
                                </a:lnTo>
                                <a:lnTo>
                                  <a:pt x="3834" y="7327"/>
                                </a:lnTo>
                                <a:lnTo>
                                  <a:pt x="3888" y="7295"/>
                                </a:lnTo>
                                <a:lnTo>
                                  <a:pt x="3943" y="7266"/>
                                </a:lnTo>
                                <a:lnTo>
                                  <a:pt x="3999" y="7241"/>
                                </a:lnTo>
                                <a:lnTo>
                                  <a:pt x="4055" y="7219"/>
                                </a:lnTo>
                                <a:lnTo>
                                  <a:pt x="4111" y="7200"/>
                                </a:lnTo>
                                <a:lnTo>
                                  <a:pt x="4168" y="7185"/>
                                </a:lnTo>
                                <a:lnTo>
                                  <a:pt x="4226" y="7173"/>
                                </a:lnTo>
                                <a:lnTo>
                                  <a:pt x="4284" y="7164"/>
                                </a:lnTo>
                                <a:lnTo>
                                  <a:pt x="4343" y="7158"/>
                                </a:lnTo>
                                <a:lnTo>
                                  <a:pt x="4402" y="7155"/>
                                </a:lnTo>
                                <a:lnTo>
                                  <a:pt x="4461" y="7156"/>
                                </a:lnTo>
                                <a:lnTo>
                                  <a:pt x="4522" y="7160"/>
                                </a:lnTo>
                                <a:lnTo>
                                  <a:pt x="4582" y="7167"/>
                                </a:lnTo>
                                <a:lnTo>
                                  <a:pt x="4643" y="7178"/>
                                </a:lnTo>
                                <a:lnTo>
                                  <a:pt x="4677" y="7214"/>
                                </a:lnTo>
                                <a:lnTo>
                                  <a:pt x="4706" y="7253"/>
                                </a:lnTo>
                                <a:lnTo>
                                  <a:pt x="4732" y="7296"/>
                                </a:lnTo>
                                <a:lnTo>
                                  <a:pt x="4754" y="7341"/>
                                </a:lnTo>
                                <a:lnTo>
                                  <a:pt x="4772" y="7388"/>
                                </a:lnTo>
                                <a:lnTo>
                                  <a:pt x="4785" y="7437"/>
                                </a:lnTo>
                                <a:lnTo>
                                  <a:pt x="4795" y="7488"/>
                                </a:lnTo>
                                <a:lnTo>
                                  <a:pt x="4801" y="7539"/>
                                </a:lnTo>
                                <a:lnTo>
                                  <a:pt x="4802" y="7591"/>
                                </a:lnTo>
                                <a:lnTo>
                                  <a:pt x="4799" y="7642"/>
                                </a:lnTo>
                                <a:lnTo>
                                  <a:pt x="4792" y="7693"/>
                                </a:lnTo>
                                <a:lnTo>
                                  <a:pt x="4781" y="7743"/>
                                </a:lnTo>
                                <a:lnTo>
                                  <a:pt x="4764" y="7792"/>
                                </a:lnTo>
                                <a:lnTo>
                                  <a:pt x="4744" y="7839"/>
                                </a:lnTo>
                                <a:lnTo>
                                  <a:pt x="4718" y="7883"/>
                                </a:lnTo>
                                <a:lnTo>
                                  <a:pt x="4689" y="7925"/>
                                </a:lnTo>
                                <a:lnTo>
                                  <a:pt x="4654" y="7964"/>
                                </a:lnTo>
                                <a:lnTo>
                                  <a:pt x="4614" y="7999"/>
                                </a:lnTo>
                                <a:lnTo>
                                  <a:pt x="4570" y="8030"/>
                                </a:lnTo>
                                <a:lnTo>
                                  <a:pt x="4521" y="8057"/>
                                </a:lnTo>
                                <a:lnTo>
                                  <a:pt x="4487" y="8073"/>
                                </a:lnTo>
                                <a:lnTo>
                                  <a:pt x="4453" y="8084"/>
                                </a:lnTo>
                                <a:lnTo>
                                  <a:pt x="4420" y="8091"/>
                                </a:lnTo>
                                <a:lnTo>
                                  <a:pt x="4387" y="8094"/>
                                </a:lnTo>
                                <a:lnTo>
                                  <a:pt x="4354" y="8092"/>
                                </a:lnTo>
                                <a:lnTo>
                                  <a:pt x="4323" y="8087"/>
                                </a:lnTo>
                                <a:lnTo>
                                  <a:pt x="4292" y="8078"/>
                                </a:lnTo>
                                <a:lnTo>
                                  <a:pt x="4264" y="8066"/>
                                </a:lnTo>
                                <a:lnTo>
                                  <a:pt x="4236" y="8050"/>
                                </a:lnTo>
                                <a:lnTo>
                                  <a:pt x="4211" y="8032"/>
                                </a:lnTo>
                                <a:lnTo>
                                  <a:pt x="4188" y="8011"/>
                                </a:lnTo>
                                <a:lnTo>
                                  <a:pt x="4168" y="7987"/>
                                </a:lnTo>
                                <a:lnTo>
                                  <a:pt x="4151" y="7961"/>
                                </a:lnTo>
                                <a:lnTo>
                                  <a:pt x="4136" y="7933"/>
                                </a:lnTo>
                                <a:lnTo>
                                  <a:pt x="4125" y="7904"/>
                                </a:lnTo>
                                <a:lnTo>
                                  <a:pt x="4117" y="7872"/>
                                </a:lnTo>
                                <a:lnTo>
                                  <a:pt x="4114" y="7840"/>
                                </a:lnTo>
                                <a:lnTo>
                                  <a:pt x="4114" y="7806"/>
                                </a:lnTo>
                                <a:lnTo>
                                  <a:pt x="4119" y="7771"/>
                                </a:lnTo>
                                <a:lnTo>
                                  <a:pt x="4128" y="7735"/>
                                </a:lnTo>
                                <a:lnTo>
                                  <a:pt x="4135" y="7710"/>
                                </a:lnTo>
                                <a:lnTo>
                                  <a:pt x="4143" y="7687"/>
                                </a:lnTo>
                                <a:lnTo>
                                  <a:pt x="4152" y="7666"/>
                                </a:lnTo>
                                <a:lnTo>
                                  <a:pt x="4163" y="7648"/>
                                </a:lnTo>
                                <a:lnTo>
                                  <a:pt x="4174" y="7632"/>
                                </a:lnTo>
                                <a:lnTo>
                                  <a:pt x="4186" y="7619"/>
                                </a:lnTo>
                                <a:lnTo>
                                  <a:pt x="4200" y="7608"/>
                                </a:lnTo>
                                <a:lnTo>
                                  <a:pt x="4214" y="7599"/>
                                </a:lnTo>
                                <a:lnTo>
                                  <a:pt x="4230" y="7593"/>
                                </a:lnTo>
                                <a:lnTo>
                                  <a:pt x="4247" y="7589"/>
                                </a:lnTo>
                                <a:lnTo>
                                  <a:pt x="4265" y="7587"/>
                                </a:lnTo>
                                <a:lnTo>
                                  <a:pt x="4283" y="7588"/>
                                </a:lnTo>
                                <a:lnTo>
                                  <a:pt x="4303" y="7591"/>
                                </a:lnTo>
                                <a:lnTo>
                                  <a:pt x="4321" y="7596"/>
                                </a:lnTo>
                                <a:lnTo>
                                  <a:pt x="4329" y="7603"/>
                                </a:lnTo>
                                <a:lnTo>
                                  <a:pt x="4334" y="7612"/>
                                </a:lnTo>
                                <a:lnTo>
                                  <a:pt x="4337" y="7623"/>
                                </a:lnTo>
                                <a:lnTo>
                                  <a:pt x="4339" y="7635"/>
                                </a:lnTo>
                                <a:lnTo>
                                  <a:pt x="4339" y="7647"/>
                                </a:lnTo>
                                <a:lnTo>
                                  <a:pt x="4339" y="7661"/>
                                </a:lnTo>
                                <a:lnTo>
                                  <a:pt x="4338" y="7674"/>
                                </a:lnTo>
                                <a:lnTo>
                                  <a:pt x="4338" y="7687"/>
                                </a:lnTo>
                                <a:lnTo>
                                  <a:pt x="4338" y="7700"/>
                                </a:lnTo>
                                <a:lnTo>
                                  <a:pt x="4339" y="7712"/>
                                </a:lnTo>
                                <a:lnTo>
                                  <a:pt x="4341" y="7723"/>
                                </a:lnTo>
                                <a:lnTo>
                                  <a:pt x="4346" y="7733"/>
                                </a:lnTo>
                                <a:lnTo>
                                  <a:pt x="4352" y="7741"/>
                                </a:lnTo>
                                <a:lnTo>
                                  <a:pt x="4362" y="7747"/>
                                </a:lnTo>
                                <a:lnTo>
                                  <a:pt x="4375" y="7751"/>
                                </a:lnTo>
                                <a:lnTo>
                                  <a:pt x="4391" y="7752"/>
                                </a:lnTo>
                                <a:lnTo>
                                  <a:pt x="4411" y="7750"/>
                                </a:lnTo>
                                <a:lnTo>
                                  <a:pt x="4436" y="7745"/>
                                </a:lnTo>
                                <a:lnTo>
                                  <a:pt x="4466" y="7737"/>
                                </a:lnTo>
                                <a:lnTo>
                                  <a:pt x="4502" y="7724"/>
                                </a:lnTo>
                                <a:lnTo>
                                  <a:pt x="4508" y="7706"/>
                                </a:lnTo>
                                <a:lnTo>
                                  <a:pt x="4513" y="7685"/>
                                </a:lnTo>
                                <a:lnTo>
                                  <a:pt x="4516" y="7663"/>
                                </a:lnTo>
                                <a:lnTo>
                                  <a:pt x="4518" y="7639"/>
                                </a:lnTo>
                                <a:lnTo>
                                  <a:pt x="4518" y="7615"/>
                                </a:lnTo>
                                <a:lnTo>
                                  <a:pt x="4516" y="7590"/>
                                </a:lnTo>
                                <a:lnTo>
                                  <a:pt x="4511" y="7566"/>
                                </a:lnTo>
                                <a:lnTo>
                                  <a:pt x="4503" y="7543"/>
                                </a:lnTo>
                                <a:lnTo>
                                  <a:pt x="4493" y="7521"/>
                                </a:lnTo>
                                <a:lnTo>
                                  <a:pt x="4479" y="7501"/>
                                </a:lnTo>
                                <a:lnTo>
                                  <a:pt x="4461" y="7484"/>
                                </a:lnTo>
                                <a:lnTo>
                                  <a:pt x="4440" y="7469"/>
                                </a:lnTo>
                                <a:lnTo>
                                  <a:pt x="4414" y="7458"/>
                                </a:lnTo>
                                <a:lnTo>
                                  <a:pt x="4384" y="7451"/>
                                </a:lnTo>
                                <a:lnTo>
                                  <a:pt x="4350" y="7448"/>
                                </a:lnTo>
                                <a:lnTo>
                                  <a:pt x="4310" y="7450"/>
                                </a:lnTo>
                                <a:lnTo>
                                  <a:pt x="4265" y="7457"/>
                                </a:lnTo>
                                <a:lnTo>
                                  <a:pt x="4215" y="7470"/>
                                </a:lnTo>
                                <a:lnTo>
                                  <a:pt x="4160" y="7490"/>
                                </a:lnTo>
                                <a:lnTo>
                                  <a:pt x="4098" y="7517"/>
                                </a:lnTo>
                                <a:lnTo>
                                  <a:pt x="4074" y="7548"/>
                                </a:lnTo>
                                <a:lnTo>
                                  <a:pt x="4054" y="7581"/>
                                </a:lnTo>
                                <a:lnTo>
                                  <a:pt x="4038" y="7616"/>
                                </a:lnTo>
                                <a:lnTo>
                                  <a:pt x="4026" y="7652"/>
                                </a:lnTo>
                                <a:lnTo>
                                  <a:pt x="4017" y="7688"/>
                                </a:lnTo>
                                <a:lnTo>
                                  <a:pt x="4011" y="7726"/>
                                </a:lnTo>
                                <a:lnTo>
                                  <a:pt x="4009" y="7765"/>
                                </a:lnTo>
                                <a:lnTo>
                                  <a:pt x="4011" y="7804"/>
                                </a:lnTo>
                                <a:lnTo>
                                  <a:pt x="4017" y="7843"/>
                                </a:lnTo>
                                <a:lnTo>
                                  <a:pt x="4026" y="7882"/>
                                </a:lnTo>
                                <a:lnTo>
                                  <a:pt x="4039" y="7921"/>
                                </a:lnTo>
                                <a:lnTo>
                                  <a:pt x="4055" y="7960"/>
                                </a:lnTo>
                                <a:lnTo>
                                  <a:pt x="4075" y="7998"/>
                                </a:lnTo>
                                <a:lnTo>
                                  <a:pt x="4099" y="8035"/>
                                </a:lnTo>
                                <a:lnTo>
                                  <a:pt x="4126" y="8072"/>
                                </a:lnTo>
                                <a:lnTo>
                                  <a:pt x="4157" y="8107"/>
                                </a:lnTo>
                                <a:lnTo>
                                  <a:pt x="4192" y="8141"/>
                                </a:lnTo>
                                <a:lnTo>
                                  <a:pt x="4230" y="8174"/>
                                </a:lnTo>
                                <a:lnTo>
                                  <a:pt x="4272" y="8204"/>
                                </a:lnTo>
                                <a:lnTo>
                                  <a:pt x="4318" y="8233"/>
                                </a:lnTo>
                                <a:lnTo>
                                  <a:pt x="4379" y="8244"/>
                                </a:lnTo>
                                <a:lnTo>
                                  <a:pt x="4440" y="8245"/>
                                </a:lnTo>
                                <a:lnTo>
                                  <a:pt x="4498" y="8236"/>
                                </a:lnTo>
                                <a:lnTo>
                                  <a:pt x="4554" y="8218"/>
                                </a:lnTo>
                                <a:lnTo>
                                  <a:pt x="4607" y="8192"/>
                                </a:lnTo>
                                <a:lnTo>
                                  <a:pt x="4657" y="8157"/>
                                </a:lnTo>
                                <a:lnTo>
                                  <a:pt x="4704" y="8116"/>
                                </a:lnTo>
                                <a:lnTo>
                                  <a:pt x="4748" y="8068"/>
                                </a:lnTo>
                                <a:lnTo>
                                  <a:pt x="4788" y="8015"/>
                                </a:lnTo>
                                <a:lnTo>
                                  <a:pt x="4824" y="7956"/>
                                </a:lnTo>
                                <a:lnTo>
                                  <a:pt x="4856" y="7893"/>
                                </a:lnTo>
                                <a:lnTo>
                                  <a:pt x="4883" y="7827"/>
                                </a:lnTo>
                                <a:lnTo>
                                  <a:pt x="4905" y="7757"/>
                                </a:lnTo>
                                <a:lnTo>
                                  <a:pt x="4922" y="7686"/>
                                </a:lnTo>
                                <a:lnTo>
                                  <a:pt x="4934" y="7613"/>
                                </a:lnTo>
                                <a:lnTo>
                                  <a:pt x="4940" y="7538"/>
                                </a:lnTo>
                                <a:lnTo>
                                  <a:pt x="4940" y="7464"/>
                                </a:lnTo>
                                <a:lnTo>
                                  <a:pt x="4934" y="7390"/>
                                </a:lnTo>
                                <a:lnTo>
                                  <a:pt x="4921" y="7317"/>
                                </a:lnTo>
                                <a:lnTo>
                                  <a:pt x="4901" y="7246"/>
                                </a:lnTo>
                                <a:lnTo>
                                  <a:pt x="4864" y="7183"/>
                                </a:lnTo>
                                <a:lnTo>
                                  <a:pt x="4819" y="7129"/>
                                </a:lnTo>
                                <a:lnTo>
                                  <a:pt x="4767" y="7084"/>
                                </a:lnTo>
                                <a:lnTo>
                                  <a:pt x="4710" y="7047"/>
                                </a:lnTo>
                                <a:lnTo>
                                  <a:pt x="4647" y="7020"/>
                                </a:lnTo>
                                <a:lnTo>
                                  <a:pt x="4579" y="7000"/>
                                </a:lnTo>
                                <a:lnTo>
                                  <a:pt x="4507" y="6989"/>
                                </a:lnTo>
                                <a:lnTo>
                                  <a:pt x="4430" y="6986"/>
                                </a:lnTo>
                                <a:lnTo>
                                  <a:pt x="4351" y="6991"/>
                                </a:lnTo>
                                <a:lnTo>
                                  <a:pt x="4269" y="7003"/>
                                </a:lnTo>
                                <a:lnTo>
                                  <a:pt x="4184" y="7023"/>
                                </a:lnTo>
                                <a:lnTo>
                                  <a:pt x="4098" y="7050"/>
                                </a:lnTo>
                                <a:lnTo>
                                  <a:pt x="4011" y="7084"/>
                                </a:lnTo>
                                <a:lnTo>
                                  <a:pt x="3924" y="7125"/>
                                </a:lnTo>
                                <a:lnTo>
                                  <a:pt x="3836" y="7172"/>
                                </a:lnTo>
                                <a:lnTo>
                                  <a:pt x="3749" y="7226"/>
                                </a:lnTo>
                                <a:lnTo>
                                  <a:pt x="3664" y="7286"/>
                                </a:lnTo>
                                <a:lnTo>
                                  <a:pt x="3580" y="7353"/>
                                </a:lnTo>
                                <a:lnTo>
                                  <a:pt x="3498" y="7425"/>
                                </a:lnTo>
                                <a:lnTo>
                                  <a:pt x="3419" y="7502"/>
                                </a:lnTo>
                                <a:lnTo>
                                  <a:pt x="3505" y="7395"/>
                                </a:lnTo>
                                <a:lnTo>
                                  <a:pt x="3588" y="7272"/>
                                </a:lnTo>
                                <a:lnTo>
                                  <a:pt x="3670" y="7137"/>
                                </a:lnTo>
                                <a:lnTo>
                                  <a:pt x="3751" y="6990"/>
                                </a:lnTo>
                                <a:lnTo>
                                  <a:pt x="3833" y="6836"/>
                                </a:lnTo>
                                <a:lnTo>
                                  <a:pt x="3916" y="6677"/>
                                </a:lnTo>
                                <a:lnTo>
                                  <a:pt x="4002" y="6515"/>
                                </a:lnTo>
                                <a:lnTo>
                                  <a:pt x="4091" y="6352"/>
                                </a:lnTo>
                                <a:lnTo>
                                  <a:pt x="4185" y="6192"/>
                                </a:lnTo>
                                <a:lnTo>
                                  <a:pt x="4285" y="6037"/>
                                </a:lnTo>
                                <a:lnTo>
                                  <a:pt x="4392" y="5889"/>
                                </a:lnTo>
                                <a:lnTo>
                                  <a:pt x="4506" y="5751"/>
                                </a:lnTo>
                                <a:lnTo>
                                  <a:pt x="4630" y="5625"/>
                                </a:lnTo>
                                <a:lnTo>
                                  <a:pt x="4763" y="5515"/>
                                </a:lnTo>
                                <a:lnTo>
                                  <a:pt x="4908" y="5421"/>
                                </a:lnTo>
                                <a:lnTo>
                                  <a:pt x="5065" y="5348"/>
                                </a:lnTo>
                                <a:lnTo>
                                  <a:pt x="5235" y="5298"/>
                                </a:lnTo>
                                <a:lnTo>
                                  <a:pt x="5420" y="5272"/>
                                </a:lnTo>
                                <a:lnTo>
                                  <a:pt x="5620" y="5274"/>
                                </a:lnTo>
                                <a:lnTo>
                                  <a:pt x="5836" y="5306"/>
                                </a:lnTo>
                                <a:lnTo>
                                  <a:pt x="5872" y="5328"/>
                                </a:lnTo>
                                <a:lnTo>
                                  <a:pt x="5907" y="5354"/>
                                </a:lnTo>
                                <a:lnTo>
                                  <a:pt x="5940" y="5385"/>
                                </a:lnTo>
                                <a:lnTo>
                                  <a:pt x="5970" y="5419"/>
                                </a:lnTo>
                                <a:lnTo>
                                  <a:pt x="5998" y="5457"/>
                                </a:lnTo>
                                <a:lnTo>
                                  <a:pt x="6023" y="5497"/>
                                </a:lnTo>
                                <a:lnTo>
                                  <a:pt x="6045" y="5540"/>
                                </a:lnTo>
                                <a:lnTo>
                                  <a:pt x="6063" y="5584"/>
                                </a:lnTo>
                                <a:lnTo>
                                  <a:pt x="6079" y="5630"/>
                                </a:lnTo>
                                <a:lnTo>
                                  <a:pt x="6090" y="5677"/>
                                </a:lnTo>
                                <a:lnTo>
                                  <a:pt x="6097" y="5725"/>
                                </a:lnTo>
                                <a:lnTo>
                                  <a:pt x="6100" y="5773"/>
                                </a:lnTo>
                                <a:lnTo>
                                  <a:pt x="6098" y="5820"/>
                                </a:lnTo>
                                <a:lnTo>
                                  <a:pt x="6091" y="5867"/>
                                </a:lnTo>
                                <a:lnTo>
                                  <a:pt x="6079" y="5913"/>
                                </a:lnTo>
                                <a:lnTo>
                                  <a:pt x="6062" y="5957"/>
                                </a:lnTo>
                                <a:lnTo>
                                  <a:pt x="6039" y="5999"/>
                                </a:lnTo>
                                <a:lnTo>
                                  <a:pt x="6010" y="6038"/>
                                </a:lnTo>
                                <a:lnTo>
                                  <a:pt x="5975" y="6074"/>
                                </a:lnTo>
                                <a:lnTo>
                                  <a:pt x="5934" y="6107"/>
                                </a:lnTo>
                                <a:lnTo>
                                  <a:pt x="5913" y="6121"/>
                                </a:lnTo>
                                <a:lnTo>
                                  <a:pt x="5891" y="6134"/>
                                </a:lnTo>
                                <a:lnTo>
                                  <a:pt x="5868" y="6144"/>
                                </a:lnTo>
                                <a:lnTo>
                                  <a:pt x="5843" y="6153"/>
                                </a:lnTo>
                                <a:lnTo>
                                  <a:pt x="5817" y="6160"/>
                                </a:lnTo>
                                <a:lnTo>
                                  <a:pt x="5790" y="6165"/>
                                </a:lnTo>
                                <a:lnTo>
                                  <a:pt x="5763" y="6169"/>
                                </a:lnTo>
                                <a:lnTo>
                                  <a:pt x="5735" y="6171"/>
                                </a:lnTo>
                                <a:lnTo>
                                  <a:pt x="5708" y="6171"/>
                                </a:lnTo>
                                <a:lnTo>
                                  <a:pt x="5681" y="6169"/>
                                </a:lnTo>
                                <a:lnTo>
                                  <a:pt x="5654" y="6166"/>
                                </a:lnTo>
                                <a:lnTo>
                                  <a:pt x="5628" y="6161"/>
                                </a:lnTo>
                                <a:lnTo>
                                  <a:pt x="5602" y="6155"/>
                                </a:lnTo>
                                <a:lnTo>
                                  <a:pt x="5578" y="6146"/>
                                </a:lnTo>
                                <a:lnTo>
                                  <a:pt x="5556" y="6137"/>
                                </a:lnTo>
                                <a:lnTo>
                                  <a:pt x="5535" y="6125"/>
                                </a:lnTo>
                                <a:lnTo>
                                  <a:pt x="5516" y="6112"/>
                                </a:lnTo>
                                <a:lnTo>
                                  <a:pt x="5500" y="6097"/>
                                </a:lnTo>
                                <a:lnTo>
                                  <a:pt x="5486" y="6080"/>
                                </a:lnTo>
                                <a:lnTo>
                                  <a:pt x="5474" y="6062"/>
                                </a:lnTo>
                                <a:lnTo>
                                  <a:pt x="5499" y="6055"/>
                                </a:lnTo>
                                <a:lnTo>
                                  <a:pt x="5521" y="6044"/>
                                </a:lnTo>
                                <a:lnTo>
                                  <a:pt x="5540" y="6031"/>
                                </a:lnTo>
                                <a:lnTo>
                                  <a:pt x="5555" y="6015"/>
                                </a:lnTo>
                                <a:lnTo>
                                  <a:pt x="5568" y="5996"/>
                                </a:lnTo>
                                <a:lnTo>
                                  <a:pt x="5577" y="5977"/>
                                </a:lnTo>
                                <a:lnTo>
                                  <a:pt x="5584" y="5956"/>
                                </a:lnTo>
                                <a:lnTo>
                                  <a:pt x="5588" y="5934"/>
                                </a:lnTo>
                                <a:lnTo>
                                  <a:pt x="5589" y="5912"/>
                                </a:lnTo>
                                <a:lnTo>
                                  <a:pt x="5587" y="5890"/>
                                </a:lnTo>
                                <a:lnTo>
                                  <a:pt x="5583" y="5869"/>
                                </a:lnTo>
                                <a:lnTo>
                                  <a:pt x="5576" y="5849"/>
                                </a:lnTo>
                                <a:lnTo>
                                  <a:pt x="5567" y="5831"/>
                                </a:lnTo>
                                <a:lnTo>
                                  <a:pt x="5555" y="5815"/>
                                </a:lnTo>
                                <a:lnTo>
                                  <a:pt x="5541" y="5801"/>
                                </a:lnTo>
                                <a:lnTo>
                                  <a:pt x="5524" y="5790"/>
                                </a:lnTo>
                                <a:lnTo>
                                  <a:pt x="5505" y="5783"/>
                                </a:lnTo>
                                <a:lnTo>
                                  <a:pt x="5484" y="5779"/>
                                </a:lnTo>
                                <a:lnTo>
                                  <a:pt x="5460" y="5780"/>
                                </a:lnTo>
                                <a:lnTo>
                                  <a:pt x="5435" y="5786"/>
                                </a:lnTo>
                                <a:lnTo>
                                  <a:pt x="5404" y="5783"/>
                                </a:lnTo>
                                <a:lnTo>
                                  <a:pt x="5377" y="5789"/>
                                </a:lnTo>
                                <a:lnTo>
                                  <a:pt x="5354" y="5803"/>
                                </a:lnTo>
                                <a:lnTo>
                                  <a:pt x="5335" y="5823"/>
                                </a:lnTo>
                                <a:lnTo>
                                  <a:pt x="5321" y="5849"/>
                                </a:lnTo>
                                <a:lnTo>
                                  <a:pt x="5311" y="5880"/>
                                </a:lnTo>
                                <a:lnTo>
                                  <a:pt x="5306" y="5915"/>
                                </a:lnTo>
                                <a:lnTo>
                                  <a:pt x="5307" y="5954"/>
                                </a:lnTo>
                                <a:lnTo>
                                  <a:pt x="5312" y="5994"/>
                                </a:lnTo>
                                <a:lnTo>
                                  <a:pt x="5324" y="6036"/>
                                </a:lnTo>
                                <a:lnTo>
                                  <a:pt x="5341" y="6079"/>
                                </a:lnTo>
                                <a:lnTo>
                                  <a:pt x="5364" y="6121"/>
                                </a:lnTo>
                                <a:lnTo>
                                  <a:pt x="5393" y="6163"/>
                                </a:lnTo>
                                <a:lnTo>
                                  <a:pt x="5429" y="6202"/>
                                </a:lnTo>
                                <a:lnTo>
                                  <a:pt x="5472" y="6238"/>
                                </a:lnTo>
                                <a:lnTo>
                                  <a:pt x="5521" y="6270"/>
                                </a:lnTo>
                                <a:lnTo>
                                  <a:pt x="5577" y="6297"/>
                                </a:lnTo>
                                <a:lnTo>
                                  <a:pt x="5641" y="6319"/>
                                </a:lnTo>
                                <a:lnTo>
                                  <a:pt x="5712" y="6334"/>
                                </a:lnTo>
                                <a:lnTo>
                                  <a:pt x="5791" y="6342"/>
                                </a:lnTo>
                                <a:lnTo>
                                  <a:pt x="5850" y="6333"/>
                                </a:lnTo>
                                <a:lnTo>
                                  <a:pt x="5905" y="6318"/>
                                </a:lnTo>
                                <a:lnTo>
                                  <a:pt x="5957" y="6297"/>
                                </a:lnTo>
                                <a:lnTo>
                                  <a:pt x="6005" y="6272"/>
                                </a:lnTo>
                                <a:lnTo>
                                  <a:pt x="6050" y="6242"/>
                                </a:lnTo>
                                <a:lnTo>
                                  <a:pt x="6090" y="6207"/>
                                </a:lnTo>
                                <a:lnTo>
                                  <a:pt x="6127" y="6168"/>
                                </a:lnTo>
                                <a:lnTo>
                                  <a:pt x="6159" y="6124"/>
                                </a:lnTo>
                                <a:lnTo>
                                  <a:pt x="6186" y="6077"/>
                                </a:lnTo>
                                <a:lnTo>
                                  <a:pt x="6209" y="6026"/>
                                </a:lnTo>
                                <a:lnTo>
                                  <a:pt x="6227" y="5972"/>
                                </a:lnTo>
                                <a:lnTo>
                                  <a:pt x="6240" y="5915"/>
                                </a:lnTo>
                                <a:lnTo>
                                  <a:pt x="6248" y="5855"/>
                                </a:lnTo>
                                <a:lnTo>
                                  <a:pt x="6251" y="5793"/>
                                </a:lnTo>
                                <a:lnTo>
                                  <a:pt x="6247" y="5728"/>
                                </a:lnTo>
                                <a:lnTo>
                                  <a:pt x="6239" y="5660"/>
                                </a:lnTo>
                                <a:lnTo>
                                  <a:pt x="6224" y="5592"/>
                                </a:lnTo>
                                <a:lnTo>
                                  <a:pt x="6203" y="5521"/>
                                </a:lnTo>
                                <a:lnTo>
                                  <a:pt x="6176" y="5449"/>
                                </a:lnTo>
                                <a:lnTo>
                                  <a:pt x="6143" y="5376"/>
                                </a:lnTo>
                                <a:lnTo>
                                  <a:pt x="6015" y="5259"/>
                                </a:lnTo>
                                <a:lnTo>
                                  <a:pt x="5885" y="5170"/>
                                </a:lnTo>
                                <a:lnTo>
                                  <a:pt x="5751" y="5107"/>
                                </a:lnTo>
                                <a:lnTo>
                                  <a:pt x="5615" y="5069"/>
                                </a:lnTo>
                                <a:lnTo>
                                  <a:pt x="5478" y="5056"/>
                                </a:lnTo>
                                <a:lnTo>
                                  <a:pt x="5339" y="5065"/>
                                </a:lnTo>
                                <a:lnTo>
                                  <a:pt x="5200" y="5097"/>
                                </a:lnTo>
                                <a:lnTo>
                                  <a:pt x="5061" y="5149"/>
                                </a:lnTo>
                                <a:lnTo>
                                  <a:pt x="4923" y="5221"/>
                                </a:lnTo>
                                <a:lnTo>
                                  <a:pt x="4786" y="5312"/>
                                </a:lnTo>
                                <a:lnTo>
                                  <a:pt x="4650" y="5420"/>
                                </a:lnTo>
                                <a:lnTo>
                                  <a:pt x="4517" y="5544"/>
                                </a:lnTo>
                                <a:lnTo>
                                  <a:pt x="4387" y="5683"/>
                                </a:lnTo>
                                <a:lnTo>
                                  <a:pt x="4260" y="5837"/>
                                </a:lnTo>
                                <a:lnTo>
                                  <a:pt x="4137" y="6003"/>
                                </a:lnTo>
                                <a:lnTo>
                                  <a:pt x="4019" y="6181"/>
                                </a:lnTo>
                                <a:lnTo>
                                  <a:pt x="3905" y="6370"/>
                                </a:lnTo>
                                <a:lnTo>
                                  <a:pt x="3797" y="6568"/>
                                </a:lnTo>
                                <a:lnTo>
                                  <a:pt x="3696" y="6774"/>
                                </a:lnTo>
                                <a:lnTo>
                                  <a:pt x="3601" y="6988"/>
                                </a:lnTo>
                                <a:lnTo>
                                  <a:pt x="3680" y="6769"/>
                                </a:lnTo>
                                <a:lnTo>
                                  <a:pt x="3742" y="6550"/>
                                </a:lnTo>
                                <a:lnTo>
                                  <a:pt x="3790" y="6333"/>
                                </a:lnTo>
                                <a:lnTo>
                                  <a:pt x="3826" y="6116"/>
                                </a:lnTo>
                                <a:lnTo>
                                  <a:pt x="3850" y="5900"/>
                                </a:lnTo>
                                <a:lnTo>
                                  <a:pt x="3864" y="5684"/>
                                </a:lnTo>
                                <a:lnTo>
                                  <a:pt x="3870" y="5468"/>
                                </a:lnTo>
                                <a:lnTo>
                                  <a:pt x="3869" y="5253"/>
                                </a:lnTo>
                                <a:lnTo>
                                  <a:pt x="3862" y="5038"/>
                                </a:lnTo>
                                <a:lnTo>
                                  <a:pt x="3852" y="4824"/>
                                </a:lnTo>
                                <a:lnTo>
                                  <a:pt x="3839" y="4609"/>
                                </a:lnTo>
                                <a:lnTo>
                                  <a:pt x="3825" y="4394"/>
                                </a:lnTo>
                                <a:lnTo>
                                  <a:pt x="3812" y="4179"/>
                                </a:lnTo>
                                <a:lnTo>
                                  <a:pt x="3801" y="3963"/>
                                </a:lnTo>
                                <a:lnTo>
                                  <a:pt x="3794" y="3748"/>
                                </a:lnTo>
                                <a:lnTo>
                                  <a:pt x="3791" y="3531"/>
                                </a:lnTo>
                                <a:lnTo>
                                  <a:pt x="3795" y="3315"/>
                                </a:lnTo>
                                <a:lnTo>
                                  <a:pt x="3808" y="3097"/>
                                </a:lnTo>
                                <a:lnTo>
                                  <a:pt x="3829" y="2879"/>
                                </a:lnTo>
                                <a:lnTo>
                                  <a:pt x="3862" y="2660"/>
                                </a:lnTo>
                                <a:lnTo>
                                  <a:pt x="3908" y="2534"/>
                                </a:lnTo>
                                <a:lnTo>
                                  <a:pt x="3964" y="2418"/>
                                </a:lnTo>
                                <a:lnTo>
                                  <a:pt x="4030" y="2313"/>
                                </a:lnTo>
                                <a:lnTo>
                                  <a:pt x="4104" y="2219"/>
                                </a:lnTo>
                                <a:lnTo>
                                  <a:pt x="4185" y="2137"/>
                                </a:lnTo>
                                <a:lnTo>
                                  <a:pt x="4273" y="2066"/>
                                </a:lnTo>
                                <a:lnTo>
                                  <a:pt x="4365" y="2007"/>
                                </a:lnTo>
                                <a:lnTo>
                                  <a:pt x="4462" y="1959"/>
                                </a:lnTo>
                                <a:lnTo>
                                  <a:pt x="4561" y="1925"/>
                                </a:lnTo>
                                <a:lnTo>
                                  <a:pt x="4662" y="1903"/>
                                </a:lnTo>
                                <a:lnTo>
                                  <a:pt x="4763" y="1893"/>
                                </a:lnTo>
                                <a:lnTo>
                                  <a:pt x="4864" y="1897"/>
                                </a:lnTo>
                                <a:lnTo>
                                  <a:pt x="4963" y="1915"/>
                                </a:lnTo>
                                <a:lnTo>
                                  <a:pt x="5059" y="1946"/>
                                </a:lnTo>
                                <a:lnTo>
                                  <a:pt x="5152" y="1991"/>
                                </a:lnTo>
                                <a:lnTo>
                                  <a:pt x="5239" y="2050"/>
                                </a:lnTo>
                                <a:lnTo>
                                  <a:pt x="5319" y="2124"/>
                                </a:lnTo>
                                <a:lnTo>
                                  <a:pt x="5393" y="2212"/>
                                </a:lnTo>
                                <a:lnTo>
                                  <a:pt x="5458" y="2316"/>
                                </a:lnTo>
                                <a:lnTo>
                                  <a:pt x="5513" y="2434"/>
                                </a:lnTo>
                                <a:lnTo>
                                  <a:pt x="5539" y="2519"/>
                                </a:lnTo>
                                <a:lnTo>
                                  <a:pt x="5560" y="2606"/>
                                </a:lnTo>
                                <a:lnTo>
                                  <a:pt x="5575" y="2695"/>
                                </a:lnTo>
                                <a:lnTo>
                                  <a:pt x="5584" y="2784"/>
                                </a:lnTo>
                                <a:lnTo>
                                  <a:pt x="5588" y="2874"/>
                                </a:lnTo>
                                <a:lnTo>
                                  <a:pt x="5585" y="2963"/>
                                </a:lnTo>
                                <a:lnTo>
                                  <a:pt x="5576" y="3051"/>
                                </a:lnTo>
                                <a:lnTo>
                                  <a:pt x="5560" y="3136"/>
                                </a:lnTo>
                                <a:lnTo>
                                  <a:pt x="5537" y="3218"/>
                                </a:lnTo>
                                <a:lnTo>
                                  <a:pt x="5507" y="3296"/>
                                </a:lnTo>
                                <a:lnTo>
                                  <a:pt x="5469" y="3370"/>
                                </a:lnTo>
                                <a:lnTo>
                                  <a:pt x="5424" y="3438"/>
                                </a:lnTo>
                                <a:lnTo>
                                  <a:pt x="5372" y="3499"/>
                                </a:lnTo>
                                <a:lnTo>
                                  <a:pt x="5311" y="3554"/>
                                </a:lnTo>
                                <a:lnTo>
                                  <a:pt x="5241" y="3601"/>
                                </a:lnTo>
                                <a:lnTo>
                                  <a:pt x="5164" y="3639"/>
                                </a:lnTo>
                                <a:lnTo>
                                  <a:pt x="5077" y="3668"/>
                                </a:lnTo>
                                <a:lnTo>
                                  <a:pt x="4982" y="3686"/>
                                </a:lnTo>
                                <a:lnTo>
                                  <a:pt x="4877" y="3694"/>
                                </a:lnTo>
                                <a:lnTo>
                                  <a:pt x="4763" y="3690"/>
                                </a:lnTo>
                                <a:lnTo>
                                  <a:pt x="4696" y="3648"/>
                                </a:lnTo>
                                <a:lnTo>
                                  <a:pt x="4638" y="3601"/>
                                </a:lnTo>
                                <a:lnTo>
                                  <a:pt x="4588" y="3550"/>
                                </a:lnTo>
                                <a:lnTo>
                                  <a:pt x="4546" y="3495"/>
                                </a:lnTo>
                                <a:lnTo>
                                  <a:pt x="4512" y="3437"/>
                                </a:lnTo>
                                <a:lnTo>
                                  <a:pt x="4485" y="3375"/>
                                </a:lnTo>
                                <a:lnTo>
                                  <a:pt x="4465" y="3311"/>
                                </a:lnTo>
                                <a:lnTo>
                                  <a:pt x="4452" y="3244"/>
                                </a:lnTo>
                                <a:lnTo>
                                  <a:pt x="4446" y="3177"/>
                                </a:lnTo>
                                <a:lnTo>
                                  <a:pt x="4445" y="3108"/>
                                </a:lnTo>
                                <a:lnTo>
                                  <a:pt x="4450" y="3039"/>
                                </a:lnTo>
                                <a:lnTo>
                                  <a:pt x="4460" y="2970"/>
                                </a:lnTo>
                                <a:lnTo>
                                  <a:pt x="4475" y="2901"/>
                                </a:lnTo>
                                <a:lnTo>
                                  <a:pt x="4495" y="2833"/>
                                </a:lnTo>
                                <a:lnTo>
                                  <a:pt x="4519" y="2767"/>
                                </a:lnTo>
                                <a:lnTo>
                                  <a:pt x="4547" y="2703"/>
                                </a:lnTo>
                                <a:lnTo>
                                  <a:pt x="4579" y="2641"/>
                                </a:lnTo>
                                <a:lnTo>
                                  <a:pt x="4614" y="2582"/>
                                </a:lnTo>
                                <a:lnTo>
                                  <a:pt x="4652" y="2527"/>
                                </a:lnTo>
                                <a:lnTo>
                                  <a:pt x="4692" y="2476"/>
                                </a:lnTo>
                                <a:lnTo>
                                  <a:pt x="4681" y="2514"/>
                                </a:lnTo>
                                <a:lnTo>
                                  <a:pt x="4673" y="2552"/>
                                </a:lnTo>
                                <a:lnTo>
                                  <a:pt x="4667" y="2589"/>
                                </a:lnTo>
                                <a:lnTo>
                                  <a:pt x="4664" y="2626"/>
                                </a:lnTo>
                                <a:lnTo>
                                  <a:pt x="4664" y="2661"/>
                                </a:lnTo>
                                <a:lnTo>
                                  <a:pt x="4666" y="2696"/>
                                </a:lnTo>
                                <a:lnTo>
                                  <a:pt x="4670" y="2729"/>
                                </a:lnTo>
                                <a:lnTo>
                                  <a:pt x="4676" y="2760"/>
                                </a:lnTo>
                                <a:lnTo>
                                  <a:pt x="4684" y="2789"/>
                                </a:lnTo>
                                <a:lnTo>
                                  <a:pt x="4694" y="2816"/>
                                </a:lnTo>
                                <a:lnTo>
                                  <a:pt x="4705" y="2841"/>
                                </a:lnTo>
                                <a:lnTo>
                                  <a:pt x="4718" y="2862"/>
                                </a:lnTo>
                                <a:lnTo>
                                  <a:pt x="4733" y="2881"/>
                                </a:lnTo>
                                <a:lnTo>
                                  <a:pt x="4749" y="2897"/>
                                </a:lnTo>
                                <a:lnTo>
                                  <a:pt x="4766" y="2908"/>
                                </a:lnTo>
                                <a:lnTo>
                                  <a:pt x="4783" y="2917"/>
                                </a:lnTo>
                                <a:lnTo>
                                  <a:pt x="4802" y="2921"/>
                                </a:lnTo>
                                <a:lnTo>
                                  <a:pt x="4822" y="2921"/>
                                </a:lnTo>
                                <a:lnTo>
                                  <a:pt x="4842" y="2916"/>
                                </a:lnTo>
                                <a:lnTo>
                                  <a:pt x="4863" y="2907"/>
                                </a:lnTo>
                                <a:lnTo>
                                  <a:pt x="4903" y="2875"/>
                                </a:lnTo>
                                <a:lnTo>
                                  <a:pt x="4937" y="2841"/>
                                </a:lnTo>
                                <a:lnTo>
                                  <a:pt x="4965" y="2804"/>
                                </a:lnTo>
                                <a:lnTo>
                                  <a:pt x="4987" y="2766"/>
                                </a:lnTo>
                                <a:lnTo>
                                  <a:pt x="5003" y="2728"/>
                                </a:lnTo>
                                <a:lnTo>
                                  <a:pt x="5014" y="2688"/>
                                </a:lnTo>
                                <a:lnTo>
                                  <a:pt x="5019" y="2649"/>
                                </a:lnTo>
                                <a:lnTo>
                                  <a:pt x="5020" y="2610"/>
                                </a:lnTo>
                                <a:lnTo>
                                  <a:pt x="5015" y="2572"/>
                                </a:lnTo>
                                <a:lnTo>
                                  <a:pt x="5005" y="2536"/>
                                </a:lnTo>
                                <a:lnTo>
                                  <a:pt x="4990" y="2502"/>
                                </a:lnTo>
                                <a:lnTo>
                                  <a:pt x="4970" y="2470"/>
                                </a:lnTo>
                                <a:lnTo>
                                  <a:pt x="4945" y="2441"/>
                                </a:lnTo>
                                <a:lnTo>
                                  <a:pt x="4916" y="2416"/>
                                </a:lnTo>
                                <a:lnTo>
                                  <a:pt x="4883" y="2395"/>
                                </a:lnTo>
                                <a:lnTo>
                                  <a:pt x="4846" y="2378"/>
                                </a:lnTo>
                                <a:lnTo>
                                  <a:pt x="4804" y="2367"/>
                                </a:lnTo>
                                <a:lnTo>
                                  <a:pt x="4758" y="2361"/>
                                </a:lnTo>
                                <a:lnTo>
                                  <a:pt x="4708" y="2361"/>
                                </a:lnTo>
                                <a:lnTo>
                                  <a:pt x="4655" y="2367"/>
                                </a:lnTo>
                                <a:lnTo>
                                  <a:pt x="4609" y="2416"/>
                                </a:lnTo>
                                <a:lnTo>
                                  <a:pt x="4567" y="2465"/>
                                </a:lnTo>
                                <a:lnTo>
                                  <a:pt x="4528" y="2513"/>
                                </a:lnTo>
                                <a:lnTo>
                                  <a:pt x="4492" y="2561"/>
                                </a:lnTo>
                                <a:lnTo>
                                  <a:pt x="4460" y="2610"/>
                                </a:lnTo>
                                <a:lnTo>
                                  <a:pt x="4431" y="2659"/>
                                </a:lnTo>
                                <a:lnTo>
                                  <a:pt x="4406" y="2708"/>
                                </a:lnTo>
                                <a:lnTo>
                                  <a:pt x="4384" y="2759"/>
                                </a:lnTo>
                                <a:lnTo>
                                  <a:pt x="4367" y="2811"/>
                                </a:lnTo>
                                <a:lnTo>
                                  <a:pt x="4353" y="2864"/>
                                </a:lnTo>
                                <a:lnTo>
                                  <a:pt x="4343" y="2919"/>
                                </a:lnTo>
                                <a:lnTo>
                                  <a:pt x="4337" y="2977"/>
                                </a:lnTo>
                                <a:lnTo>
                                  <a:pt x="4335" y="3036"/>
                                </a:lnTo>
                                <a:lnTo>
                                  <a:pt x="4337" y="3099"/>
                                </a:lnTo>
                                <a:lnTo>
                                  <a:pt x="4343" y="3164"/>
                                </a:lnTo>
                                <a:lnTo>
                                  <a:pt x="4353" y="3233"/>
                                </a:lnTo>
                                <a:lnTo>
                                  <a:pt x="4367" y="3304"/>
                                </a:lnTo>
                                <a:lnTo>
                                  <a:pt x="4386" y="3380"/>
                                </a:lnTo>
                                <a:lnTo>
                                  <a:pt x="4410" y="3460"/>
                                </a:lnTo>
                                <a:lnTo>
                                  <a:pt x="4437" y="3543"/>
                                </a:lnTo>
                                <a:lnTo>
                                  <a:pt x="4505" y="3618"/>
                                </a:lnTo>
                                <a:lnTo>
                                  <a:pt x="4578" y="3682"/>
                                </a:lnTo>
                                <a:lnTo>
                                  <a:pt x="4656" y="3733"/>
                                </a:lnTo>
                                <a:lnTo>
                                  <a:pt x="4739" y="3772"/>
                                </a:lnTo>
                                <a:lnTo>
                                  <a:pt x="4824" y="3800"/>
                                </a:lnTo>
                                <a:lnTo>
                                  <a:pt x="4911" y="3815"/>
                                </a:lnTo>
                                <a:lnTo>
                                  <a:pt x="4999" y="3819"/>
                                </a:lnTo>
                                <a:lnTo>
                                  <a:pt x="5086" y="3810"/>
                                </a:lnTo>
                                <a:lnTo>
                                  <a:pt x="5173" y="3789"/>
                                </a:lnTo>
                                <a:lnTo>
                                  <a:pt x="5257" y="3755"/>
                                </a:lnTo>
                                <a:lnTo>
                                  <a:pt x="5338" y="3709"/>
                                </a:lnTo>
                                <a:lnTo>
                                  <a:pt x="5414" y="3650"/>
                                </a:lnTo>
                                <a:lnTo>
                                  <a:pt x="5485" y="3579"/>
                                </a:lnTo>
                                <a:lnTo>
                                  <a:pt x="5549" y="3495"/>
                                </a:lnTo>
                                <a:lnTo>
                                  <a:pt x="5606" y="3398"/>
                                </a:lnTo>
                                <a:lnTo>
                                  <a:pt x="5654" y="3288"/>
                                </a:lnTo>
                                <a:lnTo>
                                  <a:pt x="5693" y="3165"/>
                                </a:lnTo>
                                <a:lnTo>
                                  <a:pt x="5721" y="3030"/>
                                </a:lnTo>
                                <a:lnTo>
                                  <a:pt x="5738" y="2881"/>
                                </a:lnTo>
                                <a:lnTo>
                                  <a:pt x="5741" y="2718"/>
                                </a:lnTo>
                                <a:lnTo>
                                  <a:pt x="5719" y="2612"/>
                                </a:lnTo>
                                <a:lnTo>
                                  <a:pt x="5693" y="2511"/>
                                </a:lnTo>
                                <a:lnTo>
                                  <a:pt x="5663" y="2416"/>
                                </a:lnTo>
                                <a:lnTo>
                                  <a:pt x="5630" y="2326"/>
                                </a:lnTo>
                                <a:lnTo>
                                  <a:pt x="5594" y="2243"/>
                                </a:lnTo>
                                <a:lnTo>
                                  <a:pt x="5554" y="2165"/>
                                </a:lnTo>
                                <a:lnTo>
                                  <a:pt x="5510" y="2094"/>
                                </a:lnTo>
                                <a:lnTo>
                                  <a:pt x="5462" y="2029"/>
                                </a:lnTo>
                                <a:lnTo>
                                  <a:pt x="5411" y="1970"/>
                                </a:lnTo>
                                <a:lnTo>
                                  <a:pt x="5355" y="1918"/>
                                </a:lnTo>
                                <a:lnTo>
                                  <a:pt x="5295" y="1873"/>
                                </a:lnTo>
                                <a:lnTo>
                                  <a:pt x="5232" y="1835"/>
                                </a:lnTo>
                                <a:lnTo>
                                  <a:pt x="5164" y="1803"/>
                                </a:lnTo>
                                <a:lnTo>
                                  <a:pt x="5092" y="1779"/>
                                </a:lnTo>
                                <a:lnTo>
                                  <a:pt x="5015" y="1762"/>
                                </a:lnTo>
                                <a:lnTo>
                                  <a:pt x="4934" y="1752"/>
                                </a:lnTo>
                                <a:lnTo>
                                  <a:pt x="4849" y="1750"/>
                                </a:lnTo>
                                <a:lnTo>
                                  <a:pt x="4759" y="1755"/>
                                </a:lnTo>
                                <a:lnTo>
                                  <a:pt x="4664" y="1768"/>
                                </a:lnTo>
                                <a:lnTo>
                                  <a:pt x="4565" y="1788"/>
                                </a:lnTo>
                                <a:lnTo>
                                  <a:pt x="4579" y="1756"/>
                                </a:lnTo>
                                <a:lnTo>
                                  <a:pt x="4595" y="1728"/>
                                </a:lnTo>
                                <a:lnTo>
                                  <a:pt x="4613" y="1705"/>
                                </a:lnTo>
                                <a:lnTo>
                                  <a:pt x="4633" y="1686"/>
                                </a:lnTo>
                                <a:lnTo>
                                  <a:pt x="4655" y="1671"/>
                                </a:lnTo>
                                <a:lnTo>
                                  <a:pt x="4677" y="1660"/>
                                </a:lnTo>
                                <a:lnTo>
                                  <a:pt x="4701" y="1652"/>
                                </a:lnTo>
                                <a:lnTo>
                                  <a:pt x="4726" y="1646"/>
                                </a:lnTo>
                                <a:lnTo>
                                  <a:pt x="4752" y="1642"/>
                                </a:lnTo>
                                <a:lnTo>
                                  <a:pt x="4779" y="1641"/>
                                </a:lnTo>
                                <a:lnTo>
                                  <a:pt x="4806" y="1640"/>
                                </a:lnTo>
                                <a:lnTo>
                                  <a:pt x="4833" y="1641"/>
                                </a:lnTo>
                                <a:lnTo>
                                  <a:pt x="4861" y="1642"/>
                                </a:lnTo>
                                <a:lnTo>
                                  <a:pt x="4889" y="1644"/>
                                </a:lnTo>
                                <a:lnTo>
                                  <a:pt x="4917" y="1645"/>
                                </a:lnTo>
                                <a:lnTo>
                                  <a:pt x="4944" y="1645"/>
                                </a:lnTo>
                                <a:lnTo>
                                  <a:pt x="4971" y="1645"/>
                                </a:lnTo>
                                <a:lnTo>
                                  <a:pt x="4998" y="1642"/>
                                </a:lnTo>
                                <a:lnTo>
                                  <a:pt x="5023" y="1638"/>
                                </a:lnTo>
                                <a:lnTo>
                                  <a:pt x="5048" y="1632"/>
                                </a:lnTo>
                                <a:lnTo>
                                  <a:pt x="5102" y="1479"/>
                                </a:lnTo>
                                <a:lnTo>
                                  <a:pt x="5078" y="1495"/>
                                </a:lnTo>
                                <a:lnTo>
                                  <a:pt x="5053" y="1507"/>
                                </a:lnTo>
                                <a:lnTo>
                                  <a:pt x="5027" y="1517"/>
                                </a:lnTo>
                                <a:lnTo>
                                  <a:pt x="5000" y="1523"/>
                                </a:lnTo>
                                <a:lnTo>
                                  <a:pt x="4972" y="1527"/>
                                </a:lnTo>
                                <a:lnTo>
                                  <a:pt x="4943" y="1530"/>
                                </a:lnTo>
                                <a:lnTo>
                                  <a:pt x="4914" y="1531"/>
                                </a:lnTo>
                                <a:lnTo>
                                  <a:pt x="4884" y="1531"/>
                                </a:lnTo>
                                <a:lnTo>
                                  <a:pt x="4854" y="1531"/>
                                </a:lnTo>
                                <a:lnTo>
                                  <a:pt x="4824" y="1531"/>
                                </a:lnTo>
                                <a:lnTo>
                                  <a:pt x="4793" y="1531"/>
                                </a:lnTo>
                                <a:lnTo>
                                  <a:pt x="4763" y="1533"/>
                                </a:lnTo>
                                <a:lnTo>
                                  <a:pt x="4732" y="1535"/>
                                </a:lnTo>
                                <a:lnTo>
                                  <a:pt x="4701" y="1540"/>
                                </a:lnTo>
                                <a:lnTo>
                                  <a:pt x="4671" y="1547"/>
                                </a:lnTo>
                                <a:lnTo>
                                  <a:pt x="4641" y="1557"/>
                                </a:lnTo>
                                <a:lnTo>
                                  <a:pt x="4611" y="1570"/>
                                </a:lnTo>
                                <a:lnTo>
                                  <a:pt x="4582" y="1588"/>
                                </a:lnTo>
                                <a:lnTo>
                                  <a:pt x="4553" y="1609"/>
                                </a:lnTo>
                                <a:lnTo>
                                  <a:pt x="4526" y="1635"/>
                                </a:lnTo>
                                <a:lnTo>
                                  <a:pt x="4650" y="1513"/>
                                </a:lnTo>
                                <a:lnTo>
                                  <a:pt x="4753" y="1398"/>
                                </a:lnTo>
                                <a:lnTo>
                                  <a:pt x="4835" y="1292"/>
                                </a:lnTo>
                                <a:lnTo>
                                  <a:pt x="4898" y="1193"/>
                                </a:lnTo>
                                <a:lnTo>
                                  <a:pt x="4945" y="1099"/>
                                </a:lnTo>
                                <a:lnTo>
                                  <a:pt x="4977" y="1012"/>
                                </a:lnTo>
                                <a:lnTo>
                                  <a:pt x="4995" y="929"/>
                                </a:lnTo>
                                <a:lnTo>
                                  <a:pt x="5002" y="851"/>
                                </a:lnTo>
                                <a:lnTo>
                                  <a:pt x="5000" y="776"/>
                                </a:lnTo>
                                <a:lnTo>
                                  <a:pt x="4990" y="705"/>
                                </a:lnTo>
                                <a:lnTo>
                                  <a:pt x="4974" y="635"/>
                                </a:lnTo>
                                <a:lnTo>
                                  <a:pt x="4953" y="567"/>
                                </a:lnTo>
                                <a:lnTo>
                                  <a:pt x="4930" y="500"/>
                                </a:lnTo>
                                <a:lnTo>
                                  <a:pt x="4907" y="433"/>
                                </a:lnTo>
                                <a:lnTo>
                                  <a:pt x="4885" y="366"/>
                                </a:lnTo>
                                <a:lnTo>
                                  <a:pt x="4865" y="298"/>
                                </a:lnTo>
                                <a:lnTo>
                                  <a:pt x="4851" y="228"/>
                                </a:lnTo>
                                <a:lnTo>
                                  <a:pt x="4843" y="155"/>
                                </a:lnTo>
                                <a:lnTo>
                                  <a:pt x="4844" y="79"/>
                                </a:lnTo>
                                <a:lnTo>
                                  <a:pt x="4855" y="0"/>
                                </a:lnTo>
                                <a:lnTo>
                                  <a:pt x="4833" y="80"/>
                                </a:lnTo>
                                <a:lnTo>
                                  <a:pt x="4819" y="160"/>
                                </a:lnTo>
                                <a:lnTo>
                                  <a:pt x="4813" y="242"/>
                                </a:lnTo>
                                <a:lnTo>
                                  <a:pt x="4812" y="324"/>
                                </a:lnTo>
                                <a:lnTo>
                                  <a:pt x="4815" y="406"/>
                                </a:lnTo>
                                <a:lnTo>
                                  <a:pt x="4821" y="489"/>
                                </a:lnTo>
                                <a:lnTo>
                                  <a:pt x="4827" y="571"/>
                                </a:lnTo>
                                <a:lnTo>
                                  <a:pt x="4833" y="654"/>
                                </a:lnTo>
                                <a:lnTo>
                                  <a:pt x="4837" y="736"/>
                                </a:lnTo>
                                <a:lnTo>
                                  <a:pt x="4837" y="818"/>
                                </a:lnTo>
                                <a:lnTo>
                                  <a:pt x="4833" y="900"/>
                                </a:lnTo>
                                <a:lnTo>
                                  <a:pt x="4822" y="981"/>
                                </a:lnTo>
                                <a:lnTo>
                                  <a:pt x="4803" y="1061"/>
                                </a:lnTo>
                                <a:lnTo>
                                  <a:pt x="4775" y="1141"/>
                                </a:lnTo>
                                <a:lnTo>
                                  <a:pt x="4736" y="1220"/>
                                </a:lnTo>
                                <a:lnTo>
                                  <a:pt x="4684" y="1297"/>
                                </a:lnTo>
                                <a:lnTo>
                                  <a:pt x="4619" y="1373"/>
                                </a:lnTo>
                                <a:lnTo>
                                  <a:pt x="4538" y="1448"/>
                                </a:lnTo>
                                <a:lnTo>
                                  <a:pt x="4440" y="1522"/>
                                </a:lnTo>
                                <a:lnTo>
                                  <a:pt x="4324" y="1594"/>
                                </a:lnTo>
                                <a:lnTo>
                                  <a:pt x="4335" y="1487"/>
                                </a:lnTo>
                                <a:lnTo>
                                  <a:pt x="4339" y="1390"/>
                                </a:lnTo>
                                <a:lnTo>
                                  <a:pt x="4337" y="1305"/>
                                </a:lnTo>
                                <a:lnTo>
                                  <a:pt x="4329" y="1230"/>
                                </a:lnTo>
                                <a:lnTo>
                                  <a:pt x="4316" y="1166"/>
                                </a:lnTo>
                                <a:lnTo>
                                  <a:pt x="4298" y="1111"/>
                                </a:lnTo>
                                <a:lnTo>
                                  <a:pt x="4275" y="1066"/>
                                </a:lnTo>
                                <a:lnTo>
                                  <a:pt x="4250" y="1030"/>
                                </a:lnTo>
                                <a:lnTo>
                                  <a:pt x="4221" y="1003"/>
                                </a:lnTo>
                                <a:lnTo>
                                  <a:pt x="4190" y="985"/>
                                </a:lnTo>
                                <a:lnTo>
                                  <a:pt x="4157" y="975"/>
                                </a:lnTo>
                                <a:lnTo>
                                  <a:pt x="4122" y="974"/>
                                </a:lnTo>
                                <a:lnTo>
                                  <a:pt x="4086" y="980"/>
                                </a:lnTo>
                                <a:lnTo>
                                  <a:pt x="4050" y="993"/>
                                </a:lnTo>
                                <a:lnTo>
                                  <a:pt x="4015" y="1014"/>
                                </a:lnTo>
                                <a:lnTo>
                                  <a:pt x="3980" y="1041"/>
                                </a:lnTo>
                                <a:lnTo>
                                  <a:pt x="3946" y="1075"/>
                                </a:lnTo>
                                <a:lnTo>
                                  <a:pt x="3914" y="1116"/>
                                </a:lnTo>
                                <a:lnTo>
                                  <a:pt x="3884" y="1162"/>
                                </a:lnTo>
                                <a:lnTo>
                                  <a:pt x="3858" y="1214"/>
                                </a:lnTo>
                                <a:lnTo>
                                  <a:pt x="3906" y="1196"/>
                                </a:lnTo>
                                <a:lnTo>
                                  <a:pt x="3951" y="1183"/>
                                </a:lnTo>
                                <a:lnTo>
                                  <a:pt x="3995" y="1173"/>
                                </a:lnTo>
                                <a:lnTo>
                                  <a:pt x="4035" y="1167"/>
                                </a:lnTo>
                                <a:lnTo>
                                  <a:pt x="4073" y="1166"/>
                                </a:lnTo>
                                <a:lnTo>
                                  <a:pt x="4108" y="1168"/>
                                </a:lnTo>
                                <a:lnTo>
                                  <a:pt x="4139" y="1175"/>
                                </a:lnTo>
                                <a:lnTo>
                                  <a:pt x="4167" y="1186"/>
                                </a:lnTo>
                                <a:lnTo>
                                  <a:pt x="4191" y="1201"/>
                                </a:lnTo>
                                <a:lnTo>
                                  <a:pt x="4211" y="1220"/>
                                </a:lnTo>
                                <a:lnTo>
                                  <a:pt x="4227" y="1244"/>
                                </a:lnTo>
                                <a:lnTo>
                                  <a:pt x="4238" y="1272"/>
                                </a:lnTo>
                                <a:lnTo>
                                  <a:pt x="4244" y="1304"/>
                                </a:lnTo>
                                <a:lnTo>
                                  <a:pt x="4246" y="1341"/>
                                </a:lnTo>
                                <a:lnTo>
                                  <a:pt x="4242" y="1381"/>
                                </a:lnTo>
                                <a:lnTo>
                                  <a:pt x="4233" y="1426"/>
                                </a:lnTo>
                                <a:lnTo>
                                  <a:pt x="4219" y="1476"/>
                                </a:lnTo>
                                <a:lnTo>
                                  <a:pt x="4198" y="1530"/>
                                </a:lnTo>
                                <a:lnTo>
                                  <a:pt x="4172" y="1589"/>
                                </a:lnTo>
                                <a:lnTo>
                                  <a:pt x="4139" y="1652"/>
                                </a:lnTo>
                                <a:lnTo>
                                  <a:pt x="4029" y="1774"/>
                                </a:lnTo>
                                <a:lnTo>
                                  <a:pt x="3938" y="1910"/>
                                </a:lnTo>
                                <a:lnTo>
                                  <a:pt x="3863" y="2059"/>
                                </a:lnTo>
                                <a:lnTo>
                                  <a:pt x="3803" y="2220"/>
                                </a:lnTo>
                                <a:lnTo>
                                  <a:pt x="3757" y="2393"/>
                                </a:lnTo>
                                <a:lnTo>
                                  <a:pt x="3723" y="2577"/>
                                </a:lnTo>
                                <a:lnTo>
                                  <a:pt x="3700" y="2772"/>
                                </a:lnTo>
                                <a:lnTo>
                                  <a:pt x="3686" y="2977"/>
                                </a:lnTo>
                                <a:lnTo>
                                  <a:pt x="3680" y="3192"/>
                                </a:lnTo>
                                <a:lnTo>
                                  <a:pt x="3680" y="3416"/>
                                </a:lnTo>
                                <a:lnTo>
                                  <a:pt x="3684" y="3648"/>
                                </a:lnTo>
                                <a:lnTo>
                                  <a:pt x="3692" y="3888"/>
                                </a:lnTo>
                                <a:lnTo>
                                  <a:pt x="3700" y="4136"/>
                                </a:lnTo>
                                <a:lnTo>
                                  <a:pt x="3709" y="4390"/>
                                </a:lnTo>
                                <a:lnTo>
                                  <a:pt x="3717" y="4651"/>
                                </a:lnTo>
                                <a:lnTo>
                                  <a:pt x="3721" y="4918"/>
                                </a:lnTo>
                                <a:lnTo>
                                  <a:pt x="3721" y="5190"/>
                                </a:lnTo>
                                <a:lnTo>
                                  <a:pt x="3714" y="5467"/>
                                </a:lnTo>
                                <a:lnTo>
                                  <a:pt x="3700" y="5748"/>
                                </a:lnTo>
                                <a:lnTo>
                                  <a:pt x="3677" y="6033"/>
                                </a:lnTo>
                                <a:lnTo>
                                  <a:pt x="3637" y="6220"/>
                                </a:lnTo>
                                <a:lnTo>
                                  <a:pt x="3586" y="6409"/>
                                </a:lnTo>
                                <a:lnTo>
                                  <a:pt x="3526" y="6600"/>
                                </a:lnTo>
                                <a:lnTo>
                                  <a:pt x="3457" y="6792"/>
                                </a:lnTo>
                                <a:lnTo>
                                  <a:pt x="3379" y="6985"/>
                                </a:lnTo>
                                <a:lnTo>
                                  <a:pt x="3294" y="7178"/>
                                </a:lnTo>
                                <a:lnTo>
                                  <a:pt x="3201" y="7370"/>
                                </a:lnTo>
                                <a:lnTo>
                                  <a:pt x="3101" y="7561"/>
                                </a:lnTo>
                                <a:lnTo>
                                  <a:pt x="2996" y="7750"/>
                                </a:lnTo>
                                <a:lnTo>
                                  <a:pt x="2885" y="7937"/>
                                </a:lnTo>
                                <a:lnTo>
                                  <a:pt x="2769" y="8120"/>
                                </a:lnTo>
                                <a:lnTo>
                                  <a:pt x="2648" y="8299"/>
                                </a:lnTo>
                                <a:lnTo>
                                  <a:pt x="2524" y="8474"/>
                                </a:lnTo>
                                <a:lnTo>
                                  <a:pt x="2397" y="8644"/>
                                </a:lnTo>
                                <a:lnTo>
                                  <a:pt x="2267" y="8808"/>
                                </a:lnTo>
                                <a:lnTo>
                                  <a:pt x="2135" y="8965"/>
                                </a:lnTo>
                                <a:lnTo>
                                  <a:pt x="2001" y="9116"/>
                                </a:lnTo>
                                <a:lnTo>
                                  <a:pt x="1867" y="9259"/>
                                </a:lnTo>
                                <a:lnTo>
                                  <a:pt x="1732" y="9394"/>
                                </a:lnTo>
                                <a:lnTo>
                                  <a:pt x="1598" y="9520"/>
                                </a:lnTo>
                                <a:lnTo>
                                  <a:pt x="1545" y="9567"/>
                                </a:lnTo>
                                <a:lnTo>
                                  <a:pt x="1496" y="9607"/>
                                </a:lnTo>
                                <a:lnTo>
                                  <a:pt x="1449" y="9643"/>
                                </a:lnTo>
                                <a:lnTo>
                                  <a:pt x="1403" y="9677"/>
                                </a:lnTo>
                                <a:lnTo>
                                  <a:pt x="1358" y="9711"/>
                                </a:lnTo>
                                <a:lnTo>
                                  <a:pt x="1311" y="9747"/>
                                </a:lnTo>
                                <a:lnTo>
                                  <a:pt x="1263" y="9787"/>
                                </a:lnTo>
                                <a:lnTo>
                                  <a:pt x="1213" y="9835"/>
                                </a:lnTo>
                                <a:lnTo>
                                  <a:pt x="1158" y="9891"/>
                                </a:lnTo>
                                <a:lnTo>
                                  <a:pt x="1098" y="9958"/>
                                </a:lnTo>
                                <a:lnTo>
                                  <a:pt x="1033" y="10039"/>
                                </a:lnTo>
                                <a:lnTo>
                                  <a:pt x="960" y="10136"/>
                                </a:lnTo>
                                <a:lnTo>
                                  <a:pt x="879" y="10250"/>
                                </a:lnTo>
                                <a:lnTo>
                                  <a:pt x="790" y="10385"/>
                                </a:lnTo>
                                <a:lnTo>
                                  <a:pt x="689" y="10542"/>
                                </a:lnTo>
                                <a:lnTo>
                                  <a:pt x="578" y="10723"/>
                                </a:lnTo>
                                <a:lnTo>
                                  <a:pt x="455" y="10932"/>
                                </a:lnTo>
                                <a:lnTo>
                                  <a:pt x="318" y="11169"/>
                                </a:lnTo>
                                <a:lnTo>
                                  <a:pt x="166" y="11438"/>
                                </a:lnTo>
                                <a:lnTo>
                                  <a:pt x="0" y="11741"/>
                                </a:lnTo>
                                <a:lnTo>
                                  <a:pt x="127" y="11744"/>
                                </a:lnTo>
                                <a:lnTo>
                                  <a:pt x="206" y="11571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599640"/>
                            <a:ext cx="4154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872">
                                <a:moveTo>
                                  <a:pt x="0" y="590"/>
                                </a:moveTo>
                                <a:lnTo>
                                  <a:pt x="0" y="677"/>
                                </a:lnTo>
                                <a:lnTo>
                                  <a:pt x="6" y="770"/>
                                </a:lnTo>
                                <a:lnTo>
                                  <a:pt x="17" y="872"/>
                                </a:lnTo>
                                <a:lnTo>
                                  <a:pt x="50" y="829"/>
                                </a:lnTo>
                                <a:lnTo>
                                  <a:pt x="85" y="786"/>
                                </a:lnTo>
                                <a:lnTo>
                                  <a:pt x="122" y="745"/>
                                </a:lnTo>
                                <a:lnTo>
                                  <a:pt x="161" y="704"/>
                                </a:lnTo>
                                <a:lnTo>
                                  <a:pt x="201" y="664"/>
                                </a:lnTo>
                                <a:lnTo>
                                  <a:pt x="241" y="624"/>
                                </a:lnTo>
                                <a:lnTo>
                                  <a:pt x="282" y="583"/>
                                </a:lnTo>
                                <a:lnTo>
                                  <a:pt x="322" y="543"/>
                                </a:lnTo>
                                <a:lnTo>
                                  <a:pt x="362" y="503"/>
                                </a:lnTo>
                                <a:lnTo>
                                  <a:pt x="401" y="462"/>
                                </a:lnTo>
                                <a:lnTo>
                                  <a:pt x="439" y="421"/>
                                </a:lnTo>
                                <a:lnTo>
                                  <a:pt x="475" y="379"/>
                                </a:lnTo>
                                <a:lnTo>
                                  <a:pt x="509" y="337"/>
                                </a:lnTo>
                                <a:lnTo>
                                  <a:pt x="541" y="293"/>
                                </a:lnTo>
                                <a:lnTo>
                                  <a:pt x="569" y="248"/>
                                </a:lnTo>
                                <a:lnTo>
                                  <a:pt x="594" y="202"/>
                                </a:lnTo>
                                <a:lnTo>
                                  <a:pt x="616" y="155"/>
                                </a:lnTo>
                                <a:lnTo>
                                  <a:pt x="633" y="106"/>
                                </a:lnTo>
                                <a:lnTo>
                                  <a:pt x="646" y="55"/>
                                </a:lnTo>
                                <a:lnTo>
                                  <a:pt x="654" y="2"/>
                                </a:lnTo>
                                <a:lnTo>
                                  <a:pt x="588" y="0"/>
                                </a:lnTo>
                                <a:lnTo>
                                  <a:pt x="524" y="1"/>
                                </a:lnTo>
                                <a:lnTo>
                                  <a:pt x="464" y="5"/>
                                </a:lnTo>
                                <a:lnTo>
                                  <a:pt x="406" y="14"/>
                                </a:lnTo>
                                <a:lnTo>
                                  <a:pt x="352" y="28"/>
                                </a:lnTo>
                                <a:lnTo>
                                  <a:pt x="300" y="45"/>
                                </a:lnTo>
                                <a:lnTo>
                                  <a:pt x="253" y="67"/>
                                </a:lnTo>
                                <a:lnTo>
                                  <a:pt x="209" y="94"/>
                                </a:lnTo>
                                <a:lnTo>
                                  <a:pt x="168" y="127"/>
                                </a:lnTo>
                                <a:lnTo>
                                  <a:pt x="132" y="164"/>
                                </a:lnTo>
                                <a:lnTo>
                                  <a:pt x="100" y="207"/>
                                </a:lnTo>
                                <a:lnTo>
                                  <a:pt x="71" y="255"/>
                                </a:lnTo>
                                <a:lnTo>
                                  <a:pt x="48" y="310"/>
                                </a:lnTo>
                                <a:lnTo>
                                  <a:pt x="28" y="370"/>
                                </a:lnTo>
                                <a:lnTo>
                                  <a:pt x="14" y="437"/>
                                </a:lnTo>
                                <a:lnTo>
                                  <a:pt x="4" y="510"/>
                                </a:ln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4070880"/>
                            <a:ext cx="5950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450">
                                <a:moveTo>
                                  <a:pt x="0" y="22"/>
                                </a:moveTo>
                                <a:lnTo>
                                  <a:pt x="45" y="106"/>
                                </a:lnTo>
                                <a:lnTo>
                                  <a:pt x="91" y="181"/>
                                </a:lnTo>
                                <a:lnTo>
                                  <a:pt x="137" y="245"/>
                                </a:lnTo>
                                <a:lnTo>
                                  <a:pt x="183" y="301"/>
                                </a:lnTo>
                                <a:lnTo>
                                  <a:pt x="229" y="347"/>
                                </a:lnTo>
                                <a:lnTo>
                                  <a:pt x="276" y="384"/>
                                </a:lnTo>
                                <a:lnTo>
                                  <a:pt x="322" y="412"/>
                                </a:lnTo>
                                <a:lnTo>
                                  <a:pt x="369" y="433"/>
                                </a:lnTo>
                                <a:lnTo>
                                  <a:pt x="416" y="445"/>
                                </a:lnTo>
                                <a:lnTo>
                                  <a:pt x="462" y="449"/>
                                </a:lnTo>
                                <a:lnTo>
                                  <a:pt x="509" y="446"/>
                                </a:lnTo>
                                <a:lnTo>
                                  <a:pt x="556" y="436"/>
                                </a:lnTo>
                                <a:lnTo>
                                  <a:pt x="604" y="419"/>
                                </a:lnTo>
                                <a:lnTo>
                                  <a:pt x="651" y="395"/>
                                </a:lnTo>
                                <a:lnTo>
                                  <a:pt x="698" y="365"/>
                                </a:lnTo>
                                <a:lnTo>
                                  <a:pt x="746" y="329"/>
                                </a:lnTo>
                                <a:lnTo>
                                  <a:pt x="793" y="287"/>
                                </a:lnTo>
                                <a:lnTo>
                                  <a:pt x="841" y="240"/>
                                </a:lnTo>
                                <a:lnTo>
                                  <a:pt x="888" y="187"/>
                                </a:lnTo>
                                <a:lnTo>
                                  <a:pt x="936" y="129"/>
                                </a:lnTo>
                                <a:lnTo>
                                  <a:pt x="902" y="97"/>
                                </a:lnTo>
                                <a:lnTo>
                                  <a:pt x="865" y="70"/>
                                </a:lnTo>
                                <a:lnTo>
                                  <a:pt x="826" y="48"/>
                                </a:lnTo>
                                <a:lnTo>
                                  <a:pt x="785" y="31"/>
                                </a:lnTo>
                                <a:lnTo>
                                  <a:pt x="742" y="18"/>
                                </a:lnTo>
                                <a:lnTo>
                                  <a:pt x="697" y="9"/>
                                </a:lnTo>
                                <a:lnTo>
                                  <a:pt x="650" y="3"/>
                                </a:lnTo>
                                <a:lnTo>
                                  <a:pt x="602" y="0"/>
                                </a:lnTo>
                                <a:lnTo>
                                  <a:pt x="553" y="0"/>
                                </a:lnTo>
                                <a:lnTo>
                                  <a:pt x="503" y="1"/>
                                </a:lnTo>
                                <a:lnTo>
                                  <a:pt x="452" y="4"/>
                                </a:lnTo>
                                <a:lnTo>
                                  <a:pt x="401" y="7"/>
                                </a:lnTo>
                                <a:lnTo>
                                  <a:pt x="350" y="12"/>
                                </a:lnTo>
                                <a:lnTo>
                                  <a:pt x="298" y="16"/>
                                </a:lnTo>
                                <a:lnTo>
                                  <a:pt x="247" y="21"/>
                                </a:lnTo>
                                <a:lnTo>
                                  <a:pt x="196" y="24"/>
                                </a:lnTo>
                                <a:lnTo>
                                  <a:pt x="145" y="27"/>
                                </a:lnTo>
                                <a:lnTo>
                                  <a:pt x="96" y="27"/>
                                </a:lnTo>
                                <a:lnTo>
                                  <a:pt x="47" y="26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3640320"/>
                            <a:ext cx="5202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592">
                                <a:moveTo>
                                  <a:pt x="66" y="567"/>
                                </a:moveTo>
                                <a:lnTo>
                                  <a:pt x="130" y="572"/>
                                </a:lnTo>
                                <a:lnTo>
                                  <a:pt x="192" y="577"/>
                                </a:lnTo>
                                <a:lnTo>
                                  <a:pt x="251" y="582"/>
                                </a:lnTo>
                                <a:lnTo>
                                  <a:pt x="308" y="587"/>
                                </a:lnTo>
                                <a:lnTo>
                                  <a:pt x="362" y="590"/>
                                </a:lnTo>
                                <a:lnTo>
                                  <a:pt x="414" y="591"/>
                                </a:lnTo>
                                <a:lnTo>
                                  <a:pt x="462" y="590"/>
                                </a:lnTo>
                                <a:lnTo>
                                  <a:pt x="509" y="584"/>
                                </a:lnTo>
                                <a:lnTo>
                                  <a:pt x="552" y="575"/>
                                </a:lnTo>
                                <a:lnTo>
                                  <a:pt x="593" y="560"/>
                                </a:lnTo>
                                <a:lnTo>
                                  <a:pt x="630" y="539"/>
                                </a:lnTo>
                                <a:lnTo>
                                  <a:pt x="665" y="512"/>
                                </a:lnTo>
                                <a:lnTo>
                                  <a:pt x="696" y="478"/>
                                </a:lnTo>
                                <a:lnTo>
                                  <a:pt x="725" y="435"/>
                                </a:lnTo>
                                <a:lnTo>
                                  <a:pt x="750" y="384"/>
                                </a:lnTo>
                                <a:lnTo>
                                  <a:pt x="772" y="324"/>
                                </a:lnTo>
                                <a:lnTo>
                                  <a:pt x="791" y="253"/>
                                </a:lnTo>
                                <a:lnTo>
                                  <a:pt x="807" y="171"/>
                                </a:lnTo>
                                <a:lnTo>
                                  <a:pt x="819" y="77"/>
                                </a:lnTo>
                                <a:lnTo>
                                  <a:pt x="756" y="43"/>
                                </a:lnTo>
                                <a:lnTo>
                                  <a:pt x="699" y="20"/>
                                </a:lnTo>
                                <a:lnTo>
                                  <a:pt x="646" y="5"/>
                                </a:lnTo>
                                <a:lnTo>
                                  <a:pt x="597" y="0"/>
                                </a:lnTo>
                                <a:lnTo>
                                  <a:pt x="551" y="2"/>
                                </a:lnTo>
                                <a:lnTo>
                                  <a:pt x="509" y="11"/>
                                </a:lnTo>
                                <a:lnTo>
                                  <a:pt x="469" y="28"/>
                                </a:lnTo>
                                <a:lnTo>
                                  <a:pt x="432" y="50"/>
                                </a:lnTo>
                                <a:lnTo>
                                  <a:pt x="397" y="78"/>
                                </a:lnTo>
                                <a:lnTo>
                                  <a:pt x="363" y="111"/>
                                </a:lnTo>
                                <a:lnTo>
                                  <a:pt x="330" y="148"/>
                                </a:lnTo>
                                <a:lnTo>
                                  <a:pt x="297" y="189"/>
                                </a:lnTo>
                                <a:lnTo>
                                  <a:pt x="265" y="232"/>
                                </a:lnTo>
                                <a:lnTo>
                                  <a:pt x="232" y="278"/>
                                </a:lnTo>
                                <a:lnTo>
                                  <a:pt x="198" y="326"/>
                                </a:lnTo>
                                <a:lnTo>
                                  <a:pt x="163" y="374"/>
                                </a:lnTo>
                                <a:lnTo>
                                  <a:pt x="126" y="423"/>
                                </a:lnTo>
                                <a:lnTo>
                                  <a:pt x="86" y="471"/>
                                </a:lnTo>
                                <a:lnTo>
                                  <a:pt x="45" y="519"/>
                                </a:lnTo>
                                <a:lnTo>
                                  <a:pt x="0" y="564"/>
                                </a:lnTo>
                                <a:lnTo>
                                  <a:pt x="66" y="567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281920"/>
                            <a:ext cx="25164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156">
                                <a:moveTo>
                                  <a:pt x="136" y="95"/>
                                </a:moveTo>
                                <a:lnTo>
                                  <a:pt x="72" y="46"/>
                                </a:lnTo>
                                <a:lnTo>
                                  <a:pt x="0" y="0"/>
                                </a:lnTo>
                                <a:lnTo>
                                  <a:pt x="8" y="58"/>
                                </a:lnTo>
                                <a:lnTo>
                                  <a:pt x="15" y="119"/>
                                </a:lnTo>
                                <a:lnTo>
                                  <a:pt x="21" y="181"/>
                                </a:lnTo>
                                <a:lnTo>
                                  <a:pt x="25" y="244"/>
                                </a:lnTo>
                                <a:lnTo>
                                  <a:pt x="28" y="308"/>
                                </a:lnTo>
                                <a:lnTo>
                                  <a:pt x="31" y="373"/>
                                </a:lnTo>
                                <a:lnTo>
                                  <a:pt x="34" y="438"/>
                                </a:lnTo>
                                <a:lnTo>
                                  <a:pt x="36" y="503"/>
                                </a:lnTo>
                                <a:lnTo>
                                  <a:pt x="40" y="567"/>
                                </a:lnTo>
                                <a:lnTo>
                                  <a:pt x="43" y="631"/>
                                </a:lnTo>
                                <a:lnTo>
                                  <a:pt x="48" y="693"/>
                                </a:lnTo>
                                <a:lnTo>
                                  <a:pt x="55" y="754"/>
                                </a:lnTo>
                                <a:lnTo>
                                  <a:pt x="63" y="814"/>
                                </a:lnTo>
                                <a:lnTo>
                                  <a:pt x="73" y="871"/>
                                </a:lnTo>
                                <a:lnTo>
                                  <a:pt x="86" y="926"/>
                                </a:lnTo>
                                <a:lnTo>
                                  <a:pt x="101" y="979"/>
                                </a:lnTo>
                                <a:lnTo>
                                  <a:pt x="120" y="1028"/>
                                </a:lnTo>
                                <a:lnTo>
                                  <a:pt x="142" y="1074"/>
                                </a:lnTo>
                                <a:lnTo>
                                  <a:pt x="167" y="1117"/>
                                </a:lnTo>
                                <a:lnTo>
                                  <a:pt x="197" y="1156"/>
                                </a:lnTo>
                                <a:lnTo>
                                  <a:pt x="237" y="1089"/>
                                </a:lnTo>
                                <a:lnTo>
                                  <a:pt x="273" y="1023"/>
                                </a:lnTo>
                                <a:lnTo>
                                  <a:pt x="304" y="958"/>
                                </a:lnTo>
                                <a:lnTo>
                                  <a:pt x="332" y="894"/>
                                </a:lnTo>
                                <a:lnTo>
                                  <a:pt x="355" y="830"/>
                                </a:lnTo>
                                <a:lnTo>
                                  <a:pt x="373" y="768"/>
                                </a:lnTo>
                                <a:lnTo>
                                  <a:pt x="386" y="706"/>
                                </a:lnTo>
                                <a:lnTo>
                                  <a:pt x="394" y="645"/>
                                </a:lnTo>
                                <a:lnTo>
                                  <a:pt x="396" y="585"/>
                                </a:lnTo>
                                <a:lnTo>
                                  <a:pt x="393" y="526"/>
                                </a:lnTo>
                                <a:lnTo>
                                  <a:pt x="384" y="468"/>
                                </a:lnTo>
                                <a:lnTo>
                                  <a:pt x="368" y="411"/>
                                </a:lnTo>
                                <a:lnTo>
                                  <a:pt x="347" y="355"/>
                                </a:lnTo>
                                <a:lnTo>
                                  <a:pt x="319" y="301"/>
                                </a:lnTo>
                                <a:lnTo>
                                  <a:pt x="284" y="247"/>
                                </a:lnTo>
                                <a:lnTo>
                                  <a:pt x="242" y="195"/>
                                </a:lnTo>
                                <a:lnTo>
                                  <a:pt x="192" y="144"/>
                                </a:lnTo>
                                <a:lnTo>
                                  <a:pt x="136" y="95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334480"/>
                            <a:ext cx="3999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902">
                                <a:moveTo>
                                  <a:pt x="3" y="740"/>
                                </a:moveTo>
                                <a:lnTo>
                                  <a:pt x="10" y="819"/>
                                </a:lnTo>
                                <a:lnTo>
                                  <a:pt x="20" y="901"/>
                                </a:lnTo>
                                <a:lnTo>
                                  <a:pt x="60" y="885"/>
                                </a:lnTo>
                                <a:lnTo>
                                  <a:pt x="99" y="863"/>
                                </a:lnTo>
                                <a:lnTo>
                                  <a:pt x="136" y="835"/>
                                </a:lnTo>
                                <a:lnTo>
                                  <a:pt x="170" y="803"/>
                                </a:lnTo>
                                <a:lnTo>
                                  <a:pt x="204" y="766"/>
                                </a:lnTo>
                                <a:lnTo>
                                  <a:pt x="236" y="725"/>
                                </a:lnTo>
                                <a:lnTo>
                                  <a:pt x="266" y="680"/>
                                </a:lnTo>
                                <a:lnTo>
                                  <a:pt x="296" y="633"/>
                                </a:lnTo>
                                <a:lnTo>
                                  <a:pt x="325" y="583"/>
                                </a:lnTo>
                                <a:lnTo>
                                  <a:pt x="353" y="531"/>
                                </a:lnTo>
                                <a:lnTo>
                                  <a:pt x="380" y="477"/>
                                </a:lnTo>
                                <a:lnTo>
                                  <a:pt x="407" y="422"/>
                                </a:lnTo>
                                <a:lnTo>
                                  <a:pt x="434" y="367"/>
                                </a:lnTo>
                                <a:lnTo>
                                  <a:pt x="461" y="311"/>
                                </a:lnTo>
                                <a:lnTo>
                                  <a:pt x="488" y="256"/>
                                </a:lnTo>
                                <a:lnTo>
                                  <a:pt x="515" y="202"/>
                                </a:lnTo>
                                <a:lnTo>
                                  <a:pt x="542" y="148"/>
                                </a:lnTo>
                                <a:lnTo>
                                  <a:pt x="571" y="97"/>
                                </a:lnTo>
                                <a:lnTo>
                                  <a:pt x="600" y="48"/>
                                </a:lnTo>
                                <a:lnTo>
                                  <a:pt x="629" y="1"/>
                                </a:lnTo>
                                <a:lnTo>
                                  <a:pt x="548" y="0"/>
                                </a:lnTo>
                                <a:lnTo>
                                  <a:pt x="473" y="4"/>
                                </a:lnTo>
                                <a:lnTo>
                                  <a:pt x="405" y="14"/>
                                </a:lnTo>
                                <a:lnTo>
                                  <a:pt x="342" y="29"/>
                                </a:lnTo>
                                <a:lnTo>
                                  <a:pt x="286" y="50"/>
                                </a:lnTo>
                                <a:lnTo>
                                  <a:pt x="235" y="76"/>
                                </a:lnTo>
                                <a:lnTo>
                                  <a:pt x="190" y="107"/>
                                </a:lnTo>
                                <a:lnTo>
                                  <a:pt x="150" y="144"/>
                                </a:lnTo>
                                <a:lnTo>
                                  <a:pt x="115" y="185"/>
                                </a:lnTo>
                                <a:lnTo>
                                  <a:pt x="85" y="230"/>
                                </a:lnTo>
                                <a:lnTo>
                                  <a:pt x="60" y="280"/>
                                </a:lnTo>
                                <a:lnTo>
                                  <a:pt x="39" y="334"/>
                                </a:lnTo>
                                <a:lnTo>
                                  <a:pt x="23" y="393"/>
                                </a:lnTo>
                                <a:lnTo>
                                  <a:pt x="11" y="455"/>
                                </a:lnTo>
                                <a:lnTo>
                                  <a:pt x="3" y="521"/>
                                </a:lnTo>
                                <a:lnTo>
                                  <a:pt x="0" y="590"/>
                                </a:lnTo>
                                <a:lnTo>
                                  <a:pt x="0" y="663"/>
                                </a:lnTo>
                                <a:lnTo>
                                  <a:pt x="3" y="74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595120"/>
                            <a:ext cx="27684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123">
                                <a:moveTo>
                                  <a:pt x="4" y="765"/>
                                </a:moveTo>
                                <a:lnTo>
                                  <a:pt x="15" y="819"/>
                                </a:lnTo>
                                <a:lnTo>
                                  <a:pt x="33" y="875"/>
                                </a:lnTo>
                                <a:lnTo>
                                  <a:pt x="60" y="932"/>
                                </a:lnTo>
                                <a:lnTo>
                                  <a:pt x="95" y="993"/>
                                </a:lnTo>
                                <a:lnTo>
                                  <a:pt x="139" y="1056"/>
                                </a:lnTo>
                                <a:lnTo>
                                  <a:pt x="193" y="1122"/>
                                </a:lnTo>
                                <a:lnTo>
                                  <a:pt x="251" y="1077"/>
                                </a:lnTo>
                                <a:lnTo>
                                  <a:pt x="300" y="1032"/>
                                </a:lnTo>
                                <a:lnTo>
                                  <a:pt x="340" y="986"/>
                                </a:lnTo>
                                <a:lnTo>
                                  <a:pt x="372" y="939"/>
                                </a:lnTo>
                                <a:lnTo>
                                  <a:pt x="397" y="891"/>
                                </a:lnTo>
                                <a:lnTo>
                                  <a:pt x="415" y="842"/>
                                </a:lnTo>
                                <a:lnTo>
                                  <a:pt x="427" y="792"/>
                                </a:lnTo>
                                <a:lnTo>
                                  <a:pt x="434" y="741"/>
                                </a:lnTo>
                                <a:lnTo>
                                  <a:pt x="436" y="688"/>
                                </a:lnTo>
                                <a:lnTo>
                                  <a:pt x="434" y="634"/>
                                </a:lnTo>
                                <a:lnTo>
                                  <a:pt x="429" y="579"/>
                                </a:lnTo>
                                <a:lnTo>
                                  <a:pt x="422" y="522"/>
                                </a:lnTo>
                                <a:lnTo>
                                  <a:pt x="412" y="464"/>
                                </a:lnTo>
                                <a:lnTo>
                                  <a:pt x="401" y="403"/>
                                </a:lnTo>
                                <a:lnTo>
                                  <a:pt x="390" y="341"/>
                                </a:lnTo>
                                <a:lnTo>
                                  <a:pt x="379" y="277"/>
                                </a:lnTo>
                                <a:lnTo>
                                  <a:pt x="369" y="211"/>
                                </a:lnTo>
                                <a:lnTo>
                                  <a:pt x="360" y="143"/>
                                </a:lnTo>
                                <a:lnTo>
                                  <a:pt x="353" y="72"/>
                                </a:lnTo>
                                <a:lnTo>
                                  <a:pt x="349" y="0"/>
                                </a:lnTo>
                                <a:lnTo>
                                  <a:pt x="309" y="66"/>
                                </a:lnTo>
                                <a:lnTo>
                                  <a:pt x="269" y="129"/>
                                </a:lnTo>
                                <a:lnTo>
                                  <a:pt x="230" y="190"/>
                                </a:lnTo>
                                <a:lnTo>
                                  <a:pt x="193" y="248"/>
                                </a:lnTo>
                                <a:lnTo>
                                  <a:pt x="157" y="303"/>
                                </a:lnTo>
                                <a:lnTo>
                                  <a:pt x="124" y="357"/>
                                </a:lnTo>
                                <a:lnTo>
                                  <a:pt x="93" y="409"/>
                                </a:lnTo>
                                <a:lnTo>
                                  <a:pt x="66" y="461"/>
                                </a:lnTo>
                                <a:lnTo>
                                  <a:pt x="43" y="511"/>
                                </a:lnTo>
                                <a:lnTo>
                                  <a:pt x="24" y="561"/>
                                </a:lnTo>
                                <a:lnTo>
                                  <a:pt x="10" y="611"/>
                                </a:lnTo>
                                <a:lnTo>
                                  <a:pt x="2" y="662"/>
                                </a:lnTo>
                                <a:lnTo>
                                  <a:pt x="0" y="713"/>
                                </a:lnTo>
                                <a:lnTo>
                                  <a:pt x="4" y="765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822040"/>
                            <a:ext cx="2399760" cy="776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" h="12248">
                                <a:moveTo>
                                  <a:pt x="2984" y="1644"/>
                                </a:moveTo>
                                <a:lnTo>
                                  <a:pt x="2991" y="1687"/>
                                </a:lnTo>
                                <a:lnTo>
                                  <a:pt x="3005" y="1730"/>
                                </a:lnTo>
                                <a:lnTo>
                                  <a:pt x="3024" y="1773"/>
                                </a:lnTo>
                                <a:lnTo>
                                  <a:pt x="3049" y="1815"/>
                                </a:lnTo>
                                <a:lnTo>
                                  <a:pt x="3081" y="1854"/>
                                </a:lnTo>
                                <a:lnTo>
                                  <a:pt x="3121" y="1892"/>
                                </a:lnTo>
                                <a:lnTo>
                                  <a:pt x="3182" y="1903"/>
                                </a:lnTo>
                                <a:lnTo>
                                  <a:pt x="3239" y="1905"/>
                                </a:lnTo>
                                <a:lnTo>
                                  <a:pt x="3292" y="1898"/>
                                </a:lnTo>
                                <a:lnTo>
                                  <a:pt x="3340" y="1883"/>
                                </a:lnTo>
                                <a:lnTo>
                                  <a:pt x="3383" y="1862"/>
                                </a:lnTo>
                                <a:lnTo>
                                  <a:pt x="3421" y="1833"/>
                                </a:lnTo>
                                <a:lnTo>
                                  <a:pt x="3455" y="1799"/>
                                </a:lnTo>
                                <a:lnTo>
                                  <a:pt x="3484" y="1759"/>
                                </a:lnTo>
                                <a:lnTo>
                                  <a:pt x="3508" y="1715"/>
                                </a:lnTo>
                                <a:lnTo>
                                  <a:pt x="3527" y="1668"/>
                                </a:lnTo>
                                <a:lnTo>
                                  <a:pt x="3542" y="1617"/>
                                </a:lnTo>
                                <a:lnTo>
                                  <a:pt x="3552" y="1563"/>
                                </a:lnTo>
                                <a:lnTo>
                                  <a:pt x="3556" y="1508"/>
                                </a:lnTo>
                                <a:lnTo>
                                  <a:pt x="3557" y="1452"/>
                                </a:lnTo>
                                <a:lnTo>
                                  <a:pt x="3552" y="1395"/>
                                </a:lnTo>
                                <a:lnTo>
                                  <a:pt x="3542" y="1339"/>
                                </a:lnTo>
                                <a:lnTo>
                                  <a:pt x="3527" y="1283"/>
                                </a:lnTo>
                                <a:lnTo>
                                  <a:pt x="3507" y="1229"/>
                                </a:lnTo>
                                <a:lnTo>
                                  <a:pt x="3483" y="1177"/>
                                </a:lnTo>
                                <a:lnTo>
                                  <a:pt x="3453" y="1129"/>
                                </a:lnTo>
                                <a:lnTo>
                                  <a:pt x="3404" y="1072"/>
                                </a:lnTo>
                                <a:lnTo>
                                  <a:pt x="3349" y="1027"/>
                                </a:lnTo>
                                <a:lnTo>
                                  <a:pt x="3288" y="993"/>
                                </a:lnTo>
                                <a:lnTo>
                                  <a:pt x="3224" y="973"/>
                                </a:lnTo>
                                <a:lnTo>
                                  <a:pt x="3156" y="965"/>
                                </a:lnTo>
                                <a:lnTo>
                                  <a:pt x="3087" y="969"/>
                                </a:lnTo>
                                <a:lnTo>
                                  <a:pt x="3018" y="987"/>
                                </a:lnTo>
                                <a:lnTo>
                                  <a:pt x="2951" y="1018"/>
                                </a:lnTo>
                                <a:lnTo>
                                  <a:pt x="2886" y="1062"/>
                                </a:lnTo>
                                <a:lnTo>
                                  <a:pt x="2825" y="1120"/>
                                </a:lnTo>
                                <a:lnTo>
                                  <a:pt x="2769" y="1192"/>
                                </a:lnTo>
                                <a:lnTo>
                                  <a:pt x="2720" y="1279"/>
                                </a:lnTo>
                                <a:lnTo>
                                  <a:pt x="2679" y="1380"/>
                                </a:lnTo>
                                <a:lnTo>
                                  <a:pt x="2648" y="1495"/>
                                </a:lnTo>
                                <a:lnTo>
                                  <a:pt x="2627" y="1626"/>
                                </a:lnTo>
                                <a:lnTo>
                                  <a:pt x="2618" y="1772"/>
                                </a:lnTo>
                                <a:lnTo>
                                  <a:pt x="2623" y="1933"/>
                                </a:lnTo>
                                <a:lnTo>
                                  <a:pt x="2642" y="2110"/>
                                </a:lnTo>
                                <a:lnTo>
                                  <a:pt x="2677" y="2303"/>
                                </a:lnTo>
                                <a:lnTo>
                                  <a:pt x="2730" y="2512"/>
                                </a:lnTo>
                                <a:lnTo>
                                  <a:pt x="2678" y="2361"/>
                                </a:lnTo>
                                <a:lnTo>
                                  <a:pt x="2630" y="2213"/>
                                </a:lnTo>
                                <a:lnTo>
                                  <a:pt x="2586" y="2069"/>
                                </a:lnTo>
                                <a:lnTo>
                                  <a:pt x="2545" y="1927"/>
                                </a:lnTo>
                                <a:lnTo>
                                  <a:pt x="2509" y="1789"/>
                                </a:lnTo>
                                <a:lnTo>
                                  <a:pt x="2477" y="1655"/>
                                </a:lnTo>
                                <a:lnTo>
                                  <a:pt x="2450" y="1524"/>
                                </a:lnTo>
                                <a:lnTo>
                                  <a:pt x="2427" y="1398"/>
                                </a:lnTo>
                                <a:lnTo>
                                  <a:pt x="2410" y="1275"/>
                                </a:lnTo>
                                <a:lnTo>
                                  <a:pt x="2398" y="1156"/>
                                </a:lnTo>
                                <a:lnTo>
                                  <a:pt x="2391" y="1043"/>
                                </a:lnTo>
                                <a:lnTo>
                                  <a:pt x="2390" y="933"/>
                                </a:lnTo>
                                <a:lnTo>
                                  <a:pt x="2394" y="828"/>
                                </a:lnTo>
                                <a:lnTo>
                                  <a:pt x="2405" y="729"/>
                                </a:lnTo>
                                <a:lnTo>
                                  <a:pt x="2422" y="634"/>
                                </a:lnTo>
                                <a:lnTo>
                                  <a:pt x="2445" y="545"/>
                                </a:lnTo>
                                <a:lnTo>
                                  <a:pt x="2475" y="461"/>
                                </a:lnTo>
                                <a:lnTo>
                                  <a:pt x="2511" y="382"/>
                                </a:lnTo>
                                <a:lnTo>
                                  <a:pt x="2555" y="310"/>
                                </a:lnTo>
                                <a:lnTo>
                                  <a:pt x="2606" y="243"/>
                                </a:lnTo>
                                <a:lnTo>
                                  <a:pt x="2617" y="218"/>
                                </a:lnTo>
                                <a:lnTo>
                                  <a:pt x="2629" y="196"/>
                                </a:lnTo>
                                <a:lnTo>
                                  <a:pt x="2640" y="175"/>
                                </a:lnTo>
                                <a:lnTo>
                                  <a:pt x="2652" y="157"/>
                                </a:lnTo>
                                <a:lnTo>
                                  <a:pt x="2664" y="141"/>
                                </a:lnTo>
                                <a:lnTo>
                                  <a:pt x="2676" y="127"/>
                                </a:lnTo>
                                <a:lnTo>
                                  <a:pt x="2688" y="115"/>
                                </a:lnTo>
                                <a:lnTo>
                                  <a:pt x="2700" y="106"/>
                                </a:lnTo>
                                <a:lnTo>
                                  <a:pt x="2712" y="98"/>
                                </a:lnTo>
                                <a:lnTo>
                                  <a:pt x="2725" y="93"/>
                                </a:lnTo>
                                <a:lnTo>
                                  <a:pt x="2738" y="89"/>
                                </a:lnTo>
                                <a:lnTo>
                                  <a:pt x="2751" y="88"/>
                                </a:lnTo>
                                <a:lnTo>
                                  <a:pt x="2764" y="89"/>
                                </a:lnTo>
                                <a:lnTo>
                                  <a:pt x="2777" y="93"/>
                                </a:lnTo>
                                <a:lnTo>
                                  <a:pt x="2790" y="98"/>
                                </a:lnTo>
                                <a:lnTo>
                                  <a:pt x="2804" y="105"/>
                                </a:lnTo>
                                <a:lnTo>
                                  <a:pt x="2817" y="115"/>
                                </a:lnTo>
                                <a:lnTo>
                                  <a:pt x="2831" y="127"/>
                                </a:lnTo>
                                <a:lnTo>
                                  <a:pt x="2845" y="140"/>
                                </a:lnTo>
                                <a:lnTo>
                                  <a:pt x="2852" y="147"/>
                                </a:lnTo>
                                <a:lnTo>
                                  <a:pt x="2848" y="161"/>
                                </a:lnTo>
                                <a:lnTo>
                                  <a:pt x="2843" y="174"/>
                                </a:lnTo>
                                <a:lnTo>
                                  <a:pt x="2836" y="187"/>
                                </a:lnTo>
                                <a:lnTo>
                                  <a:pt x="2828" y="198"/>
                                </a:lnTo>
                                <a:lnTo>
                                  <a:pt x="2819" y="210"/>
                                </a:lnTo>
                                <a:lnTo>
                                  <a:pt x="2810" y="221"/>
                                </a:lnTo>
                                <a:lnTo>
                                  <a:pt x="2801" y="232"/>
                                </a:lnTo>
                                <a:lnTo>
                                  <a:pt x="2793" y="244"/>
                                </a:lnTo>
                                <a:lnTo>
                                  <a:pt x="2786" y="256"/>
                                </a:lnTo>
                                <a:lnTo>
                                  <a:pt x="2780" y="269"/>
                                </a:lnTo>
                                <a:lnTo>
                                  <a:pt x="2776" y="282"/>
                                </a:lnTo>
                                <a:lnTo>
                                  <a:pt x="2774" y="297"/>
                                </a:lnTo>
                                <a:lnTo>
                                  <a:pt x="2775" y="313"/>
                                </a:lnTo>
                                <a:lnTo>
                                  <a:pt x="2779" y="331"/>
                                </a:lnTo>
                                <a:lnTo>
                                  <a:pt x="2786" y="350"/>
                                </a:lnTo>
                                <a:lnTo>
                                  <a:pt x="2797" y="371"/>
                                </a:lnTo>
                                <a:lnTo>
                                  <a:pt x="2810" y="392"/>
                                </a:lnTo>
                                <a:lnTo>
                                  <a:pt x="2861" y="347"/>
                                </a:lnTo>
                                <a:lnTo>
                                  <a:pt x="2899" y="303"/>
                                </a:lnTo>
                                <a:lnTo>
                                  <a:pt x="2925" y="258"/>
                                </a:lnTo>
                                <a:lnTo>
                                  <a:pt x="2940" y="215"/>
                                </a:lnTo>
                                <a:lnTo>
                                  <a:pt x="2945" y="174"/>
                                </a:lnTo>
                                <a:lnTo>
                                  <a:pt x="2941" y="136"/>
                                </a:lnTo>
                                <a:lnTo>
                                  <a:pt x="2929" y="101"/>
                                </a:lnTo>
                                <a:lnTo>
                                  <a:pt x="2909" y="70"/>
                                </a:lnTo>
                                <a:lnTo>
                                  <a:pt x="2883" y="44"/>
                                </a:lnTo>
                                <a:lnTo>
                                  <a:pt x="2852" y="23"/>
                                </a:lnTo>
                                <a:lnTo>
                                  <a:pt x="2816" y="8"/>
                                </a:lnTo>
                                <a:lnTo>
                                  <a:pt x="2777" y="0"/>
                                </a:lnTo>
                                <a:lnTo>
                                  <a:pt x="2735" y="0"/>
                                </a:lnTo>
                                <a:lnTo>
                                  <a:pt x="2691" y="7"/>
                                </a:lnTo>
                                <a:lnTo>
                                  <a:pt x="2646" y="24"/>
                                </a:lnTo>
                                <a:lnTo>
                                  <a:pt x="2601" y="50"/>
                                </a:lnTo>
                                <a:lnTo>
                                  <a:pt x="2558" y="86"/>
                                </a:lnTo>
                                <a:lnTo>
                                  <a:pt x="2516" y="133"/>
                                </a:lnTo>
                                <a:lnTo>
                                  <a:pt x="2476" y="192"/>
                                </a:lnTo>
                                <a:lnTo>
                                  <a:pt x="2441" y="264"/>
                                </a:lnTo>
                                <a:lnTo>
                                  <a:pt x="2392" y="389"/>
                                </a:lnTo>
                                <a:lnTo>
                                  <a:pt x="2353" y="509"/>
                                </a:lnTo>
                                <a:lnTo>
                                  <a:pt x="2323" y="626"/>
                                </a:lnTo>
                                <a:lnTo>
                                  <a:pt x="2300" y="740"/>
                                </a:lnTo>
                                <a:lnTo>
                                  <a:pt x="2286" y="851"/>
                                </a:lnTo>
                                <a:lnTo>
                                  <a:pt x="2278" y="960"/>
                                </a:lnTo>
                                <a:lnTo>
                                  <a:pt x="2277" y="1068"/>
                                </a:lnTo>
                                <a:lnTo>
                                  <a:pt x="2283" y="1174"/>
                                </a:lnTo>
                                <a:lnTo>
                                  <a:pt x="2294" y="1279"/>
                                </a:lnTo>
                                <a:lnTo>
                                  <a:pt x="2310" y="1384"/>
                                </a:lnTo>
                                <a:lnTo>
                                  <a:pt x="2331" y="1490"/>
                                </a:lnTo>
                                <a:lnTo>
                                  <a:pt x="2356" y="1596"/>
                                </a:lnTo>
                                <a:lnTo>
                                  <a:pt x="2385" y="1704"/>
                                </a:lnTo>
                                <a:lnTo>
                                  <a:pt x="2417" y="1814"/>
                                </a:lnTo>
                                <a:lnTo>
                                  <a:pt x="2452" y="1926"/>
                                </a:lnTo>
                                <a:lnTo>
                                  <a:pt x="2489" y="2040"/>
                                </a:lnTo>
                                <a:lnTo>
                                  <a:pt x="2529" y="2159"/>
                                </a:lnTo>
                                <a:lnTo>
                                  <a:pt x="2569" y="2281"/>
                                </a:lnTo>
                                <a:lnTo>
                                  <a:pt x="2610" y="2407"/>
                                </a:lnTo>
                                <a:lnTo>
                                  <a:pt x="2652" y="2539"/>
                                </a:lnTo>
                                <a:lnTo>
                                  <a:pt x="2698" y="2631"/>
                                </a:lnTo>
                                <a:lnTo>
                                  <a:pt x="2746" y="2723"/>
                                </a:lnTo>
                                <a:lnTo>
                                  <a:pt x="2796" y="2817"/>
                                </a:lnTo>
                                <a:lnTo>
                                  <a:pt x="2848" y="2913"/>
                                </a:lnTo>
                                <a:lnTo>
                                  <a:pt x="2900" y="3010"/>
                                </a:lnTo>
                                <a:lnTo>
                                  <a:pt x="2953" y="3109"/>
                                </a:lnTo>
                                <a:lnTo>
                                  <a:pt x="3006" y="3210"/>
                                </a:lnTo>
                                <a:lnTo>
                                  <a:pt x="3059" y="3314"/>
                                </a:lnTo>
                                <a:lnTo>
                                  <a:pt x="3112" y="3421"/>
                                </a:lnTo>
                                <a:lnTo>
                                  <a:pt x="3163" y="3531"/>
                                </a:lnTo>
                                <a:lnTo>
                                  <a:pt x="3213" y="3645"/>
                                </a:lnTo>
                                <a:lnTo>
                                  <a:pt x="3262" y="3762"/>
                                </a:lnTo>
                                <a:lnTo>
                                  <a:pt x="3308" y="3883"/>
                                </a:lnTo>
                                <a:lnTo>
                                  <a:pt x="3353" y="4009"/>
                                </a:lnTo>
                                <a:lnTo>
                                  <a:pt x="3394" y="4139"/>
                                </a:lnTo>
                                <a:lnTo>
                                  <a:pt x="3432" y="4274"/>
                                </a:lnTo>
                                <a:lnTo>
                                  <a:pt x="3466" y="4414"/>
                                </a:lnTo>
                                <a:lnTo>
                                  <a:pt x="3497" y="4560"/>
                                </a:lnTo>
                                <a:lnTo>
                                  <a:pt x="3523" y="4711"/>
                                </a:lnTo>
                                <a:lnTo>
                                  <a:pt x="3544" y="4868"/>
                                </a:lnTo>
                                <a:lnTo>
                                  <a:pt x="3593" y="5152"/>
                                </a:lnTo>
                                <a:lnTo>
                                  <a:pt x="3625" y="5426"/>
                                </a:lnTo>
                                <a:lnTo>
                                  <a:pt x="3640" y="5690"/>
                                </a:lnTo>
                                <a:lnTo>
                                  <a:pt x="3639" y="5946"/>
                                </a:lnTo>
                                <a:lnTo>
                                  <a:pt x="3623" y="6193"/>
                                </a:lnTo>
                                <a:lnTo>
                                  <a:pt x="3593" y="6432"/>
                                </a:lnTo>
                                <a:lnTo>
                                  <a:pt x="3549" y="6664"/>
                                </a:lnTo>
                                <a:lnTo>
                                  <a:pt x="3493" y="6888"/>
                                </a:lnTo>
                                <a:lnTo>
                                  <a:pt x="3425" y="7107"/>
                                </a:lnTo>
                                <a:lnTo>
                                  <a:pt x="3346" y="7319"/>
                                </a:lnTo>
                                <a:lnTo>
                                  <a:pt x="3258" y="7525"/>
                                </a:lnTo>
                                <a:lnTo>
                                  <a:pt x="3160" y="7726"/>
                                </a:lnTo>
                                <a:lnTo>
                                  <a:pt x="3054" y="7923"/>
                                </a:lnTo>
                                <a:lnTo>
                                  <a:pt x="2941" y="8115"/>
                                </a:lnTo>
                                <a:lnTo>
                                  <a:pt x="2820" y="8304"/>
                                </a:lnTo>
                                <a:lnTo>
                                  <a:pt x="2695" y="8489"/>
                                </a:lnTo>
                                <a:lnTo>
                                  <a:pt x="2564" y="8672"/>
                                </a:lnTo>
                                <a:lnTo>
                                  <a:pt x="2429" y="8852"/>
                                </a:lnTo>
                                <a:lnTo>
                                  <a:pt x="2291" y="9031"/>
                                </a:lnTo>
                                <a:lnTo>
                                  <a:pt x="2150" y="9208"/>
                                </a:lnTo>
                                <a:lnTo>
                                  <a:pt x="2017" y="9370"/>
                                </a:lnTo>
                                <a:lnTo>
                                  <a:pt x="1883" y="9521"/>
                                </a:lnTo>
                                <a:lnTo>
                                  <a:pt x="1751" y="9663"/>
                                </a:lnTo>
                                <a:lnTo>
                                  <a:pt x="1619" y="9798"/>
                                </a:lnTo>
                                <a:lnTo>
                                  <a:pt x="1489" y="9928"/>
                                </a:lnTo>
                                <a:lnTo>
                                  <a:pt x="1361" y="10053"/>
                                </a:lnTo>
                                <a:lnTo>
                                  <a:pt x="1236" y="10175"/>
                                </a:lnTo>
                                <a:lnTo>
                                  <a:pt x="1113" y="10297"/>
                                </a:lnTo>
                                <a:lnTo>
                                  <a:pt x="993" y="10418"/>
                                </a:lnTo>
                                <a:lnTo>
                                  <a:pt x="877" y="10543"/>
                                </a:lnTo>
                                <a:lnTo>
                                  <a:pt x="765" y="10670"/>
                                </a:lnTo>
                                <a:lnTo>
                                  <a:pt x="657" y="10803"/>
                                </a:lnTo>
                                <a:lnTo>
                                  <a:pt x="554" y="10943"/>
                                </a:lnTo>
                                <a:lnTo>
                                  <a:pt x="456" y="11091"/>
                                </a:lnTo>
                                <a:lnTo>
                                  <a:pt x="363" y="11249"/>
                                </a:lnTo>
                                <a:lnTo>
                                  <a:pt x="277" y="11419"/>
                                </a:lnTo>
                                <a:lnTo>
                                  <a:pt x="197" y="11602"/>
                                </a:lnTo>
                                <a:lnTo>
                                  <a:pt x="124" y="11800"/>
                                </a:lnTo>
                                <a:lnTo>
                                  <a:pt x="58" y="12014"/>
                                </a:lnTo>
                                <a:lnTo>
                                  <a:pt x="0" y="12245"/>
                                </a:lnTo>
                                <a:lnTo>
                                  <a:pt x="77" y="12247"/>
                                </a:lnTo>
                                <a:lnTo>
                                  <a:pt x="155" y="12001"/>
                                </a:lnTo>
                                <a:lnTo>
                                  <a:pt x="233" y="11789"/>
                                </a:lnTo>
                                <a:lnTo>
                                  <a:pt x="312" y="11605"/>
                                </a:lnTo>
                                <a:lnTo>
                                  <a:pt x="394" y="11445"/>
                                </a:lnTo>
                                <a:lnTo>
                                  <a:pt x="478" y="11303"/>
                                </a:lnTo>
                                <a:lnTo>
                                  <a:pt x="568" y="11176"/>
                                </a:lnTo>
                                <a:lnTo>
                                  <a:pt x="664" y="11059"/>
                                </a:lnTo>
                                <a:lnTo>
                                  <a:pt x="768" y="10945"/>
                                </a:lnTo>
                                <a:lnTo>
                                  <a:pt x="881" y="10832"/>
                                </a:lnTo>
                                <a:lnTo>
                                  <a:pt x="1004" y="10713"/>
                                </a:lnTo>
                                <a:lnTo>
                                  <a:pt x="1138" y="10584"/>
                                </a:lnTo>
                                <a:lnTo>
                                  <a:pt x="1286" y="10440"/>
                                </a:lnTo>
                                <a:lnTo>
                                  <a:pt x="1449" y="10277"/>
                                </a:lnTo>
                                <a:lnTo>
                                  <a:pt x="1627" y="10089"/>
                                </a:lnTo>
                                <a:lnTo>
                                  <a:pt x="1822" y="9872"/>
                                </a:lnTo>
                                <a:lnTo>
                                  <a:pt x="2036" y="9620"/>
                                </a:lnTo>
                                <a:lnTo>
                                  <a:pt x="2270" y="9330"/>
                                </a:lnTo>
                                <a:lnTo>
                                  <a:pt x="2525" y="8996"/>
                                </a:lnTo>
                                <a:lnTo>
                                  <a:pt x="2802" y="8613"/>
                                </a:lnTo>
                                <a:lnTo>
                                  <a:pt x="3104" y="8177"/>
                                </a:lnTo>
                                <a:lnTo>
                                  <a:pt x="3322" y="7722"/>
                                </a:lnTo>
                                <a:lnTo>
                                  <a:pt x="3493" y="7288"/>
                                </a:lnTo>
                                <a:lnTo>
                                  <a:pt x="3620" y="6876"/>
                                </a:lnTo>
                                <a:lnTo>
                                  <a:pt x="3708" y="6482"/>
                                </a:lnTo>
                                <a:lnTo>
                                  <a:pt x="3759" y="6108"/>
                                </a:lnTo>
                                <a:lnTo>
                                  <a:pt x="3778" y="5752"/>
                                </a:lnTo>
                                <a:lnTo>
                                  <a:pt x="3769" y="5413"/>
                                </a:lnTo>
                                <a:lnTo>
                                  <a:pt x="3735" y="5090"/>
                                </a:lnTo>
                                <a:lnTo>
                                  <a:pt x="3680" y="4782"/>
                                </a:lnTo>
                                <a:lnTo>
                                  <a:pt x="3608" y="4488"/>
                                </a:lnTo>
                                <a:lnTo>
                                  <a:pt x="3522" y="4209"/>
                                </a:lnTo>
                                <a:lnTo>
                                  <a:pt x="3427" y="3941"/>
                                </a:lnTo>
                                <a:lnTo>
                                  <a:pt x="3326" y="3685"/>
                                </a:lnTo>
                                <a:lnTo>
                                  <a:pt x="3223" y="3440"/>
                                </a:lnTo>
                                <a:lnTo>
                                  <a:pt x="3121" y="3205"/>
                                </a:lnTo>
                                <a:lnTo>
                                  <a:pt x="3025" y="2979"/>
                                </a:lnTo>
                                <a:lnTo>
                                  <a:pt x="2938" y="2761"/>
                                </a:lnTo>
                                <a:lnTo>
                                  <a:pt x="2864" y="2550"/>
                                </a:lnTo>
                                <a:lnTo>
                                  <a:pt x="2806" y="2345"/>
                                </a:lnTo>
                                <a:lnTo>
                                  <a:pt x="2769" y="2145"/>
                                </a:lnTo>
                                <a:lnTo>
                                  <a:pt x="2750" y="2058"/>
                                </a:lnTo>
                                <a:lnTo>
                                  <a:pt x="2735" y="1973"/>
                                </a:lnTo>
                                <a:lnTo>
                                  <a:pt x="2725" y="1891"/>
                                </a:lnTo>
                                <a:lnTo>
                                  <a:pt x="2718" y="1811"/>
                                </a:lnTo>
                                <a:lnTo>
                                  <a:pt x="2716" y="1735"/>
                                </a:lnTo>
                                <a:lnTo>
                                  <a:pt x="2718" y="1662"/>
                                </a:lnTo>
                                <a:lnTo>
                                  <a:pt x="2724" y="1592"/>
                                </a:lnTo>
                                <a:lnTo>
                                  <a:pt x="2734" y="1525"/>
                                </a:lnTo>
                                <a:lnTo>
                                  <a:pt x="2748" y="1463"/>
                                </a:lnTo>
                                <a:lnTo>
                                  <a:pt x="2765" y="1404"/>
                                </a:lnTo>
                                <a:lnTo>
                                  <a:pt x="2787" y="1349"/>
                                </a:lnTo>
                                <a:lnTo>
                                  <a:pt x="2811" y="1298"/>
                                </a:lnTo>
                                <a:lnTo>
                                  <a:pt x="2840" y="1251"/>
                                </a:lnTo>
                                <a:lnTo>
                                  <a:pt x="2872" y="1209"/>
                                </a:lnTo>
                                <a:lnTo>
                                  <a:pt x="2907" y="1172"/>
                                </a:lnTo>
                                <a:lnTo>
                                  <a:pt x="2946" y="1139"/>
                                </a:lnTo>
                                <a:lnTo>
                                  <a:pt x="2988" y="1111"/>
                                </a:lnTo>
                                <a:lnTo>
                                  <a:pt x="3034" y="1089"/>
                                </a:lnTo>
                                <a:lnTo>
                                  <a:pt x="3082" y="1072"/>
                                </a:lnTo>
                                <a:lnTo>
                                  <a:pt x="3134" y="1060"/>
                                </a:lnTo>
                                <a:lnTo>
                                  <a:pt x="3176" y="1071"/>
                                </a:lnTo>
                                <a:lnTo>
                                  <a:pt x="3216" y="1087"/>
                                </a:lnTo>
                                <a:lnTo>
                                  <a:pt x="3253" y="1107"/>
                                </a:lnTo>
                                <a:lnTo>
                                  <a:pt x="3286" y="1131"/>
                                </a:lnTo>
                                <a:lnTo>
                                  <a:pt x="3317" y="1159"/>
                                </a:lnTo>
                                <a:lnTo>
                                  <a:pt x="3344" y="1189"/>
                                </a:lnTo>
                                <a:lnTo>
                                  <a:pt x="3368" y="1223"/>
                                </a:lnTo>
                                <a:lnTo>
                                  <a:pt x="3388" y="1259"/>
                                </a:lnTo>
                                <a:lnTo>
                                  <a:pt x="3405" y="1298"/>
                                </a:lnTo>
                                <a:lnTo>
                                  <a:pt x="3417" y="1338"/>
                                </a:lnTo>
                                <a:lnTo>
                                  <a:pt x="3426" y="1379"/>
                                </a:lnTo>
                                <a:lnTo>
                                  <a:pt x="3430" y="1421"/>
                                </a:lnTo>
                                <a:lnTo>
                                  <a:pt x="3431" y="1463"/>
                                </a:lnTo>
                                <a:lnTo>
                                  <a:pt x="3426" y="1506"/>
                                </a:lnTo>
                                <a:lnTo>
                                  <a:pt x="3418" y="1549"/>
                                </a:lnTo>
                                <a:lnTo>
                                  <a:pt x="3404" y="1591"/>
                                </a:lnTo>
                                <a:lnTo>
                                  <a:pt x="3386" y="1631"/>
                                </a:lnTo>
                                <a:lnTo>
                                  <a:pt x="3363" y="1671"/>
                                </a:lnTo>
                                <a:lnTo>
                                  <a:pt x="3335" y="1708"/>
                                </a:lnTo>
                                <a:lnTo>
                                  <a:pt x="3301" y="1744"/>
                                </a:lnTo>
                                <a:lnTo>
                                  <a:pt x="3275" y="1750"/>
                                </a:lnTo>
                                <a:lnTo>
                                  <a:pt x="3250" y="1755"/>
                                </a:lnTo>
                                <a:lnTo>
                                  <a:pt x="3227" y="1758"/>
                                </a:lnTo>
                                <a:lnTo>
                                  <a:pt x="3205" y="1758"/>
                                </a:lnTo>
                                <a:lnTo>
                                  <a:pt x="3185" y="1758"/>
                                </a:lnTo>
                                <a:lnTo>
                                  <a:pt x="3166" y="1755"/>
                                </a:lnTo>
                                <a:lnTo>
                                  <a:pt x="3149" y="1750"/>
                                </a:lnTo>
                                <a:lnTo>
                                  <a:pt x="3133" y="1744"/>
                                </a:lnTo>
                                <a:lnTo>
                                  <a:pt x="3119" y="1735"/>
                                </a:lnTo>
                                <a:lnTo>
                                  <a:pt x="3106" y="1725"/>
                                </a:lnTo>
                                <a:lnTo>
                                  <a:pt x="3095" y="1713"/>
                                </a:lnTo>
                                <a:lnTo>
                                  <a:pt x="3085" y="1699"/>
                                </a:lnTo>
                                <a:lnTo>
                                  <a:pt x="3076" y="1683"/>
                                </a:lnTo>
                                <a:lnTo>
                                  <a:pt x="3069" y="1666"/>
                                </a:lnTo>
                                <a:lnTo>
                                  <a:pt x="3064" y="1646"/>
                                </a:lnTo>
                                <a:lnTo>
                                  <a:pt x="3060" y="1625"/>
                                </a:lnTo>
                                <a:lnTo>
                                  <a:pt x="3057" y="1601"/>
                                </a:lnTo>
                                <a:lnTo>
                                  <a:pt x="3056" y="1576"/>
                                </a:lnTo>
                                <a:lnTo>
                                  <a:pt x="3056" y="1562"/>
                                </a:lnTo>
                                <a:lnTo>
                                  <a:pt x="3080" y="1566"/>
                                </a:lnTo>
                                <a:lnTo>
                                  <a:pt x="3102" y="1568"/>
                                </a:lnTo>
                                <a:lnTo>
                                  <a:pt x="3122" y="1567"/>
                                </a:lnTo>
                                <a:lnTo>
                                  <a:pt x="3140" y="1565"/>
                                </a:lnTo>
                                <a:lnTo>
                                  <a:pt x="3157" y="1561"/>
                                </a:lnTo>
                                <a:lnTo>
                                  <a:pt x="3171" y="1554"/>
                                </a:lnTo>
                                <a:lnTo>
                                  <a:pt x="3184" y="1545"/>
                                </a:lnTo>
                                <a:lnTo>
                                  <a:pt x="3195" y="1535"/>
                                </a:lnTo>
                                <a:lnTo>
                                  <a:pt x="3204" y="1522"/>
                                </a:lnTo>
                                <a:lnTo>
                                  <a:pt x="3211" y="1507"/>
                                </a:lnTo>
                                <a:lnTo>
                                  <a:pt x="3217" y="1489"/>
                                </a:lnTo>
                                <a:lnTo>
                                  <a:pt x="3220" y="1470"/>
                                </a:lnTo>
                                <a:lnTo>
                                  <a:pt x="3222" y="1449"/>
                                </a:lnTo>
                                <a:lnTo>
                                  <a:pt x="3222" y="1425"/>
                                </a:lnTo>
                                <a:lnTo>
                                  <a:pt x="3220" y="1400"/>
                                </a:lnTo>
                                <a:lnTo>
                                  <a:pt x="3216" y="1376"/>
                                </a:lnTo>
                                <a:lnTo>
                                  <a:pt x="3191" y="1357"/>
                                </a:lnTo>
                                <a:lnTo>
                                  <a:pt x="3166" y="1346"/>
                                </a:lnTo>
                                <a:lnTo>
                                  <a:pt x="3140" y="1343"/>
                                </a:lnTo>
                                <a:lnTo>
                                  <a:pt x="3116" y="1346"/>
                                </a:lnTo>
                                <a:lnTo>
                                  <a:pt x="3091" y="1357"/>
                                </a:lnTo>
                                <a:lnTo>
                                  <a:pt x="3069" y="1373"/>
                                </a:lnTo>
                                <a:lnTo>
                                  <a:pt x="3048" y="1394"/>
                                </a:lnTo>
                                <a:lnTo>
                                  <a:pt x="3029" y="1420"/>
                                </a:lnTo>
                                <a:lnTo>
                                  <a:pt x="3012" y="1451"/>
                                </a:lnTo>
                                <a:lnTo>
                                  <a:pt x="2999" y="1484"/>
                                </a:lnTo>
                                <a:lnTo>
                                  <a:pt x="2989" y="1521"/>
                                </a:lnTo>
                                <a:lnTo>
                                  <a:pt x="2983" y="1561"/>
                                </a:lnTo>
                                <a:lnTo>
                                  <a:pt x="2981" y="1602"/>
                                </a:lnTo>
                                <a:lnTo>
                                  <a:pt x="2984" y="1644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960"/>
                            <a:ext cx="3513600" cy="82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3" h="13076">
                                <a:moveTo>
                                  <a:pt x="1483" y="4817"/>
                                </a:moveTo>
                                <a:lnTo>
                                  <a:pt x="1546" y="4857"/>
                                </a:lnTo>
                                <a:lnTo>
                                  <a:pt x="1611" y="4883"/>
                                </a:lnTo>
                                <a:lnTo>
                                  <a:pt x="1678" y="4895"/>
                                </a:lnTo>
                                <a:lnTo>
                                  <a:pt x="1744" y="4891"/>
                                </a:lnTo>
                                <a:lnTo>
                                  <a:pt x="1810" y="4871"/>
                                </a:lnTo>
                                <a:lnTo>
                                  <a:pt x="1872" y="4833"/>
                                </a:lnTo>
                                <a:lnTo>
                                  <a:pt x="1931" y="4777"/>
                                </a:lnTo>
                                <a:lnTo>
                                  <a:pt x="1984" y="4700"/>
                                </a:lnTo>
                                <a:lnTo>
                                  <a:pt x="2030" y="4602"/>
                                </a:lnTo>
                                <a:lnTo>
                                  <a:pt x="2068" y="4482"/>
                                </a:lnTo>
                                <a:lnTo>
                                  <a:pt x="2096" y="4339"/>
                                </a:lnTo>
                                <a:lnTo>
                                  <a:pt x="2113" y="4170"/>
                                </a:lnTo>
                                <a:lnTo>
                                  <a:pt x="2060" y="4299"/>
                                </a:lnTo>
                                <a:lnTo>
                                  <a:pt x="2005" y="4408"/>
                                </a:lnTo>
                                <a:lnTo>
                                  <a:pt x="1950" y="4497"/>
                                </a:lnTo>
                                <a:lnTo>
                                  <a:pt x="1894" y="4569"/>
                                </a:lnTo>
                                <a:lnTo>
                                  <a:pt x="1839" y="4624"/>
                                </a:lnTo>
                                <a:lnTo>
                                  <a:pt x="1784" y="4663"/>
                                </a:lnTo>
                                <a:lnTo>
                                  <a:pt x="1731" y="4687"/>
                                </a:lnTo>
                                <a:lnTo>
                                  <a:pt x="1679" y="4696"/>
                                </a:lnTo>
                                <a:lnTo>
                                  <a:pt x="1629" y="4692"/>
                                </a:lnTo>
                                <a:lnTo>
                                  <a:pt x="1583" y="4676"/>
                                </a:lnTo>
                                <a:lnTo>
                                  <a:pt x="1540" y="4647"/>
                                </a:lnTo>
                                <a:lnTo>
                                  <a:pt x="1500" y="4608"/>
                                </a:lnTo>
                                <a:lnTo>
                                  <a:pt x="1465" y="4559"/>
                                </a:lnTo>
                                <a:lnTo>
                                  <a:pt x="1436" y="4502"/>
                                </a:lnTo>
                                <a:lnTo>
                                  <a:pt x="1411" y="4436"/>
                                </a:lnTo>
                                <a:lnTo>
                                  <a:pt x="1393" y="4363"/>
                                </a:lnTo>
                                <a:lnTo>
                                  <a:pt x="1381" y="4283"/>
                                </a:lnTo>
                                <a:lnTo>
                                  <a:pt x="1376" y="4199"/>
                                </a:lnTo>
                                <a:lnTo>
                                  <a:pt x="1378" y="4109"/>
                                </a:lnTo>
                                <a:lnTo>
                                  <a:pt x="1389" y="4017"/>
                                </a:lnTo>
                                <a:lnTo>
                                  <a:pt x="1476" y="3844"/>
                                </a:lnTo>
                                <a:lnTo>
                                  <a:pt x="1574" y="3689"/>
                                </a:lnTo>
                                <a:lnTo>
                                  <a:pt x="1684" y="3550"/>
                                </a:lnTo>
                                <a:lnTo>
                                  <a:pt x="1805" y="3429"/>
                                </a:lnTo>
                                <a:lnTo>
                                  <a:pt x="1934" y="3325"/>
                                </a:lnTo>
                                <a:lnTo>
                                  <a:pt x="2072" y="3238"/>
                                </a:lnTo>
                                <a:lnTo>
                                  <a:pt x="2216" y="3167"/>
                                </a:lnTo>
                                <a:lnTo>
                                  <a:pt x="2367" y="3113"/>
                                </a:lnTo>
                                <a:lnTo>
                                  <a:pt x="2523" y="3075"/>
                                </a:lnTo>
                                <a:lnTo>
                                  <a:pt x="2683" y="3053"/>
                                </a:lnTo>
                                <a:lnTo>
                                  <a:pt x="2846" y="3047"/>
                                </a:lnTo>
                                <a:lnTo>
                                  <a:pt x="3011" y="3056"/>
                                </a:lnTo>
                                <a:lnTo>
                                  <a:pt x="3177" y="3082"/>
                                </a:lnTo>
                                <a:lnTo>
                                  <a:pt x="3342" y="3123"/>
                                </a:lnTo>
                                <a:lnTo>
                                  <a:pt x="3507" y="3179"/>
                                </a:lnTo>
                                <a:lnTo>
                                  <a:pt x="3670" y="3250"/>
                                </a:lnTo>
                                <a:lnTo>
                                  <a:pt x="3830" y="3336"/>
                                </a:lnTo>
                                <a:lnTo>
                                  <a:pt x="3985" y="3437"/>
                                </a:lnTo>
                                <a:lnTo>
                                  <a:pt x="4135" y="3552"/>
                                </a:lnTo>
                                <a:lnTo>
                                  <a:pt x="4280" y="3682"/>
                                </a:lnTo>
                                <a:lnTo>
                                  <a:pt x="4379" y="3805"/>
                                </a:lnTo>
                                <a:lnTo>
                                  <a:pt x="4474" y="3930"/>
                                </a:lnTo>
                                <a:lnTo>
                                  <a:pt x="4566" y="4060"/>
                                </a:lnTo>
                                <a:lnTo>
                                  <a:pt x="4653" y="4193"/>
                                </a:lnTo>
                                <a:lnTo>
                                  <a:pt x="4737" y="4330"/>
                                </a:lnTo>
                                <a:lnTo>
                                  <a:pt x="4816" y="4471"/>
                                </a:lnTo>
                                <a:lnTo>
                                  <a:pt x="4890" y="4615"/>
                                </a:lnTo>
                                <a:lnTo>
                                  <a:pt x="4960" y="4765"/>
                                </a:lnTo>
                                <a:lnTo>
                                  <a:pt x="5025" y="4918"/>
                                </a:lnTo>
                                <a:lnTo>
                                  <a:pt x="5085" y="5076"/>
                                </a:lnTo>
                                <a:lnTo>
                                  <a:pt x="5139" y="5239"/>
                                </a:lnTo>
                                <a:lnTo>
                                  <a:pt x="5189" y="5406"/>
                                </a:lnTo>
                                <a:lnTo>
                                  <a:pt x="5233" y="5578"/>
                                </a:lnTo>
                                <a:lnTo>
                                  <a:pt x="5272" y="5756"/>
                                </a:lnTo>
                                <a:lnTo>
                                  <a:pt x="5305" y="5938"/>
                                </a:lnTo>
                                <a:lnTo>
                                  <a:pt x="5332" y="6126"/>
                                </a:lnTo>
                                <a:lnTo>
                                  <a:pt x="5354" y="6319"/>
                                </a:lnTo>
                                <a:lnTo>
                                  <a:pt x="5369" y="6517"/>
                                </a:lnTo>
                                <a:lnTo>
                                  <a:pt x="5378" y="6721"/>
                                </a:lnTo>
                                <a:lnTo>
                                  <a:pt x="5381" y="6931"/>
                                </a:lnTo>
                                <a:lnTo>
                                  <a:pt x="5305" y="7355"/>
                                </a:lnTo>
                                <a:lnTo>
                                  <a:pt x="5209" y="7736"/>
                                </a:lnTo>
                                <a:lnTo>
                                  <a:pt x="5093" y="8079"/>
                                </a:lnTo>
                                <a:lnTo>
                                  <a:pt x="4961" y="8389"/>
                                </a:lnTo>
                                <a:lnTo>
                                  <a:pt x="4813" y="8673"/>
                                </a:lnTo>
                                <a:lnTo>
                                  <a:pt x="4651" y="8933"/>
                                </a:lnTo>
                                <a:lnTo>
                                  <a:pt x="4477" y="9177"/>
                                </a:lnTo>
                                <a:lnTo>
                                  <a:pt x="4292" y="9408"/>
                                </a:lnTo>
                                <a:lnTo>
                                  <a:pt x="4099" y="9632"/>
                                </a:lnTo>
                                <a:lnTo>
                                  <a:pt x="3899" y="9854"/>
                                </a:lnTo>
                                <a:lnTo>
                                  <a:pt x="3693" y="10079"/>
                                </a:lnTo>
                                <a:lnTo>
                                  <a:pt x="3484" y="10312"/>
                                </a:lnTo>
                                <a:lnTo>
                                  <a:pt x="3273" y="10558"/>
                                </a:lnTo>
                                <a:lnTo>
                                  <a:pt x="3061" y="10823"/>
                                </a:lnTo>
                                <a:lnTo>
                                  <a:pt x="2851" y="11110"/>
                                </a:lnTo>
                                <a:lnTo>
                                  <a:pt x="2644" y="11426"/>
                                </a:lnTo>
                                <a:lnTo>
                                  <a:pt x="2442" y="11776"/>
                                </a:lnTo>
                                <a:lnTo>
                                  <a:pt x="2247" y="12164"/>
                                </a:lnTo>
                                <a:lnTo>
                                  <a:pt x="2060" y="12595"/>
                                </a:lnTo>
                                <a:lnTo>
                                  <a:pt x="1882" y="13075"/>
                                </a:lnTo>
                                <a:lnTo>
                                  <a:pt x="2098" y="13076"/>
                                </a:lnTo>
                                <a:lnTo>
                                  <a:pt x="2227" y="12633"/>
                                </a:lnTo>
                                <a:lnTo>
                                  <a:pt x="2375" y="12230"/>
                                </a:lnTo>
                                <a:lnTo>
                                  <a:pt x="2542" y="11862"/>
                                </a:lnTo>
                                <a:lnTo>
                                  <a:pt x="2723" y="11526"/>
                                </a:lnTo>
                                <a:lnTo>
                                  <a:pt x="2917" y="11215"/>
                                </a:lnTo>
                                <a:lnTo>
                                  <a:pt x="3120" y="10927"/>
                                </a:lnTo>
                                <a:lnTo>
                                  <a:pt x="3331" y="10655"/>
                                </a:lnTo>
                                <a:lnTo>
                                  <a:pt x="3546" y="10397"/>
                                </a:lnTo>
                                <a:lnTo>
                                  <a:pt x="3763" y="10146"/>
                                </a:lnTo>
                                <a:lnTo>
                                  <a:pt x="3979" y="9900"/>
                                </a:lnTo>
                                <a:lnTo>
                                  <a:pt x="4192" y="9653"/>
                                </a:lnTo>
                                <a:lnTo>
                                  <a:pt x="4398" y="9401"/>
                                </a:lnTo>
                                <a:lnTo>
                                  <a:pt x="4596" y="9139"/>
                                </a:lnTo>
                                <a:lnTo>
                                  <a:pt x="4783" y="8863"/>
                                </a:lnTo>
                                <a:lnTo>
                                  <a:pt x="4956" y="8568"/>
                                </a:lnTo>
                                <a:lnTo>
                                  <a:pt x="5113" y="8250"/>
                                </a:lnTo>
                                <a:lnTo>
                                  <a:pt x="5250" y="7905"/>
                                </a:lnTo>
                                <a:lnTo>
                                  <a:pt x="5366" y="7527"/>
                                </a:lnTo>
                                <a:lnTo>
                                  <a:pt x="5457" y="7113"/>
                                </a:lnTo>
                                <a:lnTo>
                                  <a:pt x="5522" y="6657"/>
                                </a:lnTo>
                                <a:lnTo>
                                  <a:pt x="5533" y="6242"/>
                                </a:lnTo>
                                <a:lnTo>
                                  <a:pt x="5511" y="5856"/>
                                </a:lnTo>
                                <a:lnTo>
                                  <a:pt x="5459" y="5496"/>
                                </a:lnTo>
                                <a:lnTo>
                                  <a:pt x="5382" y="5159"/>
                                </a:lnTo>
                                <a:lnTo>
                                  <a:pt x="5285" y="4842"/>
                                </a:lnTo>
                                <a:lnTo>
                                  <a:pt x="5171" y="4540"/>
                                </a:lnTo>
                                <a:lnTo>
                                  <a:pt x="5044" y="4250"/>
                                </a:lnTo>
                                <a:lnTo>
                                  <a:pt x="4909" y="3968"/>
                                </a:lnTo>
                                <a:lnTo>
                                  <a:pt x="4770" y="3692"/>
                                </a:lnTo>
                                <a:lnTo>
                                  <a:pt x="4632" y="3418"/>
                                </a:lnTo>
                                <a:lnTo>
                                  <a:pt x="4498" y="3142"/>
                                </a:lnTo>
                                <a:lnTo>
                                  <a:pt x="4372" y="2860"/>
                                </a:lnTo>
                                <a:lnTo>
                                  <a:pt x="4259" y="2570"/>
                                </a:lnTo>
                                <a:lnTo>
                                  <a:pt x="4164" y="2268"/>
                                </a:lnTo>
                                <a:lnTo>
                                  <a:pt x="4090" y="1949"/>
                                </a:lnTo>
                                <a:lnTo>
                                  <a:pt x="4041" y="1612"/>
                                </a:lnTo>
                                <a:lnTo>
                                  <a:pt x="4022" y="1252"/>
                                </a:lnTo>
                                <a:lnTo>
                                  <a:pt x="4038" y="865"/>
                                </a:lnTo>
                                <a:lnTo>
                                  <a:pt x="4091" y="449"/>
                                </a:lnTo>
                                <a:lnTo>
                                  <a:pt x="4187" y="0"/>
                                </a:lnTo>
                                <a:lnTo>
                                  <a:pt x="3997" y="0"/>
                                </a:lnTo>
                                <a:lnTo>
                                  <a:pt x="3924" y="383"/>
                                </a:lnTo>
                                <a:lnTo>
                                  <a:pt x="3883" y="746"/>
                                </a:lnTo>
                                <a:lnTo>
                                  <a:pt x="3871" y="1088"/>
                                </a:lnTo>
                                <a:lnTo>
                                  <a:pt x="3886" y="1412"/>
                                </a:lnTo>
                                <a:lnTo>
                                  <a:pt x="3924" y="1721"/>
                                </a:lnTo>
                                <a:lnTo>
                                  <a:pt x="3983" y="2014"/>
                                </a:lnTo>
                                <a:lnTo>
                                  <a:pt x="4060" y="2295"/>
                                </a:lnTo>
                                <a:lnTo>
                                  <a:pt x="4151" y="2565"/>
                                </a:lnTo>
                                <a:lnTo>
                                  <a:pt x="4254" y="2825"/>
                                </a:lnTo>
                                <a:lnTo>
                                  <a:pt x="4366" y="3078"/>
                                </a:lnTo>
                                <a:lnTo>
                                  <a:pt x="4483" y="3325"/>
                                </a:lnTo>
                                <a:lnTo>
                                  <a:pt x="4604" y="3568"/>
                                </a:lnTo>
                                <a:lnTo>
                                  <a:pt x="4725" y="3808"/>
                                </a:lnTo>
                                <a:lnTo>
                                  <a:pt x="4842" y="4048"/>
                                </a:lnTo>
                                <a:lnTo>
                                  <a:pt x="4954" y="4290"/>
                                </a:lnTo>
                                <a:lnTo>
                                  <a:pt x="5057" y="4534"/>
                                </a:lnTo>
                                <a:lnTo>
                                  <a:pt x="5148" y="4782"/>
                                </a:lnTo>
                                <a:lnTo>
                                  <a:pt x="5225" y="5038"/>
                                </a:lnTo>
                                <a:lnTo>
                                  <a:pt x="5284" y="5301"/>
                                </a:lnTo>
                                <a:lnTo>
                                  <a:pt x="5322" y="5574"/>
                                </a:lnTo>
                                <a:lnTo>
                                  <a:pt x="5196" y="5115"/>
                                </a:lnTo>
                                <a:lnTo>
                                  <a:pt x="5052" y="4704"/>
                                </a:lnTo>
                                <a:lnTo>
                                  <a:pt x="4894" y="4338"/>
                                </a:lnTo>
                                <a:lnTo>
                                  <a:pt x="4721" y="4017"/>
                                </a:lnTo>
                                <a:lnTo>
                                  <a:pt x="4536" y="3740"/>
                                </a:lnTo>
                                <a:lnTo>
                                  <a:pt x="4340" y="3503"/>
                                </a:lnTo>
                                <a:lnTo>
                                  <a:pt x="4135" y="3306"/>
                                </a:lnTo>
                                <a:lnTo>
                                  <a:pt x="3923" y="3147"/>
                                </a:lnTo>
                                <a:lnTo>
                                  <a:pt x="3705" y="3024"/>
                                </a:lnTo>
                                <a:lnTo>
                                  <a:pt x="3483" y="2936"/>
                                </a:lnTo>
                                <a:lnTo>
                                  <a:pt x="3258" y="2881"/>
                                </a:lnTo>
                                <a:lnTo>
                                  <a:pt x="3031" y="2858"/>
                                </a:lnTo>
                                <a:lnTo>
                                  <a:pt x="2806" y="2864"/>
                                </a:lnTo>
                                <a:lnTo>
                                  <a:pt x="2582" y="2898"/>
                                </a:lnTo>
                                <a:lnTo>
                                  <a:pt x="2363" y="2959"/>
                                </a:lnTo>
                                <a:lnTo>
                                  <a:pt x="2148" y="3045"/>
                                </a:lnTo>
                                <a:lnTo>
                                  <a:pt x="1941" y="3154"/>
                                </a:lnTo>
                                <a:lnTo>
                                  <a:pt x="1742" y="3285"/>
                                </a:lnTo>
                                <a:lnTo>
                                  <a:pt x="1553" y="3435"/>
                                </a:lnTo>
                                <a:lnTo>
                                  <a:pt x="1376" y="3604"/>
                                </a:lnTo>
                                <a:lnTo>
                                  <a:pt x="1270" y="3670"/>
                                </a:lnTo>
                                <a:lnTo>
                                  <a:pt x="1170" y="3717"/>
                                </a:lnTo>
                                <a:lnTo>
                                  <a:pt x="1076" y="3748"/>
                                </a:lnTo>
                                <a:lnTo>
                                  <a:pt x="989" y="3765"/>
                                </a:lnTo>
                                <a:lnTo>
                                  <a:pt x="910" y="3768"/>
                                </a:lnTo>
                                <a:lnTo>
                                  <a:pt x="837" y="3760"/>
                                </a:lnTo>
                                <a:lnTo>
                                  <a:pt x="771" y="3743"/>
                                </a:lnTo>
                                <a:lnTo>
                                  <a:pt x="713" y="3716"/>
                                </a:lnTo>
                                <a:lnTo>
                                  <a:pt x="663" y="3683"/>
                                </a:lnTo>
                                <a:lnTo>
                                  <a:pt x="620" y="3645"/>
                                </a:lnTo>
                                <a:lnTo>
                                  <a:pt x="585" y="3603"/>
                                </a:lnTo>
                                <a:lnTo>
                                  <a:pt x="558" y="3559"/>
                                </a:lnTo>
                                <a:lnTo>
                                  <a:pt x="540" y="3514"/>
                                </a:lnTo>
                                <a:lnTo>
                                  <a:pt x="530" y="3470"/>
                                </a:lnTo>
                                <a:lnTo>
                                  <a:pt x="528" y="3429"/>
                                </a:lnTo>
                                <a:lnTo>
                                  <a:pt x="536" y="3392"/>
                                </a:lnTo>
                                <a:lnTo>
                                  <a:pt x="552" y="3360"/>
                                </a:lnTo>
                                <a:lnTo>
                                  <a:pt x="577" y="3336"/>
                                </a:lnTo>
                                <a:lnTo>
                                  <a:pt x="612" y="3320"/>
                                </a:lnTo>
                                <a:lnTo>
                                  <a:pt x="656" y="3314"/>
                                </a:lnTo>
                                <a:lnTo>
                                  <a:pt x="657" y="3275"/>
                                </a:lnTo>
                                <a:lnTo>
                                  <a:pt x="652" y="3242"/>
                                </a:lnTo>
                                <a:lnTo>
                                  <a:pt x="643" y="3214"/>
                                </a:lnTo>
                                <a:lnTo>
                                  <a:pt x="628" y="3191"/>
                                </a:lnTo>
                                <a:lnTo>
                                  <a:pt x="611" y="3174"/>
                                </a:lnTo>
                                <a:lnTo>
                                  <a:pt x="590" y="3162"/>
                                </a:lnTo>
                                <a:lnTo>
                                  <a:pt x="567" y="3155"/>
                                </a:lnTo>
                                <a:lnTo>
                                  <a:pt x="542" y="3155"/>
                                </a:lnTo>
                                <a:lnTo>
                                  <a:pt x="517" y="3160"/>
                                </a:lnTo>
                                <a:lnTo>
                                  <a:pt x="492" y="3171"/>
                                </a:lnTo>
                                <a:lnTo>
                                  <a:pt x="468" y="3188"/>
                                </a:lnTo>
                                <a:lnTo>
                                  <a:pt x="446" y="3211"/>
                                </a:lnTo>
                                <a:lnTo>
                                  <a:pt x="426" y="3240"/>
                                </a:lnTo>
                                <a:lnTo>
                                  <a:pt x="409" y="3275"/>
                                </a:lnTo>
                                <a:lnTo>
                                  <a:pt x="395" y="3316"/>
                                </a:lnTo>
                                <a:lnTo>
                                  <a:pt x="387" y="3363"/>
                                </a:lnTo>
                                <a:lnTo>
                                  <a:pt x="384" y="3417"/>
                                </a:lnTo>
                                <a:lnTo>
                                  <a:pt x="386" y="3477"/>
                                </a:lnTo>
                                <a:lnTo>
                                  <a:pt x="396" y="3543"/>
                                </a:lnTo>
                                <a:lnTo>
                                  <a:pt x="414" y="3616"/>
                                </a:lnTo>
                                <a:lnTo>
                                  <a:pt x="447" y="3662"/>
                                </a:lnTo>
                                <a:lnTo>
                                  <a:pt x="481" y="3704"/>
                                </a:lnTo>
                                <a:lnTo>
                                  <a:pt x="517" y="3741"/>
                                </a:lnTo>
                                <a:lnTo>
                                  <a:pt x="553" y="3774"/>
                                </a:lnTo>
                                <a:lnTo>
                                  <a:pt x="590" y="3802"/>
                                </a:lnTo>
                                <a:lnTo>
                                  <a:pt x="628" y="3827"/>
                                </a:lnTo>
                                <a:lnTo>
                                  <a:pt x="667" y="3848"/>
                                </a:lnTo>
                                <a:lnTo>
                                  <a:pt x="706" y="3865"/>
                                </a:lnTo>
                                <a:lnTo>
                                  <a:pt x="746" y="3878"/>
                                </a:lnTo>
                                <a:lnTo>
                                  <a:pt x="787" y="3888"/>
                                </a:lnTo>
                                <a:lnTo>
                                  <a:pt x="828" y="3895"/>
                                </a:lnTo>
                                <a:lnTo>
                                  <a:pt x="870" y="3899"/>
                                </a:lnTo>
                                <a:lnTo>
                                  <a:pt x="913" y="3899"/>
                                </a:lnTo>
                                <a:lnTo>
                                  <a:pt x="956" y="3896"/>
                                </a:lnTo>
                                <a:lnTo>
                                  <a:pt x="999" y="3891"/>
                                </a:lnTo>
                                <a:lnTo>
                                  <a:pt x="1043" y="3883"/>
                                </a:lnTo>
                                <a:lnTo>
                                  <a:pt x="1087" y="3873"/>
                                </a:lnTo>
                                <a:lnTo>
                                  <a:pt x="1131" y="3860"/>
                                </a:lnTo>
                                <a:lnTo>
                                  <a:pt x="1176" y="3844"/>
                                </a:lnTo>
                                <a:lnTo>
                                  <a:pt x="1221" y="3827"/>
                                </a:lnTo>
                                <a:lnTo>
                                  <a:pt x="1184" y="3908"/>
                                </a:lnTo>
                                <a:lnTo>
                                  <a:pt x="1147" y="3979"/>
                                </a:lnTo>
                                <a:lnTo>
                                  <a:pt x="1110" y="4043"/>
                                </a:lnTo>
                                <a:lnTo>
                                  <a:pt x="1073" y="4099"/>
                                </a:lnTo>
                                <a:lnTo>
                                  <a:pt x="1036" y="4150"/>
                                </a:lnTo>
                                <a:lnTo>
                                  <a:pt x="999" y="4195"/>
                                </a:lnTo>
                                <a:lnTo>
                                  <a:pt x="963" y="4236"/>
                                </a:lnTo>
                                <a:lnTo>
                                  <a:pt x="926" y="4274"/>
                                </a:lnTo>
                                <a:lnTo>
                                  <a:pt x="890" y="4311"/>
                                </a:lnTo>
                                <a:lnTo>
                                  <a:pt x="855" y="4346"/>
                                </a:lnTo>
                                <a:lnTo>
                                  <a:pt x="820" y="4381"/>
                                </a:lnTo>
                                <a:lnTo>
                                  <a:pt x="785" y="4417"/>
                                </a:lnTo>
                                <a:lnTo>
                                  <a:pt x="751" y="4455"/>
                                </a:lnTo>
                                <a:lnTo>
                                  <a:pt x="718" y="4496"/>
                                </a:lnTo>
                                <a:lnTo>
                                  <a:pt x="685" y="4541"/>
                                </a:lnTo>
                                <a:lnTo>
                                  <a:pt x="653" y="4591"/>
                                </a:lnTo>
                                <a:lnTo>
                                  <a:pt x="622" y="4647"/>
                                </a:lnTo>
                                <a:lnTo>
                                  <a:pt x="591" y="4711"/>
                                </a:lnTo>
                                <a:lnTo>
                                  <a:pt x="562" y="4782"/>
                                </a:lnTo>
                                <a:lnTo>
                                  <a:pt x="533" y="4862"/>
                                </a:lnTo>
                                <a:lnTo>
                                  <a:pt x="506" y="4872"/>
                                </a:lnTo>
                                <a:lnTo>
                                  <a:pt x="478" y="4881"/>
                                </a:lnTo>
                                <a:lnTo>
                                  <a:pt x="450" y="4891"/>
                                </a:lnTo>
                                <a:lnTo>
                                  <a:pt x="421" y="4900"/>
                                </a:lnTo>
                                <a:lnTo>
                                  <a:pt x="392" y="4908"/>
                                </a:lnTo>
                                <a:lnTo>
                                  <a:pt x="364" y="4916"/>
                                </a:lnTo>
                                <a:lnTo>
                                  <a:pt x="336" y="4921"/>
                                </a:lnTo>
                                <a:lnTo>
                                  <a:pt x="308" y="4925"/>
                                </a:lnTo>
                                <a:lnTo>
                                  <a:pt x="281" y="4927"/>
                                </a:lnTo>
                                <a:lnTo>
                                  <a:pt x="255" y="4926"/>
                                </a:lnTo>
                                <a:lnTo>
                                  <a:pt x="230" y="4922"/>
                                </a:lnTo>
                                <a:lnTo>
                                  <a:pt x="206" y="4915"/>
                                </a:lnTo>
                                <a:lnTo>
                                  <a:pt x="184" y="4904"/>
                                </a:lnTo>
                                <a:lnTo>
                                  <a:pt x="163" y="4890"/>
                                </a:lnTo>
                                <a:lnTo>
                                  <a:pt x="145" y="4871"/>
                                </a:lnTo>
                                <a:lnTo>
                                  <a:pt x="128" y="4848"/>
                                </a:lnTo>
                                <a:lnTo>
                                  <a:pt x="114" y="4819"/>
                                </a:lnTo>
                                <a:lnTo>
                                  <a:pt x="102" y="4786"/>
                                </a:lnTo>
                                <a:lnTo>
                                  <a:pt x="92" y="4746"/>
                                </a:lnTo>
                                <a:lnTo>
                                  <a:pt x="86" y="4701"/>
                                </a:lnTo>
                                <a:lnTo>
                                  <a:pt x="97" y="4690"/>
                                </a:lnTo>
                                <a:lnTo>
                                  <a:pt x="111" y="4682"/>
                                </a:lnTo>
                                <a:lnTo>
                                  <a:pt x="127" y="4675"/>
                                </a:lnTo>
                                <a:lnTo>
                                  <a:pt x="144" y="4670"/>
                                </a:lnTo>
                                <a:lnTo>
                                  <a:pt x="162" y="4666"/>
                                </a:lnTo>
                                <a:lnTo>
                                  <a:pt x="181" y="4663"/>
                                </a:lnTo>
                                <a:lnTo>
                                  <a:pt x="201" y="4660"/>
                                </a:lnTo>
                                <a:lnTo>
                                  <a:pt x="220" y="4657"/>
                                </a:lnTo>
                                <a:lnTo>
                                  <a:pt x="238" y="4653"/>
                                </a:lnTo>
                                <a:lnTo>
                                  <a:pt x="256" y="4648"/>
                                </a:lnTo>
                                <a:lnTo>
                                  <a:pt x="272" y="4642"/>
                                </a:lnTo>
                                <a:lnTo>
                                  <a:pt x="287" y="4635"/>
                                </a:lnTo>
                                <a:lnTo>
                                  <a:pt x="299" y="4625"/>
                                </a:lnTo>
                                <a:lnTo>
                                  <a:pt x="309" y="4612"/>
                                </a:lnTo>
                                <a:lnTo>
                                  <a:pt x="315" y="4597"/>
                                </a:lnTo>
                                <a:lnTo>
                                  <a:pt x="318" y="4578"/>
                                </a:lnTo>
                                <a:lnTo>
                                  <a:pt x="318" y="4555"/>
                                </a:lnTo>
                                <a:lnTo>
                                  <a:pt x="313" y="4529"/>
                                </a:lnTo>
                                <a:lnTo>
                                  <a:pt x="303" y="4497"/>
                                </a:lnTo>
                                <a:lnTo>
                                  <a:pt x="288" y="4461"/>
                                </a:lnTo>
                                <a:lnTo>
                                  <a:pt x="263" y="4444"/>
                                </a:lnTo>
                                <a:lnTo>
                                  <a:pt x="236" y="4432"/>
                                </a:lnTo>
                                <a:lnTo>
                                  <a:pt x="210" y="4426"/>
                                </a:lnTo>
                                <a:lnTo>
                                  <a:pt x="183" y="4426"/>
                                </a:lnTo>
                                <a:lnTo>
                                  <a:pt x="157" y="4430"/>
                                </a:lnTo>
                                <a:lnTo>
                                  <a:pt x="131" y="4440"/>
                                </a:lnTo>
                                <a:lnTo>
                                  <a:pt x="106" y="4454"/>
                                </a:lnTo>
                                <a:lnTo>
                                  <a:pt x="84" y="4472"/>
                                </a:lnTo>
                                <a:lnTo>
                                  <a:pt x="63" y="4495"/>
                                </a:lnTo>
                                <a:lnTo>
                                  <a:pt x="44" y="4521"/>
                                </a:lnTo>
                                <a:lnTo>
                                  <a:pt x="28" y="4551"/>
                                </a:lnTo>
                                <a:lnTo>
                                  <a:pt x="15" y="4584"/>
                                </a:lnTo>
                                <a:lnTo>
                                  <a:pt x="6" y="4620"/>
                                </a:lnTo>
                                <a:lnTo>
                                  <a:pt x="1" y="4659"/>
                                </a:lnTo>
                                <a:lnTo>
                                  <a:pt x="0" y="4701"/>
                                </a:lnTo>
                                <a:lnTo>
                                  <a:pt x="3" y="4745"/>
                                </a:lnTo>
                                <a:lnTo>
                                  <a:pt x="12" y="4791"/>
                                </a:lnTo>
                                <a:lnTo>
                                  <a:pt x="26" y="4838"/>
                                </a:lnTo>
                                <a:lnTo>
                                  <a:pt x="46" y="4887"/>
                                </a:lnTo>
                                <a:lnTo>
                                  <a:pt x="72" y="4937"/>
                                </a:lnTo>
                                <a:lnTo>
                                  <a:pt x="96" y="4957"/>
                                </a:lnTo>
                                <a:lnTo>
                                  <a:pt x="121" y="4974"/>
                                </a:lnTo>
                                <a:lnTo>
                                  <a:pt x="146" y="4989"/>
                                </a:lnTo>
                                <a:lnTo>
                                  <a:pt x="170" y="5002"/>
                                </a:lnTo>
                                <a:lnTo>
                                  <a:pt x="195" y="5012"/>
                                </a:lnTo>
                                <a:lnTo>
                                  <a:pt x="220" y="5021"/>
                                </a:lnTo>
                                <a:lnTo>
                                  <a:pt x="245" y="5027"/>
                                </a:lnTo>
                                <a:lnTo>
                                  <a:pt x="269" y="5032"/>
                                </a:lnTo>
                                <a:lnTo>
                                  <a:pt x="294" y="5034"/>
                                </a:lnTo>
                                <a:lnTo>
                                  <a:pt x="319" y="5034"/>
                                </a:lnTo>
                                <a:lnTo>
                                  <a:pt x="344" y="5032"/>
                                </a:lnTo>
                                <a:lnTo>
                                  <a:pt x="369" y="5028"/>
                                </a:lnTo>
                                <a:lnTo>
                                  <a:pt x="394" y="5022"/>
                                </a:lnTo>
                                <a:lnTo>
                                  <a:pt x="418" y="5014"/>
                                </a:lnTo>
                                <a:lnTo>
                                  <a:pt x="443" y="5004"/>
                                </a:lnTo>
                                <a:lnTo>
                                  <a:pt x="468" y="4992"/>
                                </a:lnTo>
                                <a:lnTo>
                                  <a:pt x="493" y="4978"/>
                                </a:lnTo>
                                <a:lnTo>
                                  <a:pt x="517" y="4962"/>
                                </a:lnTo>
                                <a:lnTo>
                                  <a:pt x="542" y="4945"/>
                                </a:lnTo>
                                <a:lnTo>
                                  <a:pt x="566" y="4925"/>
                                </a:lnTo>
                                <a:lnTo>
                                  <a:pt x="607" y="4905"/>
                                </a:lnTo>
                                <a:lnTo>
                                  <a:pt x="642" y="4882"/>
                                </a:lnTo>
                                <a:lnTo>
                                  <a:pt x="674" y="4856"/>
                                </a:lnTo>
                                <a:lnTo>
                                  <a:pt x="703" y="4826"/>
                                </a:lnTo>
                                <a:lnTo>
                                  <a:pt x="728" y="4795"/>
                                </a:lnTo>
                                <a:lnTo>
                                  <a:pt x="751" y="4761"/>
                                </a:lnTo>
                                <a:lnTo>
                                  <a:pt x="772" y="4725"/>
                                </a:lnTo>
                                <a:lnTo>
                                  <a:pt x="792" y="4688"/>
                                </a:lnTo>
                                <a:lnTo>
                                  <a:pt x="811" y="4650"/>
                                </a:lnTo>
                                <a:lnTo>
                                  <a:pt x="830" y="4611"/>
                                </a:lnTo>
                                <a:lnTo>
                                  <a:pt x="848" y="4572"/>
                                </a:lnTo>
                                <a:lnTo>
                                  <a:pt x="868" y="4533"/>
                                </a:lnTo>
                                <a:lnTo>
                                  <a:pt x="889" y="4494"/>
                                </a:lnTo>
                                <a:lnTo>
                                  <a:pt x="912" y="4456"/>
                                </a:lnTo>
                                <a:lnTo>
                                  <a:pt x="937" y="4418"/>
                                </a:lnTo>
                                <a:lnTo>
                                  <a:pt x="965" y="4382"/>
                                </a:lnTo>
                                <a:lnTo>
                                  <a:pt x="996" y="4348"/>
                                </a:lnTo>
                                <a:lnTo>
                                  <a:pt x="1031" y="4316"/>
                                </a:lnTo>
                                <a:lnTo>
                                  <a:pt x="1071" y="4286"/>
                                </a:lnTo>
                                <a:lnTo>
                                  <a:pt x="1116" y="4259"/>
                                </a:lnTo>
                                <a:lnTo>
                                  <a:pt x="1065" y="4698"/>
                                </a:lnTo>
                                <a:lnTo>
                                  <a:pt x="1074" y="4672"/>
                                </a:lnTo>
                                <a:lnTo>
                                  <a:pt x="1083" y="4650"/>
                                </a:lnTo>
                                <a:lnTo>
                                  <a:pt x="1093" y="4629"/>
                                </a:lnTo>
                                <a:lnTo>
                                  <a:pt x="1102" y="4609"/>
                                </a:lnTo>
                                <a:lnTo>
                                  <a:pt x="1111" y="4591"/>
                                </a:lnTo>
                                <a:lnTo>
                                  <a:pt x="1121" y="4574"/>
                                </a:lnTo>
                                <a:lnTo>
                                  <a:pt x="1130" y="4556"/>
                                </a:lnTo>
                                <a:lnTo>
                                  <a:pt x="1140" y="4539"/>
                                </a:lnTo>
                                <a:lnTo>
                                  <a:pt x="1149" y="4521"/>
                                </a:lnTo>
                                <a:lnTo>
                                  <a:pt x="1158" y="4502"/>
                                </a:lnTo>
                                <a:lnTo>
                                  <a:pt x="1168" y="4481"/>
                                </a:lnTo>
                                <a:lnTo>
                                  <a:pt x="1177" y="4459"/>
                                </a:lnTo>
                                <a:lnTo>
                                  <a:pt x="1186" y="4435"/>
                                </a:lnTo>
                                <a:lnTo>
                                  <a:pt x="1196" y="4408"/>
                                </a:lnTo>
                                <a:lnTo>
                                  <a:pt x="1205" y="4378"/>
                                </a:lnTo>
                                <a:lnTo>
                                  <a:pt x="1214" y="4345"/>
                                </a:lnTo>
                                <a:lnTo>
                                  <a:pt x="1224" y="4308"/>
                                </a:lnTo>
                                <a:lnTo>
                                  <a:pt x="1233" y="4267"/>
                                </a:lnTo>
                                <a:lnTo>
                                  <a:pt x="1242" y="4222"/>
                                </a:lnTo>
                                <a:lnTo>
                                  <a:pt x="1252" y="4171"/>
                                </a:lnTo>
                                <a:lnTo>
                                  <a:pt x="1242" y="4273"/>
                                </a:lnTo>
                                <a:lnTo>
                                  <a:pt x="1245" y="4372"/>
                                </a:lnTo>
                                <a:lnTo>
                                  <a:pt x="1262" y="4465"/>
                                </a:lnTo>
                                <a:lnTo>
                                  <a:pt x="1289" y="4553"/>
                                </a:lnTo>
                                <a:lnTo>
                                  <a:pt x="1327" y="4633"/>
                                </a:lnTo>
                                <a:lnTo>
                                  <a:pt x="1372" y="4704"/>
                                </a:lnTo>
                                <a:lnTo>
                                  <a:pt x="1425" y="4766"/>
                                </a:lnTo>
                                <a:lnTo>
                                  <a:pt x="1483" y="4817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5716800"/>
                            <a:ext cx="918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819">
                                <a:moveTo>
                                  <a:pt x="1188" y="511"/>
                                </a:moveTo>
                                <a:lnTo>
                                  <a:pt x="1253" y="460"/>
                                </a:lnTo>
                                <a:lnTo>
                                  <a:pt x="1318" y="406"/>
                                </a:lnTo>
                                <a:lnTo>
                                  <a:pt x="1383" y="348"/>
                                </a:lnTo>
                                <a:lnTo>
                                  <a:pt x="1447" y="285"/>
                                </a:lnTo>
                                <a:lnTo>
                                  <a:pt x="1354" y="218"/>
                                </a:lnTo>
                                <a:lnTo>
                                  <a:pt x="1264" y="159"/>
                                </a:lnTo>
                                <a:lnTo>
                                  <a:pt x="1176" y="109"/>
                                </a:lnTo>
                                <a:lnTo>
                                  <a:pt x="1090" y="69"/>
                                </a:lnTo>
                                <a:lnTo>
                                  <a:pt x="1006" y="38"/>
                                </a:lnTo>
                                <a:lnTo>
                                  <a:pt x="924" y="16"/>
                                </a:lnTo>
                                <a:lnTo>
                                  <a:pt x="844" y="3"/>
                                </a:lnTo>
                                <a:lnTo>
                                  <a:pt x="767" y="0"/>
                                </a:lnTo>
                                <a:lnTo>
                                  <a:pt x="691" y="5"/>
                                </a:lnTo>
                                <a:lnTo>
                                  <a:pt x="618" y="20"/>
                                </a:lnTo>
                                <a:lnTo>
                                  <a:pt x="546" y="44"/>
                                </a:lnTo>
                                <a:lnTo>
                                  <a:pt x="477" y="77"/>
                                </a:lnTo>
                                <a:lnTo>
                                  <a:pt x="410" y="119"/>
                                </a:lnTo>
                                <a:lnTo>
                                  <a:pt x="345" y="170"/>
                                </a:lnTo>
                                <a:lnTo>
                                  <a:pt x="282" y="231"/>
                                </a:lnTo>
                                <a:lnTo>
                                  <a:pt x="222" y="300"/>
                                </a:lnTo>
                                <a:lnTo>
                                  <a:pt x="163" y="379"/>
                                </a:lnTo>
                                <a:lnTo>
                                  <a:pt x="106" y="467"/>
                                </a:lnTo>
                                <a:lnTo>
                                  <a:pt x="52" y="564"/>
                                </a:lnTo>
                                <a:lnTo>
                                  <a:pt x="0" y="671"/>
                                </a:lnTo>
                                <a:lnTo>
                                  <a:pt x="57" y="627"/>
                                </a:lnTo>
                                <a:lnTo>
                                  <a:pt x="113" y="587"/>
                                </a:lnTo>
                                <a:lnTo>
                                  <a:pt x="167" y="548"/>
                                </a:lnTo>
                                <a:lnTo>
                                  <a:pt x="220" y="512"/>
                                </a:lnTo>
                                <a:lnTo>
                                  <a:pt x="272" y="478"/>
                                </a:lnTo>
                                <a:lnTo>
                                  <a:pt x="323" y="447"/>
                                </a:lnTo>
                                <a:lnTo>
                                  <a:pt x="372" y="419"/>
                                </a:lnTo>
                                <a:lnTo>
                                  <a:pt x="419" y="393"/>
                                </a:lnTo>
                                <a:lnTo>
                                  <a:pt x="465" y="369"/>
                                </a:lnTo>
                                <a:lnTo>
                                  <a:pt x="510" y="349"/>
                                </a:lnTo>
                                <a:lnTo>
                                  <a:pt x="553" y="331"/>
                                </a:lnTo>
                                <a:lnTo>
                                  <a:pt x="594" y="316"/>
                                </a:lnTo>
                                <a:lnTo>
                                  <a:pt x="634" y="304"/>
                                </a:lnTo>
                                <a:lnTo>
                                  <a:pt x="672" y="294"/>
                                </a:lnTo>
                                <a:lnTo>
                                  <a:pt x="709" y="288"/>
                                </a:lnTo>
                                <a:lnTo>
                                  <a:pt x="743" y="285"/>
                                </a:lnTo>
                                <a:lnTo>
                                  <a:pt x="776" y="284"/>
                                </a:lnTo>
                                <a:lnTo>
                                  <a:pt x="808" y="287"/>
                                </a:lnTo>
                                <a:lnTo>
                                  <a:pt x="837" y="293"/>
                                </a:lnTo>
                                <a:lnTo>
                                  <a:pt x="865" y="303"/>
                                </a:lnTo>
                                <a:lnTo>
                                  <a:pt x="106" y="802"/>
                                </a:lnTo>
                                <a:lnTo>
                                  <a:pt x="175" y="812"/>
                                </a:lnTo>
                                <a:lnTo>
                                  <a:pt x="245" y="817"/>
                                </a:lnTo>
                                <a:lnTo>
                                  <a:pt x="314" y="819"/>
                                </a:lnTo>
                                <a:lnTo>
                                  <a:pt x="383" y="818"/>
                                </a:lnTo>
                                <a:lnTo>
                                  <a:pt x="452" y="813"/>
                                </a:lnTo>
                                <a:lnTo>
                                  <a:pt x="520" y="804"/>
                                </a:lnTo>
                                <a:lnTo>
                                  <a:pt x="588" y="791"/>
                                </a:lnTo>
                                <a:lnTo>
                                  <a:pt x="656" y="775"/>
                                </a:lnTo>
                                <a:lnTo>
                                  <a:pt x="723" y="755"/>
                                </a:lnTo>
                                <a:lnTo>
                                  <a:pt x="791" y="732"/>
                                </a:lnTo>
                                <a:lnTo>
                                  <a:pt x="858" y="705"/>
                                </a:lnTo>
                                <a:lnTo>
                                  <a:pt x="924" y="673"/>
                                </a:lnTo>
                                <a:lnTo>
                                  <a:pt x="991" y="639"/>
                                </a:lnTo>
                                <a:lnTo>
                                  <a:pt x="1057" y="600"/>
                                </a:lnTo>
                                <a:lnTo>
                                  <a:pt x="1122" y="557"/>
                                </a:lnTo>
                                <a:lnTo>
                                  <a:pt x="1188" y="511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9790560"/>
                            <a:ext cx="171180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6" h="1421">
                                <a:moveTo>
                                  <a:pt x="832" y="1392"/>
                                </a:moveTo>
                                <a:lnTo>
                                  <a:pt x="866" y="1378"/>
                                </a:lnTo>
                                <a:lnTo>
                                  <a:pt x="898" y="1361"/>
                                </a:lnTo>
                                <a:lnTo>
                                  <a:pt x="928" y="1341"/>
                                </a:lnTo>
                                <a:lnTo>
                                  <a:pt x="956" y="1318"/>
                                </a:lnTo>
                                <a:lnTo>
                                  <a:pt x="982" y="1293"/>
                                </a:lnTo>
                                <a:lnTo>
                                  <a:pt x="1005" y="1265"/>
                                </a:lnTo>
                                <a:lnTo>
                                  <a:pt x="1027" y="1235"/>
                                </a:lnTo>
                                <a:lnTo>
                                  <a:pt x="1046" y="1202"/>
                                </a:lnTo>
                                <a:lnTo>
                                  <a:pt x="1062" y="1166"/>
                                </a:lnTo>
                                <a:lnTo>
                                  <a:pt x="1075" y="1128"/>
                                </a:lnTo>
                                <a:lnTo>
                                  <a:pt x="1083" y="1065"/>
                                </a:lnTo>
                                <a:lnTo>
                                  <a:pt x="1081" y="1003"/>
                                </a:lnTo>
                                <a:lnTo>
                                  <a:pt x="1070" y="943"/>
                                </a:lnTo>
                                <a:lnTo>
                                  <a:pt x="1052" y="885"/>
                                </a:lnTo>
                                <a:lnTo>
                                  <a:pt x="1027" y="830"/>
                                </a:lnTo>
                                <a:lnTo>
                                  <a:pt x="996" y="778"/>
                                </a:lnTo>
                                <a:lnTo>
                                  <a:pt x="960" y="730"/>
                                </a:lnTo>
                                <a:lnTo>
                                  <a:pt x="920" y="687"/>
                                </a:lnTo>
                                <a:lnTo>
                                  <a:pt x="876" y="648"/>
                                </a:lnTo>
                                <a:lnTo>
                                  <a:pt x="831" y="615"/>
                                </a:lnTo>
                                <a:lnTo>
                                  <a:pt x="784" y="588"/>
                                </a:lnTo>
                                <a:lnTo>
                                  <a:pt x="736" y="567"/>
                                </a:lnTo>
                                <a:lnTo>
                                  <a:pt x="689" y="553"/>
                                </a:lnTo>
                                <a:lnTo>
                                  <a:pt x="643" y="547"/>
                                </a:lnTo>
                                <a:lnTo>
                                  <a:pt x="599" y="548"/>
                                </a:lnTo>
                                <a:lnTo>
                                  <a:pt x="559" y="558"/>
                                </a:lnTo>
                                <a:lnTo>
                                  <a:pt x="522" y="577"/>
                                </a:lnTo>
                                <a:lnTo>
                                  <a:pt x="489" y="605"/>
                                </a:lnTo>
                                <a:lnTo>
                                  <a:pt x="463" y="643"/>
                                </a:lnTo>
                                <a:lnTo>
                                  <a:pt x="443" y="692"/>
                                </a:lnTo>
                                <a:lnTo>
                                  <a:pt x="450" y="704"/>
                                </a:lnTo>
                                <a:lnTo>
                                  <a:pt x="457" y="717"/>
                                </a:lnTo>
                                <a:lnTo>
                                  <a:pt x="465" y="730"/>
                                </a:lnTo>
                                <a:lnTo>
                                  <a:pt x="473" y="743"/>
                                </a:lnTo>
                                <a:lnTo>
                                  <a:pt x="481" y="755"/>
                                </a:lnTo>
                                <a:lnTo>
                                  <a:pt x="490" y="766"/>
                                </a:lnTo>
                                <a:lnTo>
                                  <a:pt x="500" y="775"/>
                                </a:lnTo>
                                <a:lnTo>
                                  <a:pt x="510" y="783"/>
                                </a:lnTo>
                                <a:lnTo>
                                  <a:pt x="520" y="789"/>
                                </a:lnTo>
                                <a:lnTo>
                                  <a:pt x="531" y="792"/>
                                </a:lnTo>
                                <a:lnTo>
                                  <a:pt x="543" y="792"/>
                                </a:lnTo>
                                <a:lnTo>
                                  <a:pt x="555" y="790"/>
                                </a:lnTo>
                                <a:lnTo>
                                  <a:pt x="567" y="784"/>
                                </a:lnTo>
                                <a:lnTo>
                                  <a:pt x="580" y="774"/>
                                </a:lnTo>
                                <a:lnTo>
                                  <a:pt x="593" y="760"/>
                                </a:lnTo>
                                <a:lnTo>
                                  <a:pt x="607" y="741"/>
                                </a:lnTo>
                                <a:lnTo>
                                  <a:pt x="608" y="740"/>
                                </a:lnTo>
                                <a:lnTo>
                                  <a:pt x="600" y="716"/>
                                </a:lnTo>
                                <a:lnTo>
                                  <a:pt x="591" y="696"/>
                                </a:lnTo>
                                <a:lnTo>
                                  <a:pt x="580" y="680"/>
                                </a:lnTo>
                                <a:lnTo>
                                  <a:pt x="567" y="666"/>
                                </a:lnTo>
                                <a:lnTo>
                                  <a:pt x="553" y="653"/>
                                </a:lnTo>
                                <a:lnTo>
                                  <a:pt x="537" y="642"/>
                                </a:lnTo>
                                <a:lnTo>
                                  <a:pt x="519" y="632"/>
                                </a:lnTo>
                                <a:lnTo>
                                  <a:pt x="513" y="628"/>
                                </a:lnTo>
                                <a:lnTo>
                                  <a:pt x="560" y="608"/>
                                </a:lnTo>
                                <a:lnTo>
                                  <a:pt x="610" y="601"/>
                                </a:lnTo>
                                <a:lnTo>
                                  <a:pt x="662" y="604"/>
                                </a:lnTo>
                                <a:lnTo>
                                  <a:pt x="715" y="618"/>
                                </a:lnTo>
                                <a:lnTo>
                                  <a:pt x="767" y="641"/>
                                </a:lnTo>
                                <a:lnTo>
                                  <a:pt x="817" y="672"/>
                                </a:lnTo>
                                <a:lnTo>
                                  <a:pt x="865" y="710"/>
                                </a:lnTo>
                                <a:lnTo>
                                  <a:pt x="908" y="754"/>
                                </a:lnTo>
                                <a:lnTo>
                                  <a:pt x="947" y="803"/>
                                </a:lnTo>
                                <a:lnTo>
                                  <a:pt x="980" y="856"/>
                                </a:lnTo>
                                <a:lnTo>
                                  <a:pt x="1005" y="912"/>
                                </a:lnTo>
                                <a:lnTo>
                                  <a:pt x="1022" y="969"/>
                                </a:lnTo>
                                <a:lnTo>
                                  <a:pt x="1029" y="1027"/>
                                </a:lnTo>
                                <a:lnTo>
                                  <a:pt x="1026" y="1084"/>
                                </a:lnTo>
                                <a:lnTo>
                                  <a:pt x="1011" y="1140"/>
                                </a:lnTo>
                                <a:lnTo>
                                  <a:pt x="983" y="1193"/>
                                </a:lnTo>
                                <a:lnTo>
                                  <a:pt x="942" y="1243"/>
                                </a:lnTo>
                                <a:lnTo>
                                  <a:pt x="885" y="1288"/>
                                </a:lnTo>
                                <a:lnTo>
                                  <a:pt x="812" y="1327"/>
                                </a:lnTo>
                                <a:lnTo>
                                  <a:pt x="722" y="1360"/>
                                </a:lnTo>
                                <a:lnTo>
                                  <a:pt x="579" y="1337"/>
                                </a:lnTo>
                                <a:lnTo>
                                  <a:pt x="458" y="1301"/>
                                </a:lnTo>
                                <a:lnTo>
                                  <a:pt x="355" y="1252"/>
                                </a:lnTo>
                                <a:lnTo>
                                  <a:pt x="271" y="1193"/>
                                </a:lnTo>
                                <a:lnTo>
                                  <a:pt x="205" y="1125"/>
                                </a:lnTo>
                                <a:lnTo>
                                  <a:pt x="155" y="1049"/>
                                </a:lnTo>
                                <a:lnTo>
                                  <a:pt x="120" y="967"/>
                                </a:lnTo>
                                <a:lnTo>
                                  <a:pt x="99" y="881"/>
                                </a:lnTo>
                                <a:lnTo>
                                  <a:pt x="92" y="792"/>
                                </a:lnTo>
                                <a:lnTo>
                                  <a:pt x="97" y="702"/>
                                </a:lnTo>
                                <a:lnTo>
                                  <a:pt x="113" y="612"/>
                                </a:lnTo>
                                <a:lnTo>
                                  <a:pt x="139" y="524"/>
                                </a:lnTo>
                                <a:lnTo>
                                  <a:pt x="175" y="439"/>
                                </a:lnTo>
                                <a:lnTo>
                                  <a:pt x="219" y="359"/>
                                </a:lnTo>
                                <a:lnTo>
                                  <a:pt x="269" y="286"/>
                                </a:lnTo>
                                <a:lnTo>
                                  <a:pt x="326" y="221"/>
                                </a:lnTo>
                                <a:lnTo>
                                  <a:pt x="388" y="165"/>
                                </a:lnTo>
                                <a:lnTo>
                                  <a:pt x="454" y="121"/>
                                </a:lnTo>
                                <a:lnTo>
                                  <a:pt x="523" y="90"/>
                                </a:lnTo>
                                <a:lnTo>
                                  <a:pt x="594" y="73"/>
                                </a:lnTo>
                                <a:lnTo>
                                  <a:pt x="732" y="66"/>
                                </a:lnTo>
                                <a:lnTo>
                                  <a:pt x="866" y="70"/>
                                </a:lnTo>
                                <a:lnTo>
                                  <a:pt x="995" y="83"/>
                                </a:lnTo>
                                <a:lnTo>
                                  <a:pt x="1119" y="105"/>
                                </a:lnTo>
                                <a:lnTo>
                                  <a:pt x="1239" y="136"/>
                                </a:lnTo>
                                <a:lnTo>
                                  <a:pt x="1354" y="175"/>
                                </a:lnTo>
                                <a:lnTo>
                                  <a:pt x="1466" y="222"/>
                                </a:lnTo>
                                <a:lnTo>
                                  <a:pt x="1573" y="276"/>
                                </a:lnTo>
                                <a:lnTo>
                                  <a:pt x="1676" y="338"/>
                                </a:lnTo>
                                <a:lnTo>
                                  <a:pt x="1776" y="406"/>
                                </a:lnTo>
                                <a:lnTo>
                                  <a:pt x="1873" y="481"/>
                                </a:lnTo>
                                <a:lnTo>
                                  <a:pt x="1965" y="562"/>
                                </a:lnTo>
                                <a:lnTo>
                                  <a:pt x="2055" y="648"/>
                                </a:lnTo>
                                <a:lnTo>
                                  <a:pt x="2142" y="740"/>
                                </a:lnTo>
                                <a:lnTo>
                                  <a:pt x="2225" y="837"/>
                                </a:lnTo>
                                <a:lnTo>
                                  <a:pt x="2306" y="938"/>
                                </a:lnTo>
                                <a:lnTo>
                                  <a:pt x="2384" y="1043"/>
                                </a:lnTo>
                                <a:lnTo>
                                  <a:pt x="2459" y="1152"/>
                                </a:lnTo>
                                <a:lnTo>
                                  <a:pt x="2533" y="1264"/>
                                </a:lnTo>
                                <a:lnTo>
                                  <a:pt x="2604" y="1380"/>
                                </a:lnTo>
                                <a:lnTo>
                                  <a:pt x="2695" y="1376"/>
                                </a:lnTo>
                                <a:lnTo>
                                  <a:pt x="2608" y="1237"/>
                                </a:lnTo>
                                <a:lnTo>
                                  <a:pt x="2519" y="1105"/>
                                </a:lnTo>
                                <a:lnTo>
                                  <a:pt x="2428" y="977"/>
                                </a:lnTo>
                                <a:lnTo>
                                  <a:pt x="2334" y="857"/>
                                </a:lnTo>
                                <a:lnTo>
                                  <a:pt x="2238" y="742"/>
                                </a:lnTo>
                                <a:lnTo>
                                  <a:pt x="2140" y="635"/>
                                </a:lnTo>
                                <a:lnTo>
                                  <a:pt x="2039" y="534"/>
                                </a:lnTo>
                                <a:lnTo>
                                  <a:pt x="1936" y="441"/>
                                </a:lnTo>
                                <a:lnTo>
                                  <a:pt x="1829" y="356"/>
                                </a:lnTo>
                                <a:lnTo>
                                  <a:pt x="1720" y="280"/>
                                </a:lnTo>
                                <a:lnTo>
                                  <a:pt x="1609" y="211"/>
                                </a:lnTo>
                                <a:lnTo>
                                  <a:pt x="1494" y="152"/>
                                </a:lnTo>
                                <a:lnTo>
                                  <a:pt x="1376" y="102"/>
                                </a:lnTo>
                                <a:lnTo>
                                  <a:pt x="1255" y="61"/>
                                </a:lnTo>
                                <a:lnTo>
                                  <a:pt x="1131" y="30"/>
                                </a:lnTo>
                                <a:lnTo>
                                  <a:pt x="1004" y="10"/>
                                </a:lnTo>
                                <a:lnTo>
                                  <a:pt x="874" y="0"/>
                                </a:lnTo>
                                <a:lnTo>
                                  <a:pt x="740" y="0"/>
                                </a:lnTo>
                                <a:lnTo>
                                  <a:pt x="603" y="12"/>
                                </a:lnTo>
                                <a:lnTo>
                                  <a:pt x="462" y="36"/>
                                </a:lnTo>
                                <a:lnTo>
                                  <a:pt x="388" y="72"/>
                                </a:lnTo>
                                <a:lnTo>
                                  <a:pt x="319" y="115"/>
                                </a:lnTo>
                                <a:lnTo>
                                  <a:pt x="256" y="165"/>
                                </a:lnTo>
                                <a:lnTo>
                                  <a:pt x="199" y="220"/>
                                </a:lnTo>
                                <a:lnTo>
                                  <a:pt x="148" y="279"/>
                                </a:lnTo>
                                <a:lnTo>
                                  <a:pt x="104" y="344"/>
                                </a:lnTo>
                                <a:lnTo>
                                  <a:pt x="67" y="412"/>
                                </a:lnTo>
                                <a:lnTo>
                                  <a:pt x="38" y="484"/>
                                </a:lnTo>
                                <a:lnTo>
                                  <a:pt x="16" y="558"/>
                                </a:lnTo>
                                <a:lnTo>
                                  <a:pt x="4" y="634"/>
                                </a:lnTo>
                                <a:lnTo>
                                  <a:pt x="0" y="711"/>
                                </a:lnTo>
                                <a:lnTo>
                                  <a:pt x="5" y="789"/>
                                </a:lnTo>
                                <a:lnTo>
                                  <a:pt x="19" y="868"/>
                                </a:lnTo>
                                <a:lnTo>
                                  <a:pt x="44" y="945"/>
                                </a:lnTo>
                                <a:lnTo>
                                  <a:pt x="79" y="1022"/>
                                </a:lnTo>
                                <a:lnTo>
                                  <a:pt x="124" y="1097"/>
                                </a:lnTo>
                                <a:lnTo>
                                  <a:pt x="181" y="1170"/>
                                </a:lnTo>
                                <a:lnTo>
                                  <a:pt x="249" y="1240"/>
                                </a:lnTo>
                                <a:lnTo>
                                  <a:pt x="329" y="1306"/>
                                </a:lnTo>
                                <a:lnTo>
                                  <a:pt x="422" y="1368"/>
                                </a:lnTo>
                                <a:lnTo>
                                  <a:pt x="467" y="1385"/>
                                </a:lnTo>
                                <a:lnTo>
                                  <a:pt x="498" y="1394"/>
                                </a:lnTo>
                                <a:lnTo>
                                  <a:pt x="825" y="1394"/>
                                </a:lnTo>
                                <a:lnTo>
                                  <a:pt x="832" y="1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9799920"/>
                            <a:ext cx="62172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1327">
                                <a:moveTo>
                                  <a:pt x="122" y="1327"/>
                                </a:moveTo>
                                <a:lnTo>
                                  <a:pt x="210" y="1322"/>
                                </a:lnTo>
                                <a:lnTo>
                                  <a:pt x="156" y="1221"/>
                                </a:lnTo>
                                <a:lnTo>
                                  <a:pt x="117" y="1122"/>
                                </a:lnTo>
                                <a:lnTo>
                                  <a:pt x="91" y="1025"/>
                                </a:lnTo>
                                <a:lnTo>
                                  <a:pt x="78" y="931"/>
                                </a:lnTo>
                                <a:lnTo>
                                  <a:pt x="78" y="839"/>
                                </a:lnTo>
                                <a:lnTo>
                                  <a:pt x="88" y="751"/>
                                </a:lnTo>
                                <a:lnTo>
                                  <a:pt x="109" y="665"/>
                                </a:lnTo>
                                <a:lnTo>
                                  <a:pt x="140" y="584"/>
                                </a:lnTo>
                                <a:lnTo>
                                  <a:pt x="179" y="506"/>
                                </a:lnTo>
                                <a:lnTo>
                                  <a:pt x="227" y="433"/>
                                </a:lnTo>
                                <a:lnTo>
                                  <a:pt x="282" y="364"/>
                                </a:lnTo>
                                <a:lnTo>
                                  <a:pt x="343" y="300"/>
                                </a:lnTo>
                                <a:lnTo>
                                  <a:pt x="411" y="241"/>
                                </a:lnTo>
                                <a:lnTo>
                                  <a:pt x="483" y="188"/>
                                </a:lnTo>
                                <a:lnTo>
                                  <a:pt x="559" y="140"/>
                                </a:lnTo>
                                <a:lnTo>
                                  <a:pt x="639" y="99"/>
                                </a:lnTo>
                                <a:lnTo>
                                  <a:pt x="722" y="64"/>
                                </a:lnTo>
                                <a:lnTo>
                                  <a:pt x="806" y="36"/>
                                </a:lnTo>
                                <a:lnTo>
                                  <a:pt x="892" y="14"/>
                                </a:lnTo>
                                <a:lnTo>
                                  <a:pt x="978" y="1"/>
                                </a:lnTo>
                                <a:lnTo>
                                  <a:pt x="886" y="0"/>
                                </a:lnTo>
                                <a:lnTo>
                                  <a:pt x="794" y="7"/>
                                </a:lnTo>
                                <a:lnTo>
                                  <a:pt x="704" y="22"/>
                                </a:lnTo>
                                <a:lnTo>
                                  <a:pt x="615" y="45"/>
                                </a:lnTo>
                                <a:lnTo>
                                  <a:pt x="530" y="77"/>
                                </a:lnTo>
                                <a:lnTo>
                                  <a:pt x="447" y="115"/>
                                </a:lnTo>
                                <a:lnTo>
                                  <a:pt x="370" y="161"/>
                                </a:lnTo>
                                <a:lnTo>
                                  <a:pt x="297" y="214"/>
                                </a:lnTo>
                                <a:lnTo>
                                  <a:pt x="231" y="274"/>
                                </a:lnTo>
                                <a:lnTo>
                                  <a:pt x="171" y="340"/>
                                </a:lnTo>
                                <a:lnTo>
                                  <a:pt x="119" y="413"/>
                                </a:lnTo>
                                <a:lnTo>
                                  <a:pt x="75" y="492"/>
                                </a:lnTo>
                                <a:lnTo>
                                  <a:pt x="40" y="577"/>
                                </a:lnTo>
                                <a:lnTo>
                                  <a:pt x="16" y="668"/>
                                </a:lnTo>
                                <a:lnTo>
                                  <a:pt x="2" y="765"/>
                                </a:lnTo>
                                <a:lnTo>
                                  <a:pt x="0" y="867"/>
                                </a:lnTo>
                                <a:lnTo>
                                  <a:pt x="9" y="975"/>
                                </a:lnTo>
                                <a:lnTo>
                                  <a:pt x="33" y="1087"/>
                                </a:lnTo>
                                <a:lnTo>
                                  <a:pt x="70" y="1205"/>
                                </a:lnTo>
                                <a:lnTo>
                                  <a:pt x="122" y="1327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9641160"/>
                            <a:ext cx="51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365">
                                <a:moveTo>
                                  <a:pt x="44" y="339"/>
                                </a:moveTo>
                                <a:lnTo>
                                  <a:pt x="87" y="347"/>
                                </a:lnTo>
                                <a:lnTo>
                                  <a:pt x="130" y="354"/>
                                </a:lnTo>
                                <a:lnTo>
                                  <a:pt x="173" y="360"/>
                                </a:lnTo>
                                <a:lnTo>
                                  <a:pt x="215" y="363"/>
                                </a:lnTo>
                                <a:lnTo>
                                  <a:pt x="256" y="365"/>
                                </a:lnTo>
                                <a:lnTo>
                                  <a:pt x="297" y="365"/>
                                </a:lnTo>
                                <a:lnTo>
                                  <a:pt x="337" y="363"/>
                                </a:lnTo>
                                <a:lnTo>
                                  <a:pt x="376" y="360"/>
                                </a:lnTo>
                                <a:lnTo>
                                  <a:pt x="415" y="355"/>
                                </a:lnTo>
                                <a:lnTo>
                                  <a:pt x="454" y="348"/>
                                </a:lnTo>
                                <a:lnTo>
                                  <a:pt x="492" y="340"/>
                                </a:lnTo>
                                <a:lnTo>
                                  <a:pt x="529" y="330"/>
                                </a:lnTo>
                                <a:lnTo>
                                  <a:pt x="566" y="318"/>
                                </a:lnTo>
                                <a:lnTo>
                                  <a:pt x="602" y="305"/>
                                </a:lnTo>
                                <a:lnTo>
                                  <a:pt x="638" y="290"/>
                                </a:lnTo>
                                <a:lnTo>
                                  <a:pt x="673" y="274"/>
                                </a:lnTo>
                                <a:lnTo>
                                  <a:pt x="708" y="255"/>
                                </a:lnTo>
                                <a:lnTo>
                                  <a:pt x="742" y="236"/>
                                </a:lnTo>
                                <a:lnTo>
                                  <a:pt x="775" y="215"/>
                                </a:lnTo>
                                <a:lnTo>
                                  <a:pt x="297" y="191"/>
                                </a:lnTo>
                                <a:lnTo>
                                  <a:pt x="310" y="181"/>
                                </a:lnTo>
                                <a:lnTo>
                                  <a:pt x="323" y="171"/>
                                </a:lnTo>
                                <a:lnTo>
                                  <a:pt x="339" y="162"/>
                                </a:lnTo>
                                <a:lnTo>
                                  <a:pt x="355" y="154"/>
                                </a:lnTo>
                                <a:lnTo>
                                  <a:pt x="374" y="146"/>
                                </a:lnTo>
                                <a:lnTo>
                                  <a:pt x="393" y="140"/>
                                </a:lnTo>
                                <a:lnTo>
                                  <a:pt x="414" y="134"/>
                                </a:lnTo>
                                <a:lnTo>
                                  <a:pt x="437" y="130"/>
                                </a:lnTo>
                                <a:lnTo>
                                  <a:pt x="461" y="126"/>
                                </a:lnTo>
                                <a:lnTo>
                                  <a:pt x="486" y="123"/>
                                </a:lnTo>
                                <a:lnTo>
                                  <a:pt x="512" y="121"/>
                                </a:lnTo>
                                <a:lnTo>
                                  <a:pt x="540" y="119"/>
                                </a:lnTo>
                                <a:lnTo>
                                  <a:pt x="569" y="118"/>
                                </a:lnTo>
                                <a:lnTo>
                                  <a:pt x="599" y="118"/>
                                </a:lnTo>
                                <a:lnTo>
                                  <a:pt x="630" y="119"/>
                                </a:lnTo>
                                <a:lnTo>
                                  <a:pt x="663" y="120"/>
                                </a:lnTo>
                                <a:lnTo>
                                  <a:pt x="697" y="122"/>
                                </a:lnTo>
                                <a:lnTo>
                                  <a:pt x="731" y="125"/>
                                </a:lnTo>
                                <a:lnTo>
                                  <a:pt x="767" y="129"/>
                                </a:lnTo>
                                <a:lnTo>
                                  <a:pt x="804" y="133"/>
                                </a:lnTo>
                                <a:lnTo>
                                  <a:pt x="758" y="101"/>
                                </a:lnTo>
                                <a:lnTo>
                                  <a:pt x="712" y="73"/>
                                </a:lnTo>
                                <a:lnTo>
                                  <a:pt x="667" y="50"/>
                                </a:lnTo>
                                <a:lnTo>
                                  <a:pt x="623" y="31"/>
                                </a:lnTo>
                                <a:lnTo>
                                  <a:pt x="579" y="16"/>
                                </a:lnTo>
                                <a:lnTo>
                                  <a:pt x="536" y="6"/>
                                </a:lnTo>
                                <a:lnTo>
                                  <a:pt x="493" y="1"/>
                                </a:lnTo>
                                <a:lnTo>
                                  <a:pt x="451" y="0"/>
                                </a:lnTo>
                                <a:lnTo>
                                  <a:pt x="410" y="3"/>
                                </a:lnTo>
                                <a:lnTo>
                                  <a:pt x="369" y="10"/>
                                </a:lnTo>
                                <a:lnTo>
                                  <a:pt x="329" y="22"/>
                                </a:lnTo>
                                <a:lnTo>
                                  <a:pt x="290" y="39"/>
                                </a:lnTo>
                                <a:lnTo>
                                  <a:pt x="252" y="59"/>
                                </a:lnTo>
                                <a:lnTo>
                                  <a:pt x="214" y="85"/>
                                </a:lnTo>
                                <a:lnTo>
                                  <a:pt x="176" y="114"/>
                                </a:lnTo>
                                <a:lnTo>
                                  <a:pt x="140" y="148"/>
                                </a:lnTo>
                                <a:lnTo>
                                  <a:pt x="104" y="187"/>
                                </a:lnTo>
                                <a:lnTo>
                                  <a:pt x="68" y="229"/>
                                </a:lnTo>
                                <a:lnTo>
                                  <a:pt x="34" y="277"/>
                                </a:lnTo>
                                <a:lnTo>
                                  <a:pt x="0" y="328"/>
                                </a:lnTo>
                                <a:lnTo>
                                  <a:pt x="44" y="339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10263600"/>
                            <a:ext cx="4420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615">
                                <a:moveTo>
                                  <a:pt x="8" y="548"/>
                                </a:moveTo>
                                <a:lnTo>
                                  <a:pt x="0" y="615"/>
                                </a:lnTo>
                                <a:lnTo>
                                  <a:pt x="47" y="602"/>
                                </a:lnTo>
                                <a:lnTo>
                                  <a:pt x="93" y="588"/>
                                </a:lnTo>
                                <a:lnTo>
                                  <a:pt x="138" y="573"/>
                                </a:lnTo>
                                <a:lnTo>
                                  <a:pt x="182" y="556"/>
                                </a:lnTo>
                                <a:lnTo>
                                  <a:pt x="224" y="537"/>
                                </a:lnTo>
                                <a:lnTo>
                                  <a:pt x="264" y="518"/>
                                </a:lnTo>
                                <a:lnTo>
                                  <a:pt x="304" y="496"/>
                                </a:lnTo>
                                <a:lnTo>
                                  <a:pt x="342" y="474"/>
                                </a:lnTo>
                                <a:lnTo>
                                  <a:pt x="378" y="450"/>
                                </a:lnTo>
                                <a:lnTo>
                                  <a:pt x="414" y="425"/>
                                </a:lnTo>
                                <a:lnTo>
                                  <a:pt x="448" y="399"/>
                                </a:lnTo>
                                <a:lnTo>
                                  <a:pt x="480" y="371"/>
                                </a:lnTo>
                                <a:lnTo>
                                  <a:pt x="512" y="342"/>
                                </a:lnTo>
                                <a:lnTo>
                                  <a:pt x="542" y="312"/>
                                </a:lnTo>
                                <a:lnTo>
                                  <a:pt x="571" y="280"/>
                                </a:lnTo>
                                <a:lnTo>
                                  <a:pt x="598" y="248"/>
                                </a:lnTo>
                                <a:lnTo>
                                  <a:pt x="625" y="214"/>
                                </a:lnTo>
                                <a:lnTo>
                                  <a:pt x="650" y="178"/>
                                </a:lnTo>
                                <a:lnTo>
                                  <a:pt x="673" y="142"/>
                                </a:lnTo>
                                <a:lnTo>
                                  <a:pt x="696" y="104"/>
                                </a:lnTo>
                                <a:lnTo>
                                  <a:pt x="223" y="329"/>
                                </a:lnTo>
                                <a:lnTo>
                                  <a:pt x="230" y="312"/>
                                </a:lnTo>
                                <a:lnTo>
                                  <a:pt x="239" y="295"/>
                                </a:lnTo>
                                <a:lnTo>
                                  <a:pt x="249" y="279"/>
                                </a:lnTo>
                                <a:lnTo>
                                  <a:pt x="262" y="262"/>
                                </a:lnTo>
                                <a:lnTo>
                                  <a:pt x="276" y="246"/>
                                </a:lnTo>
                                <a:lnTo>
                                  <a:pt x="292" y="229"/>
                                </a:lnTo>
                                <a:lnTo>
                                  <a:pt x="310" y="213"/>
                                </a:lnTo>
                                <a:lnTo>
                                  <a:pt x="329" y="197"/>
                                </a:lnTo>
                                <a:lnTo>
                                  <a:pt x="350" y="181"/>
                                </a:lnTo>
                                <a:lnTo>
                                  <a:pt x="373" y="165"/>
                                </a:lnTo>
                                <a:lnTo>
                                  <a:pt x="398" y="149"/>
                                </a:lnTo>
                                <a:lnTo>
                                  <a:pt x="424" y="133"/>
                                </a:lnTo>
                                <a:lnTo>
                                  <a:pt x="451" y="117"/>
                                </a:lnTo>
                                <a:lnTo>
                                  <a:pt x="480" y="102"/>
                                </a:lnTo>
                                <a:lnTo>
                                  <a:pt x="511" y="86"/>
                                </a:lnTo>
                                <a:lnTo>
                                  <a:pt x="543" y="71"/>
                                </a:lnTo>
                                <a:lnTo>
                                  <a:pt x="577" y="55"/>
                                </a:lnTo>
                                <a:lnTo>
                                  <a:pt x="612" y="40"/>
                                </a:lnTo>
                                <a:lnTo>
                                  <a:pt x="648" y="25"/>
                                </a:lnTo>
                                <a:lnTo>
                                  <a:pt x="686" y="9"/>
                                </a:lnTo>
                                <a:lnTo>
                                  <a:pt x="626" y="3"/>
                                </a:lnTo>
                                <a:lnTo>
                                  <a:pt x="569" y="0"/>
                                </a:lnTo>
                                <a:lnTo>
                                  <a:pt x="514" y="0"/>
                                </a:lnTo>
                                <a:lnTo>
                                  <a:pt x="462" y="5"/>
                                </a:lnTo>
                                <a:lnTo>
                                  <a:pt x="413" y="14"/>
                                </a:lnTo>
                                <a:lnTo>
                                  <a:pt x="367" y="27"/>
                                </a:lnTo>
                                <a:lnTo>
                                  <a:pt x="323" y="43"/>
                                </a:lnTo>
                                <a:lnTo>
                                  <a:pt x="282" y="64"/>
                                </a:lnTo>
                                <a:lnTo>
                                  <a:pt x="244" y="88"/>
                                </a:lnTo>
                                <a:lnTo>
                                  <a:pt x="208" y="116"/>
                                </a:lnTo>
                                <a:lnTo>
                                  <a:pt x="175" y="149"/>
                                </a:lnTo>
                                <a:lnTo>
                                  <a:pt x="145" y="185"/>
                                </a:lnTo>
                                <a:lnTo>
                                  <a:pt x="117" y="225"/>
                                </a:lnTo>
                                <a:lnTo>
                                  <a:pt x="92" y="269"/>
                                </a:lnTo>
                                <a:lnTo>
                                  <a:pt x="70" y="317"/>
                                </a:lnTo>
                                <a:lnTo>
                                  <a:pt x="51" y="369"/>
                                </a:lnTo>
                                <a:lnTo>
                                  <a:pt x="34" y="424"/>
                                </a:lnTo>
                                <a:lnTo>
                                  <a:pt x="20" y="484"/>
                                </a:lnTo>
                                <a:lnTo>
                                  <a:pt x="8" y="548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760680"/>
                            <a:ext cx="4305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44">
                                <a:moveTo>
                                  <a:pt x="403" y="432"/>
                                </a:moveTo>
                                <a:lnTo>
                                  <a:pt x="433" y="401"/>
                                </a:lnTo>
                                <a:lnTo>
                                  <a:pt x="462" y="368"/>
                                </a:lnTo>
                                <a:lnTo>
                                  <a:pt x="490" y="334"/>
                                </a:lnTo>
                                <a:lnTo>
                                  <a:pt x="517" y="298"/>
                                </a:lnTo>
                                <a:lnTo>
                                  <a:pt x="543" y="261"/>
                                </a:lnTo>
                                <a:lnTo>
                                  <a:pt x="568" y="221"/>
                                </a:lnTo>
                                <a:lnTo>
                                  <a:pt x="592" y="181"/>
                                </a:lnTo>
                                <a:lnTo>
                                  <a:pt x="615" y="138"/>
                                </a:lnTo>
                                <a:lnTo>
                                  <a:pt x="637" y="94"/>
                                </a:lnTo>
                                <a:lnTo>
                                  <a:pt x="657" y="49"/>
                                </a:lnTo>
                                <a:lnTo>
                                  <a:pt x="677" y="1"/>
                                </a:lnTo>
                                <a:lnTo>
                                  <a:pt x="612" y="0"/>
                                </a:lnTo>
                                <a:lnTo>
                                  <a:pt x="551" y="1"/>
                                </a:lnTo>
                                <a:lnTo>
                                  <a:pt x="492" y="6"/>
                                </a:lnTo>
                                <a:lnTo>
                                  <a:pt x="437" y="15"/>
                                </a:lnTo>
                                <a:lnTo>
                                  <a:pt x="386" y="27"/>
                                </a:lnTo>
                                <a:lnTo>
                                  <a:pt x="337" y="43"/>
                                </a:lnTo>
                                <a:lnTo>
                                  <a:pt x="292" y="61"/>
                                </a:lnTo>
                                <a:lnTo>
                                  <a:pt x="250" y="84"/>
                                </a:lnTo>
                                <a:lnTo>
                                  <a:pt x="211" y="109"/>
                                </a:lnTo>
                                <a:lnTo>
                                  <a:pt x="176" y="138"/>
                                </a:lnTo>
                                <a:lnTo>
                                  <a:pt x="143" y="171"/>
                                </a:lnTo>
                                <a:lnTo>
                                  <a:pt x="114" y="207"/>
                                </a:lnTo>
                                <a:lnTo>
                                  <a:pt x="89" y="246"/>
                                </a:lnTo>
                                <a:lnTo>
                                  <a:pt x="66" y="289"/>
                                </a:lnTo>
                                <a:lnTo>
                                  <a:pt x="47" y="335"/>
                                </a:lnTo>
                                <a:lnTo>
                                  <a:pt x="31" y="385"/>
                                </a:lnTo>
                                <a:lnTo>
                                  <a:pt x="18" y="438"/>
                                </a:lnTo>
                                <a:lnTo>
                                  <a:pt x="9" y="494"/>
                                </a:lnTo>
                                <a:lnTo>
                                  <a:pt x="2" y="554"/>
                                </a:lnTo>
                                <a:lnTo>
                                  <a:pt x="0" y="617"/>
                                </a:lnTo>
                                <a:lnTo>
                                  <a:pt x="20" y="581"/>
                                </a:lnTo>
                                <a:lnTo>
                                  <a:pt x="40" y="545"/>
                                </a:lnTo>
                                <a:lnTo>
                                  <a:pt x="60" y="511"/>
                                </a:lnTo>
                                <a:lnTo>
                                  <a:pt x="80" y="479"/>
                                </a:lnTo>
                                <a:lnTo>
                                  <a:pt x="99" y="448"/>
                                </a:lnTo>
                                <a:lnTo>
                                  <a:pt x="119" y="419"/>
                                </a:lnTo>
                                <a:lnTo>
                                  <a:pt x="138" y="391"/>
                                </a:lnTo>
                                <a:lnTo>
                                  <a:pt x="157" y="365"/>
                                </a:lnTo>
                                <a:lnTo>
                                  <a:pt x="176" y="340"/>
                                </a:lnTo>
                                <a:lnTo>
                                  <a:pt x="195" y="318"/>
                                </a:lnTo>
                                <a:lnTo>
                                  <a:pt x="214" y="296"/>
                                </a:lnTo>
                                <a:lnTo>
                                  <a:pt x="232" y="277"/>
                                </a:lnTo>
                                <a:lnTo>
                                  <a:pt x="250" y="259"/>
                                </a:lnTo>
                                <a:lnTo>
                                  <a:pt x="268" y="243"/>
                                </a:lnTo>
                                <a:lnTo>
                                  <a:pt x="286" y="229"/>
                                </a:lnTo>
                                <a:lnTo>
                                  <a:pt x="304" y="217"/>
                                </a:lnTo>
                                <a:lnTo>
                                  <a:pt x="321" y="207"/>
                                </a:lnTo>
                                <a:lnTo>
                                  <a:pt x="339" y="199"/>
                                </a:lnTo>
                                <a:lnTo>
                                  <a:pt x="356" y="192"/>
                                </a:lnTo>
                                <a:lnTo>
                                  <a:pt x="373" y="188"/>
                                </a:lnTo>
                                <a:lnTo>
                                  <a:pt x="86" y="643"/>
                                </a:lnTo>
                                <a:lnTo>
                                  <a:pt x="126" y="626"/>
                                </a:lnTo>
                                <a:lnTo>
                                  <a:pt x="164" y="607"/>
                                </a:lnTo>
                                <a:lnTo>
                                  <a:pt x="201" y="586"/>
                                </a:lnTo>
                                <a:lnTo>
                                  <a:pt x="237" y="565"/>
                                </a:lnTo>
                                <a:lnTo>
                                  <a:pt x="272" y="541"/>
                                </a:lnTo>
                                <a:lnTo>
                                  <a:pt x="306" y="516"/>
                                </a:lnTo>
                                <a:lnTo>
                                  <a:pt x="340" y="490"/>
                                </a:lnTo>
                                <a:lnTo>
                                  <a:pt x="372" y="462"/>
                                </a:lnTo>
                                <a:lnTo>
                                  <a:pt x="403" y="432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6976080"/>
                            <a:ext cx="5662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379">
                                <a:moveTo>
                                  <a:pt x="0" y="200"/>
                                </a:moveTo>
                                <a:lnTo>
                                  <a:pt x="39" y="189"/>
                                </a:lnTo>
                                <a:lnTo>
                                  <a:pt x="77" y="180"/>
                                </a:lnTo>
                                <a:lnTo>
                                  <a:pt x="114" y="172"/>
                                </a:lnTo>
                                <a:lnTo>
                                  <a:pt x="150" y="165"/>
                                </a:lnTo>
                                <a:lnTo>
                                  <a:pt x="185" y="158"/>
                                </a:lnTo>
                                <a:lnTo>
                                  <a:pt x="218" y="153"/>
                                </a:lnTo>
                                <a:lnTo>
                                  <a:pt x="251" y="148"/>
                                </a:lnTo>
                                <a:lnTo>
                                  <a:pt x="282" y="144"/>
                                </a:lnTo>
                                <a:lnTo>
                                  <a:pt x="312" y="142"/>
                                </a:lnTo>
                                <a:lnTo>
                                  <a:pt x="341" y="140"/>
                                </a:lnTo>
                                <a:lnTo>
                                  <a:pt x="368" y="140"/>
                                </a:lnTo>
                                <a:lnTo>
                                  <a:pt x="394" y="140"/>
                                </a:lnTo>
                                <a:lnTo>
                                  <a:pt x="419" y="142"/>
                                </a:lnTo>
                                <a:lnTo>
                                  <a:pt x="442" y="144"/>
                                </a:lnTo>
                                <a:lnTo>
                                  <a:pt x="464" y="148"/>
                                </a:lnTo>
                                <a:lnTo>
                                  <a:pt x="485" y="153"/>
                                </a:lnTo>
                                <a:lnTo>
                                  <a:pt x="504" y="159"/>
                                </a:lnTo>
                                <a:lnTo>
                                  <a:pt x="522" y="167"/>
                                </a:lnTo>
                                <a:lnTo>
                                  <a:pt x="538" y="175"/>
                                </a:lnTo>
                                <a:lnTo>
                                  <a:pt x="552" y="185"/>
                                </a:lnTo>
                                <a:lnTo>
                                  <a:pt x="42" y="283"/>
                                </a:lnTo>
                                <a:lnTo>
                                  <a:pt x="81" y="301"/>
                                </a:lnTo>
                                <a:lnTo>
                                  <a:pt x="120" y="317"/>
                                </a:lnTo>
                                <a:lnTo>
                                  <a:pt x="160" y="331"/>
                                </a:lnTo>
                                <a:lnTo>
                                  <a:pt x="200" y="343"/>
                                </a:lnTo>
                                <a:lnTo>
                                  <a:pt x="241" y="354"/>
                                </a:lnTo>
                                <a:lnTo>
                                  <a:pt x="281" y="362"/>
                                </a:lnTo>
                                <a:lnTo>
                                  <a:pt x="323" y="369"/>
                                </a:lnTo>
                                <a:lnTo>
                                  <a:pt x="364" y="374"/>
                                </a:lnTo>
                                <a:lnTo>
                                  <a:pt x="406" y="377"/>
                                </a:lnTo>
                                <a:lnTo>
                                  <a:pt x="448" y="379"/>
                                </a:lnTo>
                                <a:lnTo>
                                  <a:pt x="491" y="378"/>
                                </a:lnTo>
                                <a:lnTo>
                                  <a:pt x="534" y="375"/>
                                </a:lnTo>
                                <a:lnTo>
                                  <a:pt x="577" y="371"/>
                                </a:lnTo>
                                <a:lnTo>
                                  <a:pt x="621" y="365"/>
                                </a:lnTo>
                                <a:lnTo>
                                  <a:pt x="665" y="357"/>
                                </a:lnTo>
                                <a:lnTo>
                                  <a:pt x="710" y="347"/>
                                </a:lnTo>
                                <a:lnTo>
                                  <a:pt x="754" y="334"/>
                                </a:lnTo>
                                <a:lnTo>
                                  <a:pt x="800" y="320"/>
                                </a:lnTo>
                                <a:lnTo>
                                  <a:pt x="845" y="304"/>
                                </a:lnTo>
                                <a:lnTo>
                                  <a:pt x="891" y="286"/>
                                </a:lnTo>
                                <a:lnTo>
                                  <a:pt x="848" y="236"/>
                                </a:lnTo>
                                <a:lnTo>
                                  <a:pt x="804" y="191"/>
                                </a:lnTo>
                                <a:lnTo>
                                  <a:pt x="760" y="150"/>
                                </a:lnTo>
                                <a:lnTo>
                                  <a:pt x="716" y="114"/>
                                </a:lnTo>
                                <a:lnTo>
                                  <a:pt x="672" y="84"/>
                                </a:lnTo>
                                <a:lnTo>
                                  <a:pt x="628" y="57"/>
                                </a:lnTo>
                                <a:lnTo>
                                  <a:pt x="583" y="36"/>
                                </a:lnTo>
                                <a:lnTo>
                                  <a:pt x="539" y="20"/>
                                </a:lnTo>
                                <a:lnTo>
                                  <a:pt x="494" y="8"/>
                                </a:lnTo>
                                <a:lnTo>
                                  <a:pt x="450" y="1"/>
                                </a:lnTo>
                                <a:lnTo>
                                  <a:pt x="405" y="0"/>
                                </a:lnTo>
                                <a:lnTo>
                                  <a:pt x="361" y="2"/>
                                </a:lnTo>
                                <a:lnTo>
                                  <a:pt x="316" y="10"/>
                                </a:lnTo>
                                <a:lnTo>
                                  <a:pt x="271" y="23"/>
                                </a:lnTo>
                                <a:lnTo>
                                  <a:pt x="226" y="40"/>
                                </a:lnTo>
                                <a:lnTo>
                                  <a:pt x="181" y="62"/>
                                </a:lnTo>
                                <a:lnTo>
                                  <a:pt x="136" y="89"/>
                                </a:lnTo>
                                <a:lnTo>
                                  <a:pt x="90" y="121"/>
                                </a:lnTo>
                                <a:lnTo>
                                  <a:pt x="45" y="158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6554520"/>
                            <a:ext cx="32580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75">
                                <a:moveTo>
                                  <a:pt x="276" y="177"/>
                                </a:moveTo>
                                <a:lnTo>
                                  <a:pt x="75" y="574"/>
                                </a:lnTo>
                                <a:lnTo>
                                  <a:pt x="106" y="557"/>
                                </a:lnTo>
                                <a:lnTo>
                                  <a:pt x="136" y="538"/>
                                </a:lnTo>
                                <a:lnTo>
                                  <a:pt x="165" y="518"/>
                                </a:lnTo>
                                <a:lnTo>
                                  <a:pt x="193" y="497"/>
                                </a:lnTo>
                                <a:lnTo>
                                  <a:pt x="220" y="475"/>
                                </a:lnTo>
                                <a:lnTo>
                                  <a:pt x="246" y="452"/>
                                </a:lnTo>
                                <a:lnTo>
                                  <a:pt x="271" y="428"/>
                                </a:lnTo>
                                <a:lnTo>
                                  <a:pt x="296" y="402"/>
                                </a:lnTo>
                                <a:lnTo>
                                  <a:pt x="319" y="375"/>
                                </a:lnTo>
                                <a:lnTo>
                                  <a:pt x="342" y="347"/>
                                </a:lnTo>
                                <a:lnTo>
                                  <a:pt x="363" y="318"/>
                                </a:lnTo>
                                <a:lnTo>
                                  <a:pt x="384" y="288"/>
                                </a:lnTo>
                                <a:lnTo>
                                  <a:pt x="403" y="256"/>
                                </a:lnTo>
                                <a:lnTo>
                                  <a:pt x="422" y="223"/>
                                </a:lnTo>
                                <a:lnTo>
                                  <a:pt x="440" y="189"/>
                                </a:lnTo>
                                <a:lnTo>
                                  <a:pt x="456" y="154"/>
                                </a:lnTo>
                                <a:lnTo>
                                  <a:pt x="472" y="117"/>
                                </a:lnTo>
                                <a:lnTo>
                                  <a:pt x="486" y="79"/>
                                </a:lnTo>
                                <a:lnTo>
                                  <a:pt x="500" y="40"/>
                                </a:lnTo>
                                <a:lnTo>
                                  <a:pt x="513" y="0"/>
                                </a:lnTo>
                                <a:lnTo>
                                  <a:pt x="459" y="3"/>
                                </a:lnTo>
                                <a:lnTo>
                                  <a:pt x="409" y="10"/>
                                </a:lnTo>
                                <a:lnTo>
                                  <a:pt x="362" y="19"/>
                                </a:lnTo>
                                <a:lnTo>
                                  <a:pt x="317" y="30"/>
                                </a:lnTo>
                                <a:lnTo>
                                  <a:pt x="275" y="44"/>
                                </a:lnTo>
                                <a:lnTo>
                                  <a:pt x="237" y="61"/>
                                </a:lnTo>
                                <a:lnTo>
                                  <a:pt x="201" y="80"/>
                                </a:lnTo>
                                <a:lnTo>
                                  <a:pt x="168" y="102"/>
                                </a:lnTo>
                                <a:lnTo>
                                  <a:pt x="138" y="126"/>
                                </a:lnTo>
                                <a:lnTo>
                                  <a:pt x="111" y="153"/>
                                </a:lnTo>
                                <a:lnTo>
                                  <a:pt x="87" y="182"/>
                                </a:lnTo>
                                <a:lnTo>
                                  <a:pt x="66" y="214"/>
                                </a:lnTo>
                                <a:lnTo>
                                  <a:pt x="48" y="248"/>
                                </a:lnTo>
                                <a:lnTo>
                                  <a:pt x="32" y="285"/>
                                </a:lnTo>
                                <a:lnTo>
                                  <a:pt x="20" y="325"/>
                                </a:lnTo>
                                <a:lnTo>
                                  <a:pt x="11" y="367"/>
                                </a:lnTo>
                                <a:lnTo>
                                  <a:pt x="4" y="411"/>
                                </a:lnTo>
                                <a:lnTo>
                                  <a:pt x="0" y="458"/>
                                </a:lnTo>
                                <a:lnTo>
                                  <a:pt x="0" y="508"/>
                                </a:lnTo>
                                <a:lnTo>
                                  <a:pt x="2" y="560"/>
                                </a:lnTo>
                                <a:lnTo>
                                  <a:pt x="16" y="528"/>
                                </a:lnTo>
                                <a:lnTo>
                                  <a:pt x="30" y="498"/>
                                </a:lnTo>
                                <a:lnTo>
                                  <a:pt x="43" y="468"/>
                                </a:lnTo>
                                <a:lnTo>
                                  <a:pt x="57" y="440"/>
                                </a:lnTo>
                                <a:lnTo>
                                  <a:pt x="71" y="413"/>
                                </a:lnTo>
                                <a:lnTo>
                                  <a:pt x="85" y="387"/>
                                </a:lnTo>
                                <a:lnTo>
                                  <a:pt x="99" y="363"/>
                                </a:lnTo>
                                <a:lnTo>
                                  <a:pt x="113" y="340"/>
                                </a:lnTo>
                                <a:lnTo>
                                  <a:pt x="127" y="318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79"/>
                                </a:lnTo>
                                <a:lnTo>
                                  <a:pt x="168" y="262"/>
                                </a:lnTo>
                                <a:lnTo>
                                  <a:pt x="181" y="246"/>
                                </a:lnTo>
                                <a:lnTo>
                                  <a:pt x="195" y="231"/>
                                </a:lnTo>
                                <a:lnTo>
                                  <a:pt x="209" y="218"/>
                                </a:lnTo>
                                <a:lnTo>
                                  <a:pt x="222" y="207"/>
                                </a:lnTo>
                                <a:lnTo>
                                  <a:pt x="236" y="197"/>
                                </a:lnTo>
                                <a:lnTo>
                                  <a:pt x="249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6" y="177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7857360"/>
                            <a:ext cx="3308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641">
                                <a:moveTo>
                                  <a:pt x="149" y="285"/>
                                </a:moveTo>
                                <a:lnTo>
                                  <a:pt x="520" y="562"/>
                                </a:lnTo>
                                <a:lnTo>
                                  <a:pt x="506" y="525"/>
                                </a:lnTo>
                                <a:lnTo>
                                  <a:pt x="492" y="490"/>
                                </a:lnTo>
                                <a:lnTo>
                                  <a:pt x="476" y="455"/>
                                </a:lnTo>
                                <a:lnTo>
                                  <a:pt x="459" y="421"/>
                                </a:lnTo>
                                <a:lnTo>
                                  <a:pt x="440" y="388"/>
                                </a:lnTo>
                                <a:lnTo>
                                  <a:pt x="421" y="356"/>
                                </a:lnTo>
                                <a:lnTo>
                                  <a:pt x="400" y="324"/>
                                </a:lnTo>
                                <a:lnTo>
                                  <a:pt x="377" y="294"/>
                                </a:lnTo>
                                <a:lnTo>
                                  <a:pt x="354" y="264"/>
                                </a:lnTo>
                                <a:lnTo>
                                  <a:pt x="329" y="236"/>
                                </a:lnTo>
                                <a:lnTo>
                                  <a:pt x="302" y="208"/>
                                </a:lnTo>
                                <a:lnTo>
                                  <a:pt x="274" y="181"/>
                                </a:lnTo>
                                <a:lnTo>
                                  <a:pt x="245" y="155"/>
                                </a:lnTo>
                                <a:lnTo>
                                  <a:pt x="215" y="130"/>
                                </a:lnTo>
                                <a:lnTo>
                                  <a:pt x="183" y="106"/>
                                </a:lnTo>
                                <a:lnTo>
                                  <a:pt x="150" y="83"/>
                                </a:lnTo>
                                <a:lnTo>
                                  <a:pt x="115" y="61"/>
                                </a:lnTo>
                                <a:lnTo>
                                  <a:pt x="79" y="39"/>
                                </a:lnTo>
                                <a:lnTo>
                                  <a:pt x="42" y="19"/>
                                </a:ln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116"/>
                                </a:lnTo>
                                <a:lnTo>
                                  <a:pt x="2" y="169"/>
                                </a:lnTo>
                                <a:lnTo>
                                  <a:pt x="8" y="220"/>
                                </a:lnTo>
                                <a:lnTo>
                                  <a:pt x="16" y="268"/>
                                </a:lnTo>
                                <a:lnTo>
                                  <a:pt x="28" y="313"/>
                                </a:lnTo>
                                <a:lnTo>
                                  <a:pt x="42" y="356"/>
                                </a:lnTo>
                                <a:lnTo>
                                  <a:pt x="59" y="395"/>
                                </a:lnTo>
                                <a:lnTo>
                                  <a:pt x="79" y="431"/>
                                </a:lnTo>
                                <a:lnTo>
                                  <a:pt x="103" y="465"/>
                                </a:lnTo>
                                <a:lnTo>
                                  <a:pt x="129" y="495"/>
                                </a:lnTo>
                                <a:lnTo>
                                  <a:pt x="158" y="523"/>
                                </a:lnTo>
                                <a:lnTo>
                                  <a:pt x="190" y="548"/>
                                </a:lnTo>
                                <a:lnTo>
                                  <a:pt x="224" y="570"/>
                                </a:lnTo>
                                <a:lnTo>
                                  <a:pt x="262" y="589"/>
                                </a:lnTo>
                                <a:lnTo>
                                  <a:pt x="303" y="605"/>
                                </a:lnTo>
                                <a:lnTo>
                                  <a:pt x="347" y="619"/>
                                </a:lnTo>
                                <a:lnTo>
                                  <a:pt x="393" y="629"/>
                                </a:lnTo>
                                <a:lnTo>
                                  <a:pt x="443" y="636"/>
                                </a:lnTo>
                                <a:lnTo>
                                  <a:pt x="496" y="641"/>
                                </a:lnTo>
                                <a:lnTo>
                                  <a:pt x="466" y="621"/>
                                </a:lnTo>
                                <a:lnTo>
                                  <a:pt x="437" y="602"/>
                                </a:lnTo>
                                <a:lnTo>
                                  <a:pt x="409" y="582"/>
                                </a:lnTo>
                                <a:lnTo>
                                  <a:pt x="383" y="563"/>
                                </a:lnTo>
                                <a:lnTo>
                                  <a:pt x="358" y="544"/>
                                </a:lnTo>
                                <a:lnTo>
                                  <a:pt x="334" y="525"/>
                                </a:lnTo>
                                <a:lnTo>
                                  <a:pt x="312" y="507"/>
                                </a:lnTo>
                                <a:lnTo>
                                  <a:pt x="290" y="488"/>
                                </a:lnTo>
                                <a:lnTo>
                                  <a:pt x="270" y="470"/>
                                </a:lnTo>
                                <a:lnTo>
                                  <a:pt x="252" y="452"/>
                                </a:lnTo>
                                <a:lnTo>
                                  <a:pt x="235" y="434"/>
                                </a:lnTo>
                                <a:lnTo>
                                  <a:pt x="219" y="417"/>
                                </a:lnTo>
                                <a:lnTo>
                                  <a:pt x="205" y="400"/>
                                </a:lnTo>
                                <a:lnTo>
                                  <a:pt x="193" y="383"/>
                                </a:lnTo>
                                <a:lnTo>
                                  <a:pt x="181" y="366"/>
                                </a:lnTo>
                                <a:lnTo>
                                  <a:pt x="172" y="349"/>
                                </a:lnTo>
                                <a:lnTo>
                                  <a:pt x="164" y="333"/>
                                </a:lnTo>
                                <a:lnTo>
                                  <a:pt x="157" y="317"/>
                                </a:lnTo>
                                <a:lnTo>
                                  <a:pt x="153" y="301"/>
                                </a:lnTo>
                                <a:lnTo>
                                  <a:pt x="149" y="285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7683480"/>
                            <a:ext cx="1544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567">
                                <a:moveTo>
                                  <a:pt x="243" y="524"/>
                                </a:moveTo>
                                <a:lnTo>
                                  <a:pt x="240" y="493"/>
                                </a:lnTo>
                                <a:lnTo>
                                  <a:pt x="236" y="463"/>
                                </a:lnTo>
                                <a:lnTo>
                                  <a:pt x="231" y="432"/>
                                </a:lnTo>
                                <a:lnTo>
                                  <a:pt x="225" y="402"/>
                                </a:lnTo>
                                <a:lnTo>
                                  <a:pt x="219" y="373"/>
                                </a:lnTo>
                                <a:lnTo>
                                  <a:pt x="211" y="344"/>
                                </a:lnTo>
                                <a:lnTo>
                                  <a:pt x="203" y="316"/>
                                </a:lnTo>
                                <a:lnTo>
                                  <a:pt x="193" y="288"/>
                                </a:lnTo>
                                <a:lnTo>
                                  <a:pt x="183" y="260"/>
                                </a:lnTo>
                                <a:lnTo>
                                  <a:pt x="172" y="234"/>
                                </a:lnTo>
                                <a:lnTo>
                                  <a:pt x="159" y="207"/>
                                </a:lnTo>
                                <a:lnTo>
                                  <a:pt x="146" y="181"/>
                                </a:lnTo>
                                <a:lnTo>
                                  <a:pt x="131" y="156"/>
                                </a:lnTo>
                                <a:lnTo>
                                  <a:pt x="116" y="132"/>
                                </a:lnTo>
                                <a:lnTo>
                                  <a:pt x="99" y="108"/>
                                </a:lnTo>
                                <a:lnTo>
                                  <a:pt x="82" y="85"/>
                                </a:lnTo>
                                <a:lnTo>
                                  <a:pt x="63" y="62"/>
                                </a:lnTo>
                                <a:lnTo>
                                  <a:pt x="43" y="41"/>
                                </a:lnTo>
                                <a:lnTo>
                                  <a:pt x="22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" y="69"/>
                                </a:lnTo>
                                <a:lnTo>
                                  <a:pt x="3" y="103"/>
                                </a:lnTo>
                                <a:lnTo>
                                  <a:pt x="7" y="136"/>
                                </a:lnTo>
                                <a:lnTo>
                                  <a:pt x="11" y="168"/>
                                </a:lnTo>
                                <a:lnTo>
                                  <a:pt x="17" y="200"/>
                                </a:lnTo>
                                <a:lnTo>
                                  <a:pt x="24" y="231"/>
                                </a:lnTo>
                                <a:lnTo>
                                  <a:pt x="32" y="261"/>
                                </a:lnTo>
                                <a:lnTo>
                                  <a:pt x="41" y="291"/>
                                </a:lnTo>
                                <a:lnTo>
                                  <a:pt x="52" y="320"/>
                                </a:lnTo>
                                <a:lnTo>
                                  <a:pt x="63" y="348"/>
                                </a:lnTo>
                                <a:lnTo>
                                  <a:pt x="76" y="375"/>
                                </a:lnTo>
                                <a:lnTo>
                                  <a:pt x="91" y="402"/>
                                </a:lnTo>
                                <a:lnTo>
                                  <a:pt x="106" y="428"/>
                                </a:lnTo>
                                <a:lnTo>
                                  <a:pt x="123" y="453"/>
                                </a:lnTo>
                                <a:lnTo>
                                  <a:pt x="141" y="477"/>
                                </a:lnTo>
                                <a:lnTo>
                                  <a:pt x="161" y="501"/>
                                </a:lnTo>
                                <a:lnTo>
                                  <a:pt x="182" y="524"/>
                                </a:lnTo>
                                <a:lnTo>
                                  <a:pt x="205" y="545"/>
                                </a:lnTo>
                                <a:lnTo>
                                  <a:pt x="228" y="567"/>
                                </a:lnTo>
                                <a:lnTo>
                                  <a:pt x="216" y="547"/>
                                </a:lnTo>
                                <a:lnTo>
                                  <a:pt x="202" y="524"/>
                                </a:lnTo>
                                <a:lnTo>
                                  <a:pt x="189" y="502"/>
                                </a:lnTo>
                                <a:lnTo>
                                  <a:pt x="177" y="479"/>
                                </a:lnTo>
                                <a:lnTo>
                                  <a:pt x="166" y="457"/>
                                </a:lnTo>
                                <a:lnTo>
                                  <a:pt x="155" y="436"/>
                                </a:lnTo>
                                <a:lnTo>
                                  <a:pt x="146" y="414"/>
                                </a:lnTo>
                                <a:lnTo>
                                  <a:pt x="137" y="393"/>
                                </a:lnTo>
                                <a:lnTo>
                                  <a:pt x="128" y="373"/>
                                </a:lnTo>
                                <a:lnTo>
                                  <a:pt x="121" y="353"/>
                                </a:lnTo>
                                <a:lnTo>
                                  <a:pt x="114" y="334"/>
                                </a:lnTo>
                                <a:lnTo>
                                  <a:pt x="108" y="315"/>
                                </a:lnTo>
                                <a:lnTo>
                                  <a:pt x="102" y="297"/>
                                </a:lnTo>
                                <a:lnTo>
                                  <a:pt x="98" y="280"/>
                                </a:lnTo>
                                <a:lnTo>
                                  <a:pt x="93" y="264"/>
                                </a:lnTo>
                                <a:lnTo>
                                  <a:pt x="90" y="248"/>
                                </a:lnTo>
                                <a:lnTo>
                                  <a:pt x="87" y="234"/>
                                </a:lnTo>
                                <a:lnTo>
                                  <a:pt x="85" y="220"/>
                                </a:lnTo>
                                <a:lnTo>
                                  <a:pt x="83" y="208"/>
                                </a:lnTo>
                                <a:lnTo>
                                  <a:pt x="82" y="197"/>
                                </a:lnTo>
                                <a:lnTo>
                                  <a:pt x="243" y="524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760" y="7847280"/>
                            <a:ext cx="281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05">
                                <a:moveTo>
                                  <a:pt x="0" y="404"/>
                                </a:moveTo>
                                <a:lnTo>
                                  <a:pt x="7" y="393"/>
                                </a:lnTo>
                                <a:lnTo>
                                  <a:pt x="24" y="372"/>
                                </a:lnTo>
                                <a:lnTo>
                                  <a:pt x="40" y="351"/>
                                </a:lnTo>
                                <a:lnTo>
                                  <a:pt x="57" y="332"/>
                                </a:lnTo>
                                <a:lnTo>
                                  <a:pt x="74" y="313"/>
                                </a:lnTo>
                                <a:lnTo>
                                  <a:pt x="90" y="295"/>
                                </a:lnTo>
                                <a:lnTo>
                                  <a:pt x="107" y="278"/>
                                </a:lnTo>
                                <a:lnTo>
                                  <a:pt x="124" y="262"/>
                                </a:lnTo>
                                <a:lnTo>
                                  <a:pt x="140" y="247"/>
                                </a:lnTo>
                                <a:lnTo>
                                  <a:pt x="156" y="233"/>
                                </a:lnTo>
                                <a:lnTo>
                                  <a:pt x="172" y="220"/>
                                </a:lnTo>
                                <a:lnTo>
                                  <a:pt x="187" y="207"/>
                                </a:lnTo>
                                <a:lnTo>
                                  <a:pt x="202" y="196"/>
                                </a:lnTo>
                                <a:lnTo>
                                  <a:pt x="216" y="185"/>
                                </a:lnTo>
                                <a:lnTo>
                                  <a:pt x="230" y="176"/>
                                </a:lnTo>
                                <a:lnTo>
                                  <a:pt x="243" y="167"/>
                                </a:lnTo>
                                <a:lnTo>
                                  <a:pt x="256" y="160"/>
                                </a:lnTo>
                                <a:lnTo>
                                  <a:pt x="268" y="153"/>
                                </a:lnTo>
                                <a:lnTo>
                                  <a:pt x="279" y="148"/>
                                </a:lnTo>
                                <a:lnTo>
                                  <a:pt x="289" y="143"/>
                                </a:lnTo>
                                <a:lnTo>
                                  <a:pt x="42" y="405"/>
                                </a:lnTo>
                                <a:lnTo>
                                  <a:pt x="69" y="392"/>
                                </a:lnTo>
                                <a:lnTo>
                                  <a:pt x="96" y="379"/>
                                </a:lnTo>
                                <a:lnTo>
                                  <a:pt x="122" y="364"/>
                                </a:lnTo>
                                <a:lnTo>
                                  <a:pt x="147" y="350"/>
                                </a:lnTo>
                                <a:lnTo>
                                  <a:pt x="171" y="334"/>
                                </a:lnTo>
                                <a:lnTo>
                                  <a:pt x="195" y="318"/>
                                </a:lnTo>
                                <a:lnTo>
                                  <a:pt x="218" y="300"/>
                                </a:lnTo>
                                <a:lnTo>
                                  <a:pt x="241" y="282"/>
                                </a:lnTo>
                                <a:lnTo>
                                  <a:pt x="262" y="264"/>
                                </a:lnTo>
                                <a:lnTo>
                                  <a:pt x="283" y="244"/>
                                </a:lnTo>
                                <a:lnTo>
                                  <a:pt x="303" y="223"/>
                                </a:lnTo>
                                <a:lnTo>
                                  <a:pt x="322" y="202"/>
                                </a:lnTo>
                                <a:lnTo>
                                  <a:pt x="341" y="180"/>
                                </a:lnTo>
                                <a:lnTo>
                                  <a:pt x="358" y="157"/>
                                </a:lnTo>
                                <a:lnTo>
                                  <a:pt x="374" y="133"/>
                                </a:lnTo>
                                <a:lnTo>
                                  <a:pt x="390" y="108"/>
                                </a:lnTo>
                                <a:lnTo>
                                  <a:pt x="404" y="82"/>
                                </a:lnTo>
                                <a:lnTo>
                                  <a:pt x="418" y="56"/>
                                </a:lnTo>
                                <a:lnTo>
                                  <a:pt x="430" y="28"/>
                                </a:lnTo>
                                <a:lnTo>
                                  <a:pt x="442" y="0"/>
                                </a:lnTo>
                                <a:lnTo>
                                  <a:pt x="410" y="11"/>
                                </a:lnTo>
                                <a:lnTo>
                                  <a:pt x="379" y="22"/>
                                </a:lnTo>
                                <a:lnTo>
                                  <a:pt x="350" y="35"/>
                                </a:lnTo>
                                <a:lnTo>
                                  <a:pt x="321" y="49"/>
                                </a:lnTo>
                                <a:lnTo>
                                  <a:pt x="293" y="64"/>
                                </a:lnTo>
                                <a:lnTo>
                                  <a:pt x="266" y="79"/>
                                </a:lnTo>
                                <a:lnTo>
                                  <a:pt x="240" y="95"/>
                                </a:lnTo>
                                <a:lnTo>
                                  <a:pt x="215" y="113"/>
                                </a:lnTo>
                                <a:lnTo>
                                  <a:pt x="191" y="131"/>
                                </a:lnTo>
                                <a:lnTo>
                                  <a:pt x="168" y="151"/>
                                </a:lnTo>
                                <a:lnTo>
                                  <a:pt x="146" y="171"/>
                                </a:lnTo>
                                <a:lnTo>
                                  <a:pt x="125" y="192"/>
                                </a:lnTo>
                                <a:lnTo>
                                  <a:pt x="106" y="215"/>
                                </a:lnTo>
                                <a:lnTo>
                                  <a:pt x="87" y="238"/>
                                </a:lnTo>
                                <a:lnTo>
                                  <a:pt x="70" y="263"/>
                                </a:lnTo>
                                <a:lnTo>
                                  <a:pt x="53" y="289"/>
                                </a:lnTo>
                                <a:lnTo>
                                  <a:pt x="38" y="316"/>
                                </a:lnTo>
                                <a:lnTo>
                                  <a:pt x="24" y="344"/>
                                </a:lnTo>
                                <a:lnTo>
                                  <a:pt x="11" y="373"/>
                                </a:ln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5480" y="8290440"/>
                            <a:ext cx="369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63">
                                <a:moveTo>
                                  <a:pt x="0" y="40"/>
                                </a:moveTo>
                                <a:lnTo>
                                  <a:pt x="7" y="39"/>
                                </a:lnTo>
                                <a:lnTo>
                                  <a:pt x="33" y="38"/>
                                </a:lnTo>
                                <a:lnTo>
                                  <a:pt x="59" y="38"/>
                                </a:lnTo>
                                <a:lnTo>
                                  <a:pt x="85" y="38"/>
                                </a:lnTo>
                                <a:lnTo>
                                  <a:pt x="110" y="39"/>
                                </a:lnTo>
                                <a:lnTo>
                                  <a:pt x="134" y="40"/>
                                </a:lnTo>
                                <a:lnTo>
                                  <a:pt x="157" y="42"/>
                                </a:lnTo>
                                <a:lnTo>
                                  <a:pt x="180" y="44"/>
                                </a:lnTo>
                                <a:lnTo>
                                  <a:pt x="202" y="47"/>
                                </a:lnTo>
                                <a:lnTo>
                                  <a:pt x="223" y="51"/>
                                </a:lnTo>
                                <a:lnTo>
                                  <a:pt x="243" y="54"/>
                                </a:lnTo>
                                <a:lnTo>
                                  <a:pt x="262" y="58"/>
                                </a:lnTo>
                                <a:lnTo>
                                  <a:pt x="280" y="63"/>
                                </a:lnTo>
                                <a:lnTo>
                                  <a:pt x="298" y="67"/>
                                </a:lnTo>
                                <a:lnTo>
                                  <a:pt x="314" y="72"/>
                                </a:lnTo>
                                <a:lnTo>
                                  <a:pt x="329" y="77"/>
                                </a:lnTo>
                                <a:lnTo>
                                  <a:pt x="342" y="82"/>
                                </a:lnTo>
                                <a:lnTo>
                                  <a:pt x="355" y="87"/>
                                </a:lnTo>
                                <a:lnTo>
                                  <a:pt x="366" y="92"/>
                                </a:lnTo>
                                <a:lnTo>
                                  <a:pt x="376" y="97"/>
                                </a:lnTo>
                                <a:lnTo>
                                  <a:pt x="27" y="74"/>
                                </a:lnTo>
                                <a:lnTo>
                                  <a:pt x="54" y="87"/>
                                </a:lnTo>
                                <a:lnTo>
                                  <a:pt x="81" y="100"/>
                                </a:lnTo>
                                <a:lnTo>
                                  <a:pt x="108" y="111"/>
                                </a:lnTo>
                                <a:lnTo>
                                  <a:pt x="135" y="121"/>
                                </a:lnTo>
                                <a:lnTo>
                                  <a:pt x="163" y="130"/>
                                </a:lnTo>
                                <a:lnTo>
                                  <a:pt x="190" y="138"/>
                                </a:lnTo>
                                <a:lnTo>
                                  <a:pt x="218" y="145"/>
                                </a:lnTo>
                                <a:lnTo>
                                  <a:pt x="245" y="151"/>
                                </a:lnTo>
                                <a:lnTo>
                                  <a:pt x="273" y="155"/>
                                </a:lnTo>
                                <a:lnTo>
                                  <a:pt x="301" y="159"/>
                                </a:lnTo>
                                <a:lnTo>
                                  <a:pt x="329" y="161"/>
                                </a:lnTo>
                                <a:lnTo>
                                  <a:pt x="356" y="162"/>
                                </a:lnTo>
                                <a:lnTo>
                                  <a:pt x="384" y="162"/>
                                </a:lnTo>
                                <a:lnTo>
                                  <a:pt x="412" y="161"/>
                                </a:lnTo>
                                <a:lnTo>
                                  <a:pt x="440" y="158"/>
                                </a:lnTo>
                                <a:lnTo>
                                  <a:pt x="468" y="154"/>
                                </a:lnTo>
                                <a:lnTo>
                                  <a:pt x="496" y="148"/>
                                </a:lnTo>
                                <a:lnTo>
                                  <a:pt x="524" y="141"/>
                                </a:lnTo>
                                <a:lnTo>
                                  <a:pt x="552" y="133"/>
                                </a:lnTo>
                                <a:lnTo>
                                  <a:pt x="580" y="123"/>
                                </a:lnTo>
                                <a:lnTo>
                                  <a:pt x="551" y="105"/>
                                </a:lnTo>
                                <a:lnTo>
                                  <a:pt x="522" y="89"/>
                                </a:lnTo>
                                <a:lnTo>
                                  <a:pt x="494" y="74"/>
                                </a:lnTo>
                                <a:lnTo>
                                  <a:pt x="465" y="60"/>
                                </a:lnTo>
                                <a:lnTo>
                                  <a:pt x="436" y="48"/>
                                </a:lnTo>
                                <a:lnTo>
                                  <a:pt x="407" y="36"/>
                                </a:lnTo>
                                <a:lnTo>
                                  <a:pt x="378" y="27"/>
                                </a:lnTo>
                                <a:lnTo>
                                  <a:pt x="349" y="19"/>
                                </a:lnTo>
                                <a:lnTo>
                                  <a:pt x="320" y="12"/>
                                </a:lnTo>
                                <a:lnTo>
                                  <a:pt x="292" y="6"/>
                                </a:lnTo>
                                <a:lnTo>
                                  <a:pt x="263" y="3"/>
                                </a:lnTo>
                                <a:lnTo>
                                  <a:pt x="234" y="0"/>
                                </a:lnTo>
                                <a:lnTo>
                                  <a:pt x="204" y="0"/>
                                </a:lnTo>
                                <a:lnTo>
                                  <a:pt x="175" y="0"/>
                                </a:lnTo>
                                <a:lnTo>
                                  <a:pt x="146" y="3"/>
                                </a:lnTo>
                                <a:lnTo>
                                  <a:pt x="117" y="7"/>
                                </a:lnTo>
                                <a:lnTo>
                                  <a:pt x="88" y="13"/>
                                </a:lnTo>
                                <a:lnTo>
                                  <a:pt x="58" y="20"/>
                                </a:lnTo>
                                <a:lnTo>
                                  <a:pt x="29" y="29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8508960"/>
                            <a:ext cx="2286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90">
                                <a:moveTo>
                                  <a:pt x="35" y="30"/>
                                </a:moveTo>
                                <a:lnTo>
                                  <a:pt x="54" y="49"/>
                                </a:lnTo>
                                <a:lnTo>
                                  <a:pt x="71" y="67"/>
                                </a:lnTo>
                                <a:lnTo>
                                  <a:pt x="87" y="86"/>
                                </a:lnTo>
                                <a:lnTo>
                                  <a:pt x="103" y="105"/>
                                </a:lnTo>
                                <a:lnTo>
                                  <a:pt x="118" y="123"/>
                                </a:lnTo>
                                <a:lnTo>
                                  <a:pt x="132" y="141"/>
                                </a:lnTo>
                                <a:lnTo>
                                  <a:pt x="145" y="159"/>
                                </a:lnTo>
                                <a:lnTo>
                                  <a:pt x="157" y="176"/>
                                </a:lnTo>
                                <a:lnTo>
                                  <a:pt x="168" y="193"/>
                                </a:lnTo>
                                <a:lnTo>
                                  <a:pt x="179" y="210"/>
                                </a:lnTo>
                                <a:lnTo>
                                  <a:pt x="188" y="226"/>
                                </a:lnTo>
                                <a:lnTo>
                                  <a:pt x="197" y="242"/>
                                </a:lnTo>
                                <a:lnTo>
                                  <a:pt x="205" y="257"/>
                                </a:lnTo>
                                <a:lnTo>
                                  <a:pt x="212" y="271"/>
                                </a:lnTo>
                                <a:lnTo>
                                  <a:pt x="219" y="284"/>
                                </a:lnTo>
                                <a:lnTo>
                                  <a:pt x="224" y="297"/>
                                </a:lnTo>
                                <a:lnTo>
                                  <a:pt x="229" y="309"/>
                                </a:lnTo>
                                <a:lnTo>
                                  <a:pt x="232" y="319"/>
                                </a:lnTo>
                                <a:lnTo>
                                  <a:pt x="0" y="44"/>
                                </a:lnTo>
                                <a:lnTo>
                                  <a:pt x="10" y="73"/>
                                </a:lnTo>
                                <a:lnTo>
                                  <a:pt x="21" y="102"/>
                                </a:lnTo>
                                <a:lnTo>
                                  <a:pt x="33" y="130"/>
                                </a:lnTo>
                                <a:lnTo>
                                  <a:pt x="45" y="158"/>
                                </a:lnTo>
                                <a:lnTo>
                                  <a:pt x="59" y="184"/>
                                </a:lnTo>
                                <a:lnTo>
                                  <a:pt x="73" y="210"/>
                                </a:lnTo>
                                <a:lnTo>
                                  <a:pt x="88" y="236"/>
                                </a:lnTo>
                                <a:lnTo>
                                  <a:pt x="103" y="260"/>
                                </a:lnTo>
                                <a:lnTo>
                                  <a:pt x="120" y="284"/>
                                </a:lnTo>
                                <a:lnTo>
                                  <a:pt x="137" y="307"/>
                                </a:lnTo>
                                <a:lnTo>
                                  <a:pt x="155" y="329"/>
                                </a:lnTo>
                                <a:lnTo>
                                  <a:pt x="174" y="351"/>
                                </a:lnTo>
                                <a:lnTo>
                                  <a:pt x="194" y="371"/>
                                </a:lnTo>
                                <a:lnTo>
                                  <a:pt x="215" y="391"/>
                                </a:lnTo>
                                <a:lnTo>
                                  <a:pt x="237" y="410"/>
                                </a:lnTo>
                                <a:lnTo>
                                  <a:pt x="259" y="428"/>
                                </a:lnTo>
                                <a:lnTo>
                                  <a:pt x="283" y="444"/>
                                </a:lnTo>
                                <a:lnTo>
                                  <a:pt x="307" y="460"/>
                                </a:lnTo>
                                <a:lnTo>
                                  <a:pt x="333" y="475"/>
                                </a:lnTo>
                                <a:lnTo>
                                  <a:pt x="359" y="489"/>
                                </a:lnTo>
                                <a:lnTo>
                                  <a:pt x="351" y="455"/>
                                </a:lnTo>
                                <a:lnTo>
                                  <a:pt x="341" y="422"/>
                                </a:lnTo>
                                <a:lnTo>
                                  <a:pt x="331" y="390"/>
                                </a:lnTo>
                                <a:lnTo>
                                  <a:pt x="320" y="359"/>
                                </a:lnTo>
                                <a:lnTo>
                                  <a:pt x="308" y="329"/>
                                </a:lnTo>
                                <a:lnTo>
                                  <a:pt x="295" y="299"/>
                                </a:lnTo>
                                <a:lnTo>
                                  <a:pt x="281" y="271"/>
                                </a:lnTo>
                                <a:lnTo>
                                  <a:pt x="266" y="244"/>
                                </a:lnTo>
                                <a:lnTo>
                                  <a:pt x="250" y="218"/>
                                </a:lnTo>
                                <a:lnTo>
                                  <a:pt x="233" y="192"/>
                                </a:lnTo>
                                <a:lnTo>
                                  <a:pt x="215" y="168"/>
                                </a:lnTo>
                                <a:lnTo>
                                  <a:pt x="196" y="145"/>
                                </a:lnTo>
                                <a:lnTo>
                                  <a:pt x="176" y="123"/>
                                </a:lnTo>
                                <a:lnTo>
                                  <a:pt x="154" y="102"/>
                                </a:lnTo>
                                <a:lnTo>
                                  <a:pt x="132" y="82"/>
                                </a:lnTo>
                                <a:lnTo>
                                  <a:pt x="109" y="63"/>
                                </a:lnTo>
                                <a:lnTo>
                                  <a:pt x="84" y="45"/>
                                </a:lnTo>
                                <a:lnTo>
                                  <a:pt x="58" y="29"/>
                                </a:lnTo>
                                <a:lnTo>
                                  <a:pt x="31" y="14"/>
                                </a:lnTo>
                                <a:lnTo>
                                  <a:pt x="3" y="0"/>
                                </a:lnTo>
                                <a:lnTo>
                                  <a:pt x="16" y="12"/>
                                </a:lnTo>
                                <a:lnTo>
                                  <a:pt x="35" y="3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8375760"/>
                            <a:ext cx="2095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803">
                                <a:moveTo>
                                  <a:pt x="89" y="46"/>
                                </a:moveTo>
                                <a:lnTo>
                                  <a:pt x="64" y="92"/>
                                </a:lnTo>
                                <a:lnTo>
                                  <a:pt x="44" y="137"/>
                                </a:lnTo>
                                <a:lnTo>
                                  <a:pt x="27" y="182"/>
                                </a:lnTo>
                                <a:lnTo>
                                  <a:pt x="14" y="225"/>
                                </a:lnTo>
                                <a:lnTo>
                                  <a:pt x="5" y="269"/>
                                </a:lnTo>
                                <a:lnTo>
                                  <a:pt x="0" y="311"/>
                                </a:lnTo>
                                <a:lnTo>
                                  <a:pt x="0" y="353"/>
                                </a:lnTo>
                                <a:lnTo>
                                  <a:pt x="3" y="394"/>
                                </a:lnTo>
                                <a:lnTo>
                                  <a:pt x="10" y="434"/>
                                </a:lnTo>
                                <a:lnTo>
                                  <a:pt x="21" y="474"/>
                                </a:lnTo>
                                <a:lnTo>
                                  <a:pt x="36" y="513"/>
                                </a:lnTo>
                                <a:lnTo>
                                  <a:pt x="55" y="552"/>
                                </a:lnTo>
                                <a:lnTo>
                                  <a:pt x="78" y="589"/>
                                </a:lnTo>
                                <a:lnTo>
                                  <a:pt x="105" y="626"/>
                                </a:lnTo>
                                <a:lnTo>
                                  <a:pt x="135" y="663"/>
                                </a:lnTo>
                                <a:lnTo>
                                  <a:pt x="170" y="699"/>
                                </a:lnTo>
                                <a:lnTo>
                                  <a:pt x="209" y="734"/>
                                </a:lnTo>
                                <a:lnTo>
                                  <a:pt x="252" y="768"/>
                                </a:lnTo>
                                <a:lnTo>
                                  <a:pt x="299" y="802"/>
                                </a:lnTo>
                                <a:lnTo>
                                  <a:pt x="308" y="758"/>
                                </a:lnTo>
                                <a:lnTo>
                                  <a:pt x="316" y="714"/>
                                </a:lnTo>
                                <a:lnTo>
                                  <a:pt x="322" y="671"/>
                                </a:lnTo>
                                <a:lnTo>
                                  <a:pt x="326" y="629"/>
                                </a:lnTo>
                                <a:lnTo>
                                  <a:pt x="329" y="587"/>
                                </a:lnTo>
                                <a:lnTo>
                                  <a:pt x="330" y="546"/>
                                </a:lnTo>
                                <a:lnTo>
                                  <a:pt x="330" y="505"/>
                                </a:lnTo>
                                <a:lnTo>
                                  <a:pt x="328" y="465"/>
                                </a:lnTo>
                                <a:lnTo>
                                  <a:pt x="325" y="425"/>
                                </a:lnTo>
                                <a:lnTo>
                                  <a:pt x="320" y="387"/>
                                </a:lnTo>
                                <a:lnTo>
                                  <a:pt x="314" y="348"/>
                                </a:lnTo>
                                <a:lnTo>
                                  <a:pt x="306" y="310"/>
                                </a:lnTo>
                                <a:lnTo>
                                  <a:pt x="297" y="273"/>
                                </a:lnTo>
                                <a:lnTo>
                                  <a:pt x="286" y="236"/>
                                </a:lnTo>
                                <a:lnTo>
                                  <a:pt x="274" y="200"/>
                                </a:lnTo>
                                <a:lnTo>
                                  <a:pt x="261" y="165"/>
                                </a:lnTo>
                                <a:lnTo>
                                  <a:pt x="246" y="130"/>
                                </a:lnTo>
                                <a:lnTo>
                                  <a:pt x="229" y="95"/>
                                </a:lnTo>
                                <a:lnTo>
                                  <a:pt x="211" y="61"/>
                                </a:lnTo>
                                <a:lnTo>
                                  <a:pt x="192" y="28"/>
                                </a:lnTo>
                                <a:lnTo>
                                  <a:pt x="173" y="505"/>
                                </a:lnTo>
                                <a:lnTo>
                                  <a:pt x="164" y="493"/>
                                </a:lnTo>
                                <a:lnTo>
                                  <a:pt x="155" y="479"/>
                                </a:lnTo>
                                <a:lnTo>
                                  <a:pt x="146" y="464"/>
                                </a:lnTo>
                                <a:lnTo>
                                  <a:pt x="139" y="447"/>
                                </a:lnTo>
                                <a:lnTo>
                                  <a:pt x="132" y="429"/>
                                </a:lnTo>
                                <a:lnTo>
                                  <a:pt x="127" y="410"/>
                                </a:lnTo>
                                <a:lnTo>
                                  <a:pt x="122" y="389"/>
                                </a:lnTo>
                                <a:lnTo>
                                  <a:pt x="117" y="366"/>
                                </a:lnTo>
                                <a:lnTo>
                                  <a:pt x="114" y="343"/>
                                </a:lnTo>
                                <a:lnTo>
                                  <a:pt x="111" y="318"/>
                                </a:lnTo>
                                <a:lnTo>
                                  <a:pt x="108" y="291"/>
                                </a:lnTo>
                                <a:lnTo>
                                  <a:pt x="107" y="264"/>
                                </a:lnTo>
                                <a:lnTo>
                                  <a:pt x="106" y="235"/>
                                </a:lnTo>
                                <a:lnTo>
                                  <a:pt x="106" y="205"/>
                                </a:lnTo>
                                <a:lnTo>
                                  <a:pt x="106" y="173"/>
                                </a:lnTo>
                                <a:lnTo>
                                  <a:pt x="107" y="141"/>
                                </a:lnTo>
                                <a:lnTo>
                                  <a:pt x="109" y="107"/>
                                </a:lnTo>
                                <a:lnTo>
                                  <a:pt x="111" y="72"/>
                                </a:lnTo>
                                <a:lnTo>
                                  <a:pt x="114" y="36"/>
                                </a:lnTo>
                                <a:lnTo>
                                  <a:pt x="118" y="0"/>
                                </a:lnTo>
                                <a:lnTo>
                                  <a:pt x="89" y="46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7729920"/>
                            <a:ext cx="2311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794">
                                <a:moveTo>
                                  <a:pt x="143" y="647"/>
                                </a:moveTo>
                                <a:lnTo>
                                  <a:pt x="127" y="675"/>
                                </a:lnTo>
                                <a:lnTo>
                                  <a:pt x="110" y="703"/>
                                </a:lnTo>
                                <a:lnTo>
                                  <a:pt x="92" y="732"/>
                                </a:lnTo>
                                <a:lnTo>
                                  <a:pt x="73" y="762"/>
                                </a:lnTo>
                                <a:lnTo>
                                  <a:pt x="53" y="793"/>
                                </a:lnTo>
                                <a:lnTo>
                                  <a:pt x="99" y="767"/>
                                </a:lnTo>
                                <a:lnTo>
                                  <a:pt x="142" y="739"/>
                                </a:lnTo>
                                <a:lnTo>
                                  <a:pt x="181" y="711"/>
                                </a:lnTo>
                                <a:lnTo>
                                  <a:pt x="216" y="680"/>
                                </a:lnTo>
                                <a:lnTo>
                                  <a:pt x="248" y="649"/>
                                </a:lnTo>
                                <a:lnTo>
                                  <a:pt x="275" y="616"/>
                                </a:lnTo>
                                <a:lnTo>
                                  <a:pt x="299" y="581"/>
                                </a:lnTo>
                                <a:lnTo>
                                  <a:pt x="319" y="545"/>
                                </a:lnTo>
                                <a:lnTo>
                                  <a:pt x="336" y="507"/>
                                </a:lnTo>
                                <a:lnTo>
                                  <a:pt x="348" y="468"/>
                                </a:lnTo>
                                <a:lnTo>
                                  <a:pt x="357" y="428"/>
                                </a:lnTo>
                                <a:lnTo>
                                  <a:pt x="362" y="386"/>
                                </a:lnTo>
                                <a:lnTo>
                                  <a:pt x="363" y="343"/>
                                </a:lnTo>
                                <a:lnTo>
                                  <a:pt x="361" y="298"/>
                                </a:lnTo>
                                <a:lnTo>
                                  <a:pt x="355" y="252"/>
                                </a:lnTo>
                                <a:lnTo>
                                  <a:pt x="345" y="204"/>
                                </a:lnTo>
                                <a:lnTo>
                                  <a:pt x="331" y="155"/>
                                </a:lnTo>
                                <a:lnTo>
                                  <a:pt x="313" y="105"/>
                                </a:lnTo>
                                <a:lnTo>
                                  <a:pt x="292" y="53"/>
                                </a:lnTo>
                                <a:lnTo>
                                  <a:pt x="266" y="0"/>
                                </a:lnTo>
                                <a:lnTo>
                                  <a:pt x="238" y="33"/>
                                </a:lnTo>
                                <a:lnTo>
                                  <a:pt x="211" y="68"/>
                                </a:lnTo>
                                <a:lnTo>
                                  <a:pt x="186" y="102"/>
                                </a:lnTo>
                                <a:lnTo>
                                  <a:pt x="162" y="137"/>
                                </a:lnTo>
                                <a:lnTo>
                                  <a:pt x="140" y="172"/>
                                </a:lnTo>
                                <a:lnTo>
                                  <a:pt x="120" y="207"/>
                                </a:lnTo>
                                <a:lnTo>
                                  <a:pt x="101" y="243"/>
                                </a:lnTo>
                                <a:lnTo>
                                  <a:pt x="84" y="278"/>
                                </a:lnTo>
                                <a:lnTo>
                                  <a:pt x="69" y="315"/>
                                </a:lnTo>
                                <a:lnTo>
                                  <a:pt x="55" y="351"/>
                                </a:lnTo>
                                <a:lnTo>
                                  <a:pt x="43" y="388"/>
                                </a:lnTo>
                                <a:lnTo>
                                  <a:pt x="32" y="425"/>
                                </a:lnTo>
                                <a:lnTo>
                                  <a:pt x="23" y="462"/>
                                </a:lnTo>
                                <a:lnTo>
                                  <a:pt x="15" y="499"/>
                                </a:lnTo>
                                <a:lnTo>
                                  <a:pt x="9" y="537"/>
                                </a:lnTo>
                                <a:lnTo>
                                  <a:pt x="4" y="575"/>
                                </a:lnTo>
                                <a:lnTo>
                                  <a:pt x="1" y="613"/>
                                </a:lnTo>
                                <a:lnTo>
                                  <a:pt x="0" y="652"/>
                                </a:lnTo>
                                <a:lnTo>
                                  <a:pt x="0" y="691"/>
                                </a:lnTo>
                                <a:lnTo>
                                  <a:pt x="1" y="730"/>
                                </a:lnTo>
                                <a:lnTo>
                                  <a:pt x="238" y="323"/>
                                </a:lnTo>
                                <a:lnTo>
                                  <a:pt x="241" y="338"/>
                                </a:lnTo>
                                <a:lnTo>
                                  <a:pt x="243" y="355"/>
                                </a:lnTo>
                                <a:lnTo>
                                  <a:pt x="243" y="372"/>
                                </a:lnTo>
                                <a:lnTo>
                                  <a:pt x="241" y="391"/>
                                </a:lnTo>
                                <a:lnTo>
                                  <a:pt x="239" y="410"/>
                                </a:lnTo>
                                <a:lnTo>
                                  <a:pt x="235" y="430"/>
                                </a:lnTo>
                                <a:lnTo>
                                  <a:pt x="230" y="451"/>
                                </a:lnTo>
                                <a:lnTo>
                                  <a:pt x="223" y="473"/>
                                </a:lnTo>
                                <a:lnTo>
                                  <a:pt x="215" y="495"/>
                                </a:lnTo>
                                <a:lnTo>
                                  <a:pt x="206" y="519"/>
                                </a:lnTo>
                                <a:lnTo>
                                  <a:pt x="196" y="543"/>
                                </a:lnTo>
                                <a:lnTo>
                                  <a:pt x="184" y="568"/>
                                </a:lnTo>
                                <a:lnTo>
                                  <a:pt x="172" y="593"/>
                                </a:lnTo>
                                <a:lnTo>
                                  <a:pt x="158" y="620"/>
                                </a:lnTo>
                                <a:lnTo>
                                  <a:pt x="143" y="647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8309520"/>
                            <a:ext cx="4615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89">
                                <a:moveTo>
                                  <a:pt x="0" y="76"/>
                                </a:moveTo>
                                <a:lnTo>
                                  <a:pt x="35" y="78"/>
                                </a:lnTo>
                                <a:lnTo>
                                  <a:pt x="69" y="81"/>
                                </a:lnTo>
                                <a:lnTo>
                                  <a:pt x="102" y="83"/>
                                </a:lnTo>
                                <a:lnTo>
                                  <a:pt x="134" y="87"/>
                                </a:lnTo>
                                <a:lnTo>
                                  <a:pt x="165" y="90"/>
                                </a:lnTo>
                                <a:lnTo>
                                  <a:pt x="194" y="95"/>
                                </a:lnTo>
                                <a:lnTo>
                                  <a:pt x="222" y="99"/>
                                </a:lnTo>
                                <a:lnTo>
                                  <a:pt x="250" y="104"/>
                                </a:lnTo>
                                <a:lnTo>
                                  <a:pt x="275" y="110"/>
                                </a:lnTo>
                                <a:lnTo>
                                  <a:pt x="300" y="116"/>
                                </a:lnTo>
                                <a:lnTo>
                                  <a:pt x="323" y="123"/>
                                </a:lnTo>
                                <a:lnTo>
                                  <a:pt x="345" y="130"/>
                                </a:lnTo>
                                <a:lnTo>
                                  <a:pt x="365" y="138"/>
                                </a:lnTo>
                                <a:lnTo>
                                  <a:pt x="384" y="147"/>
                                </a:lnTo>
                                <a:lnTo>
                                  <a:pt x="401" y="156"/>
                                </a:lnTo>
                                <a:lnTo>
                                  <a:pt x="418" y="165"/>
                                </a:lnTo>
                                <a:lnTo>
                                  <a:pt x="432" y="175"/>
                                </a:lnTo>
                                <a:lnTo>
                                  <a:pt x="445" y="186"/>
                                </a:lnTo>
                                <a:lnTo>
                                  <a:pt x="457" y="198"/>
                                </a:lnTo>
                                <a:lnTo>
                                  <a:pt x="467" y="210"/>
                                </a:lnTo>
                                <a:lnTo>
                                  <a:pt x="15" y="158"/>
                                </a:lnTo>
                                <a:lnTo>
                                  <a:pt x="44" y="183"/>
                                </a:lnTo>
                                <a:lnTo>
                                  <a:pt x="73" y="207"/>
                                </a:lnTo>
                                <a:lnTo>
                                  <a:pt x="103" y="229"/>
                                </a:lnTo>
                                <a:lnTo>
                                  <a:pt x="134" y="250"/>
                                </a:lnTo>
                                <a:lnTo>
                                  <a:pt x="165" y="269"/>
                                </a:lnTo>
                                <a:lnTo>
                                  <a:pt x="197" y="287"/>
                                </a:lnTo>
                                <a:lnTo>
                                  <a:pt x="230" y="304"/>
                                </a:lnTo>
                                <a:lnTo>
                                  <a:pt x="264" y="319"/>
                                </a:lnTo>
                                <a:lnTo>
                                  <a:pt x="298" y="332"/>
                                </a:lnTo>
                                <a:lnTo>
                                  <a:pt x="333" y="345"/>
                                </a:lnTo>
                                <a:lnTo>
                                  <a:pt x="369" y="355"/>
                                </a:lnTo>
                                <a:lnTo>
                                  <a:pt x="406" y="365"/>
                                </a:lnTo>
                                <a:lnTo>
                                  <a:pt x="443" y="372"/>
                                </a:lnTo>
                                <a:lnTo>
                                  <a:pt x="481" y="379"/>
                                </a:lnTo>
                                <a:lnTo>
                                  <a:pt x="520" y="383"/>
                                </a:lnTo>
                                <a:lnTo>
                                  <a:pt x="560" y="387"/>
                                </a:lnTo>
                                <a:lnTo>
                                  <a:pt x="601" y="388"/>
                                </a:lnTo>
                                <a:lnTo>
                                  <a:pt x="642" y="388"/>
                                </a:lnTo>
                                <a:lnTo>
                                  <a:pt x="684" y="387"/>
                                </a:lnTo>
                                <a:lnTo>
                                  <a:pt x="727" y="384"/>
                                </a:lnTo>
                                <a:lnTo>
                                  <a:pt x="702" y="330"/>
                                </a:lnTo>
                                <a:lnTo>
                                  <a:pt x="676" y="281"/>
                                </a:lnTo>
                                <a:lnTo>
                                  <a:pt x="649" y="235"/>
                                </a:lnTo>
                                <a:lnTo>
                                  <a:pt x="621" y="194"/>
                                </a:lnTo>
                                <a:lnTo>
                                  <a:pt x="591" y="156"/>
                                </a:lnTo>
                                <a:lnTo>
                                  <a:pt x="560" y="123"/>
                                </a:lnTo>
                                <a:lnTo>
                                  <a:pt x="528" y="93"/>
                                </a:lnTo>
                                <a:lnTo>
                                  <a:pt x="495" y="68"/>
                                </a:lnTo>
                                <a:lnTo>
                                  <a:pt x="460" y="46"/>
                                </a:lnTo>
                                <a:lnTo>
                                  <a:pt x="424" y="29"/>
                                </a:lnTo>
                                <a:lnTo>
                                  <a:pt x="387" y="15"/>
                                </a:lnTo>
                                <a:lnTo>
                                  <a:pt x="349" y="6"/>
                                </a:lnTo>
                                <a:lnTo>
                                  <a:pt x="310" y="1"/>
                                </a:lnTo>
                                <a:lnTo>
                                  <a:pt x="269" y="0"/>
                                </a:lnTo>
                                <a:lnTo>
                                  <a:pt x="227" y="2"/>
                                </a:lnTo>
                                <a:lnTo>
                                  <a:pt x="184" y="9"/>
                                </a:lnTo>
                                <a:lnTo>
                                  <a:pt x="140" y="20"/>
                                </a:lnTo>
                                <a:lnTo>
                                  <a:pt x="94" y="35"/>
                                </a:lnTo>
                                <a:lnTo>
                                  <a:pt x="48" y="54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4600" y="8078400"/>
                            <a:ext cx="4698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374">
                                <a:moveTo>
                                  <a:pt x="696" y="5"/>
                                </a:moveTo>
                                <a:lnTo>
                                  <a:pt x="654" y="1"/>
                                </a:lnTo>
                                <a:lnTo>
                                  <a:pt x="613" y="0"/>
                                </a:lnTo>
                                <a:lnTo>
                                  <a:pt x="572" y="0"/>
                                </a:lnTo>
                                <a:lnTo>
                                  <a:pt x="533" y="1"/>
                                </a:lnTo>
                                <a:lnTo>
                                  <a:pt x="493" y="4"/>
                                </a:lnTo>
                                <a:lnTo>
                                  <a:pt x="455" y="8"/>
                                </a:lnTo>
                                <a:lnTo>
                                  <a:pt x="417" y="14"/>
                                </a:lnTo>
                                <a:lnTo>
                                  <a:pt x="380" y="22"/>
                                </a:lnTo>
                                <a:lnTo>
                                  <a:pt x="344" y="31"/>
                                </a:lnTo>
                                <a:lnTo>
                                  <a:pt x="308" y="42"/>
                                </a:lnTo>
                                <a:lnTo>
                                  <a:pt x="274" y="54"/>
                                </a:lnTo>
                                <a:lnTo>
                                  <a:pt x="239" y="67"/>
                                </a:lnTo>
                                <a:lnTo>
                                  <a:pt x="206" y="82"/>
                                </a:lnTo>
                                <a:lnTo>
                                  <a:pt x="173" y="99"/>
                                </a:lnTo>
                                <a:lnTo>
                                  <a:pt x="141" y="117"/>
                                </a:lnTo>
                                <a:lnTo>
                                  <a:pt x="109" y="136"/>
                                </a:lnTo>
                                <a:lnTo>
                                  <a:pt x="78" y="157"/>
                                </a:lnTo>
                                <a:lnTo>
                                  <a:pt x="48" y="179"/>
                                </a:lnTo>
                                <a:lnTo>
                                  <a:pt x="19" y="203"/>
                                </a:lnTo>
                                <a:lnTo>
                                  <a:pt x="472" y="172"/>
                                </a:lnTo>
                                <a:lnTo>
                                  <a:pt x="461" y="184"/>
                                </a:lnTo>
                                <a:lnTo>
                                  <a:pt x="449" y="194"/>
                                </a:lnTo>
                                <a:lnTo>
                                  <a:pt x="436" y="205"/>
                                </a:lnTo>
                                <a:lnTo>
                                  <a:pt x="421" y="214"/>
                                </a:lnTo>
                                <a:lnTo>
                                  <a:pt x="404" y="223"/>
                                </a:lnTo>
                                <a:lnTo>
                                  <a:pt x="386" y="231"/>
                                </a:lnTo>
                                <a:lnTo>
                                  <a:pt x="367" y="239"/>
                                </a:lnTo>
                                <a:lnTo>
                                  <a:pt x="346" y="246"/>
                                </a:lnTo>
                                <a:lnTo>
                                  <a:pt x="324" y="252"/>
                                </a:lnTo>
                                <a:lnTo>
                                  <a:pt x="301" y="258"/>
                                </a:lnTo>
                                <a:lnTo>
                                  <a:pt x="276" y="263"/>
                                </a:lnTo>
                                <a:lnTo>
                                  <a:pt x="250" y="267"/>
                                </a:lnTo>
                                <a:lnTo>
                                  <a:pt x="223" y="271"/>
                                </a:lnTo>
                                <a:lnTo>
                                  <a:pt x="195" y="275"/>
                                </a:lnTo>
                                <a:lnTo>
                                  <a:pt x="165" y="277"/>
                                </a:lnTo>
                                <a:lnTo>
                                  <a:pt x="134" y="280"/>
                                </a:lnTo>
                                <a:lnTo>
                                  <a:pt x="102" y="281"/>
                                </a:lnTo>
                                <a:lnTo>
                                  <a:pt x="69" y="283"/>
                                </a:lnTo>
                                <a:lnTo>
                                  <a:pt x="35" y="283"/>
                                </a:lnTo>
                                <a:lnTo>
                                  <a:pt x="0" y="284"/>
                                </a:lnTo>
                                <a:lnTo>
                                  <a:pt x="47" y="309"/>
                                </a:lnTo>
                                <a:lnTo>
                                  <a:pt x="92" y="330"/>
                                </a:lnTo>
                                <a:lnTo>
                                  <a:pt x="137" y="347"/>
                                </a:lnTo>
                                <a:lnTo>
                                  <a:pt x="181" y="360"/>
                                </a:lnTo>
                                <a:lnTo>
                                  <a:pt x="224" y="368"/>
                                </a:lnTo>
                                <a:lnTo>
                                  <a:pt x="266" y="373"/>
                                </a:lnTo>
                                <a:lnTo>
                                  <a:pt x="306" y="374"/>
                                </a:lnTo>
                                <a:lnTo>
                                  <a:pt x="346" y="370"/>
                                </a:lnTo>
                                <a:lnTo>
                                  <a:pt x="385" y="362"/>
                                </a:lnTo>
                                <a:lnTo>
                                  <a:pt x="422" y="351"/>
                                </a:lnTo>
                                <a:lnTo>
                                  <a:pt x="459" y="335"/>
                                </a:lnTo>
                                <a:lnTo>
                                  <a:pt x="494" y="315"/>
                                </a:lnTo>
                                <a:lnTo>
                                  <a:pt x="528" y="291"/>
                                </a:lnTo>
                                <a:lnTo>
                                  <a:pt x="562" y="263"/>
                                </a:lnTo>
                                <a:lnTo>
                                  <a:pt x="594" y="231"/>
                                </a:lnTo>
                                <a:lnTo>
                                  <a:pt x="625" y="195"/>
                                </a:lnTo>
                                <a:lnTo>
                                  <a:pt x="655" y="155"/>
                                </a:lnTo>
                                <a:lnTo>
                                  <a:pt x="684" y="111"/>
                                </a:lnTo>
                                <a:lnTo>
                                  <a:pt x="712" y="62"/>
                                </a:lnTo>
                                <a:lnTo>
                                  <a:pt x="739" y="10"/>
                                </a:lnTo>
                                <a:lnTo>
                                  <a:pt x="696" y="5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8280360"/>
                            <a:ext cx="1384200" cy="238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3758">
                                <a:moveTo>
                                  <a:pt x="1786" y="1481"/>
                                </a:moveTo>
                                <a:lnTo>
                                  <a:pt x="1785" y="1500"/>
                                </a:lnTo>
                                <a:lnTo>
                                  <a:pt x="1787" y="1519"/>
                                </a:lnTo>
                                <a:lnTo>
                                  <a:pt x="1791" y="1540"/>
                                </a:lnTo>
                                <a:lnTo>
                                  <a:pt x="1798" y="1561"/>
                                </a:lnTo>
                                <a:lnTo>
                                  <a:pt x="1808" y="1583"/>
                                </a:lnTo>
                                <a:lnTo>
                                  <a:pt x="1821" y="1605"/>
                                </a:lnTo>
                                <a:lnTo>
                                  <a:pt x="1838" y="1627"/>
                                </a:lnTo>
                                <a:lnTo>
                                  <a:pt x="1857" y="1649"/>
                                </a:lnTo>
                                <a:lnTo>
                                  <a:pt x="1880" y="1672"/>
                                </a:lnTo>
                                <a:lnTo>
                                  <a:pt x="1904" y="1681"/>
                                </a:lnTo>
                                <a:lnTo>
                                  <a:pt x="1926" y="1689"/>
                                </a:lnTo>
                                <a:lnTo>
                                  <a:pt x="1948" y="1695"/>
                                </a:lnTo>
                                <a:lnTo>
                                  <a:pt x="1969" y="1698"/>
                                </a:lnTo>
                                <a:lnTo>
                                  <a:pt x="1989" y="1700"/>
                                </a:lnTo>
                                <a:lnTo>
                                  <a:pt x="2008" y="1700"/>
                                </a:lnTo>
                                <a:lnTo>
                                  <a:pt x="2027" y="1698"/>
                                </a:lnTo>
                                <a:lnTo>
                                  <a:pt x="2044" y="1695"/>
                                </a:lnTo>
                                <a:lnTo>
                                  <a:pt x="2060" y="1689"/>
                                </a:lnTo>
                                <a:lnTo>
                                  <a:pt x="2076" y="1682"/>
                                </a:lnTo>
                                <a:lnTo>
                                  <a:pt x="2090" y="1673"/>
                                </a:lnTo>
                                <a:lnTo>
                                  <a:pt x="2104" y="1663"/>
                                </a:lnTo>
                                <a:lnTo>
                                  <a:pt x="2117" y="1650"/>
                                </a:lnTo>
                                <a:lnTo>
                                  <a:pt x="2129" y="1637"/>
                                </a:lnTo>
                                <a:lnTo>
                                  <a:pt x="2139" y="1621"/>
                                </a:lnTo>
                                <a:lnTo>
                                  <a:pt x="2149" y="1604"/>
                                </a:lnTo>
                                <a:lnTo>
                                  <a:pt x="2158" y="1585"/>
                                </a:lnTo>
                                <a:lnTo>
                                  <a:pt x="2167" y="1565"/>
                                </a:lnTo>
                                <a:lnTo>
                                  <a:pt x="2174" y="1543"/>
                                </a:lnTo>
                                <a:lnTo>
                                  <a:pt x="2180" y="1520"/>
                                </a:lnTo>
                                <a:lnTo>
                                  <a:pt x="2168" y="1440"/>
                                </a:lnTo>
                                <a:lnTo>
                                  <a:pt x="2148" y="1368"/>
                                </a:lnTo>
                                <a:lnTo>
                                  <a:pt x="2120" y="1304"/>
                                </a:lnTo>
                                <a:lnTo>
                                  <a:pt x="2087" y="1248"/>
                                </a:lnTo>
                                <a:lnTo>
                                  <a:pt x="2048" y="1198"/>
                                </a:lnTo>
                                <a:lnTo>
                                  <a:pt x="2005" y="1156"/>
                                </a:lnTo>
                                <a:lnTo>
                                  <a:pt x="1957" y="1120"/>
                                </a:lnTo>
                                <a:lnTo>
                                  <a:pt x="1906" y="1090"/>
                                </a:lnTo>
                                <a:lnTo>
                                  <a:pt x="1853" y="1065"/>
                                </a:lnTo>
                                <a:lnTo>
                                  <a:pt x="1799" y="1047"/>
                                </a:lnTo>
                                <a:lnTo>
                                  <a:pt x="1743" y="1033"/>
                                </a:lnTo>
                                <a:lnTo>
                                  <a:pt x="1688" y="1023"/>
                                </a:lnTo>
                                <a:lnTo>
                                  <a:pt x="1633" y="1018"/>
                                </a:lnTo>
                                <a:lnTo>
                                  <a:pt x="1580" y="1017"/>
                                </a:lnTo>
                                <a:lnTo>
                                  <a:pt x="1529" y="1020"/>
                                </a:lnTo>
                                <a:lnTo>
                                  <a:pt x="1481" y="1026"/>
                                </a:lnTo>
                                <a:lnTo>
                                  <a:pt x="1436" y="1034"/>
                                </a:lnTo>
                                <a:lnTo>
                                  <a:pt x="1397" y="1045"/>
                                </a:lnTo>
                                <a:lnTo>
                                  <a:pt x="1362" y="1058"/>
                                </a:lnTo>
                                <a:lnTo>
                                  <a:pt x="1334" y="1073"/>
                                </a:lnTo>
                                <a:lnTo>
                                  <a:pt x="1256" y="1140"/>
                                </a:lnTo>
                                <a:lnTo>
                                  <a:pt x="1193" y="1208"/>
                                </a:lnTo>
                                <a:lnTo>
                                  <a:pt x="1144" y="1279"/>
                                </a:lnTo>
                                <a:lnTo>
                                  <a:pt x="1109" y="1351"/>
                                </a:lnTo>
                                <a:lnTo>
                                  <a:pt x="1086" y="1425"/>
                                </a:lnTo>
                                <a:lnTo>
                                  <a:pt x="1075" y="1500"/>
                                </a:lnTo>
                                <a:lnTo>
                                  <a:pt x="1073" y="1575"/>
                                </a:lnTo>
                                <a:lnTo>
                                  <a:pt x="1081" y="1652"/>
                                </a:lnTo>
                                <a:lnTo>
                                  <a:pt x="1097" y="1728"/>
                                </a:lnTo>
                                <a:lnTo>
                                  <a:pt x="1120" y="1805"/>
                                </a:lnTo>
                                <a:lnTo>
                                  <a:pt x="1149" y="1881"/>
                                </a:lnTo>
                                <a:lnTo>
                                  <a:pt x="1183" y="1956"/>
                                </a:lnTo>
                                <a:lnTo>
                                  <a:pt x="1221" y="2031"/>
                                </a:lnTo>
                                <a:lnTo>
                                  <a:pt x="1261" y="2104"/>
                                </a:lnTo>
                                <a:lnTo>
                                  <a:pt x="1303" y="2176"/>
                                </a:lnTo>
                                <a:lnTo>
                                  <a:pt x="1346" y="2246"/>
                                </a:lnTo>
                                <a:lnTo>
                                  <a:pt x="1388" y="2315"/>
                                </a:lnTo>
                                <a:lnTo>
                                  <a:pt x="1429" y="2381"/>
                                </a:lnTo>
                                <a:lnTo>
                                  <a:pt x="1467" y="2444"/>
                                </a:lnTo>
                                <a:lnTo>
                                  <a:pt x="1502" y="2504"/>
                                </a:lnTo>
                                <a:lnTo>
                                  <a:pt x="1443" y="2439"/>
                                </a:lnTo>
                                <a:lnTo>
                                  <a:pt x="1383" y="2377"/>
                                </a:lnTo>
                                <a:lnTo>
                                  <a:pt x="1322" y="2318"/>
                                </a:lnTo>
                                <a:lnTo>
                                  <a:pt x="1260" y="2260"/>
                                </a:lnTo>
                                <a:lnTo>
                                  <a:pt x="1197" y="2205"/>
                                </a:lnTo>
                                <a:lnTo>
                                  <a:pt x="1133" y="2150"/>
                                </a:lnTo>
                                <a:lnTo>
                                  <a:pt x="1069" y="2097"/>
                                </a:lnTo>
                                <a:lnTo>
                                  <a:pt x="1005" y="2045"/>
                                </a:lnTo>
                                <a:lnTo>
                                  <a:pt x="940" y="1992"/>
                                </a:lnTo>
                                <a:lnTo>
                                  <a:pt x="876" y="1940"/>
                                </a:lnTo>
                                <a:lnTo>
                                  <a:pt x="813" y="1888"/>
                                </a:lnTo>
                                <a:lnTo>
                                  <a:pt x="750" y="1834"/>
                                </a:lnTo>
                                <a:lnTo>
                                  <a:pt x="688" y="1780"/>
                                </a:lnTo>
                                <a:lnTo>
                                  <a:pt x="627" y="1724"/>
                                </a:lnTo>
                                <a:lnTo>
                                  <a:pt x="568" y="1667"/>
                                </a:lnTo>
                                <a:lnTo>
                                  <a:pt x="510" y="1607"/>
                                </a:lnTo>
                                <a:lnTo>
                                  <a:pt x="454" y="1545"/>
                                </a:lnTo>
                                <a:lnTo>
                                  <a:pt x="399" y="1480"/>
                                </a:lnTo>
                                <a:lnTo>
                                  <a:pt x="348" y="1412"/>
                                </a:lnTo>
                                <a:lnTo>
                                  <a:pt x="298" y="1340"/>
                                </a:lnTo>
                                <a:lnTo>
                                  <a:pt x="277" y="1298"/>
                                </a:lnTo>
                                <a:lnTo>
                                  <a:pt x="259" y="1256"/>
                                </a:lnTo>
                                <a:lnTo>
                                  <a:pt x="244" y="1214"/>
                                </a:lnTo>
                                <a:lnTo>
                                  <a:pt x="231" y="1173"/>
                                </a:lnTo>
                                <a:lnTo>
                                  <a:pt x="221" y="1133"/>
                                </a:lnTo>
                                <a:lnTo>
                                  <a:pt x="214" y="1094"/>
                                </a:lnTo>
                                <a:lnTo>
                                  <a:pt x="210" y="1056"/>
                                </a:lnTo>
                                <a:lnTo>
                                  <a:pt x="208" y="1018"/>
                                </a:lnTo>
                                <a:lnTo>
                                  <a:pt x="209" y="982"/>
                                </a:lnTo>
                                <a:lnTo>
                                  <a:pt x="212" y="947"/>
                                </a:lnTo>
                                <a:lnTo>
                                  <a:pt x="217" y="914"/>
                                </a:lnTo>
                                <a:lnTo>
                                  <a:pt x="225" y="882"/>
                                </a:lnTo>
                                <a:lnTo>
                                  <a:pt x="234" y="852"/>
                                </a:lnTo>
                                <a:lnTo>
                                  <a:pt x="246" y="824"/>
                                </a:lnTo>
                                <a:lnTo>
                                  <a:pt x="260" y="797"/>
                                </a:lnTo>
                                <a:lnTo>
                                  <a:pt x="276" y="773"/>
                                </a:lnTo>
                                <a:lnTo>
                                  <a:pt x="294" y="750"/>
                                </a:lnTo>
                                <a:lnTo>
                                  <a:pt x="313" y="730"/>
                                </a:lnTo>
                                <a:lnTo>
                                  <a:pt x="335" y="712"/>
                                </a:lnTo>
                                <a:lnTo>
                                  <a:pt x="358" y="697"/>
                                </a:lnTo>
                                <a:lnTo>
                                  <a:pt x="413" y="686"/>
                                </a:lnTo>
                                <a:lnTo>
                                  <a:pt x="465" y="681"/>
                                </a:lnTo>
                                <a:lnTo>
                                  <a:pt x="515" y="680"/>
                                </a:lnTo>
                                <a:lnTo>
                                  <a:pt x="563" y="684"/>
                                </a:lnTo>
                                <a:lnTo>
                                  <a:pt x="607" y="693"/>
                                </a:lnTo>
                                <a:lnTo>
                                  <a:pt x="649" y="705"/>
                                </a:lnTo>
                                <a:lnTo>
                                  <a:pt x="688" y="722"/>
                                </a:lnTo>
                                <a:lnTo>
                                  <a:pt x="724" y="742"/>
                                </a:lnTo>
                                <a:lnTo>
                                  <a:pt x="757" y="765"/>
                                </a:lnTo>
                                <a:lnTo>
                                  <a:pt x="787" y="791"/>
                                </a:lnTo>
                                <a:lnTo>
                                  <a:pt x="814" y="820"/>
                                </a:lnTo>
                                <a:lnTo>
                                  <a:pt x="838" y="852"/>
                                </a:lnTo>
                                <a:lnTo>
                                  <a:pt x="858" y="885"/>
                                </a:lnTo>
                                <a:lnTo>
                                  <a:pt x="875" y="921"/>
                                </a:lnTo>
                                <a:lnTo>
                                  <a:pt x="889" y="958"/>
                                </a:lnTo>
                                <a:lnTo>
                                  <a:pt x="899" y="996"/>
                                </a:lnTo>
                                <a:lnTo>
                                  <a:pt x="906" y="1036"/>
                                </a:lnTo>
                                <a:lnTo>
                                  <a:pt x="909" y="1076"/>
                                </a:lnTo>
                                <a:lnTo>
                                  <a:pt x="908" y="1117"/>
                                </a:lnTo>
                                <a:lnTo>
                                  <a:pt x="904" y="1159"/>
                                </a:lnTo>
                                <a:lnTo>
                                  <a:pt x="886" y="1188"/>
                                </a:lnTo>
                                <a:lnTo>
                                  <a:pt x="867" y="1216"/>
                                </a:lnTo>
                                <a:lnTo>
                                  <a:pt x="846" y="1242"/>
                                </a:lnTo>
                                <a:lnTo>
                                  <a:pt x="823" y="1265"/>
                                </a:lnTo>
                                <a:lnTo>
                                  <a:pt x="799" y="1286"/>
                                </a:lnTo>
                                <a:lnTo>
                                  <a:pt x="773" y="1305"/>
                                </a:lnTo>
                                <a:lnTo>
                                  <a:pt x="747" y="1320"/>
                                </a:lnTo>
                                <a:lnTo>
                                  <a:pt x="720" y="1333"/>
                                </a:lnTo>
                                <a:lnTo>
                                  <a:pt x="693" y="1343"/>
                                </a:lnTo>
                                <a:lnTo>
                                  <a:pt x="665" y="1349"/>
                                </a:lnTo>
                                <a:lnTo>
                                  <a:pt x="637" y="1353"/>
                                </a:lnTo>
                                <a:lnTo>
                                  <a:pt x="609" y="1352"/>
                                </a:lnTo>
                                <a:lnTo>
                                  <a:pt x="582" y="1349"/>
                                </a:lnTo>
                                <a:lnTo>
                                  <a:pt x="556" y="1342"/>
                                </a:lnTo>
                                <a:lnTo>
                                  <a:pt x="530" y="1331"/>
                                </a:lnTo>
                                <a:lnTo>
                                  <a:pt x="505" y="1316"/>
                                </a:lnTo>
                                <a:lnTo>
                                  <a:pt x="481" y="1296"/>
                                </a:lnTo>
                                <a:lnTo>
                                  <a:pt x="459" y="1273"/>
                                </a:lnTo>
                                <a:lnTo>
                                  <a:pt x="439" y="1245"/>
                                </a:lnTo>
                                <a:lnTo>
                                  <a:pt x="420" y="1213"/>
                                </a:lnTo>
                                <a:lnTo>
                                  <a:pt x="411" y="1180"/>
                                </a:lnTo>
                                <a:lnTo>
                                  <a:pt x="406" y="1149"/>
                                </a:lnTo>
                                <a:lnTo>
                                  <a:pt x="404" y="1121"/>
                                </a:lnTo>
                                <a:lnTo>
                                  <a:pt x="405" y="1095"/>
                                </a:lnTo>
                                <a:lnTo>
                                  <a:pt x="409" y="1072"/>
                                </a:lnTo>
                                <a:lnTo>
                                  <a:pt x="417" y="1050"/>
                                </a:lnTo>
                                <a:lnTo>
                                  <a:pt x="426" y="1032"/>
                                </a:lnTo>
                                <a:lnTo>
                                  <a:pt x="438" y="1015"/>
                                </a:lnTo>
                                <a:lnTo>
                                  <a:pt x="452" y="1001"/>
                                </a:lnTo>
                                <a:lnTo>
                                  <a:pt x="468" y="989"/>
                                </a:lnTo>
                                <a:lnTo>
                                  <a:pt x="485" y="979"/>
                                </a:lnTo>
                                <a:lnTo>
                                  <a:pt x="503" y="971"/>
                                </a:lnTo>
                                <a:lnTo>
                                  <a:pt x="522" y="965"/>
                                </a:lnTo>
                                <a:lnTo>
                                  <a:pt x="542" y="960"/>
                                </a:lnTo>
                                <a:lnTo>
                                  <a:pt x="562" y="958"/>
                                </a:lnTo>
                                <a:lnTo>
                                  <a:pt x="583" y="958"/>
                                </a:lnTo>
                                <a:lnTo>
                                  <a:pt x="603" y="959"/>
                                </a:lnTo>
                                <a:lnTo>
                                  <a:pt x="623" y="962"/>
                                </a:lnTo>
                                <a:lnTo>
                                  <a:pt x="643" y="967"/>
                                </a:lnTo>
                                <a:lnTo>
                                  <a:pt x="661" y="973"/>
                                </a:lnTo>
                                <a:lnTo>
                                  <a:pt x="639" y="980"/>
                                </a:lnTo>
                                <a:lnTo>
                                  <a:pt x="619" y="990"/>
                                </a:lnTo>
                                <a:lnTo>
                                  <a:pt x="603" y="1002"/>
                                </a:lnTo>
                                <a:lnTo>
                                  <a:pt x="591" y="1016"/>
                                </a:lnTo>
                                <a:lnTo>
                                  <a:pt x="582" y="1032"/>
                                </a:lnTo>
                                <a:lnTo>
                                  <a:pt x="576" y="1051"/>
                                </a:lnTo>
                                <a:lnTo>
                                  <a:pt x="573" y="1071"/>
                                </a:lnTo>
                                <a:lnTo>
                                  <a:pt x="575" y="1094"/>
                                </a:lnTo>
                                <a:lnTo>
                                  <a:pt x="575" y="1099"/>
                                </a:lnTo>
                                <a:lnTo>
                                  <a:pt x="598" y="1106"/>
                                </a:lnTo>
                                <a:lnTo>
                                  <a:pt x="620" y="1109"/>
                                </a:lnTo>
                                <a:lnTo>
                                  <a:pt x="639" y="1110"/>
                                </a:lnTo>
                                <a:lnTo>
                                  <a:pt x="657" y="1109"/>
                                </a:lnTo>
                                <a:lnTo>
                                  <a:pt x="672" y="1105"/>
                                </a:lnTo>
                                <a:lnTo>
                                  <a:pt x="686" y="1098"/>
                                </a:lnTo>
                                <a:lnTo>
                                  <a:pt x="697" y="1090"/>
                                </a:lnTo>
                                <a:lnTo>
                                  <a:pt x="707" y="1080"/>
                                </a:lnTo>
                                <a:lnTo>
                                  <a:pt x="715" y="1068"/>
                                </a:lnTo>
                                <a:lnTo>
                                  <a:pt x="721" y="1055"/>
                                </a:lnTo>
                                <a:lnTo>
                                  <a:pt x="725" y="1041"/>
                                </a:lnTo>
                                <a:lnTo>
                                  <a:pt x="727" y="1026"/>
                                </a:lnTo>
                                <a:lnTo>
                                  <a:pt x="727" y="1010"/>
                                </a:lnTo>
                                <a:lnTo>
                                  <a:pt x="725" y="993"/>
                                </a:lnTo>
                                <a:lnTo>
                                  <a:pt x="721" y="976"/>
                                </a:lnTo>
                                <a:lnTo>
                                  <a:pt x="715" y="959"/>
                                </a:lnTo>
                                <a:lnTo>
                                  <a:pt x="708" y="943"/>
                                </a:lnTo>
                                <a:lnTo>
                                  <a:pt x="670" y="924"/>
                                </a:lnTo>
                                <a:lnTo>
                                  <a:pt x="632" y="912"/>
                                </a:lnTo>
                                <a:lnTo>
                                  <a:pt x="594" y="907"/>
                                </a:lnTo>
                                <a:lnTo>
                                  <a:pt x="556" y="908"/>
                                </a:lnTo>
                                <a:lnTo>
                                  <a:pt x="521" y="914"/>
                                </a:lnTo>
                                <a:lnTo>
                                  <a:pt x="487" y="925"/>
                                </a:lnTo>
                                <a:lnTo>
                                  <a:pt x="455" y="942"/>
                                </a:lnTo>
                                <a:lnTo>
                                  <a:pt x="426" y="963"/>
                                </a:lnTo>
                                <a:lnTo>
                                  <a:pt x="401" y="987"/>
                                </a:lnTo>
                                <a:lnTo>
                                  <a:pt x="380" y="1016"/>
                                </a:lnTo>
                                <a:lnTo>
                                  <a:pt x="363" y="1047"/>
                                </a:lnTo>
                                <a:lnTo>
                                  <a:pt x="350" y="1082"/>
                                </a:lnTo>
                                <a:lnTo>
                                  <a:pt x="344" y="1118"/>
                                </a:lnTo>
                                <a:lnTo>
                                  <a:pt x="343" y="1157"/>
                                </a:lnTo>
                                <a:lnTo>
                                  <a:pt x="348" y="1197"/>
                                </a:lnTo>
                                <a:lnTo>
                                  <a:pt x="361" y="1238"/>
                                </a:lnTo>
                                <a:lnTo>
                                  <a:pt x="380" y="1280"/>
                                </a:lnTo>
                                <a:lnTo>
                                  <a:pt x="408" y="1322"/>
                                </a:lnTo>
                                <a:lnTo>
                                  <a:pt x="444" y="1363"/>
                                </a:lnTo>
                                <a:lnTo>
                                  <a:pt x="489" y="1404"/>
                                </a:lnTo>
                                <a:lnTo>
                                  <a:pt x="565" y="1415"/>
                                </a:lnTo>
                                <a:lnTo>
                                  <a:pt x="634" y="1417"/>
                                </a:lnTo>
                                <a:lnTo>
                                  <a:pt x="695" y="1413"/>
                                </a:lnTo>
                                <a:lnTo>
                                  <a:pt x="748" y="1401"/>
                                </a:lnTo>
                                <a:lnTo>
                                  <a:pt x="795" y="1384"/>
                                </a:lnTo>
                                <a:lnTo>
                                  <a:pt x="836" y="1361"/>
                                </a:lnTo>
                                <a:lnTo>
                                  <a:pt x="870" y="1334"/>
                                </a:lnTo>
                                <a:lnTo>
                                  <a:pt x="898" y="1302"/>
                                </a:lnTo>
                                <a:lnTo>
                                  <a:pt x="921" y="1267"/>
                                </a:lnTo>
                                <a:lnTo>
                                  <a:pt x="938" y="1228"/>
                                </a:lnTo>
                                <a:lnTo>
                                  <a:pt x="951" y="1188"/>
                                </a:lnTo>
                                <a:lnTo>
                                  <a:pt x="959" y="1145"/>
                                </a:lnTo>
                                <a:lnTo>
                                  <a:pt x="962" y="1101"/>
                                </a:lnTo>
                                <a:lnTo>
                                  <a:pt x="962" y="1056"/>
                                </a:lnTo>
                                <a:lnTo>
                                  <a:pt x="958" y="1011"/>
                                </a:lnTo>
                                <a:lnTo>
                                  <a:pt x="950" y="967"/>
                                </a:lnTo>
                                <a:lnTo>
                                  <a:pt x="939" y="924"/>
                                </a:lnTo>
                                <a:lnTo>
                                  <a:pt x="926" y="883"/>
                                </a:lnTo>
                                <a:lnTo>
                                  <a:pt x="910" y="844"/>
                                </a:lnTo>
                                <a:lnTo>
                                  <a:pt x="892" y="808"/>
                                </a:lnTo>
                                <a:lnTo>
                                  <a:pt x="856" y="764"/>
                                </a:lnTo>
                                <a:lnTo>
                                  <a:pt x="816" y="725"/>
                                </a:lnTo>
                                <a:lnTo>
                                  <a:pt x="773" y="691"/>
                                </a:lnTo>
                                <a:lnTo>
                                  <a:pt x="728" y="661"/>
                                </a:lnTo>
                                <a:lnTo>
                                  <a:pt x="680" y="636"/>
                                </a:lnTo>
                                <a:lnTo>
                                  <a:pt x="632" y="617"/>
                                </a:lnTo>
                                <a:lnTo>
                                  <a:pt x="582" y="603"/>
                                </a:lnTo>
                                <a:lnTo>
                                  <a:pt x="532" y="595"/>
                                </a:lnTo>
                                <a:lnTo>
                                  <a:pt x="483" y="594"/>
                                </a:lnTo>
                                <a:lnTo>
                                  <a:pt x="434" y="599"/>
                                </a:lnTo>
                                <a:lnTo>
                                  <a:pt x="387" y="610"/>
                                </a:lnTo>
                                <a:lnTo>
                                  <a:pt x="342" y="628"/>
                                </a:lnTo>
                                <a:lnTo>
                                  <a:pt x="299" y="654"/>
                                </a:lnTo>
                                <a:lnTo>
                                  <a:pt x="260" y="687"/>
                                </a:lnTo>
                                <a:lnTo>
                                  <a:pt x="224" y="727"/>
                                </a:lnTo>
                                <a:lnTo>
                                  <a:pt x="193" y="776"/>
                                </a:lnTo>
                                <a:lnTo>
                                  <a:pt x="167" y="833"/>
                                </a:lnTo>
                                <a:lnTo>
                                  <a:pt x="146" y="898"/>
                                </a:lnTo>
                                <a:lnTo>
                                  <a:pt x="132" y="973"/>
                                </a:lnTo>
                                <a:lnTo>
                                  <a:pt x="124" y="1056"/>
                                </a:lnTo>
                                <a:lnTo>
                                  <a:pt x="98" y="962"/>
                                </a:lnTo>
                                <a:lnTo>
                                  <a:pt x="83" y="873"/>
                                </a:lnTo>
                                <a:lnTo>
                                  <a:pt x="79" y="789"/>
                                </a:lnTo>
                                <a:lnTo>
                                  <a:pt x="84" y="711"/>
                                </a:lnTo>
                                <a:lnTo>
                                  <a:pt x="99" y="637"/>
                                </a:lnTo>
                                <a:lnTo>
                                  <a:pt x="123" y="567"/>
                                </a:lnTo>
                                <a:lnTo>
                                  <a:pt x="155" y="503"/>
                                </a:lnTo>
                                <a:lnTo>
                                  <a:pt x="194" y="443"/>
                                </a:lnTo>
                                <a:lnTo>
                                  <a:pt x="239" y="387"/>
                                </a:lnTo>
                                <a:lnTo>
                                  <a:pt x="291" y="336"/>
                                </a:lnTo>
                                <a:lnTo>
                                  <a:pt x="348" y="290"/>
                                </a:lnTo>
                                <a:lnTo>
                                  <a:pt x="409" y="247"/>
                                </a:lnTo>
                                <a:lnTo>
                                  <a:pt x="474" y="209"/>
                                </a:lnTo>
                                <a:lnTo>
                                  <a:pt x="542" y="175"/>
                                </a:lnTo>
                                <a:lnTo>
                                  <a:pt x="612" y="145"/>
                                </a:lnTo>
                                <a:lnTo>
                                  <a:pt x="684" y="119"/>
                                </a:lnTo>
                                <a:lnTo>
                                  <a:pt x="757" y="97"/>
                                </a:lnTo>
                                <a:lnTo>
                                  <a:pt x="831" y="78"/>
                                </a:lnTo>
                                <a:lnTo>
                                  <a:pt x="904" y="63"/>
                                </a:lnTo>
                                <a:lnTo>
                                  <a:pt x="977" y="52"/>
                                </a:lnTo>
                                <a:lnTo>
                                  <a:pt x="995" y="0"/>
                                </a:lnTo>
                                <a:lnTo>
                                  <a:pt x="847" y="17"/>
                                </a:lnTo>
                                <a:lnTo>
                                  <a:pt x="712" y="44"/>
                                </a:lnTo>
                                <a:lnTo>
                                  <a:pt x="590" y="80"/>
                                </a:lnTo>
                                <a:lnTo>
                                  <a:pt x="481" y="123"/>
                                </a:lnTo>
                                <a:lnTo>
                                  <a:pt x="383" y="174"/>
                                </a:lnTo>
                                <a:lnTo>
                                  <a:pt x="298" y="230"/>
                                </a:lnTo>
                                <a:lnTo>
                                  <a:pt x="224" y="293"/>
                                </a:lnTo>
                                <a:lnTo>
                                  <a:pt x="161" y="360"/>
                                </a:lnTo>
                                <a:lnTo>
                                  <a:pt x="109" y="431"/>
                                </a:lnTo>
                                <a:lnTo>
                                  <a:pt x="67" y="505"/>
                                </a:lnTo>
                                <a:lnTo>
                                  <a:pt x="36" y="582"/>
                                </a:lnTo>
                                <a:lnTo>
                                  <a:pt x="14" y="661"/>
                                </a:lnTo>
                                <a:lnTo>
                                  <a:pt x="2" y="741"/>
                                </a:lnTo>
                                <a:lnTo>
                                  <a:pt x="0" y="821"/>
                                </a:lnTo>
                                <a:lnTo>
                                  <a:pt x="5" y="901"/>
                                </a:lnTo>
                                <a:lnTo>
                                  <a:pt x="20" y="979"/>
                                </a:lnTo>
                                <a:lnTo>
                                  <a:pt x="42" y="1056"/>
                                </a:lnTo>
                                <a:lnTo>
                                  <a:pt x="73" y="1130"/>
                                </a:lnTo>
                                <a:lnTo>
                                  <a:pt x="111" y="1200"/>
                                </a:lnTo>
                                <a:lnTo>
                                  <a:pt x="156" y="1267"/>
                                </a:lnTo>
                                <a:lnTo>
                                  <a:pt x="249" y="1402"/>
                                </a:lnTo>
                                <a:lnTo>
                                  <a:pt x="347" y="1528"/>
                                </a:lnTo>
                                <a:lnTo>
                                  <a:pt x="448" y="1646"/>
                                </a:lnTo>
                                <a:lnTo>
                                  <a:pt x="551" y="1757"/>
                                </a:lnTo>
                                <a:lnTo>
                                  <a:pt x="657" y="1864"/>
                                </a:lnTo>
                                <a:lnTo>
                                  <a:pt x="763" y="1966"/>
                                </a:lnTo>
                                <a:lnTo>
                                  <a:pt x="870" y="2066"/>
                                </a:lnTo>
                                <a:lnTo>
                                  <a:pt x="977" y="2165"/>
                                </a:lnTo>
                                <a:lnTo>
                                  <a:pt x="1084" y="2264"/>
                                </a:lnTo>
                                <a:lnTo>
                                  <a:pt x="1188" y="2365"/>
                                </a:lnTo>
                                <a:lnTo>
                                  <a:pt x="1290" y="2468"/>
                                </a:lnTo>
                                <a:lnTo>
                                  <a:pt x="1390" y="2576"/>
                                </a:lnTo>
                                <a:lnTo>
                                  <a:pt x="1486" y="2690"/>
                                </a:lnTo>
                                <a:lnTo>
                                  <a:pt x="1577" y="2810"/>
                                </a:lnTo>
                                <a:lnTo>
                                  <a:pt x="1664" y="2938"/>
                                </a:lnTo>
                                <a:lnTo>
                                  <a:pt x="1744" y="3077"/>
                                </a:lnTo>
                                <a:lnTo>
                                  <a:pt x="1819" y="3226"/>
                                </a:lnTo>
                                <a:lnTo>
                                  <a:pt x="1886" y="3388"/>
                                </a:lnTo>
                                <a:lnTo>
                                  <a:pt x="1945" y="3563"/>
                                </a:lnTo>
                                <a:lnTo>
                                  <a:pt x="1996" y="3753"/>
                                </a:lnTo>
                                <a:lnTo>
                                  <a:pt x="2087" y="3757"/>
                                </a:lnTo>
                                <a:lnTo>
                                  <a:pt x="2076" y="3584"/>
                                </a:lnTo>
                                <a:lnTo>
                                  <a:pt x="2045" y="3417"/>
                                </a:lnTo>
                                <a:lnTo>
                                  <a:pt x="1998" y="3256"/>
                                </a:lnTo>
                                <a:lnTo>
                                  <a:pt x="1938" y="3101"/>
                                </a:lnTo>
                                <a:lnTo>
                                  <a:pt x="1868" y="2951"/>
                                </a:lnTo>
                                <a:lnTo>
                                  <a:pt x="1789" y="2807"/>
                                </a:lnTo>
                                <a:lnTo>
                                  <a:pt x="1705" y="2668"/>
                                </a:lnTo>
                                <a:lnTo>
                                  <a:pt x="1619" y="2533"/>
                                </a:lnTo>
                                <a:lnTo>
                                  <a:pt x="1532" y="2402"/>
                                </a:lnTo>
                                <a:lnTo>
                                  <a:pt x="1448" y="2275"/>
                                </a:lnTo>
                                <a:lnTo>
                                  <a:pt x="1370" y="2152"/>
                                </a:lnTo>
                                <a:lnTo>
                                  <a:pt x="1300" y="2031"/>
                                </a:lnTo>
                                <a:lnTo>
                                  <a:pt x="1241" y="1914"/>
                                </a:lnTo>
                                <a:lnTo>
                                  <a:pt x="1195" y="1799"/>
                                </a:lnTo>
                                <a:lnTo>
                                  <a:pt x="1165" y="1686"/>
                                </a:lnTo>
                                <a:lnTo>
                                  <a:pt x="1155" y="1575"/>
                                </a:lnTo>
                                <a:lnTo>
                                  <a:pt x="1166" y="1466"/>
                                </a:lnTo>
                                <a:lnTo>
                                  <a:pt x="1201" y="1357"/>
                                </a:lnTo>
                                <a:lnTo>
                                  <a:pt x="1263" y="1250"/>
                                </a:lnTo>
                                <a:lnTo>
                                  <a:pt x="1355" y="1143"/>
                                </a:lnTo>
                                <a:lnTo>
                                  <a:pt x="1383" y="1125"/>
                                </a:lnTo>
                                <a:lnTo>
                                  <a:pt x="1417" y="1110"/>
                                </a:lnTo>
                                <a:lnTo>
                                  <a:pt x="1455" y="1098"/>
                                </a:lnTo>
                                <a:lnTo>
                                  <a:pt x="1498" y="1089"/>
                                </a:lnTo>
                                <a:lnTo>
                                  <a:pt x="1543" y="1084"/>
                                </a:lnTo>
                                <a:lnTo>
                                  <a:pt x="1591" y="1081"/>
                                </a:lnTo>
                                <a:lnTo>
                                  <a:pt x="1641" y="1083"/>
                                </a:lnTo>
                                <a:lnTo>
                                  <a:pt x="1691" y="1088"/>
                                </a:lnTo>
                                <a:lnTo>
                                  <a:pt x="1742" y="1097"/>
                                </a:lnTo>
                                <a:lnTo>
                                  <a:pt x="1793" y="1110"/>
                                </a:lnTo>
                                <a:lnTo>
                                  <a:pt x="1842" y="1128"/>
                                </a:lnTo>
                                <a:lnTo>
                                  <a:pt x="1890" y="1150"/>
                                </a:lnTo>
                                <a:lnTo>
                                  <a:pt x="1935" y="1177"/>
                                </a:lnTo>
                                <a:lnTo>
                                  <a:pt x="1976" y="1208"/>
                                </a:lnTo>
                                <a:lnTo>
                                  <a:pt x="2013" y="1244"/>
                                </a:lnTo>
                                <a:lnTo>
                                  <a:pt x="2045" y="1285"/>
                                </a:lnTo>
                                <a:lnTo>
                                  <a:pt x="2072" y="1332"/>
                                </a:lnTo>
                                <a:lnTo>
                                  <a:pt x="2093" y="1384"/>
                                </a:lnTo>
                                <a:lnTo>
                                  <a:pt x="2106" y="1442"/>
                                </a:lnTo>
                                <a:lnTo>
                                  <a:pt x="2112" y="1505"/>
                                </a:lnTo>
                                <a:lnTo>
                                  <a:pt x="2098" y="1541"/>
                                </a:lnTo>
                                <a:lnTo>
                                  <a:pt x="2082" y="1570"/>
                                </a:lnTo>
                                <a:lnTo>
                                  <a:pt x="2065" y="1594"/>
                                </a:lnTo>
                                <a:lnTo>
                                  <a:pt x="2047" y="1613"/>
                                </a:lnTo>
                                <a:lnTo>
                                  <a:pt x="2027" y="1626"/>
                                </a:lnTo>
                                <a:lnTo>
                                  <a:pt x="2007" y="1634"/>
                                </a:lnTo>
                                <a:lnTo>
                                  <a:pt x="1986" y="1638"/>
                                </a:lnTo>
                                <a:lnTo>
                                  <a:pt x="1966" y="1638"/>
                                </a:lnTo>
                                <a:lnTo>
                                  <a:pt x="1946" y="1635"/>
                                </a:lnTo>
                                <a:lnTo>
                                  <a:pt x="1927" y="1628"/>
                                </a:lnTo>
                                <a:lnTo>
                                  <a:pt x="1909" y="1617"/>
                                </a:lnTo>
                                <a:lnTo>
                                  <a:pt x="1893" y="1605"/>
                                </a:lnTo>
                                <a:lnTo>
                                  <a:pt x="1878" y="1590"/>
                                </a:lnTo>
                                <a:lnTo>
                                  <a:pt x="1866" y="1573"/>
                                </a:lnTo>
                                <a:lnTo>
                                  <a:pt x="1856" y="1554"/>
                                </a:lnTo>
                                <a:lnTo>
                                  <a:pt x="1849" y="1534"/>
                                </a:lnTo>
                                <a:lnTo>
                                  <a:pt x="1845" y="1514"/>
                                </a:lnTo>
                                <a:lnTo>
                                  <a:pt x="1845" y="1492"/>
                                </a:lnTo>
                                <a:lnTo>
                                  <a:pt x="1849" y="1471"/>
                                </a:lnTo>
                                <a:lnTo>
                                  <a:pt x="1857" y="1449"/>
                                </a:lnTo>
                                <a:lnTo>
                                  <a:pt x="1871" y="1447"/>
                                </a:lnTo>
                                <a:lnTo>
                                  <a:pt x="1881" y="1453"/>
                                </a:lnTo>
                                <a:lnTo>
                                  <a:pt x="1887" y="1466"/>
                                </a:lnTo>
                                <a:lnTo>
                                  <a:pt x="1892" y="1481"/>
                                </a:lnTo>
                                <a:lnTo>
                                  <a:pt x="1898" y="1498"/>
                                </a:lnTo>
                                <a:lnTo>
                                  <a:pt x="1905" y="1512"/>
                                </a:lnTo>
                                <a:lnTo>
                                  <a:pt x="1916" y="1523"/>
                                </a:lnTo>
                                <a:lnTo>
                                  <a:pt x="1929" y="1526"/>
                                </a:lnTo>
                                <a:lnTo>
                                  <a:pt x="1950" y="1515"/>
                                </a:lnTo>
                                <a:lnTo>
                                  <a:pt x="1966" y="1502"/>
                                </a:lnTo>
                                <a:lnTo>
                                  <a:pt x="1977" y="1489"/>
                                </a:lnTo>
                                <a:lnTo>
                                  <a:pt x="1984" y="1474"/>
                                </a:lnTo>
                                <a:lnTo>
                                  <a:pt x="1987" y="1460"/>
                                </a:lnTo>
                                <a:lnTo>
                                  <a:pt x="1986" y="1446"/>
                                </a:lnTo>
                                <a:lnTo>
                                  <a:pt x="1983" y="1432"/>
                                </a:lnTo>
                                <a:lnTo>
                                  <a:pt x="1977" y="1419"/>
                                </a:lnTo>
                                <a:lnTo>
                                  <a:pt x="1969" y="1407"/>
                                </a:lnTo>
                                <a:lnTo>
                                  <a:pt x="1960" y="1396"/>
                                </a:lnTo>
                                <a:lnTo>
                                  <a:pt x="1950" y="1388"/>
                                </a:lnTo>
                                <a:lnTo>
                                  <a:pt x="1939" y="1381"/>
                                </a:lnTo>
                                <a:lnTo>
                                  <a:pt x="1928" y="1377"/>
                                </a:lnTo>
                                <a:lnTo>
                                  <a:pt x="1918" y="1376"/>
                                </a:lnTo>
                                <a:lnTo>
                                  <a:pt x="1899" y="1376"/>
                                </a:lnTo>
                                <a:lnTo>
                                  <a:pt x="1881" y="1378"/>
                                </a:lnTo>
                                <a:lnTo>
                                  <a:pt x="1864" y="1382"/>
                                </a:lnTo>
                                <a:lnTo>
                                  <a:pt x="1848" y="1388"/>
                                </a:lnTo>
                                <a:lnTo>
                                  <a:pt x="1834" y="1396"/>
                                </a:lnTo>
                                <a:lnTo>
                                  <a:pt x="1821" y="1407"/>
                                </a:lnTo>
                                <a:lnTo>
                                  <a:pt x="1810" y="1419"/>
                                </a:lnTo>
                                <a:lnTo>
                                  <a:pt x="1801" y="1432"/>
                                </a:lnTo>
                                <a:lnTo>
                                  <a:pt x="1794" y="1447"/>
                                </a:lnTo>
                                <a:lnTo>
                                  <a:pt x="1788" y="1464"/>
                                </a:lnTo>
                                <a:lnTo>
                                  <a:pt x="1786" y="1481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6892200"/>
                            <a:ext cx="2403360" cy="37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5" h="5947">
                                <a:moveTo>
                                  <a:pt x="1049" y="3880"/>
                                </a:moveTo>
                                <a:lnTo>
                                  <a:pt x="1052" y="3891"/>
                                </a:lnTo>
                                <a:lnTo>
                                  <a:pt x="1055" y="3902"/>
                                </a:lnTo>
                                <a:lnTo>
                                  <a:pt x="1058" y="3911"/>
                                </a:lnTo>
                                <a:lnTo>
                                  <a:pt x="1081" y="3918"/>
                                </a:lnTo>
                                <a:lnTo>
                                  <a:pt x="1103" y="3923"/>
                                </a:lnTo>
                                <a:lnTo>
                                  <a:pt x="1120" y="3925"/>
                                </a:lnTo>
                                <a:lnTo>
                                  <a:pt x="1134" y="3925"/>
                                </a:lnTo>
                                <a:lnTo>
                                  <a:pt x="1144" y="3922"/>
                                </a:lnTo>
                                <a:lnTo>
                                  <a:pt x="1150" y="3918"/>
                                </a:lnTo>
                                <a:lnTo>
                                  <a:pt x="1155" y="3913"/>
                                </a:lnTo>
                                <a:lnTo>
                                  <a:pt x="1157" y="3906"/>
                                </a:lnTo>
                                <a:lnTo>
                                  <a:pt x="1158" y="3898"/>
                                </a:lnTo>
                                <a:lnTo>
                                  <a:pt x="1158" y="3890"/>
                                </a:lnTo>
                                <a:lnTo>
                                  <a:pt x="1157" y="3881"/>
                                </a:lnTo>
                                <a:lnTo>
                                  <a:pt x="1157" y="3873"/>
                                </a:lnTo>
                                <a:lnTo>
                                  <a:pt x="1157" y="3865"/>
                                </a:lnTo>
                                <a:lnTo>
                                  <a:pt x="1159" y="3857"/>
                                </a:lnTo>
                                <a:lnTo>
                                  <a:pt x="1162" y="3851"/>
                                </a:lnTo>
                                <a:lnTo>
                                  <a:pt x="1167" y="3846"/>
                                </a:lnTo>
                                <a:lnTo>
                                  <a:pt x="1184" y="3843"/>
                                </a:lnTo>
                                <a:lnTo>
                                  <a:pt x="1204" y="3842"/>
                                </a:lnTo>
                                <a:lnTo>
                                  <a:pt x="1223" y="3845"/>
                                </a:lnTo>
                                <a:lnTo>
                                  <a:pt x="1240" y="3851"/>
                                </a:lnTo>
                                <a:lnTo>
                                  <a:pt x="1254" y="3862"/>
                                </a:lnTo>
                                <a:lnTo>
                                  <a:pt x="1266" y="3876"/>
                                </a:lnTo>
                                <a:lnTo>
                                  <a:pt x="1276" y="3895"/>
                                </a:lnTo>
                                <a:lnTo>
                                  <a:pt x="1285" y="3917"/>
                                </a:lnTo>
                                <a:lnTo>
                                  <a:pt x="1290" y="3935"/>
                                </a:lnTo>
                                <a:lnTo>
                                  <a:pt x="1293" y="3952"/>
                                </a:lnTo>
                                <a:lnTo>
                                  <a:pt x="1293" y="3970"/>
                                </a:lnTo>
                                <a:lnTo>
                                  <a:pt x="1291" y="3986"/>
                                </a:lnTo>
                                <a:lnTo>
                                  <a:pt x="1286" y="4002"/>
                                </a:lnTo>
                                <a:lnTo>
                                  <a:pt x="1280" y="4017"/>
                                </a:lnTo>
                                <a:lnTo>
                                  <a:pt x="1271" y="4031"/>
                                </a:lnTo>
                                <a:lnTo>
                                  <a:pt x="1260" y="4044"/>
                                </a:lnTo>
                                <a:lnTo>
                                  <a:pt x="1248" y="4056"/>
                                </a:lnTo>
                                <a:lnTo>
                                  <a:pt x="1234" y="4067"/>
                                </a:lnTo>
                                <a:lnTo>
                                  <a:pt x="1219" y="4076"/>
                                </a:lnTo>
                                <a:lnTo>
                                  <a:pt x="1203" y="4084"/>
                                </a:lnTo>
                                <a:lnTo>
                                  <a:pt x="1185" y="4090"/>
                                </a:lnTo>
                                <a:lnTo>
                                  <a:pt x="1167" y="4095"/>
                                </a:lnTo>
                                <a:lnTo>
                                  <a:pt x="1148" y="4098"/>
                                </a:lnTo>
                                <a:lnTo>
                                  <a:pt x="1128" y="4098"/>
                                </a:lnTo>
                                <a:lnTo>
                                  <a:pt x="1108" y="4097"/>
                                </a:lnTo>
                                <a:lnTo>
                                  <a:pt x="1088" y="4094"/>
                                </a:lnTo>
                                <a:lnTo>
                                  <a:pt x="1067" y="4088"/>
                                </a:lnTo>
                                <a:lnTo>
                                  <a:pt x="1047" y="4080"/>
                                </a:lnTo>
                                <a:lnTo>
                                  <a:pt x="1017" y="4066"/>
                                </a:lnTo>
                                <a:lnTo>
                                  <a:pt x="990" y="4050"/>
                                </a:lnTo>
                                <a:lnTo>
                                  <a:pt x="966" y="4033"/>
                                </a:lnTo>
                                <a:lnTo>
                                  <a:pt x="945" y="4013"/>
                                </a:lnTo>
                                <a:lnTo>
                                  <a:pt x="927" y="3992"/>
                                </a:lnTo>
                                <a:lnTo>
                                  <a:pt x="912" y="3969"/>
                                </a:lnTo>
                                <a:lnTo>
                                  <a:pt x="899" y="3945"/>
                                </a:lnTo>
                                <a:lnTo>
                                  <a:pt x="890" y="3921"/>
                                </a:lnTo>
                                <a:lnTo>
                                  <a:pt x="882" y="3895"/>
                                </a:lnTo>
                                <a:lnTo>
                                  <a:pt x="878" y="3870"/>
                                </a:lnTo>
                                <a:lnTo>
                                  <a:pt x="876" y="3843"/>
                                </a:lnTo>
                                <a:lnTo>
                                  <a:pt x="877" y="3817"/>
                                </a:lnTo>
                                <a:lnTo>
                                  <a:pt x="881" y="3791"/>
                                </a:lnTo>
                                <a:lnTo>
                                  <a:pt x="887" y="3766"/>
                                </a:lnTo>
                                <a:lnTo>
                                  <a:pt x="895" y="3741"/>
                                </a:lnTo>
                                <a:lnTo>
                                  <a:pt x="906" y="3717"/>
                                </a:lnTo>
                                <a:lnTo>
                                  <a:pt x="919" y="3694"/>
                                </a:lnTo>
                                <a:lnTo>
                                  <a:pt x="934" y="3673"/>
                                </a:lnTo>
                                <a:lnTo>
                                  <a:pt x="952" y="3653"/>
                                </a:lnTo>
                                <a:lnTo>
                                  <a:pt x="972" y="3635"/>
                                </a:lnTo>
                                <a:lnTo>
                                  <a:pt x="1010" y="3629"/>
                                </a:lnTo>
                                <a:lnTo>
                                  <a:pt x="1046" y="3626"/>
                                </a:lnTo>
                                <a:lnTo>
                                  <a:pt x="1083" y="3623"/>
                                </a:lnTo>
                                <a:lnTo>
                                  <a:pt x="1119" y="3623"/>
                                </a:lnTo>
                                <a:lnTo>
                                  <a:pt x="1155" y="3624"/>
                                </a:lnTo>
                                <a:lnTo>
                                  <a:pt x="1190" y="3627"/>
                                </a:lnTo>
                                <a:lnTo>
                                  <a:pt x="1225" y="3632"/>
                                </a:lnTo>
                                <a:lnTo>
                                  <a:pt x="1260" y="3638"/>
                                </a:lnTo>
                                <a:lnTo>
                                  <a:pt x="1295" y="3646"/>
                                </a:lnTo>
                                <a:lnTo>
                                  <a:pt x="1329" y="3655"/>
                                </a:lnTo>
                                <a:lnTo>
                                  <a:pt x="1363" y="3667"/>
                                </a:lnTo>
                                <a:lnTo>
                                  <a:pt x="1396" y="3679"/>
                                </a:lnTo>
                                <a:lnTo>
                                  <a:pt x="1430" y="3694"/>
                                </a:lnTo>
                                <a:lnTo>
                                  <a:pt x="1463" y="3710"/>
                                </a:lnTo>
                                <a:lnTo>
                                  <a:pt x="1495" y="3728"/>
                                </a:lnTo>
                                <a:lnTo>
                                  <a:pt x="1528" y="3747"/>
                                </a:lnTo>
                                <a:lnTo>
                                  <a:pt x="1560" y="3768"/>
                                </a:lnTo>
                                <a:lnTo>
                                  <a:pt x="1591" y="3791"/>
                                </a:lnTo>
                                <a:lnTo>
                                  <a:pt x="1623" y="3815"/>
                                </a:lnTo>
                                <a:lnTo>
                                  <a:pt x="1654" y="3841"/>
                                </a:lnTo>
                                <a:lnTo>
                                  <a:pt x="1705" y="3872"/>
                                </a:lnTo>
                                <a:lnTo>
                                  <a:pt x="1753" y="3905"/>
                                </a:lnTo>
                                <a:lnTo>
                                  <a:pt x="1798" y="3942"/>
                                </a:lnTo>
                                <a:lnTo>
                                  <a:pt x="1842" y="3980"/>
                                </a:lnTo>
                                <a:lnTo>
                                  <a:pt x="1884" y="4020"/>
                                </a:lnTo>
                                <a:lnTo>
                                  <a:pt x="1924" y="4063"/>
                                </a:lnTo>
                                <a:lnTo>
                                  <a:pt x="1963" y="4106"/>
                                </a:lnTo>
                                <a:lnTo>
                                  <a:pt x="2001" y="4151"/>
                                </a:lnTo>
                                <a:lnTo>
                                  <a:pt x="2037" y="4196"/>
                                </a:lnTo>
                                <a:lnTo>
                                  <a:pt x="2073" y="4242"/>
                                </a:lnTo>
                                <a:lnTo>
                                  <a:pt x="2109" y="4288"/>
                                </a:lnTo>
                                <a:lnTo>
                                  <a:pt x="2144" y="4334"/>
                                </a:lnTo>
                                <a:lnTo>
                                  <a:pt x="2180" y="4379"/>
                                </a:lnTo>
                                <a:lnTo>
                                  <a:pt x="2216" y="4424"/>
                                </a:lnTo>
                                <a:lnTo>
                                  <a:pt x="2252" y="4468"/>
                                </a:lnTo>
                                <a:lnTo>
                                  <a:pt x="2289" y="4510"/>
                                </a:lnTo>
                                <a:lnTo>
                                  <a:pt x="2326" y="4551"/>
                                </a:lnTo>
                                <a:lnTo>
                                  <a:pt x="2365" y="4589"/>
                                </a:lnTo>
                                <a:lnTo>
                                  <a:pt x="2406" y="4626"/>
                                </a:lnTo>
                                <a:lnTo>
                                  <a:pt x="2448" y="4659"/>
                                </a:lnTo>
                                <a:lnTo>
                                  <a:pt x="2522" y="4700"/>
                                </a:lnTo>
                                <a:lnTo>
                                  <a:pt x="2596" y="4743"/>
                                </a:lnTo>
                                <a:lnTo>
                                  <a:pt x="2669" y="4789"/>
                                </a:lnTo>
                                <a:lnTo>
                                  <a:pt x="2741" y="4837"/>
                                </a:lnTo>
                                <a:lnTo>
                                  <a:pt x="2812" y="4888"/>
                                </a:lnTo>
                                <a:lnTo>
                                  <a:pt x="2881" y="4941"/>
                                </a:lnTo>
                                <a:lnTo>
                                  <a:pt x="2950" y="4997"/>
                                </a:lnTo>
                                <a:lnTo>
                                  <a:pt x="3017" y="5055"/>
                                </a:lnTo>
                                <a:lnTo>
                                  <a:pt x="3083" y="5116"/>
                                </a:lnTo>
                                <a:lnTo>
                                  <a:pt x="3148" y="5179"/>
                                </a:lnTo>
                                <a:lnTo>
                                  <a:pt x="3211" y="5245"/>
                                </a:lnTo>
                                <a:lnTo>
                                  <a:pt x="3273" y="5314"/>
                                </a:lnTo>
                                <a:lnTo>
                                  <a:pt x="3333" y="5384"/>
                                </a:lnTo>
                                <a:lnTo>
                                  <a:pt x="3392" y="5457"/>
                                </a:lnTo>
                                <a:lnTo>
                                  <a:pt x="3449" y="5533"/>
                                </a:lnTo>
                                <a:lnTo>
                                  <a:pt x="3504" y="5611"/>
                                </a:lnTo>
                                <a:lnTo>
                                  <a:pt x="3558" y="5691"/>
                                </a:lnTo>
                                <a:lnTo>
                                  <a:pt x="3609" y="5774"/>
                                </a:lnTo>
                                <a:lnTo>
                                  <a:pt x="3659" y="5859"/>
                                </a:lnTo>
                                <a:lnTo>
                                  <a:pt x="3707" y="5947"/>
                                </a:lnTo>
                                <a:lnTo>
                                  <a:pt x="3784" y="5945"/>
                                </a:lnTo>
                                <a:lnTo>
                                  <a:pt x="3683" y="5792"/>
                                </a:lnTo>
                                <a:lnTo>
                                  <a:pt x="3592" y="5656"/>
                                </a:lnTo>
                                <a:lnTo>
                                  <a:pt x="3509" y="5535"/>
                                </a:lnTo>
                                <a:lnTo>
                                  <a:pt x="3434" y="5430"/>
                                </a:lnTo>
                                <a:lnTo>
                                  <a:pt x="3366" y="5338"/>
                                </a:lnTo>
                                <a:lnTo>
                                  <a:pt x="3306" y="5258"/>
                                </a:lnTo>
                                <a:lnTo>
                                  <a:pt x="3251" y="5190"/>
                                </a:lnTo>
                                <a:lnTo>
                                  <a:pt x="3203" y="5132"/>
                                </a:lnTo>
                                <a:lnTo>
                                  <a:pt x="3159" y="5083"/>
                                </a:lnTo>
                                <a:lnTo>
                                  <a:pt x="3119" y="5042"/>
                                </a:lnTo>
                                <a:lnTo>
                                  <a:pt x="3083" y="5008"/>
                                </a:lnTo>
                                <a:lnTo>
                                  <a:pt x="3050" y="4980"/>
                                </a:lnTo>
                                <a:lnTo>
                                  <a:pt x="3019" y="4956"/>
                                </a:lnTo>
                                <a:lnTo>
                                  <a:pt x="2990" y="4935"/>
                                </a:lnTo>
                                <a:lnTo>
                                  <a:pt x="2962" y="4917"/>
                                </a:lnTo>
                                <a:lnTo>
                                  <a:pt x="2935" y="4900"/>
                                </a:lnTo>
                                <a:lnTo>
                                  <a:pt x="2907" y="4883"/>
                                </a:lnTo>
                                <a:lnTo>
                                  <a:pt x="2878" y="4865"/>
                                </a:lnTo>
                                <a:lnTo>
                                  <a:pt x="2848" y="4844"/>
                                </a:lnTo>
                                <a:lnTo>
                                  <a:pt x="2816" y="4820"/>
                                </a:lnTo>
                                <a:lnTo>
                                  <a:pt x="2735" y="4757"/>
                                </a:lnTo>
                                <a:lnTo>
                                  <a:pt x="2654" y="4688"/>
                                </a:lnTo>
                                <a:lnTo>
                                  <a:pt x="2572" y="4616"/>
                                </a:lnTo>
                                <a:lnTo>
                                  <a:pt x="2492" y="4540"/>
                                </a:lnTo>
                                <a:lnTo>
                                  <a:pt x="2412" y="4460"/>
                                </a:lnTo>
                                <a:lnTo>
                                  <a:pt x="2333" y="4377"/>
                                </a:lnTo>
                                <a:lnTo>
                                  <a:pt x="2256" y="4291"/>
                                </a:lnTo>
                                <a:lnTo>
                                  <a:pt x="2181" y="4202"/>
                                </a:lnTo>
                                <a:lnTo>
                                  <a:pt x="2108" y="4111"/>
                                </a:lnTo>
                                <a:lnTo>
                                  <a:pt x="2037" y="4019"/>
                                </a:lnTo>
                                <a:lnTo>
                                  <a:pt x="1970" y="3924"/>
                                </a:lnTo>
                                <a:lnTo>
                                  <a:pt x="1906" y="3829"/>
                                </a:lnTo>
                                <a:lnTo>
                                  <a:pt x="1846" y="3732"/>
                                </a:lnTo>
                                <a:lnTo>
                                  <a:pt x="1790" y="3635"/>
                                </a:lnTo>
                                <a:lnTo>
                                  <a:pt x="1738" y="3537"/>
                                </a:lnTo>
                                <a:lnTo>
                                  <a:pt x="1691" y="3439"/>
                                </a:lnTo>
                                <a:lnTo>
                                  <a:pt x="1649" y="3342"/>
                                </a:lnTo>
                                <a:lnTo>
                                  <a:pt x="1613" y="3245"/>
                                </a:lnTo>
                                <a:lnTo>
                                  <a:pt x="1582" y="3149"/>
                                </a:lnTo>
                                <a:lnTo>
                                  <a:pt x="1557" y="3055"/>
                                </a:lnTo>
                                <a:lnTo>
                                  <a:pt x="1543" y="2911"/>
                                </a:lnTo>
                                <a:lnTo>
                                  <a:pt x="1535" y="2768"/>
                                </a:lnTo>
                                <a:lnTo>
                                  <a:pt x="1531" y="2628"/>
                                </a:lnTo>
                                <a:lnTo>
                                  <a:pt x="1531" y="2490"/>
                                </a:lnTo>
                                <a:lnTo>
                                  <a:pt x="1534" y="2355"/>
                                </a:lnTo>
                                <a:lnTo>
                                  <a:pt x="1538" y="2223"/>
                                </a:lnTo>
                                <a:lnTo>
                                  <a:pt x="1543" y="2094"/>
                                </a:lnTo>
                                <a:lnTo>
                                  <a:pt x="1549" y="1969"/>
                                </a:lnTo>
                                <a:lnTo>
                                  <a:pt x="1553" y="1847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616"/>
                                </a:lnTo>
                                <a:lnTo>
                                  <a:pt x="1552" y="1507"/>
                                </a:lnTo>
                                <a:lnTo>
                                  <a:pt x="1544" y="1403"/>
                                </a:lnTo>
                                <a:lnTo>
                                  <a:pt x="1530" y="1305"/>
                                </a:lnTo>
                                <a:lnTo>
                                  <a:pt x="1509" y="1211"/>
                                </a:lnTo>
                                <a:lnTo>
                                  <a:pt x="1481" y="1124"/>
                                </a:lnTo>
                                <a:lnTo>
                                  <a:pt x="1445" y="1042"/>
                                </a:lnTo>
                                <a:lnTo>
                                  <a:pt x="1400" y="967"/>
                                </a:lnTo>
                                <a:lnTo>
                                  <a:pt x="1344" y="898"/>
                                </a:lnTo>
                                <a:lnTo>
                                  <a:pt x="1278" y="836"/>
                                </a:lnTo>
                                <a:lnTo>
                                  <a:pt x="1258" y="804"/>
                                </a:lnTo>
                                <a:lnTo>
                                  <a:pt x="1242" y="775"/>
                                </a:lnTo>
                                <a:lnTo>
                                  <a:pt x="1230" y="747"/>
                                </a:lnTo>
                                <a:lnTo>
                                  <a:pt x="1221" y="722"/>
                                </a:lnTo>
                                <a:lnTo>
                                  <a:pt x="1215" y="699"/>
                                </a:lnTo>
                                <a:lnTo>
                                  <a:pt x="1213" y="679"/>
                                </a:lnTo>
                                <a:lnTo>
                                  <a:pt x="1214" y="660"/>
                                </a:lnTo>
                                <a:lnTo>
                                  <a:pt x="1218" y="644"/>
                                </a:lnTo>
                                <a:lnTo>
                                  <a:pt x="1225" y="630"/>
                                </a:lnTo>
                                <a:lnTo>
                                  <a:pt x="1234" y="618"/>
                                </a:lnTo>
                                <a:lnTo>
                                  <a:pt x="1247" y="608"/>
                                </a:lnTo>
                                <a:lnTo>
                                  <a:pt x="1261" y="600"/>
                                </a:lnTo>
                                <a:lnTo>
                                  <a:pt x="1278" y="595"/>
                                </a:lnTo>
                                <a:lnTo>
                                  <a:pt x="1297" y="591"/>
                                </a:lnTo>
                                <a:lnTo>
                                  <a:pt x="1318" y="590"/>
                                </a:lnTo>
                                <a:lnTo>
                                  <a:pt x="1341" y="591"/>
                                </a:lnTo>
                                <a:lnTo>
                                  <a:pt x="1365" y="594"/>
                                </a:lnTo>
                                <a:lnTo>
                                  <a:pt x="1391" y="599"/>
                                </a:lnTo>
                                <a:lnTo>
                                  <a:pt x="1419" y="606"/>
                                </a:lnTo>
                                <a:lnTo>
                                  <a:pt x="1448" y="614"/>
                                </a:lnTo>
                                <a:lnTo>
                                  <a:pt x="1432" y="588"/>
                                </a:lnTo>
                                <a:lnTo>
                                  <a:pt x="1414" y="565"/>
                                </a:lnTo>
                                <a:lnTo>
                                  <a:pt x="1395" y="544"/>
                                </a:lnTo>
                                <a:lnTo>
                                  <a:pt x="1374" y="527"/>
                                </a:lnTo>
                                <a:lnTo>
                                  <a:pt x="1353" y="513"/>
                                </a:lnTo>
                                <a:lnTo>
                                  <a:pt x="1332" y="503"/>
                                </a:lnTo>
                                <a:lnTo>
                                  <a:pt x="1310" y="496"/>
                                </a:lnTo>
                                <a:lnTo>
                                  <a:pt x="1288" y="493"/>
                                </a:lnTo>
                                <a:lnTo>
                                  <a:pt x="1267" y="494"/>
                                </a:lnTo>
                                <a:lnTo>
                                  <a:pt x="1247" y="499"/>
                                </a:lnTo>
                                <a:lnTo>
                                  <a:pt x="1228" y="508"/>
                                </a:lnTo>
                                <a:lnTo>
                                  <a:pt x="1211" y="521"/>
                                </a:lnTo>
                                <a:lnTo>
                                  <a:pt x="1195" y="540"/>
                                </a:lnTo>
                                <a:lnTo>
                                  <a:pt x="1182" y="562"/>
                                </a:lnTo>
                                <a:lnTo>
                                  <a:pt x="1171" y="590"/>
                                </a:lnTo>
                                <a:lnTo>
                                  <a:pt x="1163" y="623"/>
                                </a:lnTo>
                                <a:lnTo>
                                  <a:pt x="1158" y="661"/>
                                </a:lnTo>
                                <a:lnTo>
                                  <a:pt x="1157" y="704"/>
                                </a:lnTo>
                                <a:lnTo>
                                  <a:pt x="1159" y="753"/>
                                </a:lnTo>
                                <a:lnTo>
                                  <a:pt x="1166" y="807"/>
                                </a:lnTo>
                                <a:lnTo>
                                  <a:pt x="1095" y="770"/>
                                </a:lnTo>
                                <a:lnTo>
                                  <a:pt x="1036" y="733"/>
                                </a:lnTo>
                                <a:lnTo>
                                  <a:pt x="987" y="695"/>
                                </a:lnTo>
                                <a:lnTo>
                                  <a:pt x="948" y="657"/>
                                </a:lnTo>
                                <a:lnTo>
                                  <a:pt x="917" y="617"/>
                                </a:lnTo>
                                <a:lnTo>
                                  <a:pt x="893" y="578"/>
                                </a:lnTo>
                                <a:lnTo>
                                  <a:pt x="876" y="537"/>
                                </a:lnTo>
                                <a:lnTo>
                                  <a:pt x="864" y="497"/>
                                </a:lnTo>
                                <a:lnTo>
                                  <a:pt x="858" y="455"/>
                                </a:lnTo>
                                <a:lnTo>
                                  <a:pt x="855" y="414"/>
                                </a:lnTo>
                                <a:lnTo>
                                  <a:pt x="855" y="373"/>
                                </a:lnTo>
                                <a:lnTo>
                                  <a:pt x="858" y="331"/>
                                </a:lnTo>
                                <a:lnTo>
                                  <a:pt x="861" y="289"/>
                                </a:lnTo>
                                <a:lnTo>
                                  <a:pt x="865" y="247"/>
                                </a:lnTo>
                                <a:lnTo>
                                  <a:pt x="869" y="205"/>
                                </a:lnTo>
                                <a:lnTo>
                                  <a:pt x="870" y="164"/>
                                </a:lnTo>
                                <a:lnTo>
                                  <a:pt x="870" y="122"/>
                                </a:lnTo>
                                <a:lnTo>
                                  <a:pt x="866" y="81"/>
                                </a:lnTo>
                                <a:lnTo>
                                  <a:pt x="858" y="40"/>
                                </a:lnTo>
                                <a:lnTo>
                                  <a:pt x="845" y="0"/>
                                </a:lnTo>
                                <a:lnTo>
                                  <a:pt x="851" y="40"/>
                                </a:lnTo>
                                <a:lnTo>
                                  <a:pt x="852" y="78"/>
                                </a:lnTo>
                                <a:lnTo>
                                  <a:pt x="847" y="115"/>
                                </a:lnTo>
                                <a:lnTo>
                                  <a:pt x="838" y="151"/>
                                </a:lnTo>
                                <a:lnTo>
                                  <a:pt x="826" y="185"/>
                                </a:lnTo>
                                <a:lnTo>
                                  <a:pt x="813" y="219"/>
                                </a:lnTo>
                                <a:lnTo>
                                  <a:pt x="799" y="253"/>
                                </a:lnTo>
                                <a:lnTo>
                                  <a:pt x="785" y="287"/>
                                </a:lnTo>
                                <a:lnTo>
                                  <a:pt x="773" y="321"/>
                                </a:lnTo>
                                <a:lnTo>
                                  <a:pt x="763" y="357"/>
                                </a:lnTo>
                                <a:lnTo>
                                  <a:pt x="757" y="393"/>
                                </a:lnTo>
                                <a:lnTo>
                                  <a:pt x="755" y="431"/>
                                </a:lnTo>
                                <a:lnTo>
                                  <a:pt x="760" y="470"/>
                                </a:lnTo>
                                <a:lnTo>
                                  <a:pt x="771" y="512"/>
                                </a:lnTo>
                                <a:lnTo>
                                  <a:pt x="790" y="556"/>
                                </a:lnTo>
                                <a:lnTo>
                                  <a:pt x="818" y="604"/>
                                </a:lnTo>
                                <a:lnTo>
                                  <a:pt x="857" y="654"/>
                                </a:lnTo>
                                <a:lnTo>
                                  <a:pt x="906" y="708"/>
                                </a:lnTo>
                                <a:lnTo>
                                  <a:pt x="968" y="766"/>
                                </a:lnTo>
                                <a:lnTo>
                                  <a:pt x="1044" y="828"/>
                                </a:lnTo>
                                <a:lnTo>
                                  <a:pt x="1027" y="814"/>
                                </a:lnTo>
                                <a:lnTo>
                                  <a:pt x="1010" y="804"/>
                                </a:lnTo>
                                <a:lnTo>
                                  <a:pt x="992" y="795"/>
                                </a:lnTo>
                                <a:lnTo>
                                  <a:pt x="974" y="788"/>
                                </a:lnTo>
                                <a:lnTo>
                                  <a:pt x="956" y="783"/>
                                </a:lnTo>
                                <a:lnTo>
                                  <a:pt x="937" y="780"/>
                                </a:lnTo>
                                <a:lnTo>
                                  <a:pt x="919" y="777"/>
                                </a:lnTo>
                                <a:lnTo>
                                  <a:pt x="900" y="776"/>
                                </a:lnTo>
                                <a:lnTo>
                                  <a:pt x="882" y="775"/>
                                </a:lnTo>
                                <a:lnTo>
                                  <a:pt x="863" y="775"/>
                                </a:lnTo>
                                <a:lnTo>
                                  <a:pt x="845" y="775"/>
                                </a:lnTo>
                                <a:lnTo>
                                  <a:pt x="827" y="775"/>
                                </a:lnTo>
                                <a:lnTo>
                                  <a:pt x="809" y="775"/>
                                </a:lnTo>
                                <a:lnTo>
                                  <a:pt x="791" y="774"/>
                                </a:lnTo>
                                <a:lnTo>
                                  <a:pt x="774" y="773"/>
                                </a:lnTo>
                                <a:lnTo>
                                  <a:pt x="757" y="771"/>
                                </a:lnTo>
                                <a:lnTo>
                                  <a:pt x="740" y="768"/>
                                </a:lnTo>
                                <a:lnTo>
                                  <a:pt x="725" y="763"/>
                                </a:lnTo>
                                <a:lnTo>
                                  <a:pt x="710" y="757"/>
                                </a:lnTo>
                                <a:lnTo>
                                  <a:pt x="695" y="748"/>
                                </a:lnTo>
                                <a:lnTo>
                                  <a:pt x="728" y="826"/>
                                </a:lnTo>
                                <a:lnTo>
                                  <a:pt x="729" y="826"/>
                                </a:lnTo>
                                <a:lnTo>
                                  <a:pt x="746" y="830"/>
                                </a:lnTo>
                                <a:lnTo>
                                  <a:pt x="763" y="832"/>
                                </a:lnTo>
                                <a:lnTo>
                                  <a:pt x="781" y="833"/>
                                </a:lnTo>
                                <a:lnTo>
                                  <a:pt x="799" y="833"/>
                                </a:lnTo>
                                <a:lnTo>
                                  <a:pt x="818" y="832"/>
                                </a:lnTo>
                                <a:lnTo>
                                  <a:pt x="836" y="832"/>
                                </a:lnTo>
                                <a:lnTo>
                                  <a:pt x="855" y="831"/>
                                </a:lnTo>
                                <a:lnTo>
                                  <a:pt x="873" y="830"/>
                                </a:lnTo>
                                <a:lnTo>
                                  <a:pt x="892" y="831"/>
                                </a:lnTo>
                                <a:lnTo>
                                  <a:pt x="909" y="832"/>
                                </a:lnTo>
                                <a:lnTo>
                                  <a:pt x="927" y="834"/>
                                </a:lnTo>
                                <a:lnTo>
                                  <a:pt x="943" y="837"/>
                                </a:lnTo>
                                <a:lnTo>
                                  <a:pt x="959" y="843"/>
                                </a:lnTo>
                                <a:lnTo>
                                  <a:pt x="973" y="850"/>
                                </a:lnTo>
                                <a:lnTo>
                                  <a:pt x="987" y="860"/>
                                </a:lnTo>
                                <a:lnTo>
                                  <a:pt x="1000" y="872"/>
                                </a:lnTo>
                                <a:lnTo>
                                  <a:pt x="1011" y="887"/>
                                </a:lnTo>
                                <a:lnTo>
                                  <a:pt x="1020" y="905"/>
                                </a:lnTo>
                                <a:lnTo>
                                  <a:pt x="960" y="895"/>
                                </a:lnTo>
                                <a:lnTo>
                                  <a:pt x="903" y="888"/>
                                </a:lnTo>
                                <a:lnTo>
                                  <a:pt x="848" y="886"/>
                                </a:lnTo>
                                <a:lnTo>
                                  <a:pt x="796" y="887"/>
                                </a:lnTo>
                                <a:lnTo>
                                  <a:pt x="747" y="892"/>
                                </a:lnTo>
                                <a:lnTo>
                                  <a:pt x="701" y="901"/>
                                </a:lnTo>
                                <a:lnTo>
                                  <a:pt x="657" y="913"/>
                                </a:lnTo>
                                <a:lnTo>
                                  <a:pt x="616" y="929"/>
                                </a:lnTo>
                                <a:lnTo>
                                  <a:pt x="578" y="948"/>
                                </a:lnTo>
                                <a:lnTo>
                                  <a:pt x="542" y="971"/>
                                </a:lnTo>
                                <a:lnTo>
                                  <a:pt x="508" y="998"/>
                                </a:lnTo>
                                <a:lnTo>
                                  <a:pt x="477" y="1027"/>
                                </a:lnTo>
                                <a:lnTo>
                                  <a:pt x="448" y="1060"/>
                                </a:lnTo>
                                <a:lnTo>
                                  <a:pt x="421" y="1096"/>
                                </a:lnTo>
                                <a:lnTo>
                                  <a:pt x="397" y="1135"/>
                                </a:lnTo>
                                <a:lnTo>
                                  <a:pt x="375" y="1178"/>
                                </a:lnTo>
                                <a:lnTo>
                                  <a:pt x="355" y="1223"/>
                                </a:lnTo>
                                <a:lnTo>
                                  <a:pt x="337" y="1271"/>
                                </a:lnTo>
                                <a:lnTo>
                                  <a:pt x="321" y="1322"/>
                                </a:lnTo>
                                <a:lnTo>
                                  <a:pt x="308" y="1376"/>
                                </a:lnTo>
                                <a:lnTo>
                                  <a:pt x="310" y="1458"/>
                                </a:lnTo>
                                <a:lnTo>
                                  <a:pt x="320" y="1534"/>
                                </a:lnTo>
                                <a:lnTo>
                                  <a:pt x="337" y="1603"/>
                                </a:lnTo>
                                <a:lnTo>
                                  <a:pt x="360" y="1665"/>
                                </a:lnTo>
                                <a:lnTo>
                                  <a:pt x="390" y="1720"/>
                                </a:lnTo>
                                <a:lnTo>
                                  <a:pt x="424" y="1769"/>
                                </a:lnTo>
                                <a:lnTo>
                                  <a:pt x="463" y="1812"/>
                                </a:lnTo>
                                <a:lnTo>
                                  <a:pt x="506" y="1848"/>
                                </a:lnTo>
                                <a:lnTo>
                                  <a:pt x="552" y="1878"/>
                                </a:lnTo>
                                <a:lnTo>
                                  <a:pt x="601" y="1901"/>
                                </a:lnTo>
                                <a:lnTo>
                                  <a:pt x="652" y="1918"/>
                                </a:lnTo>
                                <a:lnTo>
                                  <a:pt x="704" y="1929"/>
                                </a:lnTo>
                                <a:lnTo>
                                  <a:pt x="757" y="1933"/>
                                </a:lnTo>
                                <a:lnTo>
                                  <a:pt x="811" y="1932"/>
                                </a:lnTo>
                                <a:lnTo>
                                  <a:pt x="863" y="1924"/>
                                </a:lnTo>
                                <a:lnTo>
                                  <a:pt x="915" y="1910"/>
                                </a:lnTo>
                                <a:lnTo>
                                  <a:pt x="965" y="1890"/>
                                </a:lnTo>
                                <a:lnTo>
                                  <a:pt x="1012" y="1864"/>
                                </a:lnTo>
                                <a:lnTo>
                                  <a:pt x="1057" y="1832"/>
                                </a:lnTo>
                                <a:lnTo>
                                  <a:pt x="1097" y="1794"/>
                                </a:lnTo>
                                <a:lnTo>
                                  <a:pt x="1114" y="1752"/>
                                </a:lnTo>
                                <a:lnTo>
                                  <a:pt x="1128" y="1711"/>
                                </a:lnTo>
                                <a:lnTo>
                                  <a:pt x="1140" y="1673"/>
                                </a:lnTo>
                                <a:lnTo>
                                  <a:pt x="1148" y="1637"/>
                                </a:lnTo>
                                <a:lnTo>
                                  <a:pt x="1155" y="1602"/>
                                </a:lnTo>
                                <a:lnTo>
                                  <a:pt x="1158" y="1569"/>
                                </a:lnTo>
                                <a:lnTo>
                                  <a:pt x="1159" y="1537"/>
                                </a:lnTo>
                                <a:lnTo>
                                  <a:pt x="1158" y="1507"/>
                                </a:lnTo>
                                <a:lnTo>
                                  <a:pt x="1155" y="1478"/>
                                </a:lnTo>
                                <a:lnTo>
                                  <a:pt x="1148" y="1450"/>
                                </a:lnTo>
                                <a:lnTo>
                                  <a:pt x="1140" y="1423"/>
                                </a:lnTo>
                                <a:lnTo>
                                  <a:pt x="1129" y="1397"/>
                                </a:lnTo>
                                <a:lnTo>
                                  <a:pt x="1116" y="1371"/>
                                </a:lnTo>
                                <a:lnTo>
                                  <a:pt x="1101" y="1346"/>
                                </a:lnTo>
                                <a:lnTo>
                                  <a:pt x="1084" y="1321"/>
                                </a:lnTo>
                                <a:lnTo>
                                  <a:pt x="1064" y="1297"/>
                                </a:lnTo>
                                <a:lnTo>
                                  <a:pt x="1043" y="1272"/>
                                </a:lnTo>
                                <a:lnTo>
                                  <a:pt x="1019" y="1248"/>
                                </a:lnTo>
                                <a:lnTo>
                                  <a:pt x="993" y="1223"/>
                                </a:lnTo>
                                <a:lnTo>
                                  <a:pt x="965" y="1199"/>
                                </a:lnTo>
                                <a:lnTo>
                                  <a:pt x="933" y="1195"/>
                                </a:lnTo>
                                <a:lnTo>
                                  <a:pt x="903" y="1195"/>
                                </a:lnTo>
                                <a:lnTo>
                                  <a:pt x="875" y="1198"/>
                                </a:lnTo>
                                <a:lnTo>
                                  <a:pt x="850" y="1204"/>
                                </a:lnTo>
                                <a:lnTo>
                                  <a:pt x="827" y="1213"/>
                                </a:lnTo>
                                <a:lnTo>
                                  <a:pt x="807" y="1223"/>
                                </a:lnTo>
                                <a:lnTo>
                                  <a:pt x="790" y="1236"/>
                                </a:lnTo>
                                <a:lnTo>
                                  <a:pt x="775" y="1251"/>
                                </a:lnTo>
                                <a:lnTo>
                                  <a:pt x="763" y="1267"/>
                                </a:lnTo>
                                <a:lnTo>
                                  <a:pt x="754" y="1284"/>
                                </a:lnTo>
                                <a:lnTo>
                                  <a:pt x="748" y="1302"/>
                                </a:lnTo>
                                <a:lnTo>
                                  <a:pt x="745" y="1321"/>
                                </a:lnTo>
                                <a:lnTo>
                                  <a:pt x="745" y="1341"/>
                                </a:lnTo>
                                <a:lnTo>
                                  <a:pt x="748" y="1361"/>
                                </a:lnTo>
                                <a:lnTo>
                                  <a:pt x="755" y="1381"/>
                                </a:lnTo>
                                <a:lnTo>
                                  <a:pt x="765" y="1401"/>
                                </a:lnTo>
                                <a:lnTo>
                                  <a:pt x="778" y="1420"/>
                                </a:lnTo>
                                <a:lnTo>
                                  <a:pt x="795" y="1438"/>
                                </a:lnTo>
                                <a:lnTo>
                                  <a:pt x="816" y="1456"/>
                                </a:lnTo>
                                <a:lnTo>
                                  <a:pt x="840" y="1472"/>
                                </a:lnTo>
                                <a:lnTo>
                                  <a:pt x="841" y="1472"/>
                                </a:lnTo>
                                <a:lnTo>
                                  <a:pt x="855" y="1477"/>
                                </a:lnTo>
                                <a:lnTo>
                                  <a:pt x="868" y="1479"/>
                                </a:lnTo>
                                <a:lnTo>
                                  <a:pt x="881" y="1478"/>
                                </a:lnTo>
                                <a:lnTo>
                                  <a:pt x="893" y="1475"/>
                                </a:lnTo>
                                <a:lnTo>
                                  <a:pt x="905" y="1469"/>
                                </a:lnTo>
                                <a:lnTo>
                                  <a:pt x="916" y="1461"/>
                                </a:lnTo>
                                <a:lnTo>
                                  <a:pt x="926" y="1451"/>
                                </a:lnTo>
                                <a:lnTo>
                                  <a:pt x="935" y="1439"/>
                                </a:lnTo>
                                <a:lnTo>
                                  <a:pt x="942" y="1425"/>
                                </a:lnTo>
                                <a:lnTo>
                                  <a:pt x="949" y="1410"/>
                                </a:lnTo>
                                <a:lnTo>
                                  <a:pt x="954" y="1393"/>
                                </a:lnTo>
                                <a:lnTo>
                                  <a:pt x="958" y="1375"/>
                                </a:lnTo>
                                <a:lnTo>
                                  <a:pt x="960" y="1357"/>
                                </a:lnTo>
                                <a:lnTo>
                                  <a:pt x="960" y="1337"/>
                                </a:lnTo>
                                <a:lnTo>
                                  <a:pt x="959" y="1317"/>
                                </a:lnTo>
                                <a:lnTo>
                                  <a:pt x="956" y="1296"/>
                                </a:lnTo>
                                <a:lnTo>
                                  <a:pt x="950" y="1275"/>
                                </a:lnTo>
                                <a:lnTo>
                                  <a:pt x="943" y="1254"/>
                                </a:lnTo>
                                <a:lnTo>
                                  <a:pt x="967" y="1279"/>
                                </a:lnTo>
                                <a:lnTo>
                                  <a:pt x="990" y="1307"/>
                                </a:lnTo>
                                <a:lnTo>
                                  <a:pt x="1012" y="1337"/>
                                </a:lnTo>
                                <a:lnTo>
                                  <a:pt x="1031" y="1368"/>
                                </a:lnTo>
                                <a:lnTo>
                                  <a:pt x="1048" y="1401"/>
                                </a:lnTo>
                                <a:lnTo>
                                  <a:pt x="1062" y="1434"/>
                                </a:lnTo>
                                <a:lnTo>
                                  <a:pt x="1074" y="1469"/>
                                </a:lnTo>
                                <a:lnTo>
                                  <a:pt x="1084" y="1504"/>
                                </a:lnTo>
                                <a:lnTo>
                                  <a:pt x="1090" y="1539"/>
                                </a:lnTo>
                                <a:lnTo>
                                  <a:pt x="1093" y="1574"/>
                                </a:lnTo>
                                <a:lnTo>
                                  <a:pt x="1092" y="1608"/>
                                </a:lnTo>
                                <a:lnTo>
                                  <a:pt x="1088" y="1643"/>
                                </a:lnTo>
                                <a:lnTo>
                                  <a:pt x="1080" y="1676"/>
                                </a:lnTo>
                                <a:lnTo>
                                  <a:pt x="1068" y="1709"/>
                                </a:lnTo>
                                <a:lnTo>
                                  <a:pt x="1052" y="1740"/>
                                </a:lnTo>
                                <a:lnTo>
                                  <a:pt x="1031" y="1770"/>
                                </a:lnTo>
                                <a:lnTo>
                                  <a:pt x="1006" y="1798"/>
                                </a:lnTo>
                                <a:lnTo>
                                  <a:pt x="976" y="1823"/>
                                </a:lnTo>
                                <a:lnTo>
                                  <a:pt x="941" y="1847"/>
                                </a:lnTo>
                                <a:lnTo>
                                  <a:pt x="900" y="1868"/>
                                </a:lnTo>
                                <a:lnTo>
                                  <a:pt x="831" y="1870"/>
                                </a:lnTo>
                                <a:lnTo>
                                  <a:pt x="768" y="1867"/>
                                </a:lnTo>
                                <a:lnTo>
                                  <a:pt x="710" y="1857"/>
                                </a:lnTo>
                                <a:lnTo>
                                  <a:pt x="657" y="1843"/>
                                </a:lnTo>
                                <a:lnTo>
                                  <a:pt x="610" y="1823"/>
                                </a:lnTo>
                                <a:lnTo>
                                  <a:pt x="569" y="1800"/>
                                </a:lnTo>
                                <a:lnTo>
                                  <a:pt x="532" y="1772"/>
                                </a:lnTo>
                                <a:lnTo>
                                  <a:pt x="500" y="1741"/>
                                </a:lnTo>
                                <a:lnTo>
                                  <a:pt x="472" y="1706"/>
                                </a:lnTo>
                                <a:lnTo>
                                  <a:pt x="450" y="1669"/>
                                </a:lnTo>
                                <a:lnTo>
                                  <a:pt x="432" y="1629"/>
                                </a:lnTo>
                                <a:lnTo>
                                  <a:pt x="418" y="1588"/>
                                </a:lnTo>
                                <a:lnTo>
                                  <a:pt x="408" y="1545"/>
                                </a:lnTo>
                                <a:lnTo>
                                  <a:pt x="403" y="1500"/>
                                </a:lnTo>
                                <a:lnTo>
                                  <a:pt x="401" y="1455"/>
                                </a:lnTo>
                                <a:lnTo>
                                  <a:pt x="403" y="1410"/>
                                </a:lnTo>
                                <a:lnTo>
                                  <a:pt x="409" y="1364"/>
                                </a:lnTo>
                                <a:lnTo>
                                  <a:pt x="418" y="1319"/>
                                </a:lnTo>
                                <a:lnTo>
                                  <a:pt x="430" y="1275"/>
                                </a:lnTo>
                                <a:lnTo>
                                  <a:pt x="446" y="1232"/>
                                </a:lnTo>
                                <a:lnTo>
                                  <a:pt x="479" y="1172"/>
                                </a:lnTo>
                                <a:lnTo>
                                  <a:pt x="519" y="1120"/>
                                </a:lnTo>
                                <a:lnTo>
                                  <a:pt x="563" y="1075"/>
                                </a:lnTo>
                                <a:lnTo>
                                  <a:pt x="612" y="1038"/>
                                </a:lnTo>
                                <a:lnTo>
                                  <a:pt x="665" y="1008"/>
                                </a:lnTo>
                                <a:lnTo>
                                  <a:pt x="721" y="985"/>
                                </a:lnTo>
                                <a:lnTo>
                                  <a:pt x="779" y="969"/>
                                </a:lnTo>
                                <a:lnTo>
                                  <a:pt x="839" y="961"/>
                                </a:lnTo>
                                <a:lnTo>
                                  <a:pt x="900" y="959"/>
                                </a:lnTo>
                                <a:lnTo>
                                  <a:pt x="961" y="963"/>
                                </a:lnTo>
                                <a:lnTo>
                                  <a:pt x="1022" y="974"/>
                                </a:lnTo>
                                <a:lnTo>
                                  <a:pt x="1082" y="992"/>
                                </a:lnTo>
                                <a:lnTo>
                                  <a:pt x="1141" y="1016"/>
                                </a:lnTo>
                                <a:lnTo>
                                  <a:pt x="1197" y="1046"/>
                                </a:lnTo>
                                <a:lnTo>
                                  <a:pt x="1250" y="1082"/>
                                </a:lnTo>
                                <a:lnTo>
                                  <a:pt x="1299" y="1124"/>
                                </a:lnTo>
                                <a:lnTo>
                                  <a:pt x="1344" y="1171"/>
                                </a:lnTo>
                                <a:lnTo>
                                  <a:pt x="1384" y="1224"/>
                                </a:lnTo>
                                <a:lnTo>
                                  <a:pt x="1418" y="1283"/>
                                </a:lnTo>
                                <a:lnTo>
                                  <a:pt x="1446" y="1347"/>
                                </a:lnTo>
                                <a:lnTo>
                                  <a:pt x="1465" y="1457"/>
                                </a:lnTo>
                                <a:lnTo>
                                  <a:pt x="1479" y="1568"/>
                                </a:lnTo>
                                <a:lnTo>
                                  <a:pt x="1486" y="1678"/>
                                </a:lnTo>
                                <a:lnTo>
                                  <a:pt x="1489" y="1788"/>
                                </a:lnTo>
                                <a:lnTo>
                                  <a:pt x="1487" y="1897"/>
                                </a:lnTo>
                                <a:lnTo>
                                  <a:pt x="1483" y="2007"/>
                                </a:lnTo>
                                <a:lnTo>
                                  <a:pt x="1476" y="2116"/>
                                </a:lnTo>
                                <a:lnTo>
                                  <a:pt x="1468" y="2225"/>
                                </a:lnTo>
                                <a:lnTo>
                                  <a:pt x="1460" y="2334"/>
                                </a:lnTo>
                                <a:lnTo>
                                  <a:pt x="1452" y="2442"/>
                                </a:lnTo>
                                <a:lnTo>
                                  <a:pt x="1446" y="2551"/>
                                </a:lnTo>
                                <a:lnTo>
                                  <a:pt x="1442" y="2660"/>
                                </a:lnTo>
                                <a:lnTo>
                                  <a:pt x="1441" y="2769"/>
                                </a:lnTo>
                                <a:lnTo>
                                  <a:pt x="1444" y="2878"/>
                                </a:lnTo>
                                <a:lnTo>
                                  <a:pt x="1453" y="2987"/>
                                </a:lnTo>
                                <a:lnTo>
                                  <a:pt x="1468" y="3097"/>
                                </a:lnTo>
                                <a:lnTo>
                                  <a:pt x="1489" y="3207"/>
                                </a:lnTo>
                                <a:lnTo>
                                  <a:pt x="1518" y="3317"/>
                                </a:lnTo>
                                <a:lnTo>
                                  <a:pt x="1556" y="3427"/>
                                </a:lnTo>
                                <a:lnTo>
                                  <a:pt x="1604" y="3538"/>
                                </a:lnTo>
                                <a:lnTo>
                                  <a:pt x="1546" y="3430"/>
                                </a:lnTo>
                                <a:lnTo>
                                  <a:pt x="1485" y="3325"/>
                                </a:lnTo>
                                <a:lnTo>
                                  <a:pt x="1420" y="3225"/>
                                </a:lnTo>
                                <a:lnTo>
                                  <a:pt x="1351" y="3130"/>
                                </a:lnTo>
                                <a:lnTo>
                                  <a:pt x="1279" y="3040"/>
                                </a:lnTo>
                                <a:lnTo>
                                  <a:pt x="1205" y="2955"/>
                                </a:lnTo>
                                <a:lnTo>
                                  <a:pt x="1128" y="2878"/>
                                </a:lnTo>
                                <a:lnTo>
                                  <a:pt x="1049" y="2807"/>
                                </a:lnTo>
                                <a:lnTo>
                                  <a:pt x="968" y="2744"/>
                                </a:lnTo>
                                <a:lnTo>
                                  <a:pt x="886" y="2689"/>
                                </a:lnTo>
                                <a:lnTo>
                                  <a:pt x="803" y="2644"/>
                                </a:lnTo>
                                <a:lnTo>
                                  <a:pt x="719" y="2607"/>
                                </a:lnTo>
                                <a:lnTo>
                                  <a:pt x="635" y="2581"/>
                                </a:lnTo>
                                <a:lnTo>
                                  <a:pt x="551" y="2565"/>
                                </a:lnTo>
                                <a:lnTo>
                                  <a:pt x="467" y="2560"/>
                                </a:lnTo>
                                <a:lnTo>
                                  <a:pt x="384" y="2567"/>
                                </a:lnTo>
                                <a:lnTo>
                                  <a:pt x="302" y="2586"/>
                                </a:lnTo>
                                <a:lnTo>
                                  <a:pt x="221" y="2618"/>
                                </a:lnTo>
                                <a:lnTo>
                                  <a:pt x="142" y="2663"/>
                                </a:lnTo>
                                <a:lnTo>
                                  <a:pt x="65" y="2722"/>
                                </a:lnTo>
                                <a:lnTo>
                                  <a:pt x="45" y="2759"/>
                                </a:lnTo>
                                <a:lnTo>
                                  <a:pt x="28" y="2796"/>
                                </a:lnTo>
                                <a:lnTo>
                                  <a:pt x="16" y="2831"/>
                                </a:lnTo>
                                <a:lnTo>
                                  <a:pt x="7" y="2866"/>
                                </a:lnTo>
                                <a:lnTo>
                                  <a:pt x="1" y="2900"/>
                                </a:lnTo>
                                <a:lnTo>
                                  <a:pt x="0" y="2933"/>
                                </a:lnTo>
                                <a:lnTo>
                                  <a:pt x="1" y="2965"/>
                                </a:lnTo>
                                <a:lnTo>
                                  <a:pt x="6" y="2995"/>
                                </a:lnTo>
                                <a:lnTo>
                                  <a:pt x="14" y="3024"/>
                                </a:lnTo>
                                <a:lnTo>
                                  <a:pt x="25" y="3051"/>
                                </a:lnTo>
                                <a:lnTo>
                                  <a:pt x="38" y="3077"/>
                                </a:lnTo>
                                <a:lnTo>
                                  <a:pt x="55" y="3101"/>
                                </a:lnTo>
                                <a:lnTo>
                                  <a:pt x="74" y="3123"/>
                                </a:lnTo>
                                <a:lnTo>
                                  <a:pt x="96" y="3143"/>
                                </a:lnTo>
                                <a:lnTo>
                                  <a:pt x="121" y="3160"/>
                                </a:lnTo>
                                <a:lnTo>
                                  <a:pt x="148" y="3176"/>
                                </a:lnTo>
                                <a:lnTo>
                                  <a:pt x="177" y="3189"/>
                                </a:lnTo>
                                <a:lnTo>
                                  <a:pt x="209" y="3199"/>
                                </a:lnTo>
                                <a:lnTo>
                                  <a:pt x="242" y="3206"/>
                                </a:lnTo>
                                <a:lnTo>
                                  <a:pt x="278" y="3211"/>
                                </a:lnTo>
                                <a:lnTo>
                                  <a:pt x="325" y="3207"/>
                                </a:lnTo>
                                <a:lnTo>
                                  <a:pt x="369" y="3200"/>
                                </a:lnTo>
                                <a:lnTo>
                                  <a:pt x="407" y="3189"/>
                                </a:lnTo>
                                <a:lnTo>
                                  <a:pt x="441" y="3175"/>
                                </a:lnTo>
                                <a:lnTo>
                                  <a:pt x="471" y="3158"/>
                                </a:lnTo>
                                <a:lnTo>
                                  <a:pt x="497" y="3140"/>
                                </a:lnTo>
                                <a:lnTo>
                                  <a:pt x="518" y="3120"/>
                                </a:lnTo>
                                <a:lnTo>
                                  <a:pt x="536" y="3100"/>
                                </a:lnTo>
                                <a:lnTo>
                                  <a:pt x="550" y="3078"/>
                                </a:lnTo>
                                <a:lnTo>
                                  <a:pt x="561" y="3056"/>
                                </a:lnTo>
                                <a:lnTo>
                                  <a:pt x="567" y="3035"/>
                                </a:lnTo>
                                <a:lnTo>
                                  <a:pt x="571" y="3015"/>
                                </a:lnTo>
                                <a:lnTo>
                                  <a:pt x="571" y="2995"/>
                                </a:lnTo>
                                <a:lnTo>
                                  <a:pt x="568" y="2977"/>
                                </a:lnTo>
                                <a:lnTo>
                                  <a:pt x="563" y="2962"/>
                                </a:lnTo>
                                <a:lnTo>
                                  <a:pt x="554" y="2948"/>
                                </a:lnTo>
                                <a:lnTo>
                                  <a:pt x="542" y="2938"/>
                                </a:lnTo>
                                <a:lnTo>
                                  <a:pt x="529" y="2931"/>
                                </a:lnTo>
                                <a:lnTo>
                                  <a:pt x="512" y="2928"/>
                                </a:lnTo>
                                <a:lnTo>
                                  <a:pt x="493" y="2930"/>
                                </a:lnTo>
                                <a:lnTo>
                                  <a:pt x="485" y="2928"/>
                                </a:lnTo>
                                <a:lnTo>
                                  <a:pt x="466" y="2926"/>
                                </a:lnTo>
                                <a:lnTo>
                                  <a:pt x="450" y="2928"/>
                                </a:lnTo>
                                <a:lnTo>
                                  <a:pt x="435" y="2934"/>
                                </a:lnTo>
                                <a:lnTo>
                                  <a:pt x="423" y="2942"/>
                                </a:lnTo>
                                <a:lnTo>
                                  <a:pt x="413" y="2953"/>
                                </a:lnTo>
                                <a:lnTo>
                                  <a:pt x="406" y="2965"/>
                                </a:lnTo>
                                <a:lnTo>
                                  <a:pt x="402" y="2978"/>
                                </a:lnTo>
                                <a:lnTo>
                                  <a:pt x="400" y="2993"/>
                                </a:lnTo>
                                <a:lnTo>
                                  <a:pt x="401" y="3007"/>
                                </a:lnTo>
                                <a:lnTo>
                                  <a:pt x="405" y="3021"/>
                                </a:lnTo>
                                <a:lnTo>
                                  <a:pt x="412" y="3034"/>
                                </a:lnTo>
                                <a:lnTo>
                                  <a:pt x="421" y="3046"/>
                                </a:lnTo>
                                <a:lnTo>
                                  <a:pt x="434" y="3057"/>
                                </a:lnTo>
                                <a:lnTo>
                                  <a:pt x="450" y="3064"/>
                                </a:lnTo>
                                <a:lnTo>
                                  <a:pt x="469" y="3069"/>
                                </a:lnTo>
                                <a:lnTo>
                                  <a:pt x="468" y="3072"/>
                                </a:lnTo>
                                <a:lnTo>
                                  <a:pt x="458" y="3084"/>
                                </a:lnTo>
                                <a:lnTo>
                                  <a:pt x="445" y="3094"/>
                                </a:lnTo>
                                <a:lnTo>
                                  <a:pt x="430" y="3103"/>
                                </a:lnTo>
                                <a:lnTo>
                                  <a:pt x="413" y="3110"/>
                                </a:lnTo>
                                <a:lnTo>
                                  <a:pt x="394" y="3116"/>
                                </a:lnTo>
                                <a:lnTo>
                                  <a:pt x="374" y="3120"/>
                                </a:lnTo>
                                <a:lnTo>
                                  <a:pt x="353" y="3123"/>
                                </a:lnTo>
                                <a:lnTo>
                                  <a:pt x="331" y="3125"/>
                                </a:lnTo>
                                <a:lnTo>
                                  <a:pt x="309" y="3124"/>
                                </a:lnTo>
                                <a:lnTo>
                                  <a:pt x="288" y="3123"/>
                                </a:lnTo>
                                <a:lnTo>
                                  <a:pt x="266" y="3120"/>
                                </a:lnTo>
                                <a:lnTo>
                                  <a:pt x="246" y="3115"/>
                                </a:lnTo>
                                <a:lnTo>
                                  <a:pt x="226" y="3109"/>
                                </a:lnTo>
                                <a:lnTo>
                                  <a:pt x="208" y="3102"/>
                                </a:lnTo>
                                <a:lnTo>
                                  <a:pt x="191" y="3092"/>
                                </a:lnTo>
                                <a:lnTo>
                                  <a:pt x="166" y="3076"/>
                                </a:lnTo>
                                <a:lnTo>
                                  <a:pt x="145" y="3057"/>
                                </a:lnTo>
                                <a:lnTo>
                                  <a:pt x="128" y="3037"/>
                                </a:lnTo>
                                <a:lnTo>
                                  <a:pt x="114" y="3016"/>
                                </a:lnTo>
                                <a:lnTo>
                                  <a:pt x="103" y="2994"/>
                                </a:lnTo>
                                <a:lnTo>
                                  <a:pt x="96" y="2971"/>
                                </a:lnTo>
                                <a:lnTo>
                                  <a:pt x="92" y="2947"/>
                                </a:lnTo>
                                <a:lnTo>
                                  <a:pt x="91" y="2923"/>
                                </a:lnTo>
                                <a:lnTo>
                                  <a:pt x="93" y="2899"/>
                                </a:lnTo>
                                <a:lnTo>
                                  <a:pt x="97" y="2875"/>
                                </a:lnTo>
                                <a:lnTo>
                                  <a:pt x="104" y="2851"/>
                                </a:lnTo>
                                <a:lnTo>
                                  <a:pt x="113" y="2827"/>
                                </a:lnTo>
                                <a:lnTo>
                                  <a:pt x="124" y="2805"/>
                                </a:lnTo>
                                <a:lnTo>
                                  <a:pt x="137" y="2783"/>
                                </a:lnTo>
                                <a:lnTo>
                                  <a:pt x="152" y="2763"/>
                                </a:lnTo>
                                <a:lnTo>
                                  <a:pt x="169" y="2744"/>
                                </a:lnTo>
                                <a:lnTo>
                                  <a:pt x="188" y="2727"/>
                                </a:lnTo>
                                <a:lnTo>
                                  <a:pt x="207" y="2711"/>
                                </a:lnTo>
                                <a:lnTo>
                                  <a:pt x="228" y="2698"/>
                                </a:lnTo>
                                <a:lnTo>
                                  <a:pt x="251" y="2687"/>
                                </a:lnTo>
                                <a:lnTo>
                                  <a:pt x="381" y="2670"/>
                                </a:lnTo>
                                <a:lnTo>
                                  <a:pt x="502" y="2669"/>
                                </a:lnTo>
                                <a:lnTo>
                                  <a:pt x="614" y="2682"/>
                                </a:lnTo>
                                <a:lnTo>
                                  <a:pt x="717" y="2708"/>
                                </a:lnTo>
                                <a:lnTo>
                                  <a:pt x="812" y="2745"/>
                                </a:lnTo>
                                <a:lnTo>
                                  <a:pt x="900" y="2792"/>
                                </a:lnTo>
                                <a:lnTo>
                                  <a:pt x="981" y="2848"/>
                                </a:lnTo>
                                <a:lnTo>
                                  <a:pt x="1056" y="2912"/>
                                </a:lnTo>
                                <a:lnTo>
                                  <a:pt x="1125" y="2982"/>
                                </a:lnTo>
                                <a:lnTo>
                                  <a:pt x="1190" y="3057"/>
                                </a:lnTo>
                                <a:lnTo>
                                  <a:pt x="1250" y="3135"/>
                                </a:lnTo>
                                <a:lnTo>
                                  <a:pt x="1307" y="3217"/>
                                </a:lnTo>
                                <a:lnTo>
                                  <a:pt x="1361" y="3299"/>
                                </a:lnTo>
                                <a:lnTo>
                                  <a:pt x="1413" y="3381"/>
                                </a:lnTo>
                                <a:lnTo>
                                  <a:pt x="1463" y="3462"/>
                                </a:lnTo>
                                <a:lnTo>
                                  <a:pt x="1513" y="3540"/>
                                </a:lnTo>
                                <a:lnTo>
                                  <a:pt x="1562" y="3614"/>
                                </a:lnTo>
                                <a:lnTo>
                                  <a:pt x="1611" y="3682"/>
                                </a:lnTo>
                                <a:lnTo>
                                  <a:pt x="1662" y="3744"/>
                                </a:lnTo>
                                <a:lnTo>
                                  <a:pt x="1714" y="3799"/>
                                </a:lnTo>
                                <a:lnTo>
                                  <a:pt x="1666" y="3759"/>
                                </a:lnTo>
                                <a:lnTo>
                                  <a:pt x="1617" y="3723"/>
                                </a:lnTo>
                                <a:lnTo>
                                  <a:pt x="1566" y="3689"/>
                                </a:lnTo>
                                <a:lnTo>
                                  <a:pt x="1514" y="3659"/>
                                </a:lnTo>
                                <a:lnTo>
                                  <a:pt x="1461" y="3632"/>
                                </a:lnTo>
                                <a:lnTo>
                                  <a:pt x="1408" y="3608"/>
                                </a:lnTo>
                                <a:lnTo>
                                  <a:pt x="1355" y="3587"/>
                                </a:lnTo>
                                <a:lnTo>
                                  <a:pt x="1303" y="3570"/>
                                </a:lnTo>
                                <a:lnTo>
                                  <a:pt x="1251" y="3556"/>
                                </a:lnTo>
                                <a:lnTo>
                                  <a:pt x="1199" y="3546"/>
                                </a:lnTo>
                                <a:lnTo>
                                  <a:pt x="1150" y="3540"/>
                                </a:lnTo>
                                <a:lnTo>
                                  <a:pt x="1102" y="3537"/>
                                </a:lnTo>
                                <a:lnTo>
                                  <a:pt x="1055" y="3539"/>
                                </a:lnTo>
                                <a:lnTo>
                                  <a:pt x="1012" y="3545"/>
                                </a:lnTo>
                                <a:lnTo>
                                  <a:pt x="970" y="3554"/>
                                </a:lnTo>
                                <a:lnTo>
                                  <a:pt x="932" y="3568"/>
                                </a:lnTo>
                                <a:lnTo>
                                  <a:pt x="898" y="3587"/>
                                </a:lnTo>
                                <a:lnTo>
                                  <a:pt x="866" y="3610"/>
                                </a:lnTo>
                                <a:lnTo>
                                  <a:pt x="839" y="3637"/>
                                </a:lnTo>
                                <a:lnTo>
                                  <a:pt x="816" y="3669"/>
                                </a:lnTo>
                                <a:lnTo>
                                  <a:pt x="805" y="3705"/>
                                </a:lnTo>
                                <a:lnTo>
                                  <a:pt x="797" y="3742"/>
                                </a:lnTo>
                                <a:lnTo>
                                  <a:pt x="793" y="3779"/>
                                </a:lnTo>
                                <a:lnTo>
                                  <a:pt x="793" y="3817"/>
                                </a:lnTo>
                                <a:lnTo>
                                  <a:pt x="797" y="3855"/>
                                </a:lnTo>
                                <a:lnTo>
                                  <a:pt x="804" y="3892"/>
                                </a:lnTo>
                                <a:lnTo>
                                  <a:pt x="814" y="3928"/>
                                </a:lnTo>
                                <a:lnTo>
                                  <a:pt x="828" y="3963"/>
                                </a:lnTo>
                                <a:lnTo>
                                  <a:pt x="844" y="3997"/>
                                </a:lnTo>
                                <a:lnTo>
                                  <a:pt x="863" y="4029"/>
                                </a:lnTo>
                                <a:lnTo>
                                  <a:pt x="885" y="4058"/>
                                </a:lnTo>
                                <a:lnTo>
                                  <a:pt x="909" y="4085"/>
                                </a:lnTo>
                                <a:lnTo>
                                  <a:pt x="936" y="4109"/>
                                </a:lnTo>
                                <a:lnTo>
                                  <a:pt x="964" y="4130"/>
                                </a:lnTo>
                                <a:lnTo>
                                  <a:pt x="995" y="4148"/>
                                </a:lnTo>
                                <a:lnTo>
                                  <a:pt x="1027" y="4161"/>
                                </a:lnTo>
                                <a:lnTo>
                                  <a:pt x="1061" y="4170"/>
                                </a:lnTo>
                                <a:lnTo>
                                  <a:pt x="1096" y="4175"/>
                                </a:lnTo>
                                <a:lnTo>
                                  <a:pt x="1132" y="4175"/>
                                </a:lnTo>
                                <a:lnTo>
                                  <a:pt x="1170" y="4169"/>
                                </a:lnTo>
                                <a:lnTo>
                                  <a:pt x="1197" y="4154"/>
                                </a:lnTo>
                                <a:lnTo>
                                  <a:pt x="1223" y="4139"/>
                                </a:lnTo>
                                <a:lnTo>
                                  <a:pt x="1246" y="4122"/>
                                </a:lnTo>
                                <a:lnTo>
                                  <a:pt x="1267" y="4105"/>
                                </a:lnTo>
                                <a:lnTo>
                                  <a:pt x="1286" y="4087"/>
                                </a:lnTo>
                                <a:lnTo>
                                  <a:pt x="1302" y="4069"/>
                                </a:lnTo>
                                <a:lnTo>
                                  <a:pt x="1316" y="4050"/>
                                </a:lnTo>
                                <a:lnTo>
                                  <a:pt x="1329" y="4030"/>
                                </a:lnTo>
                                <a:lnTo>
                                  <a:pt x="1339" y="4011"/>
                                </a:lnTo>
                                <a:lnTo>
                                  <a:pt x="1346" y="3991"/>
                                </a:lnTo>
                                <a:lnTo>
                                  <a:pt x="1352" y="3971"/>
                                </a:lnTo>
                                <a:lnTo>
                                  <a:pt x="1355" y="3951"/>
                                </a:lnTo>
                                <a:lnTo>
                                  <a:pt x="1356" y="3932"/>
                                </a:lnTo>
                                <a:lnTo>
                                  <a:pt x="1355" y="3912"/>
                                </a:lnTo>
                                <a:lnTo>
                                  <a:pt x="1352" y="3893"/>
                                </a:lnTo>
                                <a:lnTo>
                                  <a:pt x="1347" y="3874"/>
                                </a:lnTo>
                                <a:lnTo>
                                  <a:pt x="1339" y="3856"/>
                                </a:lnTo>
                                <a:lnTo>
                                  <a:pt x="1329" y="3839"/>
                                </a:lnTo>
                                <a:lnTo>
                                  <a:pt x="1317" y="3822"/>
                                </a:lnTo>
                                <a:lnTo>
                                  <a:pt x="1303" y="3806"/>
                                </a:lnTo>
                                <a:lnTo>
                                  <a:pt x="1266" y="3793"/>
                                </a:lnTo>
                                <a:lnTo>
                                  <a:pt x="1232" y="3783"/>
                                </a:lnTo>
                                <a:lnTo>
                                  <a:pt x="1201" y="3776"/>
                                </a:lnTo>
                                <a:lnTo>
                                  <a:pt x="1174" y="3772"/>
                                </a:lnTo>
                                <a:lnTo>
                                  <a:pt x="1150" y="3771"/>
                                </a:lnTo>
                                <a:lnTo>
                                  <a:pt x="1129" y="3773"/>
                                </a:lnTo>
                                <a:lnTo>
                                  <a:pt x="1111" y="3776"/>
                                </a:lnTo>
                                <a:lnTo>
                                  <a:pt x="1096" y="3782"/>
                                </a:lnTo>
                                <a:lnTo>
                                  <a:pt x="1083" y="3789"/>
                                </a:lnTo>
                                <a:lnTo>
                                  <a:pt x="1072" y="3798"/>
                                </a:lnTo>
                                <a:lnTo>
                                  <a:pt x="1064" y="3808"/>
                                </a:lnTo>
                                <a:lnTo>
                                  <a:pt x="1057" y="3819"/>
                                </a:lnTo>
                                <a:lnTo>
                                  <a:pt x="1053" y="3831"/>
                                </a:lnTo>
                                <a:lnTo>
                                  <a:pt x="1050" y="3843"/>
                                </a:lnTo>
                                <a:lnTo>
                                  <a:pt x="1048" y="3856"/>
                                </a:lnTo>
                                <a:lnTo>
                                  <a:pt x="1048" y="3868"/>
                                </a:lnTo>
                                <a:lnTo>
                                  <a:pt x="1049" y="388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7099920"/>
                            <a:ext cx="251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41">
                                <a:moveTo>
                                  <a:pt x="4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27"/>
                                </a:lnTo>
                                <a:lnTo>
                                  <a:pt x="12" y="53"/>
                                </a:lnTo>
                                <a:lnTo>
                                  <a:pt x="23" y="78"/>
                                </a:lnTo>
                                <a:lnTo>
                                  <a:pt x="36" y="102"/>
                                </a:lnTo>
                                <a:lnTo>
                                  <a:pt x="51" y="125"/>
                                </a:lnTo>
                                <a:lnTo>
                                  <a:pt x="68" y="148"/>
                                </a:lnTo>
                                <a:lnTo>
                                  <a:pt x="87" y="170"/>
                                </a:lnTo>
                                <a:lnTo>
                                  <a:pt x="108" y="192"/>
                                </a:lnTo>
                                <a:lnTo>
                                  <a:pt x="130" y="213"/>
                                </a:lnTo>
                                <a:lnTo>
                                  <a:pt x="152" y="234"/>
                                </a:lnTo>
                                <a:lnTo>
                                  <a:pt x="176" y="254"/>
                                </a:lnTo>
                                <a:lnTo>
                                  <a:pt x="200" y="275"/>
                                </a:lnTo>
                                <a:lnTo>
                                  <a:pt x="225" y="295"/>
                                </a:lnTo>
                                <a:lnTo>
                                  <a:pt x="249" y="316"/>
                                </a:lnTo>
                                <a:lnTo>
                                  <a:pt x="274" y="336"/>
                                </a:lnTo>
                                <a:lnTo>
                                  <a:pt x="298" y="356"/>
                                </a:lnTo>
                                <a:lnTo>
                                  <a:pt x="321" y="377"/>
                                </a:lnTo>
                                <a:lnTo>
                                  <a:pt x="344" y="398"/>
                                </a:lnTo>
                                <a:lnTo>
                                  <a:pt x="365" y="419"/>
                                </a:lnTo>
                                <a:lnTo>
                                  <a:pt x="385" y="441"/>
                                </a:lnTo>
                                <a:lnTo>
                                  <a:pt x="392" y="390"/>
                                </a:lnTo>
                                <a:lnTo>
                                  <a:pt x="396" y="342"/>
                                </a:lnTo>
                                <a:lnTo>
                                  <a:pt x="396" y="298"/>
                                </a:lnTo>
                                <a:lnTo>
                                  <a:pt x="393" y="258"/>
                                </a:lnTo>
                                <a:lnTo>
                                  <a:pt x="387" y="221"/>
                                </a:lnTo>
                                <a:lnTo>
                                  <a:pt x="378" y="187"/>
                                </a:lnTo>
                                <a:lnTo>
                                  <a:pt x="367" y="157"/>
                                </a:lnTo>
                                <a:lnTo>
                                  <a:pt x="352" y="129"/>
                                </a:lnTo>
                                <a:lnTo>
                                  <a:pt x="335" y="104"/>
                                </a:lnTo>
                                <a:lnTo>
                                  <a:pt x="316" y="83"/>
                                </a:lnTo>
                                <a:lnTo>
                                  <a:pt x="294" y="64"/>
                                </a:lnTo>
                                <a:lnTo>
                                  <a:pt x="269" y="48"/>
                                </a:lnTo>
                                <a:lnTo>
                                  <a:pt x="242" y="34"/>
                                </a:lnTo>
                                <a:lnTo>
                                  <a:pt x="214" y="23"/>
                                </a:lnTo>
                                <a:lnTo>
                                  <a:pt x="183" y="14"/>
                                </a:lnTo>
                                <a:lnTo>
                                  <a:pt x="150" y="7"/>
                                </a:lnTo>
                                <a:lnTo>
                                  <a:pt x="115" y="3"/>
                                </a:lnTo>
                                <a:lnTo>
                                  <a:pt x="78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7338600"/>
                            <a:ext cx="360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28">
                                <a:moveTo>
                                  <a:pt x="20" y="49"/>
                                </a:moveTo>
                                <a:lnTo>
                                  <a:pt x="0" y="65"/>
                                </a:lnTo>
                                <a:lnTo>
                                  <a:pt x="28" y="94"/>
                                </a:lnTo>
                                <a:lnTo>
                                  <a:pt x="57" y="121"/>
                                </a:lnTo>
                                <a:lnTo>
                                  <a:pt x="86" y="145"/>
                                </a:lnTo>
                                <a:lnTo>
                                  <a:pt x="115" y="166"/>
                                </a:lnTo>
                                <a:lnTo>
                                  <a:pt x="144" y="185"/>
                                </a:lnTo>
                                <a:lnTo>
                                  <a:pt x="172" y="200"/>
                                </a:lnTo>
                                <a:lnTo>
                                  <a:pt x="201" y="212"/>
                                </a:lnTo>
                                <a:lnTo>
                                  <a:pt x="229" y="221"/>
                                </a:lnTo>
                                <a:lnTo>
                                  <a:pt x="258" y="226"/>
                                </a:lnTo>
                                <a:lnTo>
                                  <a:pt x="286" y="227"/>
                                </a:lnTo>
                                <a:lnTo>
                                  <a:pt x="315" y="225"/>
                                </a:lnTo>
                                <a:lnTo>
                                  <a:pt x="343" y="219"/>
                                </a:lnTo>
                                <a:lnTo>
                                  <a:pt x="371" y="209"/>
                                </a:lnTo>
                                <a:lnTo>
                                  <a:pt x="399" y="194"/>
                                </a:lnTo>
                                <a:lnTo>
                                  <a:pt x="427" y="175"/>
                                </a:lnTo>
                                <a:lnTo>
                                  <a:pt x="455" y="152"/>
                                </a:lnTo>
                                <a:lnTo>
                                  <a:pt x="483" y="124"/>
                                </a:lnTo>
                                <a:lnTo>
                                  <a:pt x="511" y="91"/>
                                </a:lnTo>
                                <a:lnTo>
                                  <a:pt x="539" y="54"/>
                                </a:lnTo>
                                <a:lnTo>
                                  <a:pt x="566" y="11"/>
                                </a:lnTo>
                                <a:lnTo>
                                  <a:pt x="538" y="13"/>
                                </a:lnTo>
                                <a:lnTo>
                                  <a:pt x="508" y="14"/>
                                </a:lnTo>
                                <a:lnTo>
                                  <a:pt x="478" y="13"/>
                                </a:lnTo>
                                <a:lnTo>
                                  <a:pt x="448" y="12"/>
                                </a:lnTo>
                                <a:lnTo>
                                  <a:pt x="417" y="10"/>
                                </a:lnTo>
                                <a:lnTo>
                                  <a:pt x="386" y="8"/>
                                </a:lnTo>
                                <a:lnTo>
                                  <a:pt x="354" y="6"/>
                                </a:lnTo>
                                <a:lnTo>
                                  <a:pt x="323" y="3"/>
                                </a:lnTo>
                                <a:lnTo>
                                  <a:pt x="292" y="2"/>
                                </a:lnTo>
                                <a:lnTo>
                                  <a:pt x="262" y="0"/>
                                </a:lnTo>
                                <a:lnTo>
                                  <a:pt x="231" y="0"/>
                                </a:lnTo>
                                <a:lnTo>
                                  <a:pt x="202" y="0"/>
                                </a:lnTo>
                                <a:lnTo>
                                  <a:pt x="173" y="1"/>
                                </a:lnTo>
                                <a:lnTo>
                                  <a:pt x="144" y="4"/>
                                </a:lnTo>
                                <a:lnTo>
                                  <a:pt x="117" y="9"/>
                                </a:lnTo>
                                <a:lnTo>
                                  <a:pt x="91" y="16"/>
                                </a:lnTo>
                                <a:lnTo>
                                  <a:pt x="66" y="24"/>
                                </a:lnTo>
                                <a:lnTo>
                                  <a:pt x="42" y="35"/>
                                </a:lnTo>
                                <a:lnTo>
                                  <a:pt x="20" y="49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7120080"/>
                            <a:ext cx="3150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00">
                                <a:moveTo>
                                  <a:pt x="37" y="22"/>
                                </a:moveTo>
                                <a:lnTo>
                                  <a:pt x="0" y="39"/>
                                </a:lnTo>
                                <a:lnTo>
                                  <a:pt x="7" y="86"/>
                                </a:lnTo>
                                <a:lnTo>
                                  <a:pt x="16" y="128"/>
                                </a:lnTo>
                                <a:lnTo>
                                  <a:pt x="28" y="164"/>
                                </a:lnTo>
                                <a:lnTo>
                                  <a:pt x="41" y="194"/>
                                </a:lnTo>
                                <a:lnTo>
                                  <a:pt x="56" y="220"/>
                                </a:lnTo>
                                <a:lnTo>
                                  <a:pt x="74" y="242"/>
                                </a:lnTo>
                                <a:lnTo>
                                  <a:pt x="93" y="259"/>
                                </a:lnTo>
                                <a:lnTo>
                                  <a:pt x="114" y="273"/>
                                </a:lnTo>
                                <a:lnTo>
                                  <a:pt x="137" y="283"/>
                                </a:lnTo>
                                <a:lnTo>
                                  <a:pt x="161" y="291"/>
                                </a:lnTo>
                                <a:lnTo>
                                  <a:pt x="187" y="296"/>
                                </a:lnTo>
                                <a:lnTo>
                                  <a:pt x="215" y="298"/>
                                </a:lnTo>
                                <a:lnTo>
                                  <a:pt x="245" y="299"/>
                                </a:lnTo>
                                <a:lnTo>
                                  <a:pt x="276" y="299"/>
                                </a:lnTo>
                                <a:lnTo>
                                  <a:pt x="309" y="297"/>
                                </a:lnTo>
                                <a:lnTo>
                                  <a:pt x="343" y="295"/>
                                </a:lnTo>
                                <a:lnTo>
                                  <a:pt x="379" y="292"/>
                                </a:lnTo>
                                <a:lnTo>
                                  <a:pt x="417" y="289"/>
                                </a:lnTo>
                                <a:lnTo>
                                  <a:pt x="455" y="287"/>
                                </a:lnTo>
                                <a:lnTo>
                                  <a:pt x="496" y="286"/>
                                </a:lnTo>
                                <a:lnTo>
                                  <a:pt x="468" y="262"/>
                                </a:lnTo>
                                <a:lnTo>
                                  <a:pt x="443" y="238"/>
                                </a:lnTo>
                                <a:lnTo>
                                  <a:pt x="419" y="214"/>
                                </a:lnTo>
                                <a:lnTo>
                                  <a:pt x="397" y="189"/>
                                </a:lnTo>
                                <a:lnTo>
                                  <a:pt x="376" y="165"/>
                                </a:lnTo>
                                <a:lnTo>
                                  <a:pt x="355" y="141"/>
                                </a:lnTo>
                                <a:lnTo>
                                  <a:pt x="335" y="117"/>
                                </a:lnTo>
                                <a:lnTo>
                                  <a:pt x="315" y="95"/>
                                </a:lnTo>
                                <a:lnTo>
                                  <a:pt x="296" y="75"/>
                                </a:lnTo>
                                <a:lnTo>
                                  <a:pt x="276" y="56"/>
                                </a:lnTo>
                                <a:lnTo>
                                  <a:pt x="255" y="39"/>
                                </a:lnTo>
                                <a:lnTo>
                                  <a:pt x="234" y="25"/>
                                </a:lnTo>
                                <a:lnTo>
                                  <a:pt x="211" y="14"/>
                                </a:lnTo>
                                <a:lnTo>
                                  <a:pt x="187" y="6"/>
                                </a:lnTo>
                                <a:lnTo>
                                  <a:pt x="162" y="1"/>
                                </a:lnTo>
                                <a:lnTo>
                                  <a:pt x="134" y="0"/>
                                </a:lnTo>
                                <a:lnTo>
                                  <a:pt x="105" y="2"/>
                                </a:lnTo>
                                <a:lnTo>
                                  <a:pt x="72" y="10"/>
                                </a:lnTo>
                                <a:lnTo>
                                  <a:pt x="37" y="22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160" y="7951320"/>
                            <a:ext cx="1522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86">
                                <a:moveTo>
                                  <a:pt x="0" y="296"/>
                                </a:moveTo>
                                <a:lnTo>
                                  <a:pt x="1" y="326"/>
                                </a:lnTo>
                                <a:lnTo>
                                  <a:pt x="6" y="357"/>
                                </a:lnTo>
                                <a:lnTo>
                                  <a:pt x="14" y="388"/>
                                </a:lnTo>
                                <a:lnTo>
                                  <a:pt x="25" y="420"/>
                                </a:lnTo>
                                <a:lnTo>
                                  <a:pt x="38" y="452"/>
                                </a:lnTo>
                                <a:lnTo>
                                  <a:pt x="55" y="485"/>
                                </a:lnTo>
                                <a:lnTo>
                                  <a:pt x="74" y="518"/>
                                </a:lnTo>
                                <a:lnTo>
                                  <a:pt x="96" y="551"/>
                                </a:lnTo>
                                <a:lnTo>
                                  <a:pt x="120" y="585"/>
                                </a:lnTo>
                                <a:lnTo>
                                  <a:pt x="138" y="565"/>
                                </a:lnTo>
                                <a:lnTo>
                                  <a:pt x="154" y="544"/>
                                </a:lnTo>
                                <a:lnTo>
                                  <a:pt x="167" y="520"/>
                                </a:lnTo>
                                <a:lnTo>
                                  <a:pt x="178" y="495"/>
                                </a:lnTo>
                                <a:lnTo>
                                  <a:pt x="187" y="469"/>
                                </a:lnTo>
                                <a:lnTo>
                                  <a:pt x="195" y="441"/>
                                </a:lnTo>
                                <a:lnTo>
                                  <a:pt x="201" y="412"/>
                                </a:lnTo>
                                <a:lnTo>
                                  <a:pt x="206" y="382"/>
                                </a:lnTo>
                                <a:lnTo>
                                  <a:pt x="210" y="351"/>
                                </a:lnTo>
                                <a:lnTo>
                                  <a:pt x="213" y="319"/>
                                </a:lnTo>
                                <a:lnTo>
                                  <a:pt x="215" y="287"/>
                                </a:lnTo>
                                <a:lnTo>
                                  <a:pt x="217" y="254"/>
                                </a:lnTo>
                                <a:lnTo>
                                  <a:pt x="219" y="222"/>
                                </a:lnTo>
                                <a:lnTo>
                                  <a:pt x="220" y="189"/>
                                </a:lnTo>
                                <a:lnTo>
                                  <a:pt x="222" y="156"/>
                                </a:lnTo>
                                <a:lnTo>
                                  <a:pt x="224" y="123"/>
                                </a:lnTo>
                                <a:lnTo>
                                  <a:pt x="227" y="91"/>
                                </a:lnTo>
                                <a:lnTo>
                                  <a:pt x="230" y="60"/>
                                </a:lnTo>
                                <a:lnTo>
                                  <a:pt x="234" y="29"/>
                                </a:lnTo>
                                <a:lnTo>
                                  <a:pt x="240" y="0"/>
                                </a:lnTo>
                                <a:lnTo>
                                  <a:pt x="196" y="23"/>
                                </a:lnTo>
                                <a:lnTo>
                                  <a:pt x="157" y="48"/>
                                </a:lnTo>
                                <a:lnTo>
                                  <a:pt x="123" y="73"/>
                                </a:lnTo>
                                <a:lnTo>
                                  <a:pt x="93" y="99"/>
                                </a:lnTo>
                                <a:lnTo>
                                  <a:pt x="68" y="125"/>
                                </a:lnTo>
                                <a:lnTo>
                                  <a:pt x="46" y="152"/>
                                </a:lnTo>
                                <a:lnTo>
                                  <a:pt x="29" y="180"/>
                                </a:lnTo>
                                <a:lnTo>
                                  <a:pt x="16" y="208"/>
                                </a:lnTo>
                                <a:lnTo>
                                  <a:pt x="7" y="237"/>
                                </a:lnTo>
                                <a:lnTo>
                                  <a:pt x="1" y="266"/>
                                </a:ln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5840" y="7978680"/>
                            <a:ext cx="2426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56">
                                <a:moveTo>
                                  <a:pt x="18" y="24"/>
                                </a:moveTo>
                                <a:lnTo>
                                  <a:pt x="35" y="49"/>
                                </a:lnTo>
                                <a:lnTo>
                                  <a:pt x="52" y="75"/>
                                </a:lnTo>
                                <a:lnTo>
                                  <a:pt x="69" y="102"/>
                                </a:lnTo>
                                <a:lnTo>
                                  <a:pt x="85" y="129"/>
                                </a:lnTo>
                                <a:lnTo>
                                  <a:pt x="102" y="157"/>
                                </a:lnTo>
                                <a:lnTo>
                                  <a:pt x="118" y="186"/>
                                </a:lnTo>
                                <a:lnTo>
                                  <a:pt x="134" y="214"/>
                                </a:lnTo>
                                <a:lnTo>
                                  <a:pt x="150" y="241"/>
                                </a:lnTo>
                                <a:lnTo>
                                  <a:pt x="167" y="268"/>
                                </a:lnTo>
                                <a:lnTo>
                                  <a:pt x="184" y="295"/>
                                </a:lnTo>
                                <a:lnTo>
                                  <a:pt x="201" y="320"/>
                                </a:lnTo>
                                <a:lnTo>
                                  <a:pt x="219" y="344"/>
                                </a:lnTo>
                                <a:lnTo>
                                  <a:pt x="238" y="367"/>
                                </a:lnTo>
                                <a:lnTo>
                                  <a:pt x="257" y="387"/>
                                </a:lnTo>
                                <a:lnTo>
                                  <a:pt x="277" y="406"/>
                                </a:lnTo>
                                <a:lnTo>
                                  <a:pt x="299" y="423"/>
                                </a:lnTo>
                                <a:lnTo>
                                  <a:pt x="321" y="437"/>
                                </a:lnTo>
                                <a:lnTo>
                                  <a:pt x="344" y="448"/>
                                </a:lnTo>
                                <a:lnTo>
                                  <a:pt x="369" y="456"/>
                                </a:lnTo>
                                <a:lnTo>
                                  <a:pt x="375" y="414"/>
                                </a:lnTo>
                                <a:lnTo>
                                  <a:pt x="379" y="374"/>
                                </a:lnTo>
                                <a:lnTo>
                                  <a:pt x="381" y="336"/>
                                </a:lnTo>
                                <a:lnTo>
                                  <a:pt x="381" y="299"/>
                                </a:lnTo>
                                <a:lnTo>
                                  <a:pt x="379" y="263"/>
                                </a:lnTo>
                                <a:lnTo>
                                  <a:pt x="374" y="230"/>
                                </a:lnTo>
                                <a:lnTo>
                                  <a:pt x="367" y="199"/>
                                </a:lnTo>
                                <a:lnTo>
                                  <a:pt x="357" y="169"/>
                                </a:lnTo>
                                <a:lnTo>
                                  <a:pt x="345" y="142"/>
                                </a:lnTo>
                                <a:lnTo>
                                  <a:pt x="329" y="116"/>
                                </a:lnTo>
                                <a:lnTo>
                                  <a:pt x="311" y="93"/>
                                </a:lnTo>
                                <a:lnTo>
                                  <a:pt x="290" y="73"/>
                                </a:lnTo>
                                <a:lnTo>
                                  <a:pt x="266" y="54"/>
                                </a:lnTo>
                                <a:lnTo>
                                  <a:pt x="238" y="38"/>
                                </a:lnTo>
                                <a:lnTo>
                                  <a:pt x="208" y="25"/>
                                </a:lnTo>
                                <a:lnTo>
                                  <a:pt x="173" y="14"/>
                                </a:lnTo>
                                <a:lnTo>
                                  <a:pt x="135" y="7"/>
                                </a:lnTo>
                                <a:lnTo>
                                  <a:pt x="94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24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9800" y="8110800"/>
                            <a:ext cx="1677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68">
                                <a:moveTo>
                                  <a:pt x="1" y="375"/>
                                </a:moveTo>
                                <a:lnTo>
                                  <a:pt x="5" y="401"/>
                                </a:lnTo>
                                <a:lnTo>
                                  <a:pt x="12" y="426"/>
                                </a:lnTo>
                                <a:lnTo>
                                  <a:pt x="23" y="451"/>
                                </a:lnTo>
                                <a:lnTo>
                                  <a:pt x="38" y="475"/>
                                </a:lnTo>
                                <a:lnTo>
                                  <a:pt x="58" y="499"/>
                                </a:lnTo>
                                <a:lnTo>
                                  <a:pt x="82" y="522"/>
                                </a:lnTo>
                                <a:lnTo>
                                  <a:pt x="111" y="545"/>
                                </a:lnTo>
                                <a:lnTo>
                                  <a:pt x="146" y="568"/>
                                </a:lnTo>
                                <a:lnTo>
                                  <a:pt x="179" y="534"/>
                                </a:lnTo>
                                <a:lnTo>
                                  <a:pt x="206" y="502"/>
                                </a:lnTo>
                                <a:lnTo>
                                  <a:pt x="227" y="472"/>
                                </a:lnTo>
                                <a:lnTo>
                                  <a:pt x="243" y="443"/>
                                </a:lnTo>
                                <a:lnTo>
                                  <a:pt x="254" y="415"/>
                                </a:lnTo>
                                <a:lnTo>
                                  <a:pt x="261" y="387"/>
                                </a:lnTo>
                                <a:lnTo>
                                  <a:pt x="264" y="361"/>
                                </a:lnTo>
                                <a:lnTo>
                                  <a:pt x="262" y="335"/>
                                </a:lnTo>
                                <a:lnTo>
                                  <a:pt x="257" y="309"/>
                                </a:lnTo>
                                <a:lnTo>
                                  <a:pt x="249" y="284"/>
                                </a:lnTo>
                                <a:lnTo>
                                  <a:pt x="237" y="259"/>
                                </a:lnTo>
                                <a:lnTo>
                                  <a:pt x="223" y="233"/>
                                </a:lnTo>
                                <a:lnTo>
                                  <a:pt x="207" y="207"/>
                                </a:lnTo>
                                <a:lnTo>
                                  <a:pt x="189" y="181"/>
                                </a:lnTo>
                                <a:lnTo>
                                  <a:pt x="168" y="153"/>
                                </a:lnTo>
                                <a:lnTo>
                                  <a:pt x="147" y="125"/>
                                </a:lnTo>
                                <a:lnTo>
                                  <a:pt x="124" y="96"/>
                                </a:lnTo>
                                <a:lnTo>
                                  <a:pt x="100" y="65"/>
                                </a:lnTo>
                                <a:lnTo>
                                  <a:pt x="76" y="33"/>
                                </a:lnTo>
                                <a:lnTo>
                                  <a:pt x="52" y="0"/>
                                </a:lnTo>
                                <a:lnTo>
                                  <a:pt x="50" y="36"/>
                                </a:lnTo>
                                <a:lnTo>
                                  <a:pt x="46" y="72"/>
                                </a:lnTo>
                                <a:lnTo>
                                  <a:pt x="40" y="107"/>
                                </a:lnTo>
                                <a:lnTo>
                                  <a:pt x="34" y="140"/>
                                </a:lnTo>
                                <a:lnTo>
                                  <a:pt x="27" y="172"/>
                                </a:lnTo>
                                <a:lnTo>
                                  <a:pt x="20" y="204"/>
                                </a:lnTo>
                                <a:lnTo>
                                  <a:pt x="14" y="234"/>
                                </a:lnTo>
                                <a:lnTo>
                                  <a:pt x="8" y="264"/>
                                </a:lnTo>
                                <a:lnTo>
                                  <a:pt x="4" y="293"/>
                                </a:lnTo>
                                <a:lnTo>
                                  <a:pt x="1" y="321"/>
                                </a:lnTo>
                                <a:lnTo>
                                  <a:pt x="0" y="348"/>
                                </a:lnTo>
                                <a:lnTo>
                                  <a:pt x="1" y="375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6706080"/>
                            <a:ext cx="1452960" cy="39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6202">
                                <a:moveTo>
                                  <a:pt x="561" y="74"/>
                                </a:moveTo>
                                <a:lnTo>
                                  <a:pt x="571" y="66"/>
                                </a:lnTo>
                                <a:lnTo>
                                  <a:pt x="586" y="55"/>
                                </a:lnTo>
                                <a:lnTo>
                                  <a:pt x="601" y="48"/>
                                </a:lnTo>
                                <a:lnTo>
                                  <a:pt x="616" y="45"/>
                                </a:lnTo>
                                <a:lnTo>
                                  <a:pt x="630" y="45"/>
                                </a:lnTo>
                                <a:lnTo>
                                  <a:pt x="644" y="49"/>
                                </a:lnTo>
                                <a:lnTo>
                                  <a:pt x="658" y="57"/>
                                </a:lnTo>
                                <a:lnTo>
                                  <a:pt x="671" y="68"/>
                                </a:lnTo>
                                <a:lnTo>
                                  <a:pt x="684" y="82"/>
                                </a:lnTo>
                                <a:lnTo>
                                  <a:pt x="697" y="101"/>
                                </a:lnTo>
                                <a:lnTo>
                                  <a:pt x="709" y="123"/>
                                </a:lnTo>
                                <a:lnTo>
                                  <a:pt x="740" y="157"/>
                                </a:lnTo>
                                <a:lnTo>
                                  <a:pt x="767" y="193"/>
                                </a:lnTo>
                                <a:lnTo>
                                  <a:pt x="789" y="233"/>
                                </a:lnTo>
                                <a:lnTo>
                                  <a:pt x="807" y="276"/>
                                </a:lnTo>
                                <a:lnTo>
                                  <a:pt x="821" y="321"/>
                                </a:lnTo>
                                <a:lnTo>
                                  <a:pt x="831" y="369"/>
                                </a:lnTo>
                                <a:lnTo>
                                  <a:pt x="838" y="419"/>
                                </a:lnTo>
                                <a:lnTo>
                                  <a:pt x="840" y="472"/>
                                </a:lnTo>
                                <a:lnTo>
                                  <a:pt x="840" y="528"/>
                                </a:lnTo>
                                <a:lnTo>
                                  <a:pt x="835" y="585"/>
                                </a:lnTo>
                                <a:lnTo>
                                  <a:pt x="828" y="645"/>
                                </a:lnTo>
                                <a:lnTo>
                                  <a:pt x="818" y="707"/>
                                </a:lnTo>
                                <a:lnTo>
                                  <a:pt x="804" y="772"/>
                                </a:lnTo>
                                <a:lnTo>
                                  <a:pt x="787" y="838"/>
                                </a:lnTo>
                                <a:lnTo>
                                  <a:pt x="768" y="906"/>
                                </a:lnTo>
                                <a:lnTo>
                                  <a:pt x="746" y="976"/>
                                </a:lnTo>
                                <a:lnTo>
                                  <a:pt x="722" y="1047"/>
                                </a:lnTo>
                                <a:lnTo>
                                  <a:pt x="695" y="1121"/>
                                </a:lnTo>
                                <a:lnTo>
                                  <a:pt x="666" y="1195"/>
                                </a:lnTo>
                                <a:lnTo>
                                  <a:pt x="634" y="1272"/>
                                </a:lnTo>
                                <a:lnTo>
                                  <a:pt x="666" y="1166"/>
                                </a:lnTo>
                                <a:lnTo>
                                  <a:pt x="688" y="1068"/>
                                </a:lnTo>
                                <a:lnTo>
                                  <a:pt x="699" y="979"/>
                                </a:lnTo>
                                <a:lnTo>
                                  <a:pt x="702" y="897"/>
                                </a:lnTo>
                                <a:lnTo>
                                  <a:pt x="697" y="823"/>
                                </a:lnTo>
                                <a:lnTo>
                                  <a:pt x="684" y="757"/>
                                </a:lnTo>
                                <a:lnTo>
                                  <a:pt x="665" y="698"/>
                                </a:lnTo>
                                <a:lnTo>
                                  <a:pt x="640" y="647"/>
                                </a:lnTo>
                                <a:lnTo>
                                  <a:pt x="611" y="604"/>
                                </a:lnTo>
                                <a:lnTo>
                                  <a:pt x="577" y="567"/>
                                </a:lnTo>
                                <a:lnTo>
                                  <a:pt x="540" y="538"/>
                                </a:lnTo>
                                <a:lnTo>
                                  <a:pt x="501" y="515"/>
                                </a:lnTo>
                                <a:lnTo>
                                  <a:pt x="460" y="499"/>
                                </a:lnTo>
                                <a:lnTo>
                                  <a:pt x="418" y="490"/>
                                </a:lnTo>
                                <a:lnTo>
                                  <a:pt x="376" y="488"/>
                                </a:lnTo>
                                <a:lnTo>
                                  <a:pt x="335" y="492"/>
                                </a:lnTo>
                                <a:lnTo>
                                  <a:pt x="296" y="503"/>
                                </a:lnTo>
                                <a:lnTo>
                                  <a:pt x="259" y="520"/>
                                </a:lnTo>
                                <a:lnTo>
                                  <a:pt x="226" y="542"/>
                                </a:lnTo>
                                <a:lnTo>
                                  <a:pt x="196" y="571"/>
                                </a:lnTo>
                                <a:lnTo>
                                  <a:pt x="178" y="596"/>
                                </a:lnTo>
                                <a:lnTo>
                                  <a:pt x="164" y="622"/>
                                </a:lnTo>
                                <a:lnTo>
                                  <a:pt x="152" y="649"/>
                                </a:lnTo>
                                <a:lnTo>
                                  <a:pt x="143" y="678"/>
                                </a:lnTo>
                                <a:lnTo>
                                  <a:pt x="137" y="706"/>
                                </a:lnTo>
                                <a:lnTo>
                                  <a:pt x="134" y="735"/>
                                </a:lnTo>
                                <a:lnTo>
                                  <a:pt x="134" y="763"/>
                                </a:lnTo>
                                <a:lnTo>
                                  <a:pt x="137" y="791"/>
                                </a:lnTo>
                                <a:lnTo>
                                  <a:pt x="143" y="818"/>
                                </a:lnTo>
                                <a:lnTo>
                                  <a:pt x="152" y="844"/>
                                </a:lnTo>
                                <a:lnTo>
                                  <a:pt x="163" y="868"/>
                                </a:lnTo>
                                <a:lnTo>
                                  <a:pt x="178" y="891"/>
                                </a:lnTo>
                                <a:lnTo>
                                  <a:pt x="195" y="911"/>
                                </a:lnTo>
                                <a:lnTo>
                                  <a:pt x="216" y="928"/>
                                </a:lnTo>
                                <a:lnTo>
                                  <a:pt x="239" y="942"/>
                                </a:lnTo>
                                <a:lnTo>
                                  <a:pt x="265" y="953"/>
                                </a:lnTo>
                                <a:lnTo>
                                  <a:pt x="294" y="961"/>
                                </a:lnTo>
                                <a:lnTo>
                                  <a:pt x="326" y="964"/>
                                </a:lnTo>
                                <a:lnTo>
                                  <a:pt x="360" y="963"/>
                                </a:lnTo>
                                <a:lnTo>
                                  <a:pt x="398" y="958"/>
                                </a:lnTo>
                                <a:lnTo>
                                  <a:pt x="421" y="939"/>
                                </a:lnTo>
                                <a:lnTo>
                                  <a:pt x="441" y="919"/>
                                </a:lnTo>
                                <a:lnTo>
                                  <a:pt x="456" y="898"/>
                                </a:lnTo>
                                <a:lnTo>
                                  <a:pt x="468" y="876"/>
                                </a:lnTo>
                                <a:lnTo>
                                  <a:pt x="476" y="854"/>
                                </a:lnTo>
                                <a:lnTo>
                                  <a:pt x="481" y="832"/>
                                </a:lnTo>
                                <a:lnTo>
                                  <a:pt x="482" y="811"/>
                                </a:lnTo>
                                <a:lnTo>
                                  <a:pt x="481" y="790"/>
                                </a:lnTo>
                                <a:lnTo>
                                  <a:pt x="477" y="770"/>
                                </a:lnTo>
                                <a:lnTo>
                                  <a:pt x="471" y="751"/>
                                </a:lnTo>
                                <a:lnTo>
                                  <a:pt x="463" y="734"/>
                                </a:lnTo>
                                <a:lnTo>
                                  <a:pt x="453" y="719"/>
                                </a:lnTo>
                                <a:lnTo>
                                  <a:pt x="442" y="706"/>
                                </a:lnTo>
                                <a:lnTo>
                                  <a:pt x="429" y="695"/>
                                </a:lnTo>
                                <a:lnTo>
                                  <a:pt x="415" y="687"/>
                                </a:lnTo>
                                <a:lnTo>
                                  <a:pt x="401" y="681"/>
                                </a:lnTo>
                                <a:lnTo>
                                  <a:pt x="386" y="680"/>
                                </a:lnTo>
                                <a:lnTo>
                                  <a:pt x="370" y="681"/>
                                </a:lnTo>
                                <a:lnTo>
                                  <a:pt x="355" y="687"/>
                                </a:lnTo>
                                <a:lnTo>
                                  <a:pt x="340" y="697"/>
                                </a:lnTo>
                                <a:lnTo>
                                  <a:pt x="337" y="715"/>
                                </a:lnTo>
                                <a:lnTo>
                                  <a:pt x="337" y="737"/>
                                </a:lnTo>
                                <a:lnTo>
                                  <a:pt x="340" y="755"/>
                                </a:lnTo>
                                <a:lnTo>
                                  <a:pt x="347" y="770"/>
                                </a:lnTo>
                                <a:lnTo>
                                  <a:pt x="357" y="781"/>
                                </a:lnTo>
                                <a:lnTo>
                                  <a:pt x="372" y="789"/>
                                </a:lnTo>
                                <a:lnTo>
                                  <a:pt x="390" y="793"/>
                                </a:lnTo>
                                <a:lnTo>
                                  <a:pt x="411" y="793"/>
                                </a:lnTo>
                                <a:lnTo>
                                  <a:pt x="437" y="791"/>
                                </a:lnTo>
                                <a:lnTo>
                                  <a:pt x="437" y="797"/>
                                </a:lnTo>
                                <a:lnTo>
                                  <a:pt x="435" y="820"/>
                                </a:lnTo>
                                <a:lnTo>
                                  <a:pt x="430" y="839"/>
                                </a:lnTo>
                                <a:lnTo>
                                  <a:pt x="423" y="855"/>
                                </a:lnTo>
                                <a:lnTo>
                                  <a:pt x="412" y="868"/>
                                </a:lnTo>
                                <a:lnTo>
                                  <a:pt x="399" y="878"/>
                                </a:lnTo>
                                <a:lnTo>
                                  <a:pt x="383" y="885"/>
                                </a:lnTo>
                                <a:lnTo>
                                  <a:pt x="364" y="889"/>
                                </a:lnTo>
                                <a:lnTo>
                                  <a:pt x="341" y="890"/>
                                </a:lnTo>
                                <a:lnTo>
                                  <a:pt x="316" y="888"/>
                                </a:lnTo>
                                <a:lnTo>
                                  <a:pt x="289" y="883"/>
                                </a:lnTo>
                                <a:lnTo>
                                  <a:pt x="268" y="865"/>
                                </a:lnTo>
                                <a:lnTo>
                                  <a:pt x="251" y="846"/>
                                </a:lnTo>
                                <a:lnTo>
                                  <a:pt x="237" y="826"/>
                                </a:lnTo>
                                <a:lnTo>
                                  <a:pt x="226" y="805"/>
                                </a:lnTo>
                                <a:lnTo>
                                  <a:pt x="218" y="784"/>
                                </a:lnTo>
                                <a:lnTo>
                                  <a:pt x="213" y="762"/>
                                </a:lnTo>
                                <a:lnTo>
                                  <a:pt x="210" y="741"/>
                                </a:lnTo>
                                <a:lnTo>
                                  <a:pt x="210" y="719"/>
                                </a:lnTo>
                                <a:lnTo>
                                  <a:pt x="213" y="698"/>
                                </a:lnTo>
                                <a:lnTo>
                                  <a:pt x="218" y="677"/>
                                </a:lnTo>
                                <a:lnTo>
                                  <a:pt x="226" y="657"/>
                                </a:lnTo>
                                <a:lnTo>
                                  <a:pt x="236" y="637"/>
                                </a:lnTo>
                                <a:lnTo>
                                  <a:pt x="248" y="619"/>
                                </a:lnTo>
                                <a:lnTo>
                                  <a:pt x="262" y="602"/>
                                </a:lnTo>
                                <a:lnTo>
                                  <a:pt x="279" y="586"/>
                                </a:lnTo>
                                <a:lnTo>
                                  <a:pt x="297" y="572"/>
                                </a:lnTo>
                                <a:lnTo>
                                  <a:pt x="318" y="560"/>
                                </a:lnTo>
                                <a:lnTo>
                                  <a:pt x="340" y="550"/>
                                </a:lnTo>
                                <a:lnTo>
                                  <a:pt x="364" y="542"/>
                                </a:lnTo>
                                <a:lnTo>
                                  <a:pt x="390" y="536"/>
                                </a:lnTo>
                                <a:lnTo>
                                  <a:pt x="421" y="542"/>
                                </a:lnTo>
                                <a:lnTo>
                                  <a:pt x="450" y="551"/>
                                </a:lnTo>
                                <a:lnTo>
                                  <a:pt x="478" y="563"/>
                                </a:lnTo>
                                <a:lnTo>
                                  <a:pt x="503" y="577"/>
                                </a:lnTo>
                                <a:lnTo>
                                  <a:pt x="527" y="593"/>
                                </a:lnTo>
                                <a:lnTo>
                                  <a:pt x="548" y="612"/>
                                </a:lnTo>
                                <a:lnTo>
                                  <a:pt x="568" y="633"/>
                                </a:lnTo>
                                <a:lnTo>
                                  <a:pt x="585" y="657"/>
                                </a:lnTo>
                                <a:lnTo>
                                  <a:pt x="600" y="683"/>
                                </a:lnTo>
                                <a:lnTo>
                                  <a:pt x="613" y="711"/>
                                </a:lnTo>
                                <a:lnTo>
                                  <a:pt x="624" y="740"/>
                                </a:lnTo>
                                <a:lnTo>
                                  <a:pt x="632" y="772"/>
                                </a:lnTo>
                                <a:lnTo>
                                  <a:pt x="638" y="806"/>
                                </a:lnTo>
                                <a:lnTo>
                                  <a:pt x="641" y="841"/>
                                </a:lnTo>
                                <a:lnTo>
                                  <a:pt x="643" y="878"/>
                                </a:lnTo>
                                <a:lnTo>
                                  <a:pt x="641" y="917"/>
                                </a:lnTo>
                                <a:lnTo>
                                  <a:pt x="637" y="957"/>
                                </a:lnTo>
                                <a:lnTo>
                                  <a:pt x="631" y="999"/>
                                </a:lnTo>
                                <a:lnTo>
                                  <a:pt x="622" y="1042"/>
                                </a:lnTo>
                                <a:lnTo>
                                  <a:pt x="611" y="1086"/>
                                </a:lnTo>
                                <a:lnTo>
                                  <a:pt x="588" y="1187"/>
                                </a:lnTo>
                                <a:lnTo>
                                  <a:pt x="553" y="1291"/>
                                </a:lnTo>
                                <a:lnTo>
                                  <a:pt x="508" y="1398"/>
                                </a:lnTo>
                                <a:lnTo>
                                  <a:pt x="456" y="1508"/>
                                </a:lnTo>
                                <a:lnTo>
                                  <a:pt x="397" y="1623"/>
                                </a:lnTo>
                                <a:lnTo>
                                  <a:pt x="336" y="1742"/>
                                </a:lnTo>
                                <a:lnTo>
                                  <a:pt x="273" y="1866"/>
                                </a:lnTo>
                                <a:lnTo>
                                  <a:pt x="212" y="1995"/>
                                </a:lnTo>
                                <a:lnTo>
                                  <a:pt x="154" y="2131"/>
                                </a:lnTo>
                                <a:lnTo>
                                  <a:pt x="103" y="2273"/>
                                </a:lnTo>
                                <a:lnTo>
                                  <a:pt x="59" y="2421"/>
                                </a:lnTo>
                                <a:lnTo>
                                  <a:pt x="26" y="2577"/>
                                </a:lnTo>
                                <a:lnTo>
                                  <a:pt x="5" y="2741"/>
                                </a:lnTo>
                                <a:lnTo>
                                  <a:pt x="0" y="2912"/>
                                </a:lnTo>
                                <a:lnTo>
                                  <a:pt x="11" y="3093"/>
                                </a:lnTo>
                                <a:lnTo>
                                  <a:pt x="42" y="3282"/>
                                </a:lnTo>
                                <a:lnTo>
                                  <a:pt x="95" y="3481"/>
                                </a:lnTo>
                                <a:lnTo>
                                  <a:pt x="172" y="3691"/>
                                </a:lnTo>
                                <a:lnTo>
                                  <a:pt x="276" y="3910"/>
                                </a:lnTo>
                                <a:lnTo>
                                  <a:pt x="408" y="4141"/>
                                </a:lnTo>
                                <a:lnTo>
                                  <a:pt x="591" y="4361"/>
                                </a:lnTo>
                                <a:lnTo>
                                  <a:pt x="759" y="4555"/>
                                </a:lnTo>
                                <a:lnTo>
                                  <a:pt x="913" y="4724"/>
                                </a:lnTo>
                                <a:lnTo>
                                  <a:pt x="1054" y="4871"/>
                                </a:lnTo>
                                <a:lnTo>
                                  <a:pt x="1184" y="4999"/>
                                </a:lnTo>
                                <a:lnTo>
                                  <a:pt x="1302" y="5109"/>
                                </a:lnTo>
                                <a:lnTo>
                                  <a:pt x="1410" y="5204"/>
                                </a:lnTo>
                                <a:lnTo>
                                  <a:pt x="1508" y="5286"/>
                                </a:lnTo>
                                <a:lnTo>
                                  <a:pt x="1598" y="5359"/>
                                </a:lnTo>
                                <a:lnTo>
                                  <a:pt x="1679" y="5424"/>
                                </a:lnTo>
                                <a:lnTo>
                                  <a:pt x="1754" y="5485"/>
                                </a:lnTo>
                                <a:lnTo>
                                  <a:pt x="1822" y="5542"/>
                                </a:lnTo>
                                <a:lnTo>
                                  <a:pt x="1885" y="5600"/>
                                </a:lnTo>
                                <a:lnTo>
                                  <a:pt x="1943" y="5659"/>
                                </a:lnTo>
                                <a:lnTo>
                                  <a:pt x="1997" y="5724"/>
                                </a:lnTo>
                                <a:lnTo>
                                  <a:pt x="2049" y="5795"/>
                                </a:lnTo>
                                <a:lnTo>
                                  <a:pt x="2098" y="5876"/>
                                </a:lnTo>
                                <a:lnTo>
                                  <a:pt x="2146" y="5969"/>
                                </a:lnTo>
                                <a:lnTo>
                                  <a:pt x="2193" y="6077"/>
                                </a:lnTo>
                                <a:lnTo>
                                  <a:pt x="2241" y="6201"/>
                                </a:lnTo>
                                <a:lnTo>
                                  <a:pt x="2287" y="6201"/>
                                </a:lnTo>
                                <a:lnTo>
                                  <a:pt x="2252" y="6083"/>
                                </a:lnTo>
                                <a:lnTo>
                                  <a:pt x="2212" y="5975"/>
                                </a:lnTo>
                                <a:lnTo>
                                  <a:pt x="2168" y="5875"/>
                                </a:lnTo>
                                <a:lnTo>
                                  <a:pt x="2119" y="5782"/>
                                </a:lnTo>
                                <a:lnTo>
                                  <a:pt x="2067" y="5696"/>
                                </a:lnTo>
                                <a:lnTo>
                                  <a:pt x="2011" y="5616"/>
                                </a:lnTo>
                                <a:lnTo>
                                  <a:pt x="1952" y="5541"/>
                                </a:lnTo>
                                <a:lnTo>
                                  <a:pt x="1890" y="5470"/>
                                </a:lnTo>
                                <a:lnTo>
                                  <a:pt x="1824" y="5403"/>
                                </a:lnTo>
                                <a:lnTo>
                                  <a:pt x="1756" y="5338"/>
                                </a:lnTo>
                                <a:lnTo>
                                  <a:pt x="1686" y="5275"/>
                                </a:lnTo>
                                <a:lnTo>
                                  <a:pt x="1613" y="5214"/>
                                </a:lnTo>
                                <a:lnTo>
                                  <a:pt x="1539" y="5152"/>
                                </a:lnTo>
                                <a:lnTo>
                                  <a:pt x="1463" y="5090"/>
                                </a:lnTo>
                                <a:lnTo>
                                  <a:pt x="1385" y="5027"/>
                                </a:lnTo>
                                <a:lnTo>
                                  <a:pt x="1307" y="4961"/>
                                </a:lnTo>
                                <a:lnTo>
                                  <a:pt x="1227" y="4893"/>
                                </a:lnTo>
                                <a:lnTo>
                                  <a:pt x="1147" y="4821"/>
                                </a:lnTo>
                                <a:lnTo>
                                  <a:pt x="1066" y="4744"/>
                                </a:lnTo>
                                <a:lnTo>
                                  <a:pt x="985" y="4662"/>
                                </a:lnTo>
                                <a:lnTo>
                                  <a:pt x="900" y="4573"/>
                                </a:lnTo>
                                <a:lnTo>
                                  <a:pt x="817" y="4482"/>
                                </a:lnTo>
                                <a:lnTo>
                                  <a:pt x="735" y="4391"/>
                                </a:lnTo>
                                <a:lnTo>
                                  <a:pt x="656" y="4299"/>
                                </a:lnTo>
                                <a:lnTo>
                                  <a:pt x="579" y="4205"/>
                                </a:lnTo>
                                <a:lnTo>
                                  <a:pt x="507" y="4109"/>
                                </a:lnTo>
                                <a:lnTo>
                                  <a:pt x="438" y="4012"/>
                                </a:lnTo>
                                <a:lnTo>
                                  <a:pt x="374" y="3912"/>
                                </a:lnTo>
                                <a:lnTo>
                                  <a:pt x="315" y="3810"/>
                                </a:lnTo>
                                <a:lnTo>
                                  <a:pt x="261" y="3706"/>
                                </a:lnTo>
                                <a:lnTo>
                                  <a:pt x="213" y="3598"/>
                                </a:lnTo>
                                <a:lnTo>
                                  <a:pt x="172" y="3488"/>
                                </a:lnTo>
                                <a:lnTo>
                                  <a:pt x="138" y="3374"/>
                                </a:lnTo>
                                <a:lnTo>
                                  <a:pt x="112" y="3257"/>
                                </a:lnTo>
                                <a:lnTo>
                                  <a:pt x="94" y="3136"/>
                                </a:lnTo>
                                <a:lnTo>
                                  <a:pt x="84" y="3011"/>
                                </a:lnTo>
                                <a:lnTo>
                                  <a:pt x="83" y="2881"/>
                                </a:lnTo>
                                <a:lnTo>
                                  <a:pt x="92" y="2747"/>
                                </a:lnTo>
                                <a:lnTo>
                                  <a:pt x="111" y="2609"/>
                                </a:lnTo>
                                <a:lnTo>
                                  <a:pt x="141" y="2465"/>
                                </a:lnTo>
                                <a:lnTo>
                                  <a:pt x="154" y="2385"/>
                                </a:lnTo>
                                <a:lnTo>
                                  <a:pt x="170" y="2309"/>
                                </a:lnTo>
                                <a:lnTo>
                                  <a:pt x="189" y="2235"/>
                                </a:lnTo>
                                <a:lnTo>
                                  <a:pt x="209" y="2164"/>
                                </a:lnTo>
                                <a:lnTo>
                                  <a:pt x="232" y="2096"/>
                                </a:lnTo>
                                <a:lnTo>
                                  <a:pt x="257" y="2030"/>
                                </a:lnTo>
                                <a:lnTo>
                                  <a:pt x="284" y="1966"/>
                                </a:lnTo>
                                <a:lnTo>
                                  <a:pt x="312" y="1905"/>
                                </a:lnTo>
                                <a:lnTo>
                                  <a:pt x="342" y="1845"/>
                                </a:lnTo>
                                <a:lnTo>
                                  <a:pt x="372" y="1788"/>
                                </a:lnTo>
                                <a:lnTo>
                                  <a:pt x="403" y="1732"/>
                                </a:lnTo>
                                <a:lnTo>
                                  <a:pt x="435" y="1678"/>
                                </a:lnTo>
                                <a:lnTo>
                                  <a:pt x="467" y="1625"/>
                                </a:lnTo>
                                <a:lnTo>
                                  <a:pt x="499" y="1574"/>
                                </a:lnTo>
                                <a:lnTo>
                                  <a:pt x="531" y="1524"/>
                                </a:lnTo>
                                <a:lnTo>
                                  <a:pt x="563" y="1475"/>
                                </a:lnTo>
                                <a:lnTo>
                                  <a:pt x="594" y="1426"/>
                                </a:lnTo>
                                <a:lnTo>
                                  <a:pt x="624" y="1379"/>
                                </a:lnTo>
                                <a:lnTo>
                                  <a:pt x="654" y="1332"/>
                                </a:lnTo>
                                <a:lnTo>
                                  <a:pt x="682" y="1285"/>
                                </a:lnTo>
                                <a:lnTo>
                                  <a:pt x="707" y="1219"/>
                                </a:lnTo>
                                <a:lnTo>
                                  <a:pt x="732" y="1155"/>
                                </a:lnTo>
                                <a:lnTo>
                                  <a:pt x="756" y="1093"/>
                                </a:lnTo>
                                <a:lnTo>
                                  <a:pt x="780" y="1033"/>
                                </a:lnTo>
                                <a:lnTo>
                                  <a:pt x="802" y="975"/>
                                </a:lnTo>
                                <a:lnTo>
                                  <a:pt x="824" y="918"/>
                                </a:lnTo>
                                <a:lnTo>
                                  <a:pt x="843" y="863"/>
                                </a:lnTo>
                                <a:lnTo>
                                  <a:pt x="861" y="808"/>
                                </a:lnTo>
                                <a:lnTo>
                                  <a:pt x="876" y="754"/>
                                </a:lnTo>
                                <a:lnTo>
                                  <a:pt x="889" y="701"/>
                                </a:lnTo>
                                <a:lnTo>
                                  <a:pt x="898" y="647"/>
                                </a:lnTo>
                                <a:lnTo>
                                  <a:pt x="905" y="594"/>
                                </a:lnTo>
                                <a:lnTo>
                                  <a:pt x="908" y="540"/>
                                </a:lnTo>
                                <a:lnTo>
                                  <a:pt x="908" y="486"/>
                                </a:lnTo>
                                <a:lnTo>
                                  <a:pt x="903" y="431"/>
                                </a:lnTo>
                                <a:lnTo>
                                  <a:pt x="894" y="375"/>
                                </a:lnTo>
                                <a:lnTo>
                                  <a:pt x="881" y="317"/>
                                </a:lnTo>
                                <a:lnTo>
                                  <a:pt x="862" y="258"/>
                                </a:lnTo>
                                <a:lnTo>
                                  <a:pt x="839" y="197"/>
                                </a:lnTo>
                                <a:lnTo>
                                  <a:pt x="809" y="133"/>
                                </a:lnTo>
                                <a:lnTo>
                                  <a:pt x="788" y="97"/>
                                </a:lnTo>
                                <a:lnTo>
                                  <a:pt x="764" y="67"/>
                                </a:lnTo>
                                <a:lnTo>
                                  <a:pt x="739" y="43"/>
                                </a:lnTo>
                                <a:lnTo>
                                  <a:pt x="712" y="25"/>
                                </a:lnTo>
                                <a:lnTo>
                                  <a:pt x="685" y="12"/>
                                </a:lnTo>
                                <a:lnTo>
                                  <a:pt x="658" y="3"/>
                                </a:lnTo>
                                <a:lnTo>
                                  <a:pt x="631" y="0"/>
                                </a:lnTo>
                                <a:lnTo>
                                  <a:pt x="606" y="0"/>
                                </a:lnTo>
                                <a:lnTo>
                                  <a:pt x="582" y="4"/>
                                </a:lnTo>
                                <a:lnTo>
                                  <a:pt x="560" y="11"/>
                                </a:lnTo>
                                <a:lnTo>
                                  <a:pt x="541" y="22"/>
                                </a:lnTo>
                                <a:lnTo>
                                  <a:pt x="526" y="35"/>
                                </a:lnTo>
                                <a:lnTo>
                                  <a:pt x="514" y="51"/>
                                </a:lnTo>
                                <a:lnTo>
                                  <a:pt x="507" y="69"/>
                                </a:lnTo>
                                <a:lnTo>
                                  <a:pt x="504" y="88"/>
                                </a:lnTo>
                                <a:lnTo>
                                  <a:pt x="507" y="109"/>
                                </a:lnTo>
                                <a:lnTo>
                                  <a:pt x="516" y="131"/>
                                </a:lnTo>
                                <a:lnTo>
                                  <a:pt x="532" y="153"/>
                                </a:lnTo>
                                <a:lnTo>
                                  <a:pt x="555" y="176"/>
                                </a:lnTo>
                                <a:lnTo>
                                  <a:pt x="586" y="198"/>
                                </a:lnTo>
                                <a:lnTo>
                                  <a:pt x="592" y="190"/>
                                </a:lnTo>
                                <a:lnTo>
                                  <a:pt x="603" y="171"/>
                                </a:lnTo>
                                <a:lnTo>
                                  <a:pt x="607" y="155"/>
                                </a:lnTo>
                                <a:lnTo>
                                  <a:pt x="606" y="141"/>
                                </a:lnTo>
                                <a:lnTo>
                                  <a:pt x="600" y="129"/>
                                </a:lnTo>
                                <a:lnTo>
                                  <a:pt x="592" y="118"/>
                                </a:lnTo>
                                <a:lnTo>
                                  <a:pt x="582" y="108"/>
                                </a:lnTo>
                                <a:lnTo>
                                  <a:pt x="573" y="98"/>
                                </a:lnTo>
                                <a:lnTo>
                                  <a:pt x="565" y="87"/>
                                </a:lnTo>
                                <a:lnTo>
                                  <a:pt x="561" y="74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6464160"/>
                            <a:ext cx="2127240" cy="419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6622">
                                <a:moveTo>
                                  <a:pt x="0" y="3161"/>
                                </a:moveTo>
                                <a:lnTo>
                                  <a:pt x="6" y="3371"/>
                                </a:lnTo>
                                <a:lnTo>
                                  <a:pt x="45" y="3601"/>
                                </a:lnTo>
                                <a:lnTo>
                                  <a:pt x="101" y="3811"/>
                                </a:lnTo>
                                <a:lnTo>
                                  <a:pt x="171" y="4003"/>
                                </a:lnTo>
                                <a:lnTo>
                                  <a:pt x="254" y="4177"/>
                                </a:lnTo>
                                <a:lnTo>
                                  <a:pt x="349" y="4338"/>
                                </a:lnTo>
                                <a:lnTo>
                                  <a:pt x="453" y="4488"/>
                                </a:lnTo>
                                <a:lnTo>
                                  <a:pt x="567" y="4627"/>
                                </a:lnTo>
                                <a:lnTo>
                                  <a:pt x="686" y="4760"/>
                                </a:lnTo>
                                <a:lnTo>
                                  <a:pt x="812" y="4888"/>
                                </a:lnTo>
                                <a:lnTo>
                                  <a:pt x="940" y="5013"/>
                                </a:lnTo>
                                <a:lnTo>
                                  <a:pt x="1071" y="5138"/>
                                </a:lnTo>
                                <a:lnTo>
                                  <a:pt x="1202" y="5264"/>
                                </a:lnTo>
                                <a:lnTo>
                                  <a:pt x="1333" y="5395"/>
                                </a:lnTo>
                                <a:lnTo>
                                  <a:pt x="1460" y="5533"/>
                                </a:lnTo>
                                <a:lnTo>
                                  <a:pt x="1583" y="5679"/>
                                </a:lnTo>
                                <a:lnTo>
                                  <a:pt x="1701" y="5836"/>
                                </a:lnTo>
                                <a:lnTo>
                                  <a:pt x="1810" y="6007"/>
                                </a:lnTo>
                                <a:lnTo>
                                  <a:pt x="1911" y="6193"/>
                                </a:lnTo>
                                <a:lnTo>
                                  <a:pt x="2001" y="6397"/>
                                </a:lnTo>
                                <a:lnTo>
                                  <a:pt x="2079" y="6621"/>
                                </a:lnTo>
                                <a:lnTo>
                                  <a:pt x="2210" y="6621"/>
                                </a:lnTo>
                                <a:lnTo>
                                  <a:pt x="2102" y="6378"/>
                                </a:lnTo>
                                <a:lnTo>
                                  <a:pt x="1989" y="6159"/>
                                </a:lnTo>
                                <a:lnTo>
                                  <a:pt x="1871" y="5963"/>
                                </a:lnTo>
                                <a:lnTo>
                                  <a:pt x="1748" y="5786"/>
                                </a:lnTo>
                                <a:lnTo>
                                  <a:pt x="1623" y="5626"/>
                                </a:lnTo>
                                <a:lnTo>
                                  <a:pt x="1496" y="5480"/>
                                </a:lnTo>
                                <a:lnTo>
                                  <a:pt x="1368" y="5346"/>
                                </a:lnTo>
                                <a:lnTo>
                                  <a:pt x="1240" y="5222"/>
                                </a:lnTo>
                                <a:lnTo>
                                  <a:pt x="1113" y="5104"/>
                                </a:lnTo>
                                <a:lnTo>
                                  <a:pt x="989" y="4990"/>
                                </a:lnTo>
                                <a:lnTo>
                                  <a:pt x="868" y="4877"/>
                                </a:lnTo>
                                <a:lnTo>
                                  <a:pt x="751" y="4764"/>
                                </a:lnTo>
                                <a:lnTo>
                                  <a:pt x="639" y="4647"/>
                                </a:lnTo>
                                <a:lnTo>
                                  <a:pt x="534" y="4524"/>
                                </a:lnTo>
                                <a:lnTo>
                                  <a:pt x="436" y="4391"/>
                                </a:lnTo>
                                <a:lnTo>
                                  <a:pt x="346" y="4248"/>
                                </a:lnTo>
                                <a:lnTo>
                                  <a:pt x="266" y="4091"/>
                                </a:lnTo>
                                <a:lnTo>
                                  <a:pt x="196" y="3917"/>
                                </a:lnTo>
                                <a:lnTo>
                                  <a:pt x="138" y="3724"/>
                                </a:lnTo>
                                <a:lnTo>
                                  <a:pt x="92" y="3510"/>
                                </a:lnTo>
                                <a:lnTo>
                                  <a:pt x="93" y="3403"/>
                                </a:lnTo>
                                <a:lnTo>
                                  <a:pt x="99" y="3300"/>
                                </a:lnTo>
                                <a:lnTo>
                                  <a:pt x="108" y="3199"/>
                                </a:lnTo>
                                <a:lnTo>
                                  <a:pt x="121" y="3102"/>
                                </a:lnTo>
                                <a:lnTo>
                                  <a:pt x="137" y="3007"/>
                                </a:lnTo>
                                <a:lnTo>
                                  <a:pt x="157" y="2914"/>
                                </a:lnTo>
                                <a:lnTo>
                                  <a:pt x="181" y="2825"/>
                                </a:lnTo>
                                <a:lnTo>
                                  <a:pt x="208" y="2737"/>
                                </a:lnTo>
                                <a:lnTo>
                                  <a:pt x="238" y="2653"/>
                                </a:lnTo>
                                <a:lnTo>
                                  <a:pt x="271" y="2570"/>
                                </a:lnTo>
                                <a:lnTo>
                                  <a:pt x="307" y="2490"/>
                                </a:lnTo>
                                <a:lnTo>
                                  <a:pt x="346" y="2412"/>
                                </a:lnTo>
                                <a:lnTo>
                                  <a:pt x="389" y="2337"/>
                                </a:lnTo>
                                <a:lnTo>
                                  <a:pt x="434" y="2264"/>
                                </a:lnTo>
                                <a:lnTo>
                                  <a:pt x="482" y="2192"/>
                                </a:lnTo>
                                <a:lnTo>
                                  <a:pt x="532" y="2123"/>
                                </a:lnTo>
                                <a:lnTo>
                                  <a:pt x="585" y="2056"/>
                                </a:lnTo>
                                <a:lnTo>
                                  <a:pt x="640" y="1990"/>
                                </a:lnTo>
                                <a:lnTo>
                                  <a:pt x="698" y="1926"/>
                                </a:lnTo>
                                <a:lnTo>
                                  <a:pt x="758" y="1864"/>
                                </a:lnTo>
                                <a:lnTo>
                                  <a:pt x="846" y="1799"/>
                                </a:lnTo>
                                <a:lnTo>
                                  <a:pt x="937" y="1740"/>
                                </a:lnTo>
                                <a:lnTo>
                                  <a:pt x="1031" y="1689"/>
                                </a:lnTo>
                                <a:lnTo>
                                  <a:pt x="1127" y="1645"/>
                                </a:lnTo>
                                <a:lnTo>
                                  <a:pt x="1226" y="1609"/>
                                </a:lnTo>
                                <a:lnTo>
                                  <a:pt x="1326" y="1581"/>
                                </a:lnTo>
                                <a:lnTo>
                                  <a:pt x="1426" y="1560"/>
                                </a:lnTo>
                                <a:lnTo>
                                  <a:pt x="1527" y="1547"/>
                                </a:lnTo>
                                <a:lnTo>
                                  <a:pt x="1626" y="1543"/>
                                </a:lnTo>
                                <a:lnTo>
                                  <a:pt x="1725" y="1546"/>
                                </a:lnTo>
                                <a:lnTo>
                                  <a:pt x="1822" y="1557"/>
                                </a:lnTo>
                                <a:lnTo>
                                  <a:pt x="1916" y="1576"/>
                                </a:lnTo>
                                <a:lnTo>
                                  <a:pt x="2008" y="1604"/>
                                </a:lnTo>
                                <a:lnTo>
                                  <a:pt x="2095" y="1639"/>
                                </a:lnTo>
                                <a:lnTo>
                                  <a:pt x="2178" y="1684"/>
                                </a:lnTo>
                                <a:lnTo>
                                  <a:pt x="2257" y="1736"/>
                                </a:lnTo>
                                <a:lnTo>
                                  <a:pt x="2330" y="1798"/>
                                </a:lnTo>
                                <a:lnTo>
                                  <a:pt x="2396" y="1868"/>
                                </a:lnTo>
                                <a:lnTo>
                                  <a:pt x="2456" y="1946"/>
                                </a:lnTo>
                                <a:lnTo>
                                  <a:pt x="2508" y="2034"/>
                                </a:lnTo>
                                <a:lnTo>
                                  <a:pt x="2515" y="2081"/>
                                </a:lnTo>
                                <a:lnTo>
                                  <a:pt x="2517" y="2126"/>
                                </a:lnTo>
                                <a:lnTo>
                                  <a:pt x="2514" y="2169"/>
                                </a:lnTo>
                                <a:lnTo>
                                  <a:pt x="2506" y="2209"/>
                                </a:lnTo>
                                <a:lnTo>
                                  <a:pt x="2495" y="2246"/>
                                </a:lnTo>
                                <a:lnTo>
                                  <a:pt x="2480" y="2279"/>
                                </a:lnTo>
                                <a:lnTo>
                                  <a:pt x="2462" y="2309"/>
                                </a:lnTo>
                                <a:lnTo>
                                  <a:pt x="2441" y="2333"/>
                                </a:lnTo>
                                <a:lnTo>
                                  <a:pt x="2417" y="2353"/>
                                </a:lnTo>
                                <a:lnTo>
                                  <a:pt x="2391" y="2367"/>
                                </a:lnTo>
                                <a:lnTo>
                                  <a:pt x="2363" y="2376"/>
                                </a:lnTo>
                                <a:lnTo>
                                  <a:pt x="2333" y="2378"/>
                                </a:lnTo>
                                <a:lnTo>
                                  <a:pt x="2302" y="2373"/>
                                </a:lnTo>
                                <a:lnTo>
                                  <a:pt x="2269" y="2361"/>
                                </a:lnTo>
                                <a:lnTo>
                                  <a:pt x="2236" y="2341"/>
                                </a:lnTo>
                                <a:lnTo>
                                  <a:pt x="2203" y="2314"/>
                                </a:lnTo>
                                <a:lnTo>
                                  <a:pt x="2169" y="2277"/>
                                </a:lnTo>
                                <a:lnTo>
                                  <a:pt x="2135" y="2232"/>
                                </a:lnTo>
                                <a:lnTo>
                                  <a:pt x="2102" y="2177"/>
                                </a:lnTo>
                                <a:lnTo>
                                  <a:pt x="2070" y="2112"/>
                                </a:lnTo>
                                <a:lnTo>
                                  <a:pt x="2081" y="2197"/>
                                </a:lnTo>
                                <a:lnTo>
                                  <a:pt x="2098" y="2269"/>
                                </a:lnTo>
                                <a:lnTo>
                                  <a:pt x="2120" y="2330"/>
                                </a:lnTo>
                                <a:lnTo>
                                  <a:pt x="2148" y="2380"/>
                                </a:lnTo>
                                <a:lnTo>
                                  <a:pt x="2180" y="2419"/>
                                </a:lnTo>
                                <a:lnTo>
                                  <a:pt x="2216" y="2447"/>
                                </a:lnTo>
                                <a:lnTo>
                                  <a:pt x="2254" y="2466"/>
                                </a:lnTo>
                                <a:lnTo>
                                  <a:pt x="2293" y="2477"/>
                                </a:lnTo>
                                <a:lnTo>
                                  <a:pt x="2334" y="2478"/>
                                </a:lnTo>
                                <a:lnTo>
                                  <a:pt x="2374" y="2472"/>
                                </a:lnTo>
                                <a:lnTo>
                                  <a:pt x="2414" y="2459"/>
                                </a:lnTo>
                                <a:lnTo>
                                  <a:pt x="2451" y="2439"/>
                                </a:lnTo>
                                <a:lnTo>
                                  <a:pt x="2487" y="2413"/>
                                </a:lnTo>
                                <a:lnTo>
                                  <a:pt x="2519" y="2382"/>
                                </a:lnTo>
                                <a:lnTo>
                                  <a:pt x="2546" y="2346"/>
                                </a:lnTo>
                                <a:lnTo>
                                  <a:pt x="2569" y="2305"/>
                                </a:lnTo>
                                <a:lnTo>
                                  <a:pt x="2585" y="2261"/>
                                </a:lnTo>
                                <a:lnTo>
                                  <a:pt x="2595" y="2214"/>
                                </a:lnTo>
                                <a:lnTo>
                                  <a:pt x="2598" y="2164"/>
                                </a:lnTo>
                                <a:lnTo>
                                  <a:pt x="2592" y="2112"/>
                                </a:lnTo>
                                <a:lnTo>
                                  <a:pt x="2597" y="2135"/>
                                </a:lnTo>
                                <a:lnTo>
                                  <a:pt x="2604" y="2167"/>
                                </a:lnTo>
                                <a:lnTo>
                                  <a:pt x="2612" y="2194"/>
                                </a:lnTo>
                                <a:lnTo>
                                  <a:pt x="2620" y="2217"/>
                                </a:lnTo>
                                <a:lnTo>
                                  <a:pt x="2628" y="2237"/>
                                </a:lnTo>
                                <a:lnTo>
                                  <a:pt x="2635" y="2255"/>
                                </a:lnTo>
                                <a:lnTo>
                                  <a:pt x="2643" y="2270"/>
                                </a:lnTo>
                                <a:lnTo>
                                  <a:pt x="2651" y="2284"/>
                                </a:lnTo>
                                <a:lnTo>
                                  <a:pt x="2658" y="2296"/>
                                </a:lnTo>
                                <a:lnTo>
                                  <a:pt x="2666" y="2309"/>
                                </a:lnTo>
                                <a:lnTo>
                                  <a:pt x="2674" y="2321"/>
                                </a:lnTo>
                                <a:lnTo>
                                  <a:pt x="2682" y="2333"/>
                                </a:lnTo>
                                <a:lnTo>
                                  <a:pt x="2689" y="2347"/>
                                </a:lnTo>
                                <a:lnTo>
                                  <a:pt x="2697" y="2361"/>
                                </a:lnTo>
                                <a:lnTo>
                                  <a:pt x="2705" y="2378"/>
                                </a:lnTo>
                                <a:lnTo>
                                  <a:pt x="2674" y="2156"/>
                                </a:lnTo>
                                <a:lnTo>
                                  <a:pt x="2701" y="2170"/>
                                </a:lnTo>
                                <a:lnTo>
                                  <a:pt x="2725" y="2185"/>
                                </a:lnTo>
                                <a:lnTo>
                                  <a:pt x="2746" y="2202"/>
                                </a:lnTo>
                                <a:lnTo>
                                  <a:pt x="2765" y="2219"/>
                                </a:lnTo>
                                <a:lnTo>
                                  <a:pt x="2782" y="2237"/>
                                </a:lnTo>
                                <a:lnTo>
                                  <a:pt x="2797" y="2256"/>
                                </a:lnTo>
                                <a:lnTo>
                                  <a:pt x="2811" y="2275"/>
                                </a:lnTo>
                                <a:lnTo>
                                  <a:pt x="2824" y="2295"/>
                                </a:lnTo>
                                <a:lnTo>
                                  <a:pt x="2836" y="2315"/>
                                </a:lnTo>
                                <a:lnTo>
                                  <a:pt x="2847" y="2335"/>
                                </a:lnTo>
                                <a:lnTo>
                                  <a:pt x="2858" y="2355"/>
                                </a:lnTo>
                                <a:lnTo>
                                  <a:pt x="2870" y="2374"/>
                                </a:lnTo>
                                <a:lnTo>
                                  <a:pt x="2882" y="2393"/>
                                </a:lnTo>
                                <a:lnTo>
                                  <a:pt x="2895" y="2411"/>
                                </a:lnTo>
                                <a:lnTo>
                                  <a:pt x="2909" y="2428"/>
                                </a:lnTo>
                                <a:lnTo>
                                  <a:pt x="2924" y="2444"/>
                                </a:lnTo>
                                <a:lnTo>
                                  <a:pt x="2941" y="2459"/>
                                </a:lnTo>
                                <a:lnTo>
                                  <a:pt x="2960" y="2472"/>
                                </a:lnTo>
                                <a:lnTo>
                                  <a:pt x="2982" y="2484"/>
                                </a:lnTo>
                                <a:lnTo>
                                  <a:pt x="3007" y="2494"/>
                                </a:lnTo>
                                <a:lnTo>
                                  <a:pt x="3018" y="2501"/>
                                </a:lnTo>
                                <a:lnTo>
                                  <a:pt x="3036" y="2512"/>
                                </a:lnTo>
                                <a:lnTo>
                                  <a:pt x="3054" y="2522"/>
                                </a:lnTo>
                                <a:lnTo>
                                  <a:pt x="3072" y="2530"/>
                                </a:lnTo>
                                <a:lnTo>
                                  <a:pt x="3090" y="2537"/>
                                </a:lnTo>
                                <a:lnTo>
                                  <a:pt x="3108" y="2542"/>
                                </a:lnTo>
                                <a:lnTo>
                                  <a:pt x="3126" y="2546"/>
                                </a:lnTo>
                                <a:lnTo>
                                  <a:pt x="3144" y="2548"/>
                                </a:lnTo>
                                <a:lnTo>
                                  <a:pt x="3162" y="2549"/>
                                </a:lnTo>
                                <a:lnTo>
                                  <a:pt x="3180" y="2548"/>
                                </a:lnTo>
                                <a:lnTo>
                                  <a:pt x="3198" y="2546"/>
                                </a:lnTo>
                                <a:lnTo>
                                  <a:pt x="3216" y="2542"/>
                                </a:lnTo>
                                <a:lnTo>
                                  <a:pt x="3234" y="2537"/>
                                </a:lnTo>
                                <a:lnTo>
                                  <a:pt x="3252" y="2530"/>
                                </a:lnTo>
                                <a:lnTo>
                                  <a:pt x="3270" y="2522"/>
                                </a:lnTo>
                                <a:lnTo>
                                  <a:pt x="3288" y="2512"/>
                                </a:lnTo>
                                <a:lnTo>
                                  <a:pt x="3306" y="2500"/>
                                </a:lnTo>
                                <a:lnTo>
                                  <a:pt x="3322" y="2474"/>
                                </a:lnTo>
                                <a:lnTo>
                                  <a:pt x="3334" y="2450"/>
                                </a:lnTo>
                                <a:lnTo>
                                  <a:pt x="3342" y="2426"/>
                                </a:lnTo>
                                <a:lnTo>
                                  <a:pt x="3348" y="2402"/>
                                </a:lnTo>
                                <a:lnTo>
                                  <a:pt x="3350" y="2380"/>
                                </a:lnTo>
                                <a:lnTo>
                                  <a:pt x="3349" y="2359"/>
                                </a:lnTo>
                                <a:lnTo>
                                  <a:pt x="3346" y="2339"/>
                                </a:lnTo>
                                <a:lnTo>
                                  <a:pt x="3340" y="2321"/>
                                </a:lnTo>
                                <a:lnTo>
                                  <a:pt x="3332" y="2304"/>
                                </a:lnTo>
                                <a:lnTo>
                                  <a:pt x="3323" y="2289"/>
                                </a:lnTo>
                                <a:lnTo>
                                  <a:pt x="3312" y="2276"/>
                                </a:lnTo>
                                <a:lnTo>
                                  <a:pt x="3299" y="2264"/>
                                </a:lnTo>
                                <a:lnTo>
                                  <a:pt x="3285" y="2255"/>
                                </a:lnTo>
                                <a:lnTo>
                                  <a:pt x="3270" y="2248"/>
                                </a:lnTo>
                                <a:lnTo>
                                  <a:pt x="3255" y="2243"/>
                                </a:lnTo>
                                <a:lnTo>
                                  <a:pt x="3239" y="2241"/>
                                </a:lnTo>
                                <a:lnTo>
                                  <a:pt x="3222" y="2241"/>
                                </a:lnTo>
                                <a:lnTo>
                                  <a:pt x="3206" y="2244"/>
                                </a:lnTo>
                                <a:lnTo>
                                  <a:pt x="3190" y="2250"/>
                                </a:lnTo>
                                <a:lnTo>
                                  <a:pt x="3175" y="2259"/>
                                </a:lnTo>
                                <a:lnTo>
                                  <a:pt x="3172" y="2264"/>
                                </a:lnTo>
                                <a:lnTo>
                                  <a:pt x="3163" y="2284"/>
                                </a:lnTo>
                                <a:lnTo>
                                  <a:pt x="3158" y="2301"/>
                                </a:lnTo>
                                <a:lnTo>
                                  <a:pt x="3157" y="2315"/>
                                </a:lnTo>
                                <a:lnTo>
                                  <a:pt x="3158" y="2327"/>
                                </a:lnTo>
                                <a:lnTo>
                                  <a:pt x="3163" y="2336"/>
                                </a:lnTo>
                                <a:lnTo>
                                  <a:pt x="3170" y="2343"/>
                                </a:lnTo>
                                <a:lnTo>
                                  <a:pt x="3179" y="2348"/>
                                </a:lnTo>
                                <a:lnTo>
                                  <a:pt x="3190" y="2352"/>
                                </a:lnTo>
                                <a:lnTo>
                                  <a:pt x="3202" y="2355"/>
                                </a:lnTo>
                                <a:lnTo>
                                  <a:pt x="3215" y="2358"/>
                                </a:lnTo>
                                <a:lnTo>
                                  <a:pt x="3228" y="2359"/>
                                </a:lnTo>
                                <a:lnTo>
                                  <a:pt x="3242" y="2361"/>
                                </a:lnTo>
                                <a:lnTo>
                                  <a:pt x="3255" y="2363"/>
                                </a:lnTo>
                                <a:lnTo>
                                  <a:pt x="3268" y="2366"/>
                                </a:lnTo>
                                <a:lnTo>
                                  <a:pt x="3279" y="2369"/>
                                </a:lnTo>
                                <a:lnTo>
                                  <a:pt x="3289" y="2374"/>
                                </a:lnTo>
                                <a:lnTo>
                                  <a:pt x="3297" y="2380"/>
                                </a:lnTo>
                                <a:lnTo>
                                  <a:pt x="3296" y="2388"/>
                                </a:lnTo>
                                <a:lnTo>
                                  <a:pt x="3291" y="2412"/>
                                </a:lnTo>
                                <a:lnTo>
                                  <a:pt x="3284" y="2432"/>
                                </a:lnTo>
                                <a:lnTo>
                                  <a:pt x="3276" y="2449"/>
                                </a:lnTo>
                                <a:lnTo>
                                  <a:pt x="3265" y="2463"/>
                                </a:lnTo>
                                <a:lnTo>
                                  <a:pt x="3253" y="2474"/>
                                </a:lnTo>
                                <a:lnTo>
                                  <a:pt x="3240" y="2482"/>
                                </a:lnTo>
                                <a:lnTo>
                                  <a:pt x="3225" y="2488"/>
                                </a:lnTo>
                                <a:lnTo>
                                  <a:pt x="3209" y="2492"/>
                                </a:lnTo>
                                <a:lnTo>
                                  <a:pt x="3193" y="2494"/>
                                </a:lnTo>
                                <a:lnTo>
                                  <a:pt x="3175" y="2494"/>
                                </a:lnTo>
                                <a:lnTo>
                                  <a:pt x="3157" y="2493"/>
                                </a:lnTo>
                                <a:lnTo>
                                  <a:pt x="3139" y="2491"/>
                                </a:lnTo>
                                <a:lnTo>
                                  <a:pt x="3120" y="2487"/>
                                </a:lnTo>
                                <a:lnTo>
                                  <a:pt x="3101" y="2483"/>
                                </a:lnTo>
                                <a:lnTo>
                                  <a:pt x="3082" y="2478"/>
                                </a:lnTo>
                                <a:lnTo>
                                  <a:pt x="3063" y="2472"/>
                                </a:lnTo>
                                <a:lnTo>
                                  <a:pt x="3045" y="2467"/>
                                </a:lnTo>
                                <a:lnTo>
                                  <a:pt x="3027" y="2462"/>
                                </a:lnTo>
                                <a:lnTo>
                                  <a:pt x="3009" y="2421"/>
                                </a:lnTo>
                                <a:lnTo>
                                  <a:pt x="2991" y="2385"/>
                                </a:lnTo>
                                <a:lnTo>
                                  <a:pt x="2973" y="2353"/>
                                </a:lnTo>
                                <a:lnTo>
                                  <a:pt x="2954" y="2325"/>
                                </a:lnTo>
                                <a:lnTo>
                                  <a:pt x="2935" y="2299"/>
                                </a:lnTo>
                                <a:lnTo>
                                  <a:pt x="2915" y="2277"/>
                                </a:lnTo>
                                <a:lnTo>
                                  <a:pt x="2895" y="2256"/>
                                </a:lnTo>
                                <a:lnTo>
                                  <a:pt x="2874" y="2236"/>
                                </a:lnTo>
                                <a:lnTo>
                                  <a:pt x="2853" y="2218"/>
                                </a:lnTo>
                                <a:lnTo>
                                  <a:pt x="2832" y="2200"/>
                                </a:lnTo>
                                <a:lnTo>
                                  <a:pt x="2810" y="2183"/>
                                </a:lnTo>
                                <a:lnTo>
                                  <a:pt x="2789" y="2164"/>
                                </a:lnTo>
                                <a:lnTo>
                                  <a:pt x="2767" y="2145"/>
                                </a:lnTo>
                                <a:lnTo>
                                  <a:pt x="2744" y="2124"/>
                                </a:lnTo>
                                <a:lnTo>
                                  <a:pt x="2722" y="2101"/>
                                </a:lnTo>
                                <a:lnTo>
                                  <a:pt x="2700" y="2076"/>
                                </a:lnTo>
                                <a:lnTo>
                                  <a:pt x="2677" y="2047"/>
                                </a:lnTo>
                                <a:lnTo>
                                  <a:pt x="2655" y="2015"/>
                                </a:lnTo>
                                <a:lnTo>
                                  <a:pt x="2632" y="1979"/>
                                </a:lnTo>
                                <a:lnTo>
                                  <a:pt x="2610" y="1938"/>
                                </a:lnTo>
                                <a:lnTo>
                                  <a:pt x="2637" y="1947"/>
                                </a:lnTo>
                                <a:lnTo>
                                  <a:pt x="2664" y="1954"/>
                                </a:lnTo>
                                <a:lnTo>
                                  <a:pt x="2691" y="1961"/>
                                </a:lnTo>
                                <a:lnTo>
                                  <a:pt x="2718" y="1966"/>
                                </a:lnTo>
                                <a:lnTo>
                                  <a:pt x="2745" y="1970"/>
                                </a:lnTo>
                                <a:lnTo>
                                  <a:pt x="2771" y="1973"/>
                                </a:lnTo>
                                <a:lnTo>
                                  <a:pt x="2797" y="1974"/>
                                </a:lnTo>
                                <a:lnTo>
                                  <a:pt x="2823" y="1974"/>
                                </a:lnTo>
                                <a:lnTo>
                                  <a:pt x="2848" y="1972"/>
                                </a:lnTo>
                                <a:lnTo>
                                  <a:pt x="2873" y="1969"/>
                                </a:lnTo>
                                <a:lnTo>
                                  <a:pt x="2898" y="1964"/>
                                </a:lnTo>
                                <a:lnTo>
                                  <a:pt x="2922" y="1957"/>
                                </a:lnTo>
                                <a:lnTo>
                                  <a:pt x="2946" y="1948"/>
                                </a:lnTo>
                                <a:lnTo>
                                  <a:pt x="2969" y="1938"/>
                                </a:lnTo>
                                <a:lnTo>
                                  <a:pt x="2992" y="1925"/>
                                </a:lnTo>
                                <a:lnTo>
                                  <a:pt x="3015" y="1911"/>
                                </a:lnTo>
                                <a:lnTo>
                                  <a:pt x="3037" y="1894"/>
                                </a:lnTo>
                                <a:lnTo>
                                  <a:pt x="3058" y="1875"/>
                                </a:lnTo>
                                <a:lnTo>
                                  <a:pt x="3079" y="1854"/>
                                </a:lnTo>
                                <a:lnTo>
                                  <a:pt x="3099" y="1831"/>
                                </a:lnTo>
                                <a:lnTo>
                                  <a:pt x="3110" y="1794"/>
                                </a:lnTo>
                                <a:lnTo>
                                  <a:pt x="3115" y="1760"/>
                                </a:lnTo>
                                <a:lnTo>
                                  <a:pt x="3117" y="1730"/>
                                </a:lnTo>
                                <a:lnTo>
                                  <a:pt x="3115" y="1703"/>
                                </a:lnTo>
                                <a:lnTo>
                                  <a:pt x="3110" y="1679"/>
                                </a:lnTo>
                                <a:lnTo>
                                  <a:pt x="3102" y="1658"/>
                                </a:lnTo>
                                <a:lnTo>
                                  <a:pt x="3092" y="1640"/>
                                </a:lnTo>
                                <a:lnTo>
                                  <a:pt x="3079" y="1626"/>
                                </a:lnTo>
                                <a:lnTo>
                                  <a:pt x="3066" y="1614"/>
                                </a:lnTo>
                                <a:lnTo>
                                  <a:pt x="3051" y="1606"/>
                                </a:lnTo>
                                <a:lnTo>
                                  <a:pt x="3036" y="1600"/>
                                </a:lnTo>
                                <a:lnTo>
                                  <a:pt x="3021" y="1597"/>
                                </a:lnTo>
                                <a:lnTo>
                                  <a:pt x="3006" y="1598"/>
                                </a:lnTo>
                                <a:lnTo>
                                  <a:pt x="2992" y="1601"/>
                                </a:lnTo>
                                <a:lnTo>
                                  <a:pt x="2980" y="1607"/>
                                </a:lnTo>
                                <a:lnTo>
                                  <a:pt x="2969" y="1616"/>
                                </a:lnTo>
                                <a:lnTo>
                                  <a:pt x="2960" y="1627"/>
                                </a:lnTo>
                                <a:lnTo>
                                  <a:pt x="2954" y="1641"/>
                                </a:lnTo>
                                <a:lnTo>
                                  <a:pt x="2952" y="1658"/>
                                </a:lnTo>
                                <a:lnTo>
                                  <a:pt x="2952" y="1678"/>
                                </a:lnTo>
                                <a:lnTo>
                                  <a:pt x="2979" y="1681"/>
                                </a:lnTo>
                                <a:lnTo>
                                  <a:pt x="3000" y="1689"/>
                                </a:lnTo>
                                <a:lnTo>
                                  <a:pt x="3015" y="1701"/>
                                </a:lnTo>
                                <a:lnTo>
                                  <a:pt x="3025" y="1717"/>
                                </a:lnTo>
                                <a:lnTo>
                                  <a:pt x="3029" y="1736"/>
                                </a:lnTo>
                                <a:lnTo>
                                  <a:pt x="3029" y="1757"/>
                                </a:lnTo>
                                <a:lnTo>
                                  <a:pt x="3022" y="1779"/>
                                </a:lnTo>
                                <a:lnTo>
                                  <a:pt x="3011" y="1802"/>
                                </a:lnTo>
                                <a:lnTo>
                                  <a:pt x="2995" y="1824"/>
                                </a:lnTo>
                                <a:lnTo>
                                  <a:pt x="2974" y="1846"/>
                                </a:lnTo>
                                <a:lnTo>
                                  <a:pt x="2948" y="1865"/>
                                </a:lnTo>
                                <a:lnTo>
                                  <a:pt x="2918" y="1882"/>
                                </a:lnTo>
                                <a:lnTo>
                                  <a:pt x="2882" y="1895"/>
                                </a:lnTo>
                                <a:lnTo>
                                  <a:pt x="2843" y="1904"/>
                                </a:lnTo>
                                <a:lnTo>
                                  <a:pt x="2799" y="1908"/>
                                </a:lnTo>
                                <a:lnTo>
                                  <a:pt x="2750" y="1906"/>
                                </a:lnTo>
                                <a:lnTo>
                                  <a:pt x="2698" y="1898"/>
                                </a:lnTo>
                                <a:lnTo>
                                  <a:pt x="2641" y="1882"/>
                                </a:lnTo>
                                <a:lnTo>
                                  <a:pt x="2581" y="1858"/>
                                </a:lnTo>
                                <a:lnTo>
                                  <a:pt x="2516" y="1825"/>
                                </a:lnTo>
                                <a:lnTo>
                                  <a:pt x="2409" y="1739"/>
                                </a:lnTo>
                                <a:lnTo>
                                  <a:pt x="2295" y="1663"/>
                                </a:lnTo>
                                <a:lnTo>
                                  <a:pt x="2174" y="1597"/>
                                </a:lnTo>
                                <a:lnTo>
                                  <a:pt x="2049" y="1542"/>
                                </a:lnTo>
                                <a:lnTo>
                                  <a:pt x="1919" y="1498"/>
                                </a:lnTo>
                                <a:lnTo>
                                  <a:pt x="1786" y="1467"/>
                                </a:lnTo>
                                <a:lnTo>
                                  <a:pt x="1651" y="1450"/>
                                </a:lnTo>
                                <a:lnTo>
                                  <a:pt x="1514" y="1447"/>
                                </a:lnTo>
                                <a:lnTo>
                                  <a:pt x="1377" y="1459"/>
                                </a:lnTo>
                                <a:lnTo>
                                  <a:pt x="1241" y="1487"/>
                                </a:lnTo>
                                <a:lnTo>
                                  <a:pt x="1106" y="1531"/>
                                </a:lnTo>
                                <a:lnTo>
                                  <a:pt x="974" y="1593"/>
                                </a:lnTo>
                                <a:lnTo>
                                  <a:pt x="846" y="1674"/>
                                </a:lnTo>
                                <a:lnTo>
                                  <a:pt x="722" y="1774"/>
                                </a:lnTo>
                                <a:lnTo>
                                  <a:pt x="603" y="1893"/>
                                </a:lnTo>
                                <a:lnTo>
                                  <a:pt x="491" y="2034"/>
                                </a:lnTo>
                                <a:lnTo>
                                  <a:pt x="387" y="2197"/>
                                </a:lnTo>
                                <a:lnTo>
                                  <a:pt x="290" y="2382"/>
                                </a:lnTo>
                                <a:lnTo>
                                  <a:pt x="204" y="2590"/>
                                </a:lnTo>
                                <a:lnTo>
                                  <a:pt x="127" y="2822"/>
                                </a:lnTo>
                                <a:lnTo>
                                  <a:pt x="150" y="2684"/>
                                </a:lnTo>
                                <a:lnTo>
                                  <a:pt x="186" y="2551"/>
                                </a:lnTo>
                                <a:lnTo>
                                  <a:pt x="232" y="2422"/>
                                </a:lnTo>
                                <a:lnTo>
                                  <a:pt x="288" y="2296"/>
                                </a:lnTo>
                                <a:lnTo>
                                  <a:pt x="350" y="2172"/>
                                </a:lnTo>
                                <a:lnTo>
                                  <a:pt x="418" y="2050"/>
                                </a:lnTo>
                                <a:lnTo>
                                  <a:pt x="489" y="1928"/>
                                </a:lnTo>
                                <a:lnTo>
                                  <a:pt x="562" y="1806"/>
                                </a:lnTo>
                                <a:lnTo>
                                  <a:pt x="635" y="1683"/>
                                </a:lnTo>
                                <a:lnTo>
                                  <a:pt x="706" y="1558"/>
                                </a:lnTo>
                                <a:lnTo>
                                  <a:pt x="774" y="1430"/>
                                </a:lnTo>
                                <a:lnTo>
                                  <a:pt x="836" y="1298"/>
                                </a:lnTo>
                                <a:lnTo>
                                  <a:pt x="891" y="1162"/>
                                </a:lnTo>
                                <a:lnTo>
                                  <a:pt x="938" y="1020"/>
                                </a:lnTo>
                                <a:lnTo>
                                  <a:pt x="973" y="871"/>
                                </a:lnTo>
                                <a:lnTo>
                                  <a:pt x="997" y="715"/>
                                </a:lnTo>
                                <a:lnTo>
                                  <a:pt x="1006" y="551"/>
                                </a:lnTo>
                                <a:lnTo>
                                  <a:pt x="999" y="377"/>
                                </a:lnTo>
                                <a:lnTo>
                                  <a:pt x="974" y="194"/>
                                </a:lnTo>
                                <a:lnTo>
                                  <a:pt x="929" y="0"/>
                                </a:lnTo>
                                <a:lnTo>
                                  <a:pt x="814" y="0"/>
                                </a:lnTo>
                                <a:lnTo>
                                  <a:pt x="872" y="227"/>
                                </a:lnTo>
                                <a:lnTo>
                                  <a:pt x="905" y="438"/>
                                </a:lnTo>
                                <a:lnTo>
                                  <a:pt x="914" y="634"/>
                                </a:lnTo>
                                <a:lnTo>
                                  <a:pt x="903" y="816"/>
                                </a:lnTo>
                                <a:lnTo>
                                  <a:pt x="873" y="987"/>
                                </a:lnTo>
                                <a:lnTo>
                                  <a:pt x="828" y="1148"/>
                                </a:lnTo>
                                <a:lnTo>
                                  <a:pt x="770" y="1301"/>
                                </a:lnTo>
                                <a:lnTo>
                                  <a:pt x="702" y="1448"/>
                                </a:lnTo>
                                <a:lnTo>
                                  <a:pt x="626" y="1591"/>
                                </a:lnTo>
                                <a:lnTo>
                                  <a:pt x="545" y="1731"/>
                                </a:lnTo>
                                <a:lnTo>
                                  <a:pt x="461" y="1869"/>
                                </a:lnTo>
                                <a:lnTo>
                                  <a:pt x="377" y="2009"/>
                                </a:lnTo>
                                <a:lnTo>
                                  <a:pt x="296" y="2152"/>
                                </a:lnTo>
                                <a:lnTo>
                                  <a:pt x="219" y="2299"/>
                                </a:lnTo>
                                <a:lnTo>
                                  <a:pt x="150" y="2451"/>
                                </a:lnTo>
                                <a:lnTo>
                                  <a:pt x="91" y="2612"/>
                                </a:lnTo>
                                <a:lnTo>
                                  <a:pt x="44" y="2783"/>
                                </a:lnTo>
                                <a:lnTo>
                                  <a:pt x="13" y="2965"/>
                                </a:lnTo>
                                <a:lnTo>
                                  <a:pt x="0" y="3161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8172360"/>
                            <a:ext cx="5569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415">
                                <a:moveTo>
                                  <a:pt x="117" y="233"/>
                                </a:moveTo>
                                <a:lnTo>
                                  <a:pt x="156" y="258"/>
                                </a:lnTo>
                                <a:lnTo>
                                  <a:pt x="196" y="282"/>
                                </a:lnTo>
                                <a:lnTo>
                                  <a:pt x="236" y="303"/>
                                </a:lnTo>
                                <a:lnTo>
                                  <a:pt x="276" y="323"/>
                                </a:lnTo>
                                <a:lnTo>
                                  <a:pt x="316" y="341"/>
                                </a:lnTo>
                                <a:lnTo>
                                  <a:pt x="356" y="357"/>
                                </a:lnTo>
                                <a:lnTo>
                                  <a:pt x="397" y="370"/>
                                </a:lnTo>
                                <a:lnTo>
                                  <a:pt x="437" y="382"/>
                                </a:lnTo>
                                <a:lnTo>
                                  <a:pt x="478" y="392"/>
                                </a:lnTo>
                                <a:lnTo>
                                  <a:pt x="519" y="401"/>
                                </a:lnTo>
                                <a:lnTo>
                                  <a:pt x="561" y="407"/>
                                </a:lnTo>
                                <a:lnTo>
                                  <a:pt x="602" y="411"/>
                                </a:lnTo>
                                <a:lnTo>
                                  <a:pt x="644" y="414"/>
                                </a:lnTo>
                                <a:lnTo>
                                  <a:pt x="685" y="415"/>
                                </a:lnTo>
                                <a:lnTo>
                                  <a:pt x="727" y="414"/>
                                </a:lnTo>
                                <a:lnTo>
                                  <a:pt x="769" y="411"/>
                                </a:lnTo>
                                <a:lnTo>
                                  <a:pt x="812" y="406"/>
                                </a:lnTo>
                                <a:lnTo>
                                  <a:pt x="352" y="153"/>
                                </a:lnTo>
                                <a:lnTo>
                                  <a:pt x="369" y="148"/>
                                </a:lnTo>
                                <a:lnTo>
                                  <a:pt x="386" y="145"/>
                                </a:lnTo>
                                <a:lnTo>
                                  <a:pt x="405" y="144"/>
                                </a:lnTo>
                                <a:lnTo>
                                  <a:pt x="425" y="144"/>
                                </a:lnTo>
                                <a:lnTo>
                                  <a:pt x="446" y="146"/>
                                </a:lnTo>
                                <a:lnTo>
                                  <a:pt x="469" y="149"/>
                                </a:lnTo>
                                <a:lnTo>
                                  <a:pt x="492" y="153"/>
                                </a:lnTo>
                                <a:lnTo>
                                  <a:pt x="516" y="160"/>
                                </a:lnTo>
                                <a:lnTo>
                                  <a:pt x="541" y="167"/>
                                </a:lnTo>
                                <a:lnTo>
                                  <a:pt x="567" y="176"/>
                                </a:lnTo>
                                <a:lnTo>
                                  <a:pt x="594" y="187"/>
                                </a:lnTo>
                                <a:lnTo>
                                  <a:pt x="622" y="199"/>
                                </a:lnTo>
                                <a:lnTo>
                                  <a:pt x="650" y="212"/>
                                </a:lnTo>
                                <a:lnTo>
                                  <a:pt x="680" y="226"/>
                                </a:lnTo>
                                <a:lnTo>
                                  <a:pt x="711" y="242"/>
                                </a:lnTo>
                                <a:lnTo>
                                  <a:pt x="742" y="259"/>
                                </a:lnTo>
                                <a:lnTo>
                                  <a:pt x="774" y="277"/>
                                </a:lnTo>
                                <a:lnTo>
                                  <a:pt x="807" y="297"/>
                                </a:lnTo>
                                <a:lnTo>
                                  <a:pt x="841" y="317"/>
                                </a:lnTo>
                                <a:lnTo>
                                  <a:pt x="876" y="339"/>
                                </a:lnTo>
                                <a:lnTo>
                                  <a:pt x="844" y="285"/>
                                </a:lnTo>
                                <a:lnTo>
                                  <a:pt x="811" y="236"/>
                                </a:lnTo>
                                <a:lnTo>
                                  <a:pt x="777" y="192"/>
                                </a:lnTo>
                                <a:lnTo>
                                  <a:pt x="741" y="152"/>
                                </a:lnTo>
                                <a:lnTo>
                                  <a:pt x="705" y="117"/>
                                </a:lnTo>
                                <a:lnTo>
                                  <a:pt x="667" y="86"/>
                                </a:lnTo>
                                <a:lnTo>
                                  <a:pt x="627" y="60"/>
                                </a:lnTo>
                                <a:lnTo>
                                  <a:pt x="587" y="39"/>
                                </a:lnTo>
                                <a:lnTo>
                                  <a:pt x="545" y="22"/>
                                </a:lnTo>
                                <a:lnTo>
                                  <a:pt x="501" y="10"/>
                                </a:lnTo>
                                <a:lnTo>
                                  <a:pt x="457" y="2"/>
                                </a:lnTo>
                                <a:lnTo>
                                  <a:pt x="411" y="0"/>
                                </a:lnTo>
                                <a:lnTo>
                                  <a:pt x="364" y="1"/>
                                </a:lnTo>
                                <a:lnTo>
                                  <a:pt x="316" y="8"/>
                                </a:lnTo>
                                <a:lnTo>
                                  <a:pt x="266" y="19"/>
                                </a:lnTo>
                                <a:lnTo>
                                  <a:pt x="216" y="35"/>
                                </a:lnTo>
                                <a:lnTo>
                                  <a:pt x="163" y="55"/>
                                </a:lnTo>
                                <a:lnTo>
                                  <a:pt x="110" y="80"/>
                                </a:lnTo>
                                <a:lnTo>
                                  <a:pt x="55" y="110"/>
                                </a:lnTo>
                                <a:lnTo>
                                  <a:pt x="0" y="144"/>
                                </a:lnTo>
                                <a:lnTo>
                                  <a:pt x="38" y="176"/>
                                </a:lnTo>
                                <a:lnTo>
                                  <a:pt x="77" y="205"/>
                                </a:lnTo>
                                <a:lnTo>
                                  <a:pt x="117" y="233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10247760"/>
                            <a:ext cx="16549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567">
                                <a:moveTo>
                                  <a:pt x="283" y="0"/>
                                </a:moveTo>
                                <a:lnTo>
                                  <a:pt x="283" y="0"/>
                                </a:lnTo>
                                <a:lnTo>
                                  <a:pt x="260" y="0"/>
                                </a:lnTo>
                                <a:lnTo>
                                  <a:pt x="237" y="3"/>
                                </a:lnTo>
                                <a:lnTo>
                                  <a:pt x="215" y="8"/>
                                </a:lnTo>
                                <a:lnTo>
                                  <a:pt x="194" y="14"/>
                                </a:lnTo>
                                <a:lnTo>
                                  <a:pt x="173" y="22"/>
                                </a:lnTo>
                                <a:lnTo>
                                  <a:pt x="153" y="31"/>
                                </a:lnTo>
                                <a:lnTo>
                                  <a:pt x="134" y="42"/>
                                </a:lnTo>
                                <a:lnTo>
                                  <a:pt x="116" y="54"/>
                                </a:lnTo>
                                <a:lnTo>
                                  <a:pt x="99" y="68"/>
                                </a:lnTo>
                                <a:lnTo>
                                  <a:pt x="83" y="83"/>
                                </a:lnTo>
                                <a:lnTo>
                                  <a:pt x="68" y="99"/>
                                </a:lnTo>
                                <a:lnTo>
                                  <a:pt x="54" y="116"/>
                                </a:lnTo>
                                <a:lnTo>
                                  <a:pt x="42" y="134"/>
                                </a:lnTo>
                                <a:lnTo>
                                  <a:pt x="31" y="153"/>
                                </a:lnTo>
                                <a:lnTo>
                                  <a:pt x="22" y="173"/>
                                </a:lnTo>
                                <a:lnTo>
                                  <a:pt x="14" y="194"/>
                                </a:lnTo>
                                <a:lnTo>
                                  <a:pt x="8" y="215"/>
                                </a:lnTo>
                                <a:lnTo>
                                  <a:pt x="3" y="237"/>
                                </a:lnTo>
                                <a:lnTo>
                                  <a:pt x="0" y="260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306"/>
                                </a:lnTo>
                                <a:lnTo>
                                  <a:pt x="3" y="329"/>
                                </a:lnTo>
                                <a:lnTo>
                                  <a:pt x="8" y="351"/>
                                </a:lnTo>
                                <a:lnTo>
                                  <a:pt x="14" y="372"/>
                                </a:lnTo>
                                <a:lnTo>
                                  <a:pt x="22" y="393"/>
                                </a:lnTo>
                                <a:lnTo>
                                  <a:pt x="31" y="413"/>
                                </a:lnTo>
                                <a:lnTo>
                                  <a:pt x="42" y="432"/>
                                </a:lnTo>
                                <a:lnTo>
                                  <a:pt x="54" y="450"/>
                                </a:lnTo>
                                <a:lnTo>
                                  <a:pt x="68" y="467"/>
                                </a:lnTo>
                                <a:lnTo>
                                  <a:pt x="83" y="483"/>
                                </a:lnTo>
                                <a:lnTo>
                                  <a:pt x="99" y="498"/>
                                </a:lnTo>
                                <a:lnTo>
                                  <a:pt x="116" y="512"/>
                                </a:lnTo>
                                <a:lnTo>
                                  <a:pt x="134" y="524"/>
                                </a:lnTo>
                                <a:lnTo>
                                  <a:pt x="153" y="535"/>
                                </a:lnTo>
                                <a:lnTo>
                                  <a:pt x="173" y="544"/>
                                </a:lnTo>
                                <a:lnTo>
                                  <a:pt x="194" y="552"/>
                                </a:lnTo>
                                <a:lnTo>
                                  <a:pt x="215" y="558"/>
                                </a:lnTo>
                                <a:lnTo>
                                  <a:pt x="237" y="563"/>
                                </a:lnTo>
                                <a:lnTo>
                                  <a:pt x="260" y="565"/>
                                </a:lnTo>
                                <a:lnTo>
                                  <a:pt x="283" y="566"/>
                                </a:lnTo>
                                <a:lnTo>
                                  <a:pt x="2322" y="566"/>
                                </a:lnTo>
                                <a:lnTo>
                                  <a:pt x="2345" y="565"/>
                                </a:lnTo>
                                <a:lnTo>
                                  <a:pt x="2368" y="563"/>
                                </a:lnTo>
                                <a:lnTo>
                                  <a:pt x="2390" y="558"/>
                                </a:lnTo>
                                <a:lnTo>
                                  <a:pt x="2412" y="552"/>
                                </a:lnTo>
                                <a:lnTo>
                                  <a:pt x="2432" y="544"/>
                                </a:lnTo>
                                <a:lnTo>
                                  <a:pt x="2452" y="535"/>
                                </a:lnTo>
                                <a:lnTo>
                                  <a:pt x="2471" y="524"/>
                                </a:lnTo>
                                <a:lnTo>
                                  <a:pt x="2489" y="512"/>
                                </a:lnTo>
                                <a:lnTo>
                                  <a:pt x="2506" y="498"/>
                                </a:lnTo>
                                <a:lnTo>
                                  <a:pt x="2522" y="483"/>
                                </a:lnTo>
                                <a:lnTo>
                                  <a:pt x="2537" y="467"/>
                                </a:lnTo>
                                <a:lnTo>
                                  <a:pt x="2551" y="450"/>
                                </a:lnTo>
                                <a:lnTo>
                                  <a:pt x="2563" y="432"/>
                                </a:lnTo>
                                <a:lnTo>
                                  <a:pt x="2574" y="413"/>
                                </a:lnTo>
                                <a:lnTo>
                                  <a:pt x="2583" y="393"/>
                                </a:lnTo>
                                <a:lnTo>
                                  <a:pt x="2591" y="372"/>
                                </a:lnTo>
                                <a:lnTo>
                                  <a:pt x="2597" y="351"/>
                                </a:lnTo>
                                <a:lnTo>
                                  <a:pt x="2602" y="329"/>
                                </a:lnTo>
                                <a:lnTo>
                                  <a:pt x="2605" y="306"/>
                                </a:lnTo>
                                <a:lnTo>
                                  <a:pt x="2606" y="283"/>
                                </a:lnTo>
                                <a:lnTo>
                                  <a:pt x="2606" y="283"/>
                                </a:lnTo>
                                <a:lnTo>
                                  <a:pt x="2605" y="260"/>
                                </a:lnTo>
                                <a:lnTo>
                                  <a:pt x="2602" y="237"/>
                                </a:lnTo>
                                <a:lnTo>
                                  <a:pt x="2597" y="215"/>
                                </a:lnTo>
                                <a:lnTo>
                                  <a:pt x="2591" y="194"/>
                                </a:lnTo>
                                <a:lnTo>
                                  <a:pt x="2583" y="173"/>
                                </a:lnTo>
                                <a:lnTo>
                                  <a:pt x="2574" y="153"/>
                                </a:lnTo>
                                <a:lnTo>
                                  <a:pt x="2563" y="134"/>
                                </a:lnTo>
                                <a:lnTo>
                                  <a:pt x="2551" y="116"/>
                                </a:lnTo>
                                <a:lnTo>
                                  <a:pt x="2537" y="99"/>
                                </a:lnTo>
                                <a:lnTo>
                                  <a:pt x="2522" y="83"/>
                                </a:lnTo>
                                <a:lnTo>
                                  <a:pt x="2506" y="68"/>
                                </a:lnTo>
                                <a:lnTo>
                                  <a:pt x="2489" y="54"/>
                                </a:lnTo>
                                <a:lnTo>
                                  <a:pt x="2471" y="42"/>
                                </a:lnTo>
                                <a:lnTo>
                                  <a:pt x="2452" y="31"/>
                                </a:lnTo>
                                <a:lnTo>
                                  <a:pt x="2432" y="22"/>
                                </a:lnTo>
                                <a:lnTo>
                                  <a:pt x="2412" y="14"/>
                                </a:lnTo>
                                <a:lnTo>
                                  <a:pt x="2390" y="8"/>
                                </a:lnTo>
                                <a:lnTo>
                                  <a:pt x="2368" y="3"/>
                                </a:lnTo>
                                <a:lnTo>
                                  <a:pt x="2345" y="0"/>
                                </a:lnTo>
                                <a:lnTo>
                                  <a:pt x="2322" y="0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solidFill>
                            <a:srgbClr val="71c0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9320" y="10281960"/>
                            <a:ext cx="1886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76">
                                  <a:moveTo>
                                    <a:pt x="65" y="292"/>
                                  </a:moveTo>
                                  <a:lnTo>
                                    <a:pt x="87" y="315"/>
                                  </a:lnTo>
                                  <a:lnTo>
                                    <a:pt x="111" y="336"/>
                                  </a:lnTo>
                                  <a:lnTo>
                                    <a:pt x="136" y="353"/>
                                  </a:lnTo>
                                  <a:lnTo>
                                    <a:pt x="163" y="365"/>
                                  </a:lnTo>
                                  <a:lnTo>
                                    <a:pt x="190" y="373"/>
                                  </a:lnTo>
                                  <a:lnTo>
                                    <a:pt x="217" y="376"/>
                                  </a:lnTo>
                                  <a:lnTo>
                                    <a:pt x="244" y="372"/>
                                  </a:lnTo>
                                  <a:lnTo>
                                    <a:pt x="270" y="363"/>
                                  </a:lnTo>
                                  <a:lnTo>
                                    <a:pt x="296" y="346"/>
                                  </a:lnTo>
                                  <a:lnTo>
                                    <a:pt x="274" y="350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33" y="349"/>
                                  </a:lnTo>
                                  <a:lnTo>
                                    <a:pt x="213" y="344"/>
                                  </a:lnTo>
                                  <a:lnTo>
                                    <a:pt x="194" y="338"/>
                                  </a:lnTo>
                                  <a:lnTo>
                                    <a:pt x="175" y="329"/>
                                  </a:lnTo>
                                  <a:lnTo>
                                    <a:pt x="157" y="318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24" y="291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84" y="240"/>
                                  </a:lnTo>
                                  <a:lnTo>
                                    <a:pt x="73" y="221"/>
                                  </a:lnTo>
                                  <a:lnTo>
                                    <a:pt x="63" y="201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49" y="161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29" y="238"/>
                                  </a:lnTo>
                                  <a:lnTo>
                                    <a:pt x="46" y="266"/>
                                  </a:lnTo>
                                  <a:lnTo>
                                    <a:pt x="65" y="292"/>
                                  </a:lnTo>
                                </a:path>
                              </a:pathLst>
                            </a:custGeom>
                            <a:solidFill>
                              <a:srgbClr val="922d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76">
                                  <a:moveTo>
                                    <a:pt x="48" y="52"/>
                                  </a:moveTo>
                                  <a:lnTo>
                                    <a:pt x="44" y="6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8" y="52"/>
                                  </a:lnTo>
                                </a:path>
                              </a:pathLst>
                            </a:custGeom>
                            <a:solidFill>
                              <a:srgbClr val="922d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080" y="10336680"/>
                            <a:ext cx="1879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376">
                                  <a:moveTo>
                                    <a:pt x="0" y="30"/>
                                  </a:moveTo>
                                  <a:lnTo>
                                    <a:pt x="21" y="26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99" y="117"/>
                                  </a:lnTo>
                                  <a:lnTo>
                                    <a:pt x="212" y="135"/>
                                  </a:lnTo>
                                  <a:lnTo>
                                    <a:pt x="223" y="154"/>
                                  </a:lnTo>
                                  <a:lnTo>
                                    <a:pt x="232" y="174"/>
                                  </a:lnTo>
                                  <a:lnTo>
                                    <a:pt x="240" y="194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51" y="235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54" y="295"/>
                                  </a:lnTo>
                                  <a:lnTo>
                                    <a:pt x="253" y="296"/>
                                  </a:lnTo>
                                  <a:lnTo>
                                    <a:pt x="253" y="296"/>
                                  </a:lnTo>
                                  <a:lnTo>
                                    <a:pt x="253" y="297"/>
                                  </a:lnTo>
                                  <a:lnTo>
                                    <a:pt x="252" y="306"/>
                                  </a:lnTo>
                                  <a:lnTo>
                                    <a:pt x="251" y="315"/>
                                  </a:lnTo>
                                  <a:lnTo>
                                    <a:pt x="267" y="335"/>
                                  </a:lnTo>
                                  <a:lnTo>
                                    <a:pt x="283" y="310"/>
                                  </a:lnTo>
                                  <a:lnTo>
                                    <a:pt x="292" y="284"/>
                                  </a:lnTo>
                                  <a:lnTo>
                                    <a:pt x="296" y="255"/>
                                  </a:lnTo>
                                  <a:lnTo>
                                    <a:pt x="294" y="226"/>
                                  </a:lnTo>
                                  <a:lnTo>
                                    <a:pt x="289" y="196"/>
                                  </a:lnTo>
                                  <a:lnTo>
                                    <a:pt x="279" y="166"/>
                                  </a:lnTo>
                                  <a:lnTo>
                                    <a:pt x="266" y="137"/>
                                  </a:lnTo>
                                  <a:lnTo>
                                    <a:pt x="249" y="109"/>
                                  </a:lnTo>
                                  <a:lnTo>
                                    <a:pt x="230" y="83"/>
                                  </a:lnTo>
                                  <a:lnTo>
                                    <a:pt x="208" y="60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376">
                                  <a:moveTo>
                                    <a:pt x="247" y="323"/>
                                  </a:moveTo>
                                  <a:lnTo>
                                    <a:pt x="236" y="347"/>
                                  </a:lnTo>
                                  <a:lnTo>
                                    <a:pt x="226" y="365"/>
                                  </a:lnTo>
                                  <a:lnTo>
                                    <a:pt x="219" y="375"/>
                                  </a:lnTo>
                                  <a:lnTo>
                                    <a:pt x="218" y="376"/>
                                  </a:lnTo>
                                  <a:lnTo>
                                    <a:pt x="246" y="357"/>
                                  </a:lnTo>
                                  <a:lnTo>
                                    <a:pt x="267" y="335"/>
                                  </a:lnTo>
                                  <a:lnTo>
                                    <a:pt x="251" y="315"/>
                                  </a:lnTo>
                                  <a:lnTo>
                                    <a:pt x="251" y="314"/>
                                  </a:lnTo>
                                  <a:lnTo>
                                    <a:pt x="253" y="297"/>
                                  </a:lnTo>
                                  <a:lnTo>
                                    <a:pt x="254" y="295"/>
                                  </a:lnTo>
                                  <a:lnTo>
                                    <a:pt x="247" y="323"/>
                                  </a:lnTo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24240" y="10267200"/>
                            <a:ext cx="20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81">
                                <a:moveTo>
                                  <a:pt x="4" y="180"/>
                                </a:moveTo>
                                <a:lnTo>
                                  <a:pt x="6" y="176"/>
                                </a:lnTo>
                                <a:lnTo>
                                  <a:pt x="12" y="166"/>
                                </a:lnTo>
                                <a:lnTo>
                                  <a:pt x="21" y="152"/>
                                </a:lnTo>
                                <a:lnTo>
                                  <a:pt x="33" y="135"/>
                                </a:lnTo>
                                <a:lnTo>
                                  <a:pt x="50" y="117"/>
                                </a:lnTo>
                                <a:lnTo>
                                  <a:pt x="70" y="100"/>
                                </a:lnTo>
                                <a:lnTo>
                                  <a:pt x="93" y="86"/>
                                </a:lnTo>
                                <a:lnTo>
                                  <a:pt x="120" y="77"/>
                                </a:lnTo>
                                <a:lnTo>
                                  <a:pt x="146" y="74"/>
                                </a:lnTo>
                                <a:lnTo>
                                  <a:pt x="175" y="76"/>
                                </a:lnTo>
                                <a:lnTo>
                                  <a:pt x="201" y="81"/>
                                </a:lnTo>
                                <a:lnTo>
                                  <a:pt x="226" y="89"/>
                                </a:lnTo>
                                <a:lnTo>
                                  <a:pt x="247" y="98"/>
                                </a:lnTo>
                                <a:lnTo>
                                  <a:pt x="267" y="110"/>
                                </a:lnTo>
                                <a:lnTo>
                                  <a:pt x="283" y="122"/>
                                </a:lnTo>
                                <a:lnTo>
                                  <a:pt x="297" y="134"/>
                                </a:lnTo>
                                <a:lnTo>
                                  <a:pt x="307" y="146"/>
                                </a:lnTo>
                                <a:lnTo>
                                  <a:pt x="314" y="157"/>
                                </a:lnTo>
                                <a:lnTo>
                                  <a:pt x="317" y="164"/>
                                </a:lnTo>
                                <a:lnTo>
                                  <a:pt x="311" y="146"/>
                                </a:lnTo>
                                <a:lnTo>
                                  <a:pt x="305" y="130"/>
                                </a:lnTo>
                                <a:lnTo>
                                  <a:pt x="297" y="114"/>
                                </a:lnTo>
                                <a:lnTo>
                                  <a:pt x="288" y="99"/>
                                </a:lnTo>
                                <a:lnTo>
                                  <a:pt x="278" y="84"/>
                                </a:lnTo>
                                <a:lnTo>
                                  <a:pt x="267" y="71"/>
                                </a:lnTo>
                                <a:lnTo>
                                  <a:pt x="255" y="59"/>
                                </a:lnTo>
                                <a:lnTo>
                                  <a:pt x="242" y="49"/>
                                </a:lnTo>
                                <a:lnTo>
                                  <a:pt x="229" y="40"/>
                                </a:lnTo>
                                <a:lnTo>
                                  <a:pt x="215" y="32"/>
                                </a:lnTo>
                                <a:lnTo>
                                  <a:pt x="200" y="26"/>
                                </a:lnTo>
                                <a:lnTo>
                                  <a:pt x="185" y="22"/>
                                </a:lnTo>
                                <a:lnTo>
                                  <a:pt x="169" y="20"/>
                                </a:lnTo>
                                <a:lnTo>
                                  <a:pt x="153" y="20"/>
                                </a:lnTo>
                                <a:lnTo>
                                  <a:pt x="136" y="21"/>
                                </a:lnTo>
                                <a:lnTo>
                                  <a:pt x="120" y="26"/>
                                </a:lnTo>
                                <a:lnTo>
                                  <a:pt x="103" y="32"/>
                                </a:lnTo>
                                <a:lnTo>
                                  <a:pt x="87" y="42"/>
                                </a:lnTo>
                                <a:lnTo>
                                  <a:pt x="70" y="53"/>
                                </a:lnTo>
                                <a:lnTo>
                                  <a:pt x="59" y="62"/>
                                </a:lnTo>
                                <a:lnTo>
                                  <a:pt x="68" y="44"/>
                                </a:lnTo>
                                <a:lnTo>
                                  <a:pt x="81" y="29"/>
                                </a:lnTo>
                                <a:lnTo>
                                  <a:pt x="95" y="14"/>
                                </a:lnTo>
                                <a:lnTo>
                                  <a:pt x="107" y="0"/>
                                </a:lnTo>
                                <a:lnTo>
                                  <a:pt x="85" y="3"/>
                                </a:lnTo>
                                <a:lnTo>
                                  <a:pt x="66" y="11"/>
                                </a:lnTo>
                                <a:lnTo>
                                  <a:pt x="49" y="22"/>
                                </a:lnTo>
                                <a:lnTo>
                                  <a:pt x="35" y="36"/>
                                </a:lnTo>
                                <a:lnTo>
                                  <a:pt x="23" y="52"/>
                                </a:lnTo>
                                <a:lnTo>
                                  <a:pt x="14" y="70"/>
                                </a:lnTo>
                                <a:lnTo>
                                  <a:pt x="6" y="90"/>
                                </a:lnTo>
                                <a:lnTo>
                                  <a:pt x="2" y="110"/>
                                </a:lnTo>
                                <a:lnTo>
                                  <a:pt x="0" y="131"/>
                                </a:lnTo>
                                <a:lnTo>
                                  <a:pt x="0" y="151"/>
                                </a:lnTo>
                                <a:lnTo>
                                  <a:pt x="2" y="172"/>
                                </a:lnTo>
                                <a:lnTo>
                                  <a:pt x="4" y="18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10472400"/>
                            <a:ext cx="201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80">
                                <a:moveTo>
                                  <a:pt x="5" y="33"/>
                                </a:moveTo>
                                <a:lnTo>
                                  <a:pt x="11" y="50"/>
                                </a:lnTo>
                                <a:lnTo>
                                  <a:pt x="19" y="66"/>
                                </a:lnTo>
                                <a:lnTo>
                                  <a:pt x="28" y="81"/>
                                </a:lnTo>
                                <a:lnTo>
                                  <a:pt x="38" y="95"/>
                                </a:lnTo>
                                <a:lnTo>
                                  <a:pt x="49" y="108"/>
                                </a:lnTo>
                                <a:lnTo>
                                  <a:pt x="61" y="120"/>
                                </a:lnTo>
                                <a:lnTo>
                                  <a:pt x="74" y="131"/>
                                </a:lnTo>
                                <a:lnTo>
                                  <a:pt x="87" y="140"/>
                                </a:lnTo>
                                <a:lnTo>
                                  <a:pt x="101" y="148"/>
                                </a:lnTo>
                                <a:lnTo>
                                  <a:pt x="116" y="153"/>
                                </a:lnTo>
                                <a:lnTo>
                                  <a:pt x="132" y="158"/>
                                </a:lnTo>
                                <a:lnTo>
                                  <a:pt x="147" y="160"/>
                                </a:lnTo>
                                <a:lnTo>
                                  <a:pt x="163" y="160"/>
                                </a:lnTo>
                                <a:lnTo>
                                  <a:pt x="180" y="158"/>
                                </a:lnTo>
                                <a:lnTo>
                                  <a:pt x="196" y="154"/>
                                </a:lnTo>
                                <a:lnTo>
                                  <a:pt x="213" y="147"/>
                                </a:lnTo>
                                <a:lnTo>
                                  <a:pt x="229" y="138"/>
                                </a:lnTo>
                                <a:lnTo>
                                  <a:pt x="246" y="126"/>
                                </a:lnTo>
                                <a:lnTo>
                                  <a:pt x="257" y="117"/>
                                </a:lnTo>
                                <a:lnTo>
                                  <a:pt x="248" y="136"/>
                                </a:lnTo>
                                <a:lnTo>
                                  <a:pt x="235" y="151"/>
                                </a:lnTo>
                                <a:lnTo>
                                  <a:pt x="222" y="165"/>
                                </a:lnTo>
                                <a:lnTo>
                                  <a:pt x="209" y="180"/>
                                </a:lnTo>
                                <a:lnTo>
                                  <a:pt x="231" y="176"/>
                                </a:lnTo>
                                <a:lnTo>
                                  <a:pt x="250" y="168"/>
                                </a:lnTo>
                                <a:lnTo>
                                  <a:pt x="267" y="157"/>
                                </a:lnTo>
                                <a:lnTo>
                                  <a:pt x="281" y="144"/>
                                </a:lnTo>
                                <a:lnTo>
                                  <a:pt x="293" y="127"/>
                                </a:lnTo>
                                <a:lnTo>
                                  <a:pt x="303" y="109"/>
                                </a:lnTo>
                                <a:lnTo>
                                  <a:pt x="310" y="90"/>
                                </a:lnTo>
                                <a:lnTo>
                                  <a:pt x="314" y="70"/>
                                </a:lnTo>
                                <a:lnTo>
                                  <a:pt x="317" y="49"/>
                                </a:lnTo>
                                <a:lnTo>
                                  <a:pt x="316" y="28"/>
                                </a:lnTo>
                                <a:lnTo>
                                  <a:pt x="314" y="8"/>
                                </a:lnTo>
                                <a:lnTo>
                                  <a:pt x="312" y="0"/>
                                </a:lnTo>
                                <a:lnTo>
                                  <a:pt x="310" y="3"/>
                                </a:lnTo>
                                <a:lnTo>
                                  <a:pt x="305" y="13"/>
                                </a:lnTo>
                                <a:lnTo>
                                  <a:pt x="295" y="28"/>
                                </a:lnTo>
                                <a:lnTo>
                                  <a:pt x="283" y="45"/>
                                </a:lnTo>
                                <a:lnTo>
                                  <a:pt x="266" y="63"/>
                                </a:lnTo>
                                <a:lnTo>
                                  <a:pt x="246" y="79"/>
                                </a:lnTo>
                                <a:lnTo>
                                  <a:pt x="223" y="93"/>
                                </a:lnTo>
                                <a:lnTo>
                                  <a:pt x="196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41" y="104"/>
                                </a:lnTo>
                                <a:lnTo>
                                  <a:pt x="115" y="99"/>
                                </a:lnTo>
                                <a:lnTo>
                                  <a:pt x="91" y="91"/>
                                </a:lnTo>
                                <a:lnTo>
                                  <a:pt x="69" y="81"/>
                                </a:lnTo>
                                <a:lnTo>
                                  <a:pt x="49" y="70"/>
                                </a:lnTo>
                                <a:lnTo>
                                  <a:pt x="33" y="58"/>
                                </a:lnTo>
                                <a:lnTo>
                                  <a:pt x="19" y="45"/>
                                </a:lnTo>
                                <a:lnTo>
                                  <a:pt x="9" y="33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5" y="33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4470480"/>
                            <a:ext cx="3137040" cy="23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103040"/>
                            <a:ext cx="3137040" cy="23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7837200"/>
                            <a:ext cx="3137040" cy="23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468720"/>
                            <a:ext cx="3137040" cy="23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7267680"/>
                            <a:ext cx="3137040" cy="23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3867840"/>
                            <a:ext cx="3137040" cy="23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841.8pt" coordorigin="0,0" coordsize="11905,16836">
                <v:rect id="shape_0" fillcolor="#d1ac40" stroked="f" o:allowincell="f" style="position:absolute;left:0;top:0;width:11904;height:16785;mso-wrap-style:none;v-text-anchor:middle;mso-position-horizontal-relative:page;mso-position-vertical-relative:page">
                  <v:fill o:detectmouseclick="t" color2="#fdfdfd"/>
                  <v:stroke color="#3465a4" joinstyle="round" endcap="flat"/>
                  <w10:wrap type="none"/>
                </v:rect>
                <v:shape id="shape_0" coordsize="4452,2805" path="m3605,2762l3679,2736l3754,2703l3906,2580l4039,2449l4151,2311l4245,2167l4320,2019l4378,1867l4419,1714l4443,1559l4451,1405l4444,1252l4423,1102l4388,956l4340,814l4279,680l4206,552l4122,434l4028,325l3923,228l3809,143l3687,72l3454,25l3228,1l3007,0l2792,19l2582,60l2377,121l2177,201l1983,300l1793,418l1609,553l1429,704l1253,872l1082,1056l916,1254l753,1466l595,1692l440,1931l290,2182l143,2444l0,2717l150,2725l267,2497l388,2276l513,2060l642,1853l775,1653l913,1462l1056,1281l1204,1110l1357,950l1517,803l1681,668l1852,546l2030,438l2214,345l2404,268l2602,208l2807,164l3020,139l3241,132l3469,144l3586,178l3700,240l3809,327l3912,437l4005,565l4089,710l4161,867l4220,1034l4264,1208l4290,1386l4298,1564l4286,1740l4252,1910l4195,2072l4112,2222l4002,2357l3863,2474l3694,2570l3493,2641l3258,2686l3109,2622l2989,2544l2895,2455l2826,2357l2780,2251l2755,2141l2750,2028l2763,1914l2791,1801l2832,1691l2886,1587l2950,1490l3022,1403l3101,1328l3184,1267l3270,1221l3356,1194l3442,1186l3525,1201l3603,1240l3594,1247l3577,1258l3562,1270l3547,1282l3534,1294l3521,1307l3509,1320l3497,1335l3487,1352l3477,1370l3468,1389l3460,1411l3453,1435l3447,1462l3465,1493l3483,1517l3500,1537l3517,1551l3533,1560l3549,1565l3565,1566l3579,1563l3594,1556l3608,1547l3621,1535l3634,1521l3646,1504l3658,1487l3669,1468l3680,1448l3690,1427l3700,1407l3709,1386l3718,1366l3685,1270l3642,1195l3589,1139l3528,1102l3460,1083l3388,1080l3312,1093l3234,1120l3156,1162l3078,1215l3003,1281l2931,1357l2865,1443l2806,1537l2755,1639l2713,1748l2683,1862l2666,1981l2662,2103l2674,2228l2697,2303l2723,2373l2754,2439l2790,2499l2829,2554l2871,2604l2918,2648l2967,2688l3020,2721l3076,2750l3134,2772l3160,2779l3544,2779l3605,2762xe" fillcolor="#efd68e" stroked="f" o:allowincell="f" style="position:absolute;left:2180;top:14036;width:4451;height:2799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615,2621" path="m1356,2412l1267,2611l1413,2620l1499,2379l1560,2148l1599,1926l1615,1714l1611,1512l1588,1321l1548,1141l1490,972l1418,816l1332,672l1233,541l1123,423l1004,318l875,228l740,152l598,90l452,44l303,14l152,0l0,2l141,29l282,71l422,127l558,196l690,278l817,371l936,477l1047,593l1149,719l1240,855l1319,1000l1384,1153l1434,1315l1469,1483l1486,1658l1485,1839l1464,2025l1421,2216l1356,2412e" fillcolor="#efd68e" stroked="f" o:allowincell="f" style="position:absolute;left:5608;top:14064;width:1614;height:2615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329,722" path="m837,378l47,425l103,466l159,505l216,541l275,573l334,602l393,629l454,652l516,671l579,688l642,701l706,711l772,718l838,721l905,721l974,717l1043,711l1113,700l1184,687l1256,669l1329,649l1273,547l1215,454l1157,369l1097,293l1037,226l975,168l913,118l849,77l784,44l718,21l651,6l583,0l514,2l444,13l372,33l300,61l226,99l152,144l76,199l0,262l61,254l120,247l178,242l233,238l287,235l339,234l389,234l437,235l482,238l526,243l567,249l607,257l644,266l678,277l711,290l741,304l769,320l794,337l817,357l837,378e" fillcolor="#efd68e" stroked="f" o:allowincell="f" style="position:absolute;left:6353;top:13572;width:1328;height:719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150,1216" path="m139,79l197,110l252,140l305,171l356,202l404,233l450,264l493,295l533,326l571,358l606,389l638,421l667,453l693,486l717,518l737,551l755,583l769,616l781,649l0,205l37,280l76,352l117,422l161,490l206,554l254,617l304,676l356,734l410,788l466,840l524,890l585,937l648,981l713,1023l780,1061l849,1098l921,1131l995,1162l1071,1190l1150,1215l1135,1082l1117,956l1093,838l1065,728l1033,626l997,531l955,445l910,365l860,294l805,230l747,174l683,126l616,86l543,53l467,28l386,11l300,1l210,0l116,5l17,19l79,49l139,79e" fillcolor="#efd68e" stroked="f" o:allowincell="f" style="position:absolute;left:3144;top:15505;width:1149;height:121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119,1271" path="m66,187l102,274l140,357l179,438l220,515l263,589l308,660l354,728l402,792l452,854l504,912l557,968l612,1020l668,1069l726,1115l786,1159l847,1199l910,1236l975,1271l502,371l530,380l558,393l587,409l616,429l645,454l674,481l704,513l734,547l765,586l795,628l826,673l858,721l889,773l921,828l954,885l986,946l1019,1010l1052,1077l1085,1147l1118,1220l1114,1095l1103,976l1088,865l1066,760l1040,662l1008,571l971,487l929,409l881,338l827,274l769,216l705,166l635,122l561,85l481,54l395,30l304,13l208,3l106,0l0,3l32,96l66,187e" fillcolor="#efd68e" stroked="f" o:allowincell="f" style="position:absolute;left:701;top:13942;width:1118;height:1268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473,748" path="m1402,560l559,366l584,346l610,330l639,315l671,303l705,293l741,286l780,280l821,277l864,276l909,277l957,280l1006,286l1058,293l1111,302l1167,313l1224,325l1284,340l1345,357l1408,375l1473,395l1398,313l1323,240l1248,177l1173,124l1099,80l1024,45l950,21l876,5l802,0l729,3l655,17l582,40l508,72l435,114l362,165l289,226l217,297l144,377l72,467l0,566l76,602l151,633l226,661l300,685l373,705l446,721l518,733l590,742l661,747l731,748l801,745l870,739l939,729l1007,716l1074,699l1141,678l1207,654l1273,626l1338,595l1402,560e" fillcolor="#efd68e" stroked="f" o:allowincell="f" style="position:absolute;left:2404;top:5282;width:1472;height:745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847,1134" path="m722,1134l390,351l412,360l434,374l457,390l479,409l501,432l524,457l547,486l569,517l592,552l614,589l637,629l660,672l683,717l706,765l728,816l751,869l774,925l797,983l820,1043l843,1106l847,1003l846,905l840,812l829,724l813,641l793,564l767,491l737,423l702,360l662,302l618,249l568,201l514,159l455,121l391,88l322,60l249,38l171,20l87,7l0,0l20,79l43,157l67,232l93,304l120,374l149,441l180,506l212,569l246,629l282,686l319,742l358,795l398,845l440,893l483,939l528,983l574,1024l622,1063l672,1100l722,1134e" fillcolor="#efd68e" stroked="f" o:allowincell="f" style="position:absolute;left:2962;top:3972;width:846;height:1131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860,1267" path="m208,1242l285,1222l357,1196l425,1164l487,1126l545,1083l597,1034l645,979l689,918l727,852l760,780l789,703l812,619l831,530l845,435l854,335l859,229l858,117l853,0l788,38l727,78l667,120l610,164l555,210l503,257l452,307l404,358l359,411l315,466l274,523l235,581l198,641l163,703l131,767l100,832l72,899l46,968l22,1038l0,1110l611,564l606,594l598,626l587,658l574,690l558,723l540,756l519,790l495,824l470,858l442,894l411,929l378,965l343,1001l306,1038l267,1075l225,1113l182,1151l136,1189l89,1227l39,1266l126,1257l208,1242e" fillcolor="#efd68e" stroked="f" o:allowincell="f" style="position:absolute;left:3663;top:8024;width:859;height:1264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401,1120" path="m110,943l90,987l69,1031l47,1075l23,1119l62,1078l100,1034l134,990l167,943l197,895l225,846l251,794l274,742l296,688l315,632l332,575l347,517l361,457l372,395l381,333l389,269l395,203l399,137l401,69l401,0l364,39l329,81l296,124l265,168l236,214l209,261l183,309l159,359l137,410l117,462l98,515l81,569l66,624l52,680l39,737l28,795l19,854l11,914l5,974l0,1036l265,389l263,411l260,435l257,462l252,490l246,520l239,552l232,586l223,621l213,658l202,695l189,734l176,774l161,815l145,857l128,900l110,943e" fillcolor="#efd68e" stroked="f" o:allowincell="f" style="position:absolute;left:3747;top:7483;width:400;height:1117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731,800" path="m52,21l0,0l18,56l39,110l61,163l85,214l111,263l138,310l167,356l197,400l228,442l261,482l296,521l331,558l368,594l407,628l446,660l486,691l528,720l571,748l615,775l659,800l252,283l268,292l286,303l305,315l325,329l346,346l368,363l391,383l415,405l439,428l464,453l490,480l516,508l543,538l569,570l596,604l623,639l650,676l677,715l704,755l730,797l711,737l689,680l666,624l641,571l614,520l585,471l554,425l522,380l487,338l451,298l414,260l374,223l333,189l290,157l245,126l199,97l152,70l102,45l52,21e" fillcolor="#efd68e" stroked="f" o:allowincell="f" style="position:absolute;left:2459;top:7993;width:730;height:797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959,322" path="m352,182l369,173l389,163l411,154l435,144l460,135l487,127l515,118l546,111l577,103l610,97l644,91l680,86l717,81l754,78l793,76l833,75l874,75l916,77l958,79l910,58l861,40l813,25l764,14l716,6l668,1l620,0l572,1l524,6l476,13l428,24l380,37l333,53l285,72l237,94l190,119l142,146l95,176l47,209l0,243l46,263l92,279l138,293l184,304l230,312l277,318l323,321l369,321l415,319l461,314l507,307l552,298l598,287l643,273l689,257l734,239l779,219l824,197l869,173l913,147l336,192l352,182e" fillcolor="#efd68e" stroked="f" o:allowincell="f" style="position:absolute;left:1809;top:9371;width:958;height:320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593,967" path="m84,649l65,709l46,771l29,834l14,899l0,966l43,939l85,909l126,878l164,845l202,810l238,773l272,734l305,693l336,651l366,607l395,562l422,515l448,466l473,416l496,364l518,312l539,257l558,202l576,146l593,88l209,631l215,610l222,588l231,563l241,537l253,510l265,481l280,451l295,420l312,387l330,354l350,320l371,286l393,251l417,215l442,179l468,143l496,107l525,71l555,35l587,0l541,27l496,58l454,90l413,125l374,162l337,202l302,243l269,287l238,332l208,380l180,430l154,482l129,536l106,592l84,649e" fillcolor="#efd68e" stroked="f" o:allowincell="f" style="position:absolute;left:2747;top:10050;width:592;height:964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546,1584" path="m0,998l0,1078l2,1159l6,1242l14,1326l24,1410l36,1496l51,1584l129,1517l199,1449l263,1380l321,1310l372,1238l417,1164l454,1090l486,1014l511,937l529,858l541,778l546,697l544,615l536,531l522,446l501,359l473,271l439,182l398,91l351,0l356,73l361,143l365,212l368,279l369,343l370,405l370,464l368,521l366,576l362,628l357,677l351,724l344,768l336,810l326,848l315,884l303,917l289,947l275,974l258,998l228,56l196,122l166,189l139,257l114,326l92,396l72,468l54,540l39,613l26,688l16,764l8,841l3,919l0,998e" fillcolor="#efd68e" stroked="f" o:allowincell="f" style="position:absolute;left:3360;top:9637;width:545;height:1580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602,1567" path="m0,678l2,763l10,846l24,926l45,1003l72,1077l105,1148l145,1216l191,1282l243,1344l301,1404l365,1461l436,1515l513,1566l480,1506l448,1447l418,1389l390,1333l363,1278l339,1224l316,1172l295,1122l276,1072l259,1025l244,979l231,934l221,891l212,850l205,810l201,772l199,736l199,701l201,668l206,637l598,1442l601,1365l600,1288l598,1212l593,1136l585,1061l575,987l562,913l547,839l529,766l509,694l486,622l460,550l432,480l401,409l368,340l332,270l293,202l251,134l207,66l160,0l118,105l83,208l54,307l31,404l14,498l4,589l0,678e" fillcolor="#efd68e" stroked="f" o:allowincell="f" style="position:absolute;left:3075;top:7627;width:601;height:156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201,768" path="m1175,312l429,415l446,391l465,368l486,347l511,327l537,308l566,290l597,274l631,258l667,244l705,230l746,218l788,207l833,197l879,187l928,179l979,172l1032,165l1086,160l1143,155l1201,151l1122,106l1044,69l969,40l896,18l825,5l756,0l688,2l623,13l560,31l499,57l440,92l383,134l328,184l275,242l224,309l175,383l128,465l83,555l40,653l0,759l70,765l140,767l208,767l275,764l341,758l405,748l468,736l530,721l590,702l650,681l708,657l764,630l820,600l874,567l927,532l979,494l1030,452l1080,408l1128,362l1175,312e" fillcolor="#efd68e" stroked="f" o:allowincell="f" style="position:absolute;left:2378;top:9431;width:1200;height:765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221,739" path="m70,10l0,20l44,123l90,219l138,306l188,386l239,457l293,520l348,576l404,623l463,662l523,693l585,716l648,731l714,738l781,737l850,728l921,710l993,685l1067,652l1143,610l1221,561l1162,560l1106,559l1051,556l998,553l947,548l898,543l851,536l806,528l763,519l723,509l684,498l648,485l614,472l582,457l552,441l525,423l500,404l478,384l458,363l441,340l1189,402l1141,355l1091,311l1040,270l988,231l934,196l880,163l825,133l768,107l710,83l652,62l592,44l531,29l468,17l405,8l340,2l275,0l208,0l139,3l70,10e" fillcolor="#efd68e" stroked="f" o:allowincell="f" style="position:absolute;left:2303;top:8712;width:1220;height:736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602,7421" path="m2016,2261l2029,2346l2050,2426l2079,2502l2117,2572l2163,2635l2220,2689l2287,2734l2364,2768l2453,2790l2553,2799l2666,2794l2792,2774l2866,2693l2926,2610l2972,2528l3005,2445l3025,2364l3034,2285l3033,2209l3022,2137l3001,2069l2973,2007l2938,1951l2896,1902l2848,1860l2796,1828l2740,1805l2681,1793l2620,1791l2557,1802l2493,1826l2430,1864l2420,1892l2411,1921l2405,1949l2401,1977l2400,2005l2401,2031l2404,2057l2409,2080l2416,2103l2426,2123l2438,2141l2453,2157l2469,2171l2488,2181l2510,2189l2533,2193l2559,2193l2587,2190l2617,2182l2650,2171l2651,2166l2653,2141l2653,2117l2652,2095l2649,2073l2644,2053l2638,2035l2630,2017l2621,2001l2609,1986l2597,1972l2582,1959l2566,1948l2548,1938l2529,1929l2508,1922l2538,1909l2571,1900l2604,1894l2638,1892l2671,1893l2705,1897l2738,1905l2770,1917l2800,1933l2828,1953l2854,1977l2877,2005l2896,2038l2912,2075l2924,2117l2931,2163l2933,2214l2930,2270l2921,2330l2906,2396l2875,2460l2842,2515l2805,2561l2766,2598l2725,2628l2683,2650l2638,2664l2593,2671l2548,2671l2502,2665l2456,2652l2411,2633l2366,2607l2323,2577l2281,2540l2241,2499l2204,2453l2168,2402l2136,2347l2108,2288l2100,2207l2099,2126l2104,2046l2115,1968l2132,1892l2154,1819l2182,1749l2216,1682l2255,1620l2300,1563l2350,1511l2404,1465l2464,1426l2528,1394l2597,1369l2671,1352l2749,1344l2832,1345l2918,1356l3009,1377l3047,1407l3082,1442l3115,1482l3144,1526l3170,1575l3193,1627l3213,1683l3229,1743l3242,1805l3251,1871l3255,1940l3256,2011l3253,2085l3246,2161l3234,2238l3218,2318l3198,2398l3173,2480l3143,2563l3108,2646l3026,2788l2940,2923l2851,3051l2758,3174l2663,3292l2565,3405l2464,3516l2362,3623l2258,3728l2153,3832l2047,3935l1941,4038l1835,4142l1729,4247l1624,4354l1519,4464l1417,4578l1315,4695l1217,4818l1120,4946l1177,4827l1240,4702l1307,4571l1377,4437l1447,4298l1517,4156l1584,4011l1646,3864l1702,3714l1750,3564l1788,3413l1814,3262l1827,3112l1825,2962l1806,2815l1769,2669l1711,2526l1631,2387l1526,2251l1397,2120l1350,2090l1293,2065l1228,2043l1155,2026l1075,2015l991,2010l903,2012l812,2022l721,2040l629,2067l539,2104l451,2152l368,2212l289,2283l217,2367l153,2464l98,2576l53,2702l20,2844l0,3003l10,3049l22,3091l35,3131l50,3168l67,3202l84,3232l104,3260l125,3284l147,3305l172,3322l197,3337l224,3347l253,3354l283,3358l314,3358l348,3354l382,3347l419,3336l456,3321l495,3302l533,3258l565,3213l592,3169l613,3126l630,3083l642,3042l649,3001l652,2962l651,2925l646,2891l638,2858l626,2829l611,2802l592,2778l571,2758l548,2742l522,2729l493,2721l463,2717l432,2718l420,2719l408,2723l395,2729l383,2738l371,2749l360,2762l349,2776l340,2792l332,2810l325,2828l321,2847l319,2867l319,2886l322,2906l328,2926l338,2946l351,2964l367,2982l388,2999l414,3015l420,3014l433,3009l444,3000l453,2987l460,2972l466,2956l472,2938l476,2920l481,2903l486,2888l492,2875l499,2865l508,2859l519,2858l532,2862l546,2904l552,2947l552,2989l546,3030l535,3070l519,3106l498,3140l474,3170l447,3195l417,3215l386,3228l353,3236l319,3236l286,3228l252,3211l220,3185l189,3149l161,3102l135,3044l113,2973l122,2848l144,2734l178,2631l222,2539l275,2457l337,2386l405,2324l479,2271l557,2228l639,2193l722,2167l806,2149l890,2139l972,2136l1052,2140l1127,2152l1197,2169l1260,2193l1316,2222l1362,2257l1514,2469l1617,2681l1675,2895l1693,3111l1675,3330l1627,3553l1551,3780l1453,4012l1337,4250l1208,4493l1070,4744l927,5002l784,5269l645,5544l515,5829l398,6124l299,6430l222,6748l172,7078l153,7420l303,7412l387,7037l485,6690l596,6371l719,6076l853,5803l995,5549l1146,5312l1305,5088l1469,4875l1638,4671l1810,4472l1986,4276l2162,4081l2339,3883l2516,3681l2690,3471l2861,3251l3027,3018l3188,2769l3343,2502l3417,2371l3480,2232l3530,2086l3567,1934l3591,1779l3601,1622l3596,1464l3576,1306l3541,1150l3489,998l3420,851l3335,711l3231,579l3108,456l2967,344l2806,244l2625,158l2424,88l2201,35l1956,0l1987,103l2107,125l2228,155l2349,191l2470,235l2589,287l2706,346l2818,413l2925,489l3026,572l3120,665l3205,765l3280,875l3344,993l3397,1121l3436,1258l3461,1404l3470,1560l3463,1725l3439,1900l3395,2086l3382,1921l3358,1775l3324,1645l3281,1533l3230,1437l3171,1356l3106,1291l3036,1241l2961,1205l2884,1182l2803,1173l2721,1176l2639,1192l2557,1219l2476,1257l2398,1306l2323,1364l2252,1433l2187,1510l2128,1595l2098,1667l2071,1744l2049,1826l2031,1911l2018,1998l2012,2086l2011,2174l2016,2261e" fillcolor="#efd68e" stroked="f" o:allowincell="f" style="position:absolute;left:1650;top:9341;width:3601;height:7408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6251,11744" path="m206,11571l289,11403l374,11240l462,11081l553,10927l648,10778l745,10633l844,10494l946,10359l1051,10229l1157,10104l1266,9983l1378,9868l1491,9758l1606,9653l1723,9552l1842,9457l1962,9367l2084,9282l2207,9202l2276,9135l2343,9063l2407,8987l2470,8907l2531,8823l2590,8737l2649,8649l2708,8559l2766,8468l2825,8378l2885,8287l2945,8197l3008,8109l3072,8023l3138,7940l3207,7860l3280,7784l3355,7713l3434,7646l3518,7586l3569,7535l3621,7486l3674,7442l3727,7400l3780,7362l3834,7327l3888,7295l3943,7266l3999,7241l4055,7219l4111,7200l4168,7185l4226,7173l4284,7164l4343,7158l4402,7155l4461,7156l4522,7160l4582,7167l4643,7178l4677,7214l4706,7253l4732,7296l4754,7341l4772,7388l4785,7437l4795,7488l4801,7539l4802,7591l4799,7642l4792,7693l4781,7743l4764,7792l4744,7839l4718,7883l4689,7925l4654,7964l4614,7999l4570,8030l4521,8057l4487,8073l4453,8084l4420,8091l4387,8094l4354,8092l4323,8087l4292,8078l4264,8066l4236,8050l4211,8032l4188,8011l4168,7987l4151,7961l4136,7933l4125,7904l4117,7872l4114,7840l4114,7806l4119,7771l4128,7735l4135,7710l4143,7687l4152,7666l4163,7648l4174,7632l4186,7619l4200,7608l4214,7599l4230,7593l4247,7589l4265,7587l4283,7588l4303,7591l4321,7596l4329,7603l4334,7612l4337,7623l4339,7635l4339,7647l4339,7661l4338,7674l4338,7687l4338,7700l4339,7712l4341,7723l4346,7733l4352,7741l4362,7747l4375,7751l4391,7752l4411,7750l4436,7745l4466,7737l4502,7724l4508,7706l4513,7685l4516,7663l4518,7639l4518,7615l4516,7590l4511,7566l4503,7543l4493,7521l4479,7501l4461,7484l4440,7469l4414,7458l4384,7451l4350,7448l4310,7450l4265,7457l4215,7470l4160,7490l4098,7517l4074,7548l4054,7581l4038,7616l4026,7652l4017,7688l4011,7726l4009,7765l4011,7804l4017,7843l4026,7882l4039,7921l4055,7960l4075,7998l4099,8035l4126,8072l4157,8107l4192,8141l4230,8174l4272,8204l4318,8233l4379,8244l4440,8245l4498,8236l4554,8218l4607,8192l4657,8157l4704,8116l4748,8068l4788,8015l4824,7956l4856,7893l4883,7827l4905,7757l4922,7686l4934,7613l4940,7538l4940,7464l4934,7390l4921,7317l4901,7246l4864,7183l4819,7129l4767,7084l4710,7047l4647,7020l4579,7000l4507,6989l4430,6986l4351,6991l4269,7003l4184,7023l4098,7050l4011,7084l3924,7125l3836,7172l3749,7226l3664,7286l3580,7353l3498,7425l3419,7502l3505,7395l3588,7272l3670,7137l3751,6990l3833,6836l3916,6677l4002,6515l4091,6352l4185,6192l4285,6037l4392,5889l4506,5751l4630,5625l4763,5515l4908,5421l5065,5348l5235,5298l5420,5272l5620,5274l5836,5306l5872,5328l5907,5354l5940,5385l5970,5419l5998,5457l6023,5497l6045,5540l6063,5584l6079,5630l6090,5677l6097,5725l6100,5773l6098,5820l6091,5867l6079,5913l6062,5957l6039,5999l6010,6038l5975,6074l5934,6107l5913,6121l5891,6134l5868,6144l5843,6153l5817,6160l5790,6165l5763,6169l5735,6171l5708,6171l5681,6169l5654,6166l5628,6161l5602,6155l5578,6146l5556,6137l5535,6125l5516,6112l5500,6097l5486,6080l5474,6062l5499,6055l5521,6044l5540,6031l5555,6015l5568,5996l5577,5977l5584,5956l5588,5934l5589,5912l5587,5890l5583,5869l5576,5849l5567,5831l5555,5815l5541,5801l5524,5790l5505,5783l5484,5779l5460,5780l5435,5786l5404,5783l5377,5789l5354,5803l5335,5823l5321,5849l5311,5880l5306,5915l5307,5954l5312,5994l5324,6036l5341,6079l5364,6121l5393,6163l5429,6202l5472,6238l5521,6270l5577,6297l5641,6319l5712,6334l5791,6342l5850,6333l5905,6318l5957,6297l6005,6272l6050,6242l6090,6207l6127,6168l6159,6124l6186,6077l6209,6026l6227,5972l6240,5915l6248,5855l6251,5793l6247,5728l6239,5660l6224,5592l6203,5521l6176,5449l6143,5376l6015,5259l5885,5170l5751,5107l5615,5069l5478,5056l5339,5065l5200,5097l5061,5149l4923,5221l4786,5312l4650,5420l4517,5544l4387,5683l4260,5837l4137,6003l4019,6181l3905,6370l3797,6568l3696,6774l3601,6988l3680,6769l3742,6550l3790,6333l3826,6116l3850,5900l3864,5684l3870,5468l3869,5253l3862,5038l3852,4824l3839,4609l3825,4394l3812,4179l3801,3963l3794,3748l3791,3531l3795,3315l3808,3097l3829,2879l3862,2660l3908,2534l3964,2418l4030,2313l4104,2219l4185,2137l4273,2066l4365,2007l4462,1959l4561,1925l4662,1903l4763,1893l4864,1897l4963,1915l5059,1946l5152,1991l5239,2050l5319,2124l5393,2212l5458,2316l5513,2434l5539,2519l5560,2606l5575,2695l5584,2784l5588,2874l5585,2963l5576,3051l5560,3136l5537,3218l5507,3296l5469,3370l5424,3438l5372,3499l5311,3554l5241,3601l5164,3639l5077,3668l4982,3686l4877,3694l4763,3690l4696,3648l4638,3601l4588,3550l4546,3495l4512,3437l4485,3375l4465,3311l4452,3244l4446,3177l4445,3108l4450,3039l4460,2970l4475,2901l4495,2833l4519,2767l4547,2703l4579,2641l4614,2582l4652,2527l4692,2476l4681,2514l4673,2552l4667,2589l4664,2626l4664,2661l4666,2696l4670,2729l4676,2760l4684,2789l4694,2816l4705,2841l4718,2862l4733,2881l4749,2897l4766,2908l4783,2917l4802,2921l4822,2921l4842,2916l4863,2907l4903,2875l4937,2841l4965,2804l4987,2766l5003,2728l5014,2688l5019,2649l5020,2610l5015,2572l5005,2536l4990,2502l4970,2470l4945,2441l4916,2416l4883,2395l4846,2378l4804,2367l4758,2361l4708,2361l4655,2367l4609,2416l4567,2465l4528,2513l4492,2561l4460,2610l4431,2659l4406,2708l4384,2759l4367,2811l4353,2864l4343,2919l4337,2977l4335,3036l4337,3099l4343,3164l4353,3233l4367,3304l4386,3380l4410,3460l4437,3543l4505,3618l4578,3682l4656,3733l4739,3772l4824,3800l4911,3815l4999,3819l5086,3810l5173,3789l5257,3755l5338,3709l5414,3650l5485,3579l5549,3495l5606,3398l5654,3288l5693,3165l5721,3030l5738,2881l5741,2718l5719,2612l5693,2511l5663,2416l5630,2326l5594,2243l5554,2165l5510,2094l5462,2029l5411,1970l5355,1918l5295,1873l5232,1835l5164,1803l5092,1779l5015,1762l4934,1752l4849,1750l4759,1755l4664,1768l4565,1788l4579,1756l4595,1728l4613,1705l4633,1686l4655,1671l4677,1660l4701,1652l4726,1646l4752,1642l4779,1641l4806,1640l4833,1641l4861,1642l4889,1644l4917,1645l4944,1645l4971,1645l4998,1642l5023,1638l5048,1632l5102,1479l5078,1495l5053,1507l5027,1517l5000,1523l4972,1527l4943,1530l4914,1531l4884,1531l4854,1531l4824,1531l4793,1531l4763,1533l4732,1535l4701,1540l4671,1547l4641,1557l4611,1570l4582,1588l4553,1609l4526,1635l4650,1513l4753,1398l4835,1292l4898,1193l4945,1099l4977,1012l4995,929l5002,851l5000,776l4990,705l4974,635l4953,567l4930,500l4907,433l4885,366l4865,298l4851,228l4843,155l4844,79l4855,0l4833,80l4819,160l4813,242l4812,324l4815,406l4821,489l4827,571l4833,654l4837,736l4837,818l4833,900l4822,981l4803,1061l4775,1141l4736,1220l4684,1297l4619,1373l4538,1448l4440,1522l4324,1594l4335,1487l4339,1390l4337,1305l4329,1230l4316,1166l4298,1111l4275,1066l4250,1030l4221,1003l4190,985l4157,975l4122,974l4086,980l4050,993l4015,1014l3980,1041l3946,1075l3914,1116l3884,1162l3858,1214l3906,1196l3951,1183l3995,1173l4035,1167l4073,1166l4108,1168l4139,1175l4167,1186l4191,1201l4211,1220l4227,1244l4238,1272l4244,1304l4246,1341l4242,1381l4233,1426l4219,1476l4198,1530l4172,1589l4139,1652l4029,1774l3938,1910l3863,2059l3803,2220l3757,2393l3723,2577l3700,2772l3686,2977l3680,3192l3680,3416l3684,3648l3692,3888l3700,4136l3709,4390l3717,4651l3721,4918l3721,5190l3714,5467l3700,5748l3677,6033l3637,6220l3586,6409l3526,6600l3457,6792l3379,6985l3294,7178l3201,7370l3101,7561l2996,7750l2885,7937l2769,8120l2648,8299l2524,8474l2397,8644l2267,8808l2135,8965l2001,9116l1867,9259l1732,9394l1598,9520l1545,9567l1496,9607l1449,9643l1403,9677l1358,9711l1311,9747l1263,9787l1213,9835l1158,9891l1098,9958l1033,10039l960,10136l879,10250l790,10385l689,10542l578,10723l455,10932l318,11169l166,11438l0,11741l127,11744l206,11571e" fillcolor="#efd68e" stroked="f" o:allowincell="f" style="position:absolute;left:2064;top:5023;width:6250;height:11724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654,872" path="m0,590l0,677l6,770l17,872l50,829l85,786l122,745l161,704l201,664l241,624l282,583l322,543l362,503l401,462l439,421l475,379l509,337l541,293l569,248l594,202l616,155l633,106l646,55l654,2l588,0l524,1l464,5l406,14l352,28l300,45l253,67l209,94l168,127l132,164l100,207l71,255l48,310l28,370l14,437l4,510l0,590e" fillcolor="#efd68e" stroked="f" o:allowincell="f" style="position:absolute;left:7158;top:5669;width:653;height:869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937,450" path="m0,22l45,106l91,181l137,245l183,301l229,347l276,384l322,412l369,433l416,445l462,449l509,446l556,436l604,419l651,395l698,365l746,329l793,287l841,240l888,187l936,129l902,97l865,70l826,48l785,31l742,18l697,9l650,3l602,0l553,0l503,1l452,4l401,7l350,12l298,16l247,21l196,24l145,27l96,27l47,26l0,22e" fillcolor="#efd68e" stroked="f" o:allowincell="f" style="position:absolute;left:7198;top:6411;width:936;height:448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819,592" path="m66,567l130,572l192,577l251,582l308,587l362,590l414,591l462,590l509,584l552,575l593,560l630,539l665,512l696,478l725,435l750,384l772,324l791,253l807,171l819,77l756,43l699,20l646,5l597,0l551,2l509,11l469,28l432,50l397,78l363,111l330,148l297,189l265,232l232,278l198,326l163,374l126,423l86,471l45,519l0,564l66,567e" fillcolor="#efd68e" stroked="f" o:allowincell="f" style="position:absolute;left:7520;top:5733;width:818;height:590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96,1156" path="m136,95l72,46l0,0l8,58l15,119l21,181l25,244l28,308l31,373l34,438l36,503l40,567l43,631l48,693l55,754l63,814l73,871l86,926l101,979l120,1028l142,1074l167,1117l197,1156l237,1089l273,1023l304,958l332,894l355,830l373,768l386,706l394,645l396,585l393,526l384,468l368,411l347,355l319,301l284,247l242,195l192,144l136,95e" fillcolor="#efd68e" stroked="f" o:allowincell="f" style="position:absolute;left:1072;top:8318;width:395;height:115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630,902" path="m3,740l10,819l20,901l60,885l99,863l136,835l170,803l204,766l236,725l266,680l296,633l325,583l353,531l380,477l407,422l434,367l461,311l488,256l515,202l542,148l571,97l600,48l629,1l548,0l473,4l405,14l342,29l286,50l235,76l190,107l150,144l115,185l85,230l60,280l39,334l23,393l11,455l3,521l0,590l0,663l3,740e" fillcolor="#efd68e" stroked="f" o:allowincell="f" style="position:absolute;left:497;top:8401;width:629;height:899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436,1123" path="m4,765l15,819l33,875l60,932l95,993l139,1056l193,1122l251,1077l300,1032l340,986l372,939l397,891l415,842l427,792l434,741l436,688l434,634l429,579l422,522l412,464l401,403l390,341l379,277l369,211l360,143l353,72l349,0l309,66l269,129l230,190l193,248l157,303l124,357l93,409l66,461l43,511l24,561l10,611l2,662l0,713l4,765e" fillcolor="#efd68e" stroked="f" o:allowincell="f" style="position:absolute;left:681;top:8811;width:435;height:1120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779,12248" path="m2984,1644l2991,1687l3005,1730l3024,1773l3049,1815l3081,1854l3121,1892l3182,1903l3239,1905l3292,1898l3340,1883l3383,1862l3421,1833l3455,1799l3484,1759l3508,1715l3527,1668l3542,1617l3552,1563l3556,1508l3557,1452l3552,1395l3542,1339l3527,1283l3507,1229l3483,1177l3453,1129l3404,1072l3349,1027l3288,993l3224,973l3156,965l3087,969l3018,987l2951,1018l2886,1062l2825,1120l2769,1192l2720,1279l2679,1380l2648,1495l2627,1626l2618,1772l2623,1933l2642,2110l2677,2303l2730,2512l2678,2361l2630,2213l2586,2069l2545,1927l2509,1789l2477,1655l2450,1524l2427,1398l2410,1275l2398,1156l2391,1043l2390,933l2394,828l2405,729l2422,634l2445,545l2475,461l2511,382l2555,310l2606,243l2617,218l2629,196l2640,175l2652,157l2664,141l2676,127l2688,115l2700,106l2712,98l2725,93l2738,89l2751,88l2764,89l2777,93l2790,98l2804,105l2817,115l2831,127l2845,140l2852,147l2848,161l2843,174l2836,187l2828,198l2819,210l2810,221l2801,232l2793,244l2786,256l2780,269l2776,282l2774,297l2775,313l2779,331l2786,350l2797,371l2810,392l2861,347l2899,303l2925,258l2940,215l2945,174l2941,136l2929,101l2909,70l2883,44l2852,23l2816,8l2777,0l2735,0l2691,7l2646,24l2601,50l2558,86l2516,133l2476,192l2441,264l2392,389l2353,509l2323,626l2300,740l2286,851l2278,960l2277,1068l2283,1174l2294,1279l2310,1384l2331,1490l2356,1596l2385,1704l2417,1814l2452,1926l2489,2040l2529,2159l2569,2281l2610,2407l2652,2539l2698,2631l2746,2723l2796,2817l2848,2913l2900,3010l2953,3109l3006,3210l3059,3314l3112,3421l3163,3531l3213,3645l3262,3762l3308,3883l3353,4009l3394,4139l3432,4274l3466,4414l3497,4560l3523,4711l3544,4868l3593,5152l3625,5426l3640,5690l3639,5946l3623,6193l3593,6432l3549,6664l3493,6888l3425,7107l3346,7319l3258,7525l3160,7726l3054,7923l2941,8115l2820,8304l2695,8489l2564,8672l2429,8852l2291,9031l2150,9208l2017,9370l1883,9521l1751,9663l1619,9798l1489,9928l1361,10053l1236,10175l1113,10297l993,10418l877,10543l765,10670l657,10803l554,10943l456,11091l363,11249l277,11419l197,11602l124,11800l58,12014l0,12245l77,12247l155,12001l233,11789l312,11605l394,11445l478,11303l568,11176l664,11059l768,10945l881,10832l1004,10713l1138,10584l1286,10440l1449,10277l1627,10089l1822,9872l2036,9620l2270,9330l2525,8996l2802,8613l3104,8177l3322,7722l3493,7288l3620,6876l3708,6482l3759,6108l3778,5752l3769,5413l3735,5090l3680,4782l3608,4488l3522,4209l3427,3941l3326,3685l3223,3440l3121,3205l3025,2979l2938,2761l2864,2550l2806,2345l2769,2145l2750,2058l2735,1973l2725,1891l2718,1811l2716,1735l2718,1662l2724,1592l2734,1525l2748,1463l2765,1404l2787,1349l2811,1298l2840,1251l2872,1209l2907,1172l2946,1139l2988,1111l3034,1089l3082,1072l3134,1060l3176,1071l3216,1087l3253,1107l3286,1131l3317,1159l3344,1189l3368,1223l3388,1259l3405,1298l3417,1338l3426,1379l3430,1421l3431,1463l3426,1506l3418,1549l3404,1591l3386,1631l3363,1671l3335,1708l3301,1744l3275,1750l3250,1755l3227,1758l3205,1758l3185,1758l3166,1755l3149,1750l3133,1744l3119,1735l3106,1725l3095,1713l3085,1699l3076,1683l3069,1666l3064,1646l3060,1625l3057,1601l3056,1576l3056,1562l3080,1566l3102,1568l3122,1567l3140,1565l3157,1561l3171,1554l3184,1545l3195,1535l3204,1522l3211,1507l3217,1489l3220,1470l3222,1449l3222,1425l3220,1400l3216,1376l3191,1357l3166,1346l3140,1343l3116,1346l3091,1357l3069,1373l3048,1394l3029,1420l3012,1451l2999,1484l2989,1521l2983,1561l2981,1602l2984,1644e" fillcolor="#efd68e" stroked="f" o:allowincell="f" style="position:absolute;left:2003;top:4444;width:3778;height:12228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5533,13076" path="m1483,4817l1546,4857l1611,4883l1678,4895l1744,4891l1810,4871l1872,4833l1931,4777l1984,4700l2030,4602l2068,4482l2096,4339l2113,4170l2060,4299l2005,4408l1950,4497l1894,4569l1839,4624l1784,4663l1731,4687l1679,4696l1629,4692l1583,4676l1540,4647l1500,4608l1465,4559l1436,4502l1411,4436l1393,4363l1381,4283l1376,4199l1378,4109l1389,4017l1476,3844l1574,3689l1684,3550l1805,3429l1934,3325l2072,3238l2216,3167l2367,3113l2523,3075l2683,3053l2846,3047l3011,3056l3177,3082l3342,3123l3507,3179l3670,3250l3830,3336l3985,3437l4135,3552l4280,3682l4379,3805l4474,3930l4566,4060l4653,4193l4737,4330l4816,4471l4890,4615l4960,4765l5025,4918l5085,5076l5139,5239l5189,5406l5233,5578l5272,5756l5305,5938l5332,6126l5354,6319l5369,6517l5378,6721l5381,6931l5305,7355l5209,7736l5093,8079l4961,8389l4813,8673l4651,8933l4477,9177l4292,9408l4099,9632l3899,9854l3693,10079l3484,10312l3273,10558l3061,10823l2851,11110l2644,11426l2442,11776l2247,12164l2060,12595l1882,13075l2098,13076l2227,12633l2375,12230l2542,11862l2723,11526l2917,11215l3120,10927l3331,10655l3546,10397l3763,10146l3979,9900l4192,9653l4398,9401l4596,9139l4783,8863l4956,8568l5113,8250l5250,7905l5366,7527l5457,7113l5522,6657l5533,6242l5511,5856l5459,5496l5382,5159l5285,4842l5171,4540l5044,4250l4909,3968l4770,3692l4632,3418l4498,3142l4372,2860l4259,2570l4164,2268l4090,1949l4041,1612l4022,1252l4038,865l4091,449l4187,0l3997,0l3924,383l3883,746l3871,1088l3886,1412l3924,1721l3983,2014l4060,2295l4151,2565l4254,2825l4366,3078l4483,3325l4604,3568l4725,3808l4842,4048l4954,4290l5057,4534l5148,4782l5225,5038l5284,5301l5322,5574l5196,5115l5052,4704l4894,4338l4721,4017l4536,3740l4340,3503l4135,3306l3923,3147l3705,3024l3483,2936l3258,2881l3031,2858l2806,2864l2582,2898l2363,2959l2148,3045l1941,3154l1742,3285l1553,3435l1376,3604l1270,3670l1170,3717l1076,3748l989,3765l910,3768l837,3760l771,3743l713,3716l663,3683l620,3645l585,3603l558,3559l540,3514l530,3470l528,3429l536,3392l552,3360l577,3336l612,3320l656,3314l657,3275l652,3242l643,3214l628,3191l611,3174l590,3162l567,3155l542,3155l517,3160l492,3171l468,3188l446,3211l426,3240l409,3275l395,3316l387,3363l384,3417l386,3477l396,3543l414,3616l447,3662l481,3704l517,3741l553,3774l590,3802l628,3827l667,3848l706,3865l746,3878l787,3888l828,3895l870,3899l913,3899l956,3896l999,3891l1043,3883l1087,3873l1131,3860l1176,3844l1221,3827l1184,3908l1147,3979l1110,4043l1073,4099l1036,4150l999,4195l963,4236l926,4274l890,4311l855,4346l820,4381l785,4417l751,4455l718,4496l685,4541l653,4591l622,4647l591,4711l562,4782l533,4862l506,4872l478,4881l450,4891l421,4900l392,4908l364,4916l336,4921l308,4925l281,4927l255,4926l230,4922l206,4915l184,4904l163,4890l145,4871l128,4848l114,4819l102,4786l92,4746l86,4701l97,4690l111,4682l127,4675l144,4670l162,4666l181,4663l201,4660l220,4657l238,4653l256,4648l272,4642l287,4635l299,4625l309,4612l315,4597l318,4578l318,4555l313,4529l303,4497l288,4461l263,4444l236,4432l210,4426l183,4426l157,4430l131,4440l106,4454l84,4472l63,4495l44,4521l28,4551l15,4584l6,4620l1,4659l0,4701l3,4745l12,4791l26,4838l46,4887l72,4937l96,4957l121,4974l146,4989l170,5002l195,5012l220,5021l245,5027l269,5032l294,5034l319,5034l344,5032l369,5028l394,5022l418,5014l443,5004l468,4992l493,4978l517,4962l542,4945l566,4925l607,4905l642,4882l674,4856l703,4826l728,4795l751,4761l772,4725l792,4688l811,4650l830,4611l848,4572l868,4533l889,4494l912,4456l937,4418l965,4382l996,4348l1031,4316l1071,4286l1116,4259l1065,4698l1074,4672l1083,4650l1093,4629l1102,4609l1111,4591l1121,4574l1130,4556l1140,4539l1149,4521l1158,4502l1168,4481l1177,4459l1186,4435l1196,4408l1205,4378l1214,4345l1224,4308l1233,4267l1242,4222l1252,4171l1242,4273l1245,4372l1262,4465l1289,4553l1327,4633l1372,4704l1425,4766l1483,4817e" fillcolor="#efd68e" stroked="f" o:allowincell="f" style="position:absolute;left:0;top:3691;width:5532;height:13054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447,819" path="m1188,511l1253,460l1318,406l1383,348l1447,285l1354,218l1264,159l1176,109l1090,69l1006,38l924,16l844,3l767,0l691,5l618,20l546,44l477,77l410,119l345,170l282,231l222,300l163,379l106,467l52,564l0,671l57,627l113,587l167,548l220,512l272,478l323,447l372,419l419,393l465,369l510,349l553,331l594,316l634,304l672,294l709,288l743,285l776,284l808,287l837,293l865,303l106,802l175,812l245,817l314,819l383,818l452,813l520,804l588,791l656,775l723,755l791,732l858,705l924,673l991,639l1057,600l1122,557l1188,511e" fillcolor="#efd68e" stroked="f" o:allowincell="f" style="position:absolute;left:7188;top:9003;width:1446;height:816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2696,1421" path="m832,1392l866,1378l898,1361l928,1341l956,1318l982,1293l1005,1265l1027,1235l1046,1202l1062,1166l1075,1128l1083,1065l1081,1003l1070,943l1052,885l1027,830l996,778l960,730l920,687l876,648l831,615l784,588l736,567l689,553l643,547l599,548l559,558l522,577l489,605l463,643l443,692l450,704l457,717l465,730l473,743l481,755l490,766l500,775l510,783l520,789l531,792l543,792l555,790l567,784l580,774l593,760l607,741l608,740l600,716l591,696l580,680l567,666l553,653l537,642l519,632l513,628l560,608l610,601l662,604l715,618l767,641l817,672l865,710l908,754l947,803l980,856l1005,912l1022,969l1029,1027l1026,1084l1011,1140l983,1193l942,1243l885,1288l812,1327l722,1360l579,1337l458,1301l355,1252l271,1193l205,1125l155,1049l120,967l99,881l92,792l97,702l113,612l139,524l175,439l219,359l269,286l326,221l388,165l454,121l523,90l594,73l732,66l866,70l995,83l1119,105l1239,136l1354,175l1466,222l1573,276l1676,338l1776,406l1873,481l1965,562l2055,648l2142,740l2225,837l2306,938l2384,1043l2459,1152l2533,1264l2604,1380l2695,1376l2608,1237l2519,1105l2428,977l2334,857l2238,742l2140,635l2039,534l1936,441l1829,356l1720,280l1609,211l1494,152l1376,102l1255,61l1131,30l1004,10l874,0l740,0l603,12l462,36l388,72l319,115l256,165l199,220l148,279l104,344l67,412l38,484l16,558l4,634l0,711l5,789l19,868l44,945l79,1022l124,1097l181,1170l249,1240l329,1306l422,1368l467,1385l498,1394l825,1394l832,1392xe" fillcolor="#efd68e" stroked="f" o:allowincell="f" style="position:absolute;left:7889;top:15418;width:2695;height:1417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979,1327" path="m122,1327l210,1322l156,1221l117,1122l91,1025l78,931l78,839l88,751l109,665l140,584l179,506l227,433l282,364l343,300l411,241l483,188l559,140l639,99l722,64l806,36l892,14l978,1l886,0l794,7l704,22l615,45l530,77l447,115l370,161l297,214l231,274l171,340l119,413l75,492l40,577l16,668l2,765l0,867l9,975l33,1087l70,1205l122,1327e" fillcolor="#efd68e" stroked="f" o:allowincell="f" style="position:absolute;left:7531;top:15433;width:978;height:132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805,365" path="m44,339l87,347l130,354l173,360l215,363l256,365l297,365l337,363l376,360l415,355l454,348l492,340l529,330l566,318l602,305l638,290l673,274l708,255l742,236l775,215l297,191l310,181l323,171l339,162l355,154l374,146l393,140l414,134l437,130l461,126l486,123l512,121l540,119l569,118l599,118l630,119l663,120l697,122l731,125l767,129l804,133l758,101l712,73l667,50l623,31l579,16l536,6l493,1l451,0l410,3l369,10l329,22l290,39l252,59l214,85l176,114l140,148l104,187l68,229l34,277l0,328l44,339e" fillcolor="#efd68e" stroked="f" o:allowincell="f" style="position:absolute;left:7253;top:15183;width:804;height:36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696,615" path="m8,548l0,615l47,602l93,588l138,573l182,556l224,537l264,518l304,496l342,474l378,450l414,425l448,399l480,371l512,342l542,312l571,280l598,248l625,214l650,178l673,142l696,104l223,329l230,312l239,295l249,279l262,262l276,246l292,229l310,213l329,197l350,181l373,165l398,149l424,133l451,117l480,102l511,86l543,71l577,55l612,40l648,25l686,9l626,3l569,0l514,0l462,5l413,14l367,27l323,43l282,64l244,88l208,116l175,149l145,185l117,225l92,269l70,317l51,369l34,424l20,484l8,548e" fillcolor="#efd68e" stroked="f" o:allowincell="f" style="position:absolute;left:9305;top:16163;width:695;height:61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678,644" path="m403,432l433,401l462,368l490,334l517,298l543,261l568,221l592,181l615,138l637,94l657,49l677,1l612,0l551,1l492,6l437,15l386,27l337,43l292,61l250,84l211,109l176,138l143,171l114,207l89,246l66,289l47,335l31,385l18,438l9,494l2,554l0,617l20,581l40,545l60,511l80,479l99,448l119,419l138,391l157,365l176,340l195,318l214,296l232,277l250,259l268,243l286,229l304,217l321,207l339,199l356,192l373,188l86,643l126,626l164,607l201,586l237,565l272,541l306,516l340,490l372,462l403,432e" fillcolor="#efd68e" stroked="f" o:allowincell="f" style="position:absolute;left:10803;top:15371;width:677;height:642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892,379" path="m0,200l39,189l77,180l114,172l150,165l185,158l218,153l251,148l282,144l312,142l341,140l368,140l394,140l419,142l442,144l464,148l485,153l504,159l522,167l538,175l552,185l42,283l81,301l120,317l160,331l200,343l241,354l281,362l323,369l364,374l406,377l448,379l491,378l534,375l577,371l621,365l665,357l710,347l754,334l800,320l845,304l891,286l848,236l804,191l760,150l716,114l672,84l628,57l583,36l539,20l494,8l450,1l405,0l361,2l316,10l271,23l226,40l181,62l136,89l90,121l45,158l0,200e" fillcolor="#efd68e" stroked="f" o:allowincell="f" style="position:absolute;left:9557;top:10986;width:891;height:377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513,575" path="m276,177l75,574l106,557l136,538l165,518l193,497l220,475l246,452l271,428l296,402l319,375l342,347l363,318l384,288l403,256l422,223l440,189l456,154l472,117l486,79l500,40l513,0l459,3l409,10l362,19l317,30l275,44l237,61l201,80l168,102l138,126l111,153l87,182l66,214l48,248l32,285l20,325l11,367l4,411l0,458l0,508l2,560l16,528l30,498l43,468l57,440l71,413l85,387l99,363l113,340l127,318l140,298l154,279l168,262l181,246l195,231l209,218l222,207l236,197l249,189l263,182l276,177e" fillcolor="#efd68e" stroked="f" o:allowincell="f" style="position:absolute;left:9598;top:10322;width:512;height:57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521,641" path="m149,285l520,562l506,525l492,490l476,455l459,421l440,388l421,356l400,324l377,294l354,264l329,236l302,208l274,181l245,155l215,130l183,106l150,83l115,61l79,39l42,19l3,0l0,59l0,116l2,169l8,220l16,268l28,313l42,356l59,395l79,431l103,465l129,495l158,523l190,548l224,570l262,589l303,605l347,619l393,629l443,636l496,641l466,621l437,602l409,582l383,563l358,544l334,525l312,507l290,488l270,470l252,452l235,434l219,417l205,400l193,383l181,366l172,349l164,333l157,317l153,301l149,285e" fillcolor="#efd68e" stroked="f" o:allowincell="f" style="position:absolute;left:9166;top:12374;width:520;height:639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243,567" path="m243,524l240,493l236,463l231,432l225,402l219,373l211,344l203,316l193,288l183,260l172,234l159,207l146,181l131,156l116,132l99,108l82,85l63,62l43,41l22,20l0,0l0,35l1,69l3,103l7,136l11,168l17,200l24,231l32,261l41,291l52,320l63,348l76,375l91,402l106,428l123,453l141,477l161,501l182,524l205,545l228,567l216,547l202,524l189,502l177,479l166,457l155,436l146,414l137,393l128,373l121,353l114,334l108,315l102,297l98,280l93,264l90,248l87,234l85,220l83,208l82,197l243,524e" fillcolor="#efd68e" stroked="f" o:allowincell="f" style="position:absolute;left:9393;top:12100;width:242;height:565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443,405" path="m0,404l7,393l24,372l40,351l57,332l74,313l90,295l107,278l124,262l140,247l156,233l172,220l187,207l202,196l216,185l230,176l243,167l256,160l268,153l279,148l289,143l42,405l69,392l96,379l122,364l147,350l171,334l195,318l218,300l241,282l262,264l283,244l303,223l322,202l341,180l358,157l374,133l390,108l404,82l418,56l430,28l442,0l410,11l379,22l350,35l321,49l293,64l266,79l240,95l215,113l191,131l168,151l146,171l125,192l106,215l87,238l70,263l53,289l38,316l24,344l11,373l0,404e" fillcolor="#efd68e" stroked="f" o:allowincell="f" style="position:absolute;left:9973;top:12358;width:442;height:40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581,163" path="m0,40l7,39l33,38l59,38l85,38l110,39l134,40l157,42l180,44l202,47l223,51l243,54l262,58l280,63l298,67l314,72l329,77l342,82l355,87l366,92l376,97l27,74l54,87l81,100l108,111l135,121l163,130l190,138l218,145l245,151l273,155l301,159l329,161l356,162l384,162l412,161l440,158l468,154l496,148l524,141l552,133l580,123l551,105l522,89l494,74l465,60l436,48l407,36l378,27l349,19l320,12l292,6l263,3l234,0l204,0l175,0l146,3l117,7l88,13l58,20l29,29l0,40e" fillcolor="#efd68e" stroked="f" o:allowincell="f" style="position:absolute;left:10229;top:13056;width:580;height:161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60,490" path="m35,30l54,49l71,67l87,86l103,105l118,123l132,141l145,159l157,176l168,193l179,210l188,226l197,242l205,257l212,271l219,284l224,297l229,309l232,319l0,44l10,73l21,102l33,130l45,158l59,184l73,210l88,236l103,260l120,284l137,307l155,329l174,351l194,371l215,391l237,410l259,428l283,444l307,460l333,475l359,489l351,455l341,422l331,390l320,359l308,329l295,299l281,271l266,244l250,218l233,192l215,168l196,145l176,123l154,102l132,82l109,63l84,45l58,29l31,14l3,0l16,12l35,30e" fillcolor="#efd68e" stroked="f" o:allowincell="f" style="position:absolute;left:9882;top:13400;width:359;height:488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30,803" path="m89,46l64,92l44,137l27,182l14,225l5,269l0,311l0,353l3,394l10,434l21,474l36,513l55,552l78,589l105,626l135,663l170,699l209,734l252,768l299,802l308,758l316,714l322,671l326,629l329,587l330,546l330,505l328,465l325,425l320,387l314,348l306,310l297,273l286,236l274,200l261,165l246,130l229,95l211,61l192,28l173,505l164,493l155,479l146,464l139,447l132,429l127,410l122,389l117,366l114,343l111,318l108,291l107,264l106,235l106,205l106,173l107,141l109,107l111,72l114,36l118,0l89,46e" fillcolor="#efd68e" stroked="f" o:allowincell="f" style="position:absolute;left:9540;top:13190;width:329;height:800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64,794" path="m143,647l127,675l110,703l92,732l73,762l53,793l99,767l142,739l181,711l216,680l248,649l275,616l299,581l319,545l336,507l348,468l357,428l362,386l363,343l361,298l355,252l345,204l331,155l313,105l292,53l266,0l238,33l211,68l186,102l162,137l140,172l120,207l101,243l84,278l69,315l55,351l43,388l32,425l23,462l15,499l9,537l4,575l1,613l0,652l0,691l1,730l238,323l241,338l243,355l243,372l241,391l239,410l235,430l230,451l223,473l215,495l206,519l196,543l184,568l172,593l158,620l143,647e" fillcolor="#efd68e" stroked="f" o:allowincell="f" style="position:absolute;left:9679;top:12173;width:363;height:791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727,389" path="m0,76l35,78l69,81l102,83l134,87l165,90l194,95l222,99l250,104l275,110l300,116l323,123l345,130l365,138l384,147l401,156l418,165l432,175l445,186l457,198l467,210l15,158l44,183l73,207l103,229l134,250l165,269l197,287l230,304l264,319l298,332l333,345l369,355l406,365l443,372l481,379l520,383l560,387l601,388l642,388l684,387l727,384l702,330l676,281l649,235l621,194l591,156l560,123l528,93l495,68l460,46l424,29l387,15l349,6l310,1l269,0l227,2l184,9l140,20l94,35l48,54l0,76e" fillcolor="#efd68e" stroked="f" o:allowincell="f" style="position:absolute;left:9738;top:13086;width:726;height:387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740,374" path="m696,5l654,1l613,0l572,0l533,1l493,4l455,8l417,14l380,22l344,31l308,42l274,54l239,67l206,82l173,99l141,117l109,136l78,157l48,179l19,203l472,172l461,184l449,194l436,205l421,214l404,223l386,231l367,239l346,246l324,252l301,258l276,263l250,267l223,271l195,275l165,277l134,280l102,281l69,283l35,283l0,284l47,309l92,330l137,347l181,360l224,368l266,373l306,374l346,370l385,362l422,351l459,335l494,315l528,291l562,263l594,231l625,195l655,155l684,111l712,62l739,10l696,5e" fillcolor="#efd68e" stroked="f" o:allowincell="f" style="position:absolute;left:9771;top:12722;width:739;height:372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2180,3758" path="m1786,1481l1785,1500l1787,1519l1791,1540l1798,1561l1808,1583l1821,1605l1838,1627l1857,1649l1880,1672l1904,1681l1926,1689l1948,1695l1969,1698l1989,1700l2008,1700l2027,1698l2044,1695l2060,1689l2076,1682l2090,1673l2104,1663l2117,1650l2129,1637l2139,1621l2149,1604l2158,1585l2167,1565l2174,1543l2180,1520l2168,1440l2148,1368l2120,1304l2087,1248l2048,1198l2005,1156l1957,1120l1906,1090l1853,1065l1799,1047l1743,1033l1688,1023l1633,1018l1580,1017l1529,1020l1481,1026l1436,1034l1397,1045l1362,1058l1334,1073l1256,1140l1193,1208l1144,1279l1109,1351l1086,1425l1075,1500l1073,1575l1081,1652l1097,1728l1120,1805l1149,1881l1183,1956l1221,2031l1261,2104l1303,2176l1346,2246l1388,2315l1429,2381l1467,2444l1502,2504l1443,2439l1383,2377l1322,2318l1260,2260l1197,2205l1133,2150l1069,2097l1005,2045l940,1992l876,1940l813,1888l750,1834l688,1780l627,1724l568,1667l510,1607l454,1545l399,1480l348,1412l298,1340l277,1298l259,1256l244,1214l231,1173l221,1133l214,1094l210,1056l208,1018l209,982l212,947l217,914l225,882l234,852l246,824l260,797l276,773l294,750l313,730l335,712l358,697l413,686l465,681l515,680l563,684l607,693l649,705l688,722l724,742l757,765l787,791l814,820l838,852l858,885l875,921l889,958l899,996l906,1036l909,1076l908,1117l904,1159l886,1188l867,1216l846,1242l823,1265l799,1286l773,1305l747,1320l720,1333l693,1343l665,1349l637,1353l609,1352l582,1349l556,1342l530,1331l505,1316l481,1296l459,1273l439,1245l420,1213l411,1180l406,1149l404,1121l405,1095l409,1072l417,1050l426,1032l438,1015l452,1001l468,989l485,979l503,971l522,965l542,960l562,958l583,958l603,959l623,962l643,967l661,973l639,980l619,990l603,1002l591,1016l582,1032l576,1051l573,1071l575,1094l575,1099l598,1106l620,1109l639,1110l657,1109l672,1105l686,1098l697,1090l707,1080l715,1068l721,1055l725,1041l727,1026l727,1010l725,993l721,976l715,959l708,943l670,924l632,912l594,907l556,908l521,914l487,925l455,942l426,963l401,987l380,1016l363,1047l350,1082l344,1118l343,1157l348,1197l361,1238l380,1280l408,1322l444,1363l489,1404l565,1415l634,1417l695,1413l748,1401l795,1384l836,1361l870,1334l898,1302l921,1267l938,1228l951,1188l959,1145l962,1101l962,1056l958,1011l950,967l939,924l926,883l910,844l892,808l856,764l816,725l773,691l728,661l680,636l632,617l582,603l532,595l483,594l434,599l387,610l342,628l299,654l260,687l224,727l193,776l167,833l146,898l132,973l124,1056l98,962l83,873l79,789l84,711l99,637l123,567l155,503l194,443l239,387l291,336l348,290l409,247l474,209l542,175l612,145l684,119l757,97l831,78l904,63l977,52l995,0l847,17l712,44l590,80l481,123l383,174l298,230l224,293l161,360l109,431l67,505l36,582l14,661l2,741l0,821l5,901l20,979l42,1056l73,1130l111,1200l156,1267l249,1402l347,1528l448,1646l551,1757l657,1864l763,1966l870,2066l977,2165l1084,2264l1188,2365l1290,2468l1390,2576l1486,2690l1577,2810l1664,2938l1744,3077l1819,3226l1886,3388l1945,3563l1996,3753l2087,3757l2076,3584l2045,3417l1998,3256l1938,3101l1868,2951l1789,2807l1705,2668l1619,2533l1532,2402l1448,2275l1370,2152l1300,2031l1241,1914l1195,1799l1165,1686l1155,1575l1166,1466l1201,1357l1263,1250l1355,1143l1383,1125l1417,1110l1455,1098l1498,1089l1543,1084l1591,1081l1641,1083l1691,1088l1742,1097l1793,1110l1842,1128l1890,1150l1935,1177l1976,1208l2013,1244l2045,1285l2072,1332l2093,1384l2106,1442l2112,1505l2098,1541l2082,1570l2065,1594l2047,1613l2027,1626l2007,1634l1986,1638l1966,1638l1946,1635l1927,1628l1909,1617l1893,1605l1878,1590l1866,1573l1856,1554l1849,1534l1845,1514l1845,1492l1849,1471l1857,1449l1871,1447l1881,1453l1887,1466l1892,1481l1898,1498l1905,1512l1916,1523l1929,1526l1950,1515l1966,1502l1977,1489l1984,1474l1987,1460l1986,1446l1983,1432l1977,1419l1969,1407l1960,1396l1950,1388l1939,1381l1928,1377l1918,1376l1899,1376l1881,1378l1864,1382l1848,1388l1834,1396l1821,1407l1810,1419l1801,1432l1794,1447l1788,1464l1786,1481e" fillcolor="#efd68e" stroked="f" o:allowincell="f" style="position:absolute;left:8725;top:13040;width:2179;height:3751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785,5947" path="m1049,3880l1052,3891l1055,3902l1058,3911l1081,3918l1103,3923l1120,3925l1134,3925l1144,3922l1150,3918l1155,3913l1157,3906l1158,3898l1158,3890l1157,3881l1157,3873l1157,3865l1159,3857l1162,3851l1167,3846l1184,3843l1204,3842l1223,3845l1240,3851l1254,3862l1266,3876l1276,3895l1285,3917l1290,3935l1293,3952l1293,3970l1291,3986l1286,4002l1280,4017l1271,4031l1260,4044l1248,4056l1234,4067l1219,4076l1203,4084l1185,4090l1167,4095l1148,4098l1128,4098l1108,4097l1088,4094l1067,4088l1047,4080l1017,4066l990,4050l966,4033l945,4013l927,3992l912,3969l899,3945l890,3921l882,3895l878,3870l876,3843l877,3817l881,3791l887,3766l895,3741l906,3717l919,3694l934,3673l952,3653l972,3635l1010,3629l1046,3626l1083,3623l1119,3623l1155,3624l1190,3627l1225,3632l1260,3638l1295,3646l1329,3655l1363,3667l1396,3679l1430,3694l1463,3710l1495,3728l1528,3747l1560,3768l1591,3791l1623,3815l1654,3841l1705,3872l1753,3905l1798,3942l1842,3980l1884,4020l1924,4063l1963,4106l2001,4151l2037,4196l2073,4242l2109,4288l2144,4334l2180,4379l2216,4424l2252,4468l2289,4510l2326,4551l2365,4589l2406,4626l2448,4659l2522,4700l2596,4743l2669,4789l2741,4837l2812,4888l2881,4941l2950,4997l3017,5055l3083,5116l3148,5179l3211,5245l3273,5314l3333,5384l3392,5457l3449,5533l3504,5611l3558,5691l3609,5774l3659,5859l3707,5947l3784,5945l3683,5792l3592,5656l3509,5535l3434,5430l3366,5338l3306,5258l3251,5190l3203,5132l3159,5083l3119,5042l3083,5008l3050,4980l3019,4956l2990,4935l2962,4917l2935,4900l2907,4883l2878,4865l2848,4844l2816,4820l2735,4757l2654,4688l2572,4616l2492,4540l2412,4460l2333,4377l2256,4291l2181,4202l2108,4111l2037,4019l1970,3924l1906,3829l1846,3732l1790,3635l1738,3537l1691,3439l1649,3342l1613,3245l1582,3149l1557,3055l1543,2911l1535,2768l1531,2628l1531,2490l1534,2355l1538,2223l1543,2094l1549,1969l1553,1847l1556,1729l1556,1616l1552,1507l1544,1403l1530,1305l1509,1211l1481,1124l1445,1042l1400,967l1344,898l1278,836l1258,804l1242,775l1230,747l1221,722l1215,699l1213,679l1214,660l1218,644l1225,630l1234,618l1247,608l1261,600l1278,595l1297,591l1318,590l1341,591l1365,594l1391,599l1419,606l1448,614l1432,588l1414,565l1395,544l1374,527l1353,513l1332,503l1310,496l1288,493l1267,494l1247,499l1228,508l1211,521l1195,540l1182,562l1171,590l1163,623l1158,661l1157,704l1159,753l1166,807l1095,770l1036,733l987,695l948,657l917,617l893,578l876,537l864,497l858,455l855,414l855,373l858,331l861,289l865,247l869,205l870,164l870,122l866,81l858,40l845,0l851,40l852,78l847,115l838,151l826,185l813,219l799,253l785,287l773,321l763,357l757,393l755,431l760,470l771,512l790,556l818,604l857,654l906,708l968,766l1044,828l1027,814l1010,804l992,795l974,788l956,783l937,780l919,777l900,776l882,775l863,775l845,775l827,775l809,775l791,774l774,773l757,771l740,768l725,763l710,757l695,748l728,826l729,826l746,830l763,832l781,833l799,833l818,832l836,832l855,831l873,830l892,831l909,832l927,834l943,837l959,843l973,850l987,860l1000,872l1011,887l1020,905l960,895l903,888l848,886l796,887l747,892l701,901l657,913l616,929l578,948l542,971l508,998l477,1027l448,1060l421,1096l397,1135l375,1178l355,1223l337,1271l321,1322l308,1376l310,1458l320,1534l337,1603l360,1665l390,1720l424,1769l463,1812l506,1848l552,1878l601,1901l652,1918l704,1929l757,1933l811,1932l863,1924l915,1910l965,1890l1012,1864l1057,1832l1097,1794l1114,1752l1128,1711l1140,1673l1148,1637l1155,1602l1158,1569l1159,1537l1158,1507l1155,1478l1148,1450l1140,1423l1129,1397l1116,1371l1101,1346l1084,1321l1064,1297l1043,1272l1019,1248l993,1223l965,1199l933,1195l903,1195l875,1198l850,1204l827,1213l807,1223l790,1236l775,1251l763,1267l754,1284l748,1302l745,1321l745,1341l748,1361l755,1381l765,1401l778,1420l795,1438l816,1456l840,1472l841,1472l855,1477l868,1479l881,1478l893,1475l905,1469l916,1461l926,1451l935,1439l942,1425l949,1410l954,1393l958,1375l960,1357l960,1337l959,1317l956,1296l950,1275l943,1254l967,1279l990,1307l1012,1337l1031,1368l1048,1401l1062,1434l1074,1469l1084,1504l1090,1539l1093,1574l1092,1608l1088,1643l1080,1676l1068,1709l1052,1740l1031,1770l1006,1798l976,1823l941,1847l900,1868l831,1870l768,1867l710,1857l657,1843l610,1823l569,1800l532,1772l500,1741l472,1706l450,1669l432,1629l418,1588l408,1545l403,1500l401,1455l403,1410l409,1364l418,1319l430,1275l446,1232l479,1172l519,1120l563,1075l612,1038l665,1008l721,985l779,969l839,961l900,959l961,963l1022,974l1082,992l1141,1016l1197,1046l1250,1082l1299,1124l1344,1171l1384,1224l1418,1283l1446,1347l1465,1457l1479,1568l1486,1678l1489,1788l1487,1897l1483,2007l1476,2116l1468,2225l1460,2334l1452,2442l1446,2551l1442,2660l1441,2769l1444,2878l1453,2987l1468,3097l1489,3207l1518,3317l1556,3427l1604,3538l1546,3430l1485,3325l1420,3225l1351,3130l1279,3040l1205,2955l1128,2878l1049,2807l968,2744l886,2689l803,2644l719,2607l635,2581l551,2565l467,2560l384,2567l302,2586l221,2618l142,2663l65,2722l45,2759l28,2796l16,2831l7,2866l1,2900l0,2933l1,2965l6,2995l14,3024l25,3051l38,3077l55,3101l74,3123l96,3143l121,3160l148,3176l177,3189l209,3199l242,3206l278,3211l325,3207l369,3200l407,3189l441,3175l471,3158l497,3140l518,3120l536,3100l550,3078l561,3056l567,3035l571,3015l571,2995l568,2977l563,2962l554,2948l542,2938l529,2931l512,2928l493,2930l485,2928l466,2926l450,2928l435,2934l423,2942l413,2953l406,2965l402,2978l400,2993l401,3007l405,3021l412,3034l421,3046l434,3057l450,3064l469,3069l468,3072l458,3084l445,3094l430,3103l413,3110l394,3116l374,3120l353,3123l331,3125l309,3124l288,3123l266,3120l246,3115l226,3109l208,3102l191,3092l166,3076l145,3057l128,3037l114,3016l103,2994l96,2971l92,2947l91,2923l93,2899l97,2875l104,2851l113,2827l124,2805l137,2783l152,2763l169,2744l188,2727l207,2711l228,2698l251,2687l381,2670l502,2669l614,2682l717,2708l812,2745l900,2792l981,2848l1056,2912l1125,2982l1190,3057l1250,3135l1307,3217l1361,3299l1413,3381l1463,3462l1513,3540l1562,3614l1611,3682l1662,3744l1714,3799l1666,3759l1617,3723l1566,3689l1514,3659l1461,3632l1408,3608l1355,3587l1303,3570l1251,3556l1199,3546l1150,3540l1102,3537l1055,3539l1012,3545l970,3554l932,3568l898,3587l866,3610l839,3637l816,3669l805,3705l797,3742l793,3779l793,3817l797,3855l804,3892l814,3928l828,3963l844,3997l863,4029l885,4058l909,4085l936,4109l964,4130l995,4148l1027,4161l1061,4170l1096,4175l1132,4175l1170,4169l1197,4154l1223,4139l1246,4122l1267,4105l1286,4087l1302,4069l1316,4050l1329,4030l1339,4011l1346,3991l1352,3971l1355,3951l1356,3932l1355,3912l1352,3893l1347,3874l1339,3856l1329,3839l1317,3822l1303,3806l1266,3793l1232,3783l1201,3776l1174,3772l1150,3771l1129,3773l1111,3776l1096,3782l1083,3789l1072,3798l1064,3808l1057,3819l1053,3831l1050,3843l1048,3856l1048,3868l1049,3880e" fillcolor="#efd68e" stroked="f" o:allowincell="f" style="position:absolute;left:6870;top:10854;width:3784;height:5936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96,441" path="m40,0l0,1l4,27l12,53l23,78l36,102l51,125l68,148l87,170l108,192l130,213l152,234l176,254l200,275l225,295l249,316l274,336l298,356l321,377l344,398l365,419l385,441l392,390l396,342l396,298l393,258l387,221l378,187l367,157l352,129l335,104l316,83l294,64l269,48l242,34l214,23l183,14l150,7l115,3l78,0l40,0e" fillcolor="#efd68e" stroked="f" o:allowincell="f" style="position:absolute;left:7175;top:11181;width:395;height:439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567,228" path="m20,49l0,65l28,94l57,121l86,145l115,166l144,185l172,200l201,212l229,221l258,226l286,227l315,225l343,219l371,209l399,194l427,175l455,152l483,124l511,91l539,54l566,11l538,13l508,14l478,13l448,12l417,10l386,8l354,6l323,3l292,2l262,0l231,0l202,0l173,1l144,4l117,9l91,16l66,24l42,35l20,49e" fillcolor="#efd68e" stroked="f" o:allowincell="f" style="position:absolute;left:6979;top:11557;width:566;height:226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496,300" path="m37,22l0,39l7,86l16,128l28,164l41,194l56,220l74,242l93,259l114,273l137,283l161,291l187,296l215,298l245,299l276,299l309,297l343,295l379,292l417,289l455,287l496,286l468,262l443,238l419,214l397,189l376,165l355,141l335,117l315,95l296,75l276,56l255,39l234,25l211,14l187,6l162,1l134,0l105,2l72,10l37,22e" fillcolor="#efd68e" stroked="f" o:allowincell="f" style="position:absolute;left:6856;top:11213;width:495;height:298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240,586" path="m0,296l1,326l6,357l14,388l25,420l38,452l55,485l74,518l96,551l120,585l138,565l154,544l167,520l178,495l187,469l195,441l201,412l206,382l210,351l213,319l215,287l217,254l219,222l220,189l222,156l224,123l227,91l230,60l234,29l240,0l196,23l157,48l123,73l93,99l68,125l46,152l29,180l16,208l7,237l1,266l0,296e" fillcolor="#efd68e" stroked="f" o:allowincell="f" style="position:absolute;left:11016;top:12522;width:239;height:584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82,456" path="m18,24l35,49l52,75l69,102l85,129l102,157l118,186l134,214l150,241l167,268l184,295l201,320l219,344l238,367l257,387l277,406l299,423l321,437l344,448l369,456l375,414l379,374l381,336l381,299l379,263l374,230l367,199l357,169l345,142l329,116l311,93l290,73l266,54l238,38l208,25l173,14l135,7l94,2l49,0l0,0l18,24e" fillcolor="#efd68e" stroked="f" o:allowincell="f" style="position:absolute;left:11222;top:12565;width:381;height:454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264,568" path="m1,375l5,401l12,426l23,451l38,475l58,499l82,522l111,545l146,568l179,534l206,502l227,472l243,443l254,415l261,387l264,361l262,335l257,309l249,284l237,259l223,233l207,207l189,181l168,153l147,125l124,96l100,65l76,33l52,0l50,36l46,72l40,107l34,140l27,172l20,204l14,234l8,264l4,293l1,321l0,348l1,375e" fillcolor="#efd68e" stroked="f" o:allowincell="f" style="position:absolute;left:11228;top:12773;width:263;height:566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2288,6202" path="m561,74l571,66l586,55l601,48l616,45l630,45l644,49l658,57l671,68l684,82l697,101l709,123l740,157l767,193l789,233l807,276l821,321l831,369l838,419l840,472l840,528l835,585l828,645l818,707l804,772l787,838l768,906l746,976l722,1047l695,1121l666,1195l634,1272l666,1166l688,1068l699,979l702,897l697,823l684,757l665,698l640,647l611,604l577,567l540,538l501,515l460,499l418,490l376,488l335,492l296,503l259,520l226,542l196,571l178,596l164,622l152,649l143,678l137,706l134,735l134,763l137,791l143,818l152,844l163,868l178,891l195,911l216,928l239,942l265,953l294,961l326,964l360,963l398,958l421,939l441,919l456,898l468,876l476,854l481,832l482,811l481,790l477,770l471,751l463,734l453,719l442,706l429,695l415,687l401,681l386,680l370,681l355,687l340,697l337,715l337,737l340,755l347,770l357,781l372,789l390,793l411,793l437,791l437,797l435,820l430,839l423,855l412,868l399,878l383,885l364,889l341,890l316,888l289,883l268,865l251,846l237,826l226,805l218,784l213,762l210,741l210,719l213,698l218,677l226,657l236,637l248,619l262,602l279,586l297,572l318,560l340,550l364,542l390,536l421,542l450,551l478,563l503,577l527,593l548,612l568,633l585,657l600,683l613,711l624,740l632,772l638,806l641,841l643,878l641,917l637,957l631,999l622,1042l611,1086l588,1187l553,1291l508,1398l456,1508l397,1623l336,1742l273,1866l212,1995l154,2131l103,2273l59,2421l26,2577l5,2741l0,2912l11,3093l42,3282l95,3481l172,3691l276,3910l408,4141l591,4361l759,4555l913,4724l1054,4871l1184,4999l1302,5109l1410,5204l1508,5286l1598,5359l1679,5424l1754,5485l1822,5542l1885,5600l1943,5659l1997,5724l2049,5795l2098,5876l2146,5969l2193,6077l2241,6201l2287,6201l2252,6083l2212,5975l2168,5875l2119,5782l2067,5696l2011,5616l1952,5541l1890,5470l1824,5403l1756,5338l1686,5275l1613,5214l1539,5152l1463,5090l1385,5027l1307,4961l1227,4893l1147,4821l1066,4744l985,4662l900,4573l817,4482l735,4391l656,4299l579,4205l507,4109l438,4012l374,3912l315,3810l261,3706l213,3598l172,3488l138,3374l112,3257l94,3136l84,3011l83,2881l92,2747l111,2609l141,2465l154,2385l170,2309l189,2235l209,2164l232,2096l257,2030l284,1966l312,1905l342,1845l372,1788l403,1732l435,1678l467,1625l499,1574l531,1524l563,1475l594,1426l624,1379l654,1332l682,1285l707,1219l732,1155l756,1093l780,1033l802,975l824,918l843,863l861,808l876,754l889,701l898,647l905,594l908,540l908,486l903,431l894,375l881,317l862,258l839,197l809,133l788,97l764,67l739,43l712,25l685,12l658,3l631,0l606,0l582,4l560,11l541,22l526,35l514,51l507,69l504,88l507,109l516,131l532,153l555,176l586,198l592,190l603,171l607,155l606,141l600,129l592,118l582,108l573,98l565,87l561,74e" fillcolor="#efd68e" stroked="f" o:allowincell="f" style="position:absolute;left:8404;top:10561;width:2287;height:6191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350,6622" path="m0,3161l6,3371l45,3601l101,3811l171,4003l254,4177l349,4338l453,4488l567,4627l686,4760l812,4888l940,5013l1071,5138l1202,5264l1333,5395l1460,5533l1583,5679l1701,5836l1810,6007l1911,6193l2001,6397l2079,6621l2210,6621l2102,6378l1989,6159l1871,5963l1748,5786l1623,5626l1496,5480l1368,5346l1240,5222l1113,5104l989,4990l868,4877l751,4764l639,4647l534,4524l436,4391l346,4248l266,4091l196,3917l138,3724l92,3510l93,3403l99,3300l108,3199l121,3102l137,3007l157,2914l181,2825l208,2737l238,2653l271,2570l307,2490l346,2412l389,2337l434,2264l482,2192l532,2123l585,2056l640,1990l698,1926l758,1864l846,1799l937,1740l1031,1689l1127,1645l1226,1609l1326,1581l1426,1560l1527,1547l1626,1543l1725,1546l1822,1557l1916,1576l2008,1604l2095,1639l2178,1684l2257,1736l2330,1798l2396,1868l2456,1946l2508,2034l2515,2081l2517,2126l2514,2169l2506,2209l2495,2246l2480,2279l2462,2309l2441,2333l2417,2353l2391,2367l2363,2376l2333,2378l2302,2373l2269,2361l2236,2341l2203,2314l2169,2277l2135,2232l2102,2177l2070,2112l2081,2197l2098,2269l2120,2330l2148,2380l2180,2419l2216,2447l2254,2466l2293,2477l2334,2478l2374,2472l2414,2459l2451,2439l2487,2413l2519,2382l2546,2346l2569,2305l2585,2261l2595,2214l2598,2164l2592,2112l2597,2135l2604,2167l2612,2194l2620,2217l2628,2237l2635,2255l2643,2270l2651,2284l2658,2296l2666,2309l2674,2321l2682,2333l2689,2347l2697,2361l2705,2378l2674,2156l2701,2170l2725,2185l2746,2202l2765,2219l2782,2237l2797,2256l2811,2275l2824,2295l2836,2315l2847,2335l2858,2355l2870,2374l2882,2393l2895,2411l2909,2428l2924,2444l2941,2459l2960,2472l2982,2484l3007,2494l3018,2501l3036,2512l3054,2522l3072,2530l3090,2537l3108,2542l3126,2546l3144,2548l3162,2549l3180,2548l3198,2546l3216,2542l3234,2537l3252,2530l3270,2522l3288,2512l3306,2500l3322,2474l3334,2450l3342,2426l3348,2402l3350,2380l3349,2359l3346,2339l3340,2321l3332,2304l3323,2289l3312,2276l3299,2264l3285,2255l3270,2248l3255,2243l3239,2241l3222,2241l3206,2244l3190,2250l3175,2259l3172,2264l3163,2284l3158,2301l3157,2315l3158,2327l3163,2336l3170,2343l3179,2348l3190,2352l3202,2355l3215,2358l3228,2359l3242,2361l3255,2363l3268,2366l3279,2369l3289,2374l3297,2380l3296,2388l3291,2412l3284,2432l3276,2449l3265,2463l3253,2474l3240,2482l3225,2488l3209,2492l3193,2494l3175,2494l3157,2493l3139,2491l3120,2487l3101,2483l3082,2478l3063,2472l3045,2467l3027,2462l3009,2421l2991,2385l2973,2353l2954,2325l2935,2299l2915,2277l2895,2256l2874,2236l2853,2218l2832,2200l2810,2183l2789,2164l2767,2145l2744,2124l2722,2101l2700,2076l2677,2047l2655,2015l2632,1979l2610,1938l2637,1947l2664,1954l2691,1961l2718,1966l2745,1970l2771,1973l2797,1974l2823,1974l2848,1972l2873,1969l2898,1964l2922,1957l2946,1948l2969,1938l2992,1925l3015,1911l3037,1894l3058,1875l3079,1854l3099,1831l3110,1794l3115,1760l3117,1730l3115,1703l3110,1679l3102,1658l3092,1640l3079,1626l3066,1614l3051,1606l3036,1600l3021,1597l3006,1598l2992,1601l2980,1607l2969,1616l2960,1627l2954,1641l2952,1658l2952,1678l2979,1681l3000,1689l3015,1701l3025,1717l3029,1736l3029,1757l3022,1779l3011,1802l2995,1824l2974,1846l2948,1865l2918,1882l2882,1895l2843,1904l2799,1908l2750,1906l2698,1898l2641,1882l2581,1858l2516,1825l2409,1739l2295,1663l2174,1597l2049,1542l1919,1498l1786,1467l1651,1450l1514,1447l1377,1459l1241,1487l1106,1531l974,1593l846,1674l722,1774l603,1893l491,2034l387,2197l290,2382l204,2590l127,2822l150,2684l186,2551l232,2422l288,2296l350,2172l418,2050l489,1928l562,1806l635,1683l706,1558l774,1430l836,1298l891,1162l938,1020l973,871l997,715l1006,551l999,377l974,194l929,0l814,0l872,227l905,438l914,634l903,816l873,987l828,1148l770,1301l702,1448l626,1591l545,1731l461,1869l377,2009l296,2152l219,2299l150,2451l91,2612l44,2783l13,2965l0,3161e" fillcolor="#efd68e" stroked="f" o:allowincell="f" style="position:absolute;left:8555;top:10180;width:3349;height:6610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877,415" path="m117,233l156,258l196,282l236,303l276,323l316,341l356,357l397,370l437,382l478,392l519,401l561,407l602,411l644,414l685,415l727,414l769,411l812,406l352,153l369,148l386,145l405,144l425,144l446,146l469,149l492,153l516,160l541,167l567,176l594,187l622,199l650,212l680,226l711,242l742,259l774,277l807,297l841,317l876,339l844,285l811,236l777,192l741,152l705,117l667,86l627,60l587,39l545,22l501,10l457,2l411,0l364,1l316,8l266,19l216,35l163,55l110,80l55,110l0,144l38,176l77,205l117,233e" fillcolor="#efd68e" stroked="f" o:allowincell="f" style="position:absolute;left:6676;top:12870;width:876;height:41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2606,567" path="m283,0l283,0l260,0l237,3l215,8l194,14l173,22l153,31l134,42l116,54l99,68l83,83l68,99l54,116l42,134l31,153l22,173l14,194l8,215l3,237l0,260l0,283l0,283l0,306l3,329l8,351l14,372l22,393l31,413l42,432l54,450l68,467l83,483l99,498l116,512l134,524l153,535l173,544l194,552l215,558l237,563l260,565l283,566l2322,566l2345,565l2368,563l2390,558l2412,552l2432,544l2452,535l2471,524l2489,512l2506,498l2522,483l2537,467l2551,450l2563,432l2574,413l2583,393l2591,372l2597,351l2602,329l2605,306l2606,283l2606,283l2605,260l2602,237l2597,215l2591,194l2583,173l2574,153l2563,134l2551,116l2537,99l2522,83l2506,68l2489,54l2471,42l2452,31l2432,22l2412,14l2390,8l2368,3l2345,0l2322,0l283,0e" fillcolor="#71c06d" stroked="f" o:allowincell="f" style="position:absolute;left:9299;top:16138;width:2605;height:565;mso-wrap-style:none;v-text-anchor:middle;mso-position-horizontal-relative:page;mso-position-vertical-relative:page">
                  <v:fill o:detectmouseclick="t" type="solid" color2="#8e3f92"/>
                  <v:stroke color="#3465a4" joinstyle="round" endcap="flat"/>
                  <w10:wrap type="none"/>
                </v:shape>
                <v:group id="shape_0" style="position:absolute;left:9432;top:16192;width:297;height:375">
                  <v:shape id="shape_0" coordsize="297,376" path="m65,292l87,315l111,336l136,353l163,365l190,373l217,376l244,372l270,363l296,346l274,350l253,350l233,349l213,344l194,338l175,329l157,318l140,305l124,291l110,275l96,258l84,240l73,221l63,201l55,181l49,161l44,140l41,120l40,100l42,80l42,80l42,79l42,79l43,69l44,60l48,52l59,28l69,10l76,0l77,0l49,18l28,40l13,65l3,92l0,120l1,150l6,180l16,209l29,238l46,266l65,292e" fillcolor="#922d7b" stroked="f" o:allowincell="f" style="position:absolute;left:9432;top:16192;width:296;height:374;mso-wrap-style:none;v-text-anchor:middle;mso-position-horizontal-relative:page;mso-position-vertical-relative:page">
                    <v:fill o:detectmouseclick="t" type="solid" color2="#6dd284"/>
                    <v:stroke color="#3465a4" joinstyle="round" endcap="flat"/>
                    <w10:wrap type="none"/>
                  </v:shape>
                  <v:shape id="shape_0" coordsize="297,376" path="m48,52l44,60l44,61l42,79l42,80l48,52e" fillcolor="#922d7b" stroked="f" o:allowincell="f" style="position:absolute;left:9432;top:16192;width:296;height:374;mso-wrap-style:none;v-text-anchor:middle;mso-position-horizontal-relative:page;mso-position-vertical-relative:page">
                    <v:fill o:detectmouseclick="t" type="solid" color2="#6dd284"/>
                    <v:stroke color="#3465a4" joinstyle="round" endcap="flat"/>
                    <w10:wrap type="none"/>
                  </v:shape>
                </v:group>
                <v:group id="shape_0" style="position:absolute;left:9540;top:16278;width:296;height:375">
                  <v:shape id="shape_0" coordsize="296,376" path="m0,30l21,26l42,25l62,27l82,31l101,38l120,47l138,57l155,70l171,85l185,100l199,117l212,135l223,154l232,174l240,194l246,214l251,235l254,255l255,276l254,295l253,296l253,296l253,297l252,306l251,315l267,335l283,310l292,284l296,255l294,226l289,196l279,166l266,137l249,109l230,83l208,60l184,39l159,23l132,10l105,2l78,0l51,3l25,13l0,30e" fillcolor="#00afee" stroked="f" o:allowincell="f" style="position:absolute;left:9540;top:16278;width:295;height:37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96,376" path="m247,323l236,347l226,365l219,375l218,376l246,357l267,335l251,315l251,314l253,297l254,295l247,323e" fillcolor="#00afee" stroked="f" o:allowincell="f" style="position:absolute;left:9540;top:16278;width:295;height:37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17,181" path="m4,180l6,176l12,166l21,152l33,135l50,117l70,100l93,86l120,77l146,74l175,76l201,81l226,89l247,98l267,110l283,122l297,134l307,146l314,157l317,164l311,146l305,130l297,114l288,99l278,84l267,71l255,59l242,49l229,40l215,32l200,26l185,22l169,20l153,20l136,21l120,26l103,32l87,42l70,53l59,62l68,44l81,29l95,14l107,0l85,3l66,11l49,22l35,36l23,52l14,70l6,90l2,110l0,131l0,151l2,172l4,180e" fillcolor="#3e3f95" stroked="f" o:allowincell="f" style="position:absolute;left:9487;top:16169;width:316;height:179;mso-wrap-style:none;v-text-anchor:middle;mso-position-horizontal-relative:page;mso-position-vertic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317,180" path="m5,33l11,50l19,66l28,81l38,95l49,108l61,120l74,131l87,140l101,148l116,153l132,158l147,160l163,160l180,158l196,154l213,147l229,138l246,126l257,117l248,136l235,151l222,165l209,180l231,176l250,168l267,157l281,144l293,127l303,109l310,90l314,70l317,49l316,28l314,8l312,0l310,3l305,13l295,28l283,45l266,63l246,79l223,93l196,103l170,105l141,104l115,99l91,91l69,81l49,70l33,58l19,45l9,33l2,22l0,16l5,33e" fillcolor="#fff112" stroked="f" o:allowincell="f" style="position:absolute;left:9465;top:16492;width:316;height:178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stroked="f" o:allowincell="f" style="position:absolute;left:709;top:7040;width:4939;height:36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1737;width:4939;height:36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12342;width:4939;height:36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738;width:4939;height:36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11445;width:4939;height:36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6091;width:4939;height:36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47130</wp:posOffset>
                </wp:positionH>
                <wp:positionV relativeFrom="page">
                  <wp:posOffset>10315575</wp:posOffset>
                </wp:positionV>
                <wp:extent cx="661035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20" w:right="0" w:hanging="0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75"/>
                                <w:kern w:val="0"/>
                                <w:sz w:val="19"/>
                                <w:szCs w:val="19"/>
                              </w:rPr>
                              <w:t>ZYIPCL&amp;PPEIEC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22" w:right="0" w:hanging="0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Zhe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4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2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79"/>
                                <w:kern w:val="0"/>
                                <w:sz w:val="7"/>
                                <w:szCs w:val="7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Internation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Co.,Ltd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79"/>
                                <w:kern w:val="0"/>
                                <w:sz w:val="7"/>
                                <w:szCs w:val="7"/>
                              </w:rPr>
                              <w:t>Pacifi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79"/>
                                <w:kern w:val="0"/>
                                <w:sz w:val="7"/>
                                <w:szCs w:val="7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Engineerin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Impor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Expor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Co.,L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1.5pt;mso-wrap-distance-left:9.05pt;mso-wrap-distance-right:9.05pt;mso-wrap-distance-top:0pt;mso-wrap-distance-bottom:0pt;margin-top:812.25pt;mso-position-vertical-relative:page;margin-left:4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0"/>
                        <w:ind w:left="20" w:right="0" w:hanging="0"/>
                        <w:rPr>
                          <w:rFonts w:ascii="Arial Narrow" w:hAnsi="Arial Narrow" w:cs="Arial Narrow"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75"/>
                          <w:kern w:val="0"/>
                          <w:sz w:val="19"/>
                          <w:szCs w:val="19"/>
                        </w:rPr>
                        <w:t>ZYIPCL&amp;PPEIECL</w:t>
                      </w:r>
                    </w:p>
                    <w:p>
                      <w:pPr>
                        <w:pStyle w:val="Normal"/>
                        <w:autoSpaceDE w:val="false"/>
                        <w:spacing w:before="28" w:after="0"/>
                        <w:ind w:left="22" w:right="0" w:hanging="0"/>
                        <w:rPr>
                          <w:rFonts w:ascii="Arial Narrow" w:hAnsi="Arial Narrow" w:cs="Arial Narrow"/>
                          <w:color w:val="000000"/>
                          <w:kern w:val="0"/>
                          <w:sz w:val="7"/>
                          <w:szCs w:val="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Zhe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4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2"/>
                          <w:w w:val="80"/>
                          <w:kern w:val="0"/>
                          <w:sz w:val="7"/>
                          <w:szCs w:val="7"/>
                        </w:rPr>
                        <w:t>Y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79"/>
                          <w:kern w:val="0"/>
                          <w:sz w:val="7"/>
                          <w:szCs w:val="7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Internationa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Co.,Ltd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&amp;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79"/>
                          <w:kern w:val="0"/>
                          <w:sz w:val="7"/>
                          <w:szCs w:val="7"/>
                        </w:rPr>
                        <w:t>Pacifi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79"/>
                          <w:kern w:val="0"/>
                          <w:sz w:val="7"/>
                          <w:szCs w:val="7"/>
                        </w:rPr>
                        <w:t>Power</w:t>
                      </w:r>
                    </w:p>
                    <w:p>
                      <w:pPr>
                        <w:pStyle w:val="Normal"/>
                        <w:autoSpaceDE w:val="false"/>
                        <w:spacing w:before="4" w:after="0"/>
                        <w:ind w:left="122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Engineering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Impor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&amp;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Expor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Co.,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51345</wp:posOffset>
                </wp:positionH>
                <wp:positionV relativeFrom="page">
                  <wp:posOffset>10355580</wp:posOffset>
                </wp:positionV>
                <wp:extent cx="499110" cy="190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C3237"/>
                                <w:w w:val="85"/>
                                <w:kern w:val="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EC3237"/>
                                <w:w w:val="118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color w:val="EC3237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C3237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5pt;mso-wrap-distance-left:9.05pt;mso-wrap-distance-right:9.05pt;mso-wrap-distance-top:0pt;mso-wrap-distance-bottom:0pt;margin-top:815.4pt;mso-position-vertical-relative:page;margin-left:5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EC3237"/>
                          <w:w w:val="85"/>
                          <w:kern w:val="0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EC3237"/>
                          <w:w w:val="118"/>
                          <w:kern w:val="0"/>
                          <w:sz w:val="20"/>
                          <w:szCs w:val="20"/>
                        </w:rPr>
                        <w:t>age</w:t>
                      </w:r>
                      <w:r>
                        <w:rPr>
                          <w:rFonts w:cs="Arial" w:ascii="Arial" w:hAnsi="Arial"/>
                          <w:color w:val="EC3237"/>
                          <w:spacing w:val="9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EC3237"/>
                          <w:w w:val="95"/>
                          <w:kern w:val="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086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0920"/>
                          <a:chOff x="0" y="0"/>
                          <a:chExt cx="7559640" cy="106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5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1ac40"/>
                              </a:gs>
                              <a:gs pos="100000">
                                <a:srgbClr val="fdfdfd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8912880"/>
                            <a:ext cx="2827080" cy="17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2" h="2805">
                                <a:moveTo>
                                  <a:pt x="3605" y="2762"/>
                                </a:moveTo>
                                <a:lnTo>
                                  <a:pt x="3679" y="2736"/>
                                </a:lnTo>
                                <a:lnTo>
                                  <a:pt x="3754" y="2703"/>
                                </a:lnTo>
                                <a:lnTo>
                                  <a:pt x="3906" y="2580"/>
                                </a:lnTo>
                                <a:lnTo>
                                  <a:pt x="4039" y="2449"/>
                                </a:lnTo>
                                <a:lnTo>
                                  <a:pt x="4151" y="2311"/>
                                </a:lnTo>
                                <a:lnTo>
                                  <a:pt x="4245" y="2167"/>
                                </a:lnTo>
                                <a:lnTo>
                                  <a:pt x="4320" y="2019"/>
                                </a:lnTo>
                                <a:lnTo>
                                  <a:pt x="4378" y="1867"/>
                                </a:lnTo>
                                <a:lnTo>
                                  <a:pt x="4419" y="1714"/>
                                </a:lnTo>
                                <a:lnTo>
                                  <a:pt x="4443" y="1559"/>
                                </a:lnTo>
                                <a:lnTo>
                                  <a:pt x="4451" y="1405"/>
                                </a:lnTo>
                                <a:lnTo>
                                  <a:pt x="4444" y="1252"/>
                                </a:lnTo>
                                <a:lnTo>
                                  <a:pt x="4423" y="1102"/>
                                </a:lnTo>
                                <a:lnTo>
                                  <a:pt x="4388" y="956"/>
                                </a:lnTo>
                                <a:lnTo>
                                  <a:pt x="4340" y="814"/>
                                </a:lnTo>
                                <a:lnTo>
                                  <a:pt x="4279" y="680"/>
                                </a:lnTo>
                                <a:lnTo>
                                  <a:pt x="4206" y="552"/>
                                </a:lnTo>
                                <a:lnTo>
                                  <a:pt x="4122" y="434"/>
                                </a:lnTo>
                                <a:lnTo>
                                  <a:pt x="4028" y="325"/>
                                </a:lnTo>
                                <a:lnTo>
                                  <a:pt x="3923" y="228"/>
                                </a:lnTo>
                                <a:lnTo>
                                  <a:pt x="3809" y="143"/>
                                </a:lnTo>
                                <a:lnTo>
                                  <a:pt x="3687" y="72"/>
                                </a:lnTo>
                                <a:lnTo>
                                  <a:pt x="3454" y="25"/>
                                </a:lnTo>
                                <a:lnTo>
                                  <a:pt x="3228" y="1"/>
                                </a:lnTo>
                                <a:lnTo>
                                  <a:pt x="3007" y="0"/>
                                </a:lnTo>
                                <a:lnTo>
                                  <a:pt x="2792" y="19"/>
                                </a:lnTo>
                                <a:lnTo>
                                  <a:pt x="2582" y="60"/>
                                </a:lnTo>
                                <a:lnTo>
                                  <a:pt x="2377" y="121"/>
                                </a:lnTo>
                                <a:lnTo>
                                  <a:pt x="2177" y="201"/>
                                </a:lnTo>
                                <a:lnTo>
                                  <a:pt x="1983" y="300"/>
                                </a:lnTo>
                                <a:lnTo>
                                  <a:pt x="1793" y="418"/>
                                </a:lnTo>
                                <a:lnTo>
                                  <a:pt x="1609" y="553"/>
                                </a:lnTo>
                                <a:lnTo>
                                  <a:pt x="1429" y="704"/>
                                </a:lnTo>
                                <a:lnTo>
                                  <a:pt x="1253" y="872"/>
                                </a:lnTo>
                                <a:lnTo>
                                  <a:pt x="1082" y="1056"/>
                                </a:lnTo>
                                <a:lnTo>
                                  <a:pt x="916" y="1254"/>
                                </a:lnTo>
                                <a:lnTo>
                                  <a:pt x="753" y="1466"/>
                                </a:lnTo>
                                <a:lnTo>
                                  <a:pt x="595" y="1692"/>
                                </a:lnTo>
                                <a:lnTo>
                                  <a:pt x="440" y="1931"/>
                                </a:lnTo>
                                <a:lnTo>
                                  <a:pt x="290" y="2182"/>
                                </a:lnTo>
                                <a:lnTo>
                                  <a:pt x="143" y="2444"/>
                                </a:lnTo>
                                <a:lnTo>
                                  <a:pt x="0" y="2717"/>
                                </a:lnTo>
                                <a:lnTo>
                                  <a:pt x="150" y="2725"/>
                                </a:lnTo>
                                <a:lnTo>
                                  <a:pt x="267" y="2497"/>
                                </a:lnTo>
                                <a:lnTo>
                                  <a:pt x="388" y="2276"/>
                                </a:lnTo>
                                <a:lnTo>
                                  <a:pt x="513" y="2060"/>
                                </a:lnTo>
                                <a:lnTo>
                                  <a:pt x="642" y="1853"/>
                                </a:lnTo>
                                <a:lnTo>
                                  <a:pt x="775" y="1653"/>
                                </a:lnTo>
                                <a:lnTo>
                                  <a:pt x="913" y="1462"/>
                                </a:lnTo>
                                <a:lnTo>
                                  <a:pt x="1056" y="1281"/>
                                </a:lnTo>
                                <a:lnTo>
                                  <a:pt x="1204" y="1110"/>
                                </a:lnTo>
                                <a:lnTo>
                                  <a:pt x="1357" y="950"/>
                                </a:lnTo>
                                <a:lnTo>
                                  <a:pt x="1517" y="803"/>
                                </a:lnTo>
                                <a:lnTo>
                                  <a:pt x="1681" y="668"/>
                                </a:lnTo>
                                <a:lnTo>
                                  <a:pt x="1852" y="546"/>
                                </a:lnTo>
                                <a:lnTo>
                                  <a:pt x="2030" y="438"/>
                                </a:lnTo>
                                <a:lnTo>
                                  <a:pt x="2214" y="345"/>
                                </a:lnTo>
                                <a:lnTo>
                                  <a:pt x="2404" y="268"/>
                                </a:lnTo>
                                <a:lnTo>
                                  <a:pt x="2602" y="208"/>
                                </a:lnTo>
                                <a:lnTo>
                                  <a:pt x="2807" y="164"/>
                                </a:lnTo>
                                <a:lnTo>
                                  <a:pt x="3020" y="139"/>
                                </a:lnTo>
                                <a:lnTo>
                                  <a:pt x="3241" y="132"/>
                                </a:lnTo>
                                <a:lnTo>
                                  <a:pt x="3469" y="144"/>
                                </a:lnTo>
                                <a:lnTo>
                                  <a:pt x="3586" y="178"/>
                                </a:lnTo>
                                <a:lnTo>
                                  <a:pt x="3700" y="240"/>
                                </a:lnTo>
                                <a:lnTo>
                                  <a:pt x="3809" y="327"/>
                                </a:lnTo>
                                <a:lnTo>
                                  <a:pt x="3912" y="437"/>
                                </a:lnTo>
                                <a:lnTo>
                                  <a:pt x="4005" y="565"/>
                                </a:lnTo>
                                <a:lnTo>
                                  <a:pt x="4089" y="710"/>
                                </a:lnTo>
                                <a:lnTo>
                                  <a:pt x="4161" y="867"/>
                                </a:lnTo>
                                <a:lnTo>
                                  <a:pt x="4220" y="1034"/>
                                </a:lnTo>
                                <a:lnTo>
                                  <a:pt x="4264" y="1208"/>
                                </a:lnTo>
                                <a:lnTo>
                                  <a:pt x="4290" y="1386"/>
                                </a:lnTo>
                                <a:lnTo>
                                  <a:pt x="4298" y="1564"/>
                                </a:lnTo>
                                <a:lnTo>
                                  <a:pt x="4286" y="1740"/>
                                </a:lnTo>
                                <a:lnTo>
                                  <a:pt x="4252" y="1910"/>
                                </a:lnTo>
                                <a:lnTo>
                                  <a:pt x="4195" y="2072"/>
                                </a:lnTo>
                                <a:lnTo>
                                  <a:pt x="4112" y="2222"/>
                                </a:lnTo>
                                <a:lnTo>
                                  <a:pt x="4002" y="2357"/>
                                </a:lnTo>
                                <a:lnTo>
                                  <a:pt x="3863" y="2474"/>
                                </a:lnTo>
                                <a:lnTo>
                                  <a:pt x="3694" y="2570"/>
                                </a:lnTo>
                                <a:lnTo>
                                  <a:pt x="3493" y="2641"/>
                                </a:lnTo>
                                <a:lnTo>
                                  <a:pt x="3258" y="2686"/>
                                </a:lnTo>
                                <a:lnTo>
                                  <a:pt x="3109" y="2622"/>
                                </a:lnTo>
                                <a:lnTo>
                                  <a:pt x="2989" y="2544"/>
                                </a:lnTo>
                                <a:lnTo>
                                  <a:pt x="2895" y="2455"/>
                                </a:lnTo>
                                <a:lnTo>
                                  <a:pt x="2826" y="2357"/>
                                </a:lnTo>
                                <a:lnTo>
                                  <a:pt x="2780" y="2251"/>
                                </a:lnTo>
                                <a:lnTo>
                                  <a:pt x="2755" y="2141"/>
                                </a:lnTo>
                                <a:lnTo>
                                  <a:pt x="2750" y="2028"/>
                                </a:lnTo>
                                <a:lnTo>
                                  <a:pt x="2763" y="1914"/>
                                </a:lnTo>
                                <a:lnTo>
                                  <a:pt x="2791" y="1801"/>
                                </a:lnTo>
                                <a:lnTo>
                                  <a:pt x="2832" y="1691"/>
                                </a:lnTo>
                                <a:lnTo>
                                  <a:pt x="2886" y="1587"/>
                                </a:lnTo>
                                <a:lnTo>
                                  <a:pt x="2950" y="1490"/>
                                </a:lnTo>
                                <a:lnTo>
                                  <a:pt x="3022" y="1403"/>
                                </a:lnTo>
                                <a:lnTo>
                                  <a:pt x="3101" y="1328"/>
                                </a:lnTo>
                                <a:lnTo>
                                  <a:pt x="3184" y="1267"/>
                                </a:lnTo>
                                <a:lnTo>
                                  <a:pt x="3270" y="1221"/>
                                </a:lnTo>
                                <a:lnTo>
                                  <a:pt x="3356" y="1194"/>
                                </a:lnTo>
                                <a:lnTo>
                                  <a:pt x="3442" y="1186"/>
                                </a:lnTo>
                                <a:lnTo>
                                  <a:pt x="3525" y="1201"/>
                                </a:lnTo>
                                <a:lnTo>
                                  <a:pt x="3603" y="1240"/>
                                </a:lnTo>
                                <a:lnTo>
                                  <a:pt x="3594" y="1247"/>
                                </a:lnTo>
                                <a:lnTo>
                                  <a:pt x="3577" y="1258"/>
                                </a:lnTo>
                                <a:lnTo>
                                  <a:pt x="3562" y="1270"/>
                                </a:lnTo>
                                <a:lnTo>
                                  <a:pt x="3548" y="1282"/>
                                </a:lnTo>
                                <a:lnTo>
                                  <a:pt x="3534" y="1294"/>
                                </a:lnTo>
                                <a:lnTo>
                                  <a:pt x="3521" y="1307"/>
                                </a:lnTo>
                                <a:lnTo>
                                  <a:pt x="3509" y="1320"/>
                                </a:lnTo>
                                <a:lnTo>
                                  <a:pt x="3497" y="1335"/>
                                </a:lnTo>
                                <a:lnTo>
                                  <a:pt x="3487" y="1352"/>
                                </a:lnTo>
                                <a:lnTo>
                                  <a:pt x="3477" y="1370"/>
                                </a:lnTo>
                                <a:lnTo>
                                  <a:pt x="3468" y="1389"/>
                                </a:lnTo>
                                <a:lnTo>
                                  <a:pt x="3460" y="1411"/>
                                </a:lnTo>
                                <a:lnTo>
                                  <a:pt x="3453" y="1435"/>
                                </a:lnTo>
                                <a:lnTo>
                                  <a:pt x="3447" y="1462"/>
                                </a:lnTo>
                                <a:lnTo>
                                  <a:pt x="3465" y="1493"/>
                                </a:lnTo>
                                <a:lnTo>
                                  <a:pt x="3483" y="1517"/>
                                </a:lnTo>
                                <a:lnTo>
                                  <a:pt x="3500" y="1537"/>
                                </a:lnTo>
                                <a:lnTo>
                                  <a:pt x="3517" y="1551"/>
                                </a:lnTo>
                                <a:lnTo>
                                  <a:pt x="3533" y="1560"/>
                                </a:lnTo>
                                <a:lnTo>
                                  <a:pt x="3549" y="1565"/>
                                </a:lnTo>
                                <a:lnTo>
                                  <a:pt x="3565" y="1566"/>
                                </a:lnTo>
                                <a:lnTo>
                                  <a:pt x="3579" y="1563"/>
                                </a:lnTo>
                                <a:lnTo>
                                  <a:pt x="3594" y="1556"/>
                                </a:lnTo>
                                <a:lnTo>
                                  <a:pt x="3608" y="1547"/>
                                </a:lnTo>
                                <a:lnTo>
                                  <a:pt x="3621" y="1535"/>
                                </a:lnTo>
                                <a:lnTo>
                                  <a:pt x="3634" y="1521"/>
                                </a:lnTo>
                                <a:lnTo>
                                  <a:pt x="3646" y="1504"/>
                                </a:lnTo>
                                <a:lnTo>
                                  <a:pt x="3658" y="1487"/>
                                </a:lnTo>
                                <a:lnTo>
                                  <a:pt x="3669" y="1468"/>
                                </a:lnTo>
                                <a:lnTo>
                                  <a:pt x="3680" y="1448"/>
                                </a:lnTo>
                                <a:lnTo>
                                  <a:pt x="3690" y="1427"/>
                                </a:lnTo>
                                <a:lnTo>
                                  <a:pt x="3700" y="1407"/>
                                </a:lnTo>
                                <a:lnTo>
                                  <a:pt x="3709" y="1386"/>
                                </a:lnTo>
                                <a:lnTo>
                                  <a:pt x="3718" y="1366"/>
                                </a:lnTo>
                                <a:lnTo>
                                  <a:pt x="3685" y="1270"/>
                                </a:lnTo>
                                <a:lnTo>
                                  <a:pt x="3642" y="1195"/>
                                </a:lnTo>
                                <a:lnTo>
                                  <a:pt x="3589" y="1139"/>
                                </a:lnTo>
                                <a:lnTo>
                                  <a:pt x="3528" y="1102"/>
                                </a:lnTo>
                                <a:lnTo>
                                  <a:pt x="3460" y="1083"/>
                                </a:lnTo>
                                <a:lnTo>
                                  <a:pt x="3388" y="1080"/>
                                </a:lnTo>
                                <a:lnTo>
                                  <a:pt x="3312" y="1093"/>
                                </a:lnTo>
                                <a:lnTo>
                                  <a:pt x="3234" y="1120"/>
                                </a:lnTo>
                                <a:lnTo>
                                  <a:pt x="3156" y="1162"/>
                                </a:lnTo>
                                <a:lnTo>
                                  <a:pt x="3078" y="1215"/>
                                </a:lnTo>
                                <a:lnTo>
                                  <a:pt x="3003" y="1281"/>
                                </a:lnTo>
                                <a:lnTo>
                                  <a:pt x="2931" y="1357"/>
                                </a:lnTo>
                                <a:lnTo>
                                  <a:pt x="2865" y="1443"/>
                                </a:lnTo>
                                <a:lnTo>
                                  <a:pt x="2806" y="1537"/>
                                </a:lnTo>
                                <a:lnTo>
                                  <a:pt x="2755" y="1639"/>
                                </a:lnTo>
                                <a:lnTo>
                                  <a:pt x="2713" y="1748"/>
                                </a:lnTo>
                                <a:lnTo>
                                  <a:pt x="2683" y="1862"/>
                                </a:lnTo>
                                <a:lnTo>
                                  <a:pt x="2666" y="1981"/>
                                </a:lnTo>
                                <a:lnTo>
                                  <a:pt x="2662" y="2103"/>
                                </a:lnTo>
                                <a:lnTo>
                                  <a:pt x="2674" y="2228"/>
                                </a:lnTo>
                                <a:lnTo>
                                  <a:pt x="2697" y="2303"/>
                                </a:lnTo>
                                <a:lnTo>
                                  <a:pt x="2723" y="2373"/>
                                </a:lnTo>
                                <a:lnTo>
                                  <a:pt x="2754" y="2439"/>
                                </a:lnTo>
                                <a:lnTo>
                                  <a:pt x="2790" y="2499"/>
                                </a:lnTo>
                                <a:lnTo>
                                  <a:pt x="2829" y="2554"/>
                                </a:lnTo>
                                <a:lnTo>
                                  <a:pt x="2871" y="2604"/>
                                </a:lnTo>
                                <a:lnTo>
                                  <a:pt x="2918" y="2648"/>
                                </a:lnTo>
                                <a:lnTo>
                                  <a:pt x="2967" y="2688"/>
                                </a:lnTo>
                                <a:lnTo>
                                  <a:pt x="3020" y="2721"/>
                                </a:lnTo>
                                <a:lnTo>
                                  <a:pt x="3076" y="2750"/>
                                </a:lnTo>
                                <a:lnTo>
                                  <a:pt x="3134" y="2772"/>
                                </a:lnTo>
                                <a:lnTo>
                                  <a:pt x="3160" y="2779"/>
                                </a:lnTo>
                                <a:lnTo>
                                  <a:pt x="3544" y="2779"/>
                                </a:lnTo>
                                <a:lnTo>
                                  <a:pt x="3605" y="2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8930520"/>
                            <a:ext cx="1025640" cy="166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2621">
                                <a:moveTo>
                                  <a:pt x="1356" y="2412"/>
                                </a:moveTo>
                                <a:lnTo>
                                  <a:pt x="1267" y="2611"/>
                                </a:lnTo>
                                <a:lnTo>
                                  <a:pt x="1413" y="2620"/>
                                </a:lnTo>
                                <a:lnTo>
                                  <a:pt x="1499" y="2379"/>
                                </a:lnTo>
                                <a:lnTo>
                                  <a:pt x="1560" y="2148"/>
                                </a:lnTo>
                                <a:lnTo>
                                  <a:pt x="1599" y="1926"/>
                                </a:lnTo>
                                <a:lnTo>
                                  <a:pt x="1615" y="1714"/>
                                </a:lnTo>
                                <a:lnTo>
                                  <a:pt x="1611" y="1512"/>
                                </a:lnTo>
                                <a:lnTo>
                                  <a:pt x="1588" y="1321"/>
                                </a:lnTo>
                                <a:lnTo>
                                  <a:pt x="1548" y="1141"/>
                                </a:lnTo>
                                <a:lnTo>
                                  <a:pt x="1490" y="972"/>
                                </a:lnTo>
                                <a:lnTo>
                                  <a:pt x="1418" y="816"/>
                                </a:lnTo>
                                <a:lnTo>
                                  <a:pt x="1332" y="672"/>
                                </a:lnTo>
                                <a:lnTo>
                                  <a:pt x="1233" y="541"/>
                                </a:lnTo>
                                <a:lnTo>
                                  <a:pt x="1123" y="423"/>
                                </a:lnTo>
                                <a:lnTo>
                                  <a:pt x="1004" y="318"/>
                                </a:lnTo>
                                <a:lnTo>
                                  <a:pt x="875" y="228"/>
                                </a:lnTo>
                                <a:lnTo>
                                  <a:pt x="740" y="152"/>
                                </a:lnTo>
                                <a:lnTo>
                                  <a:pt x="598" y="90"/>
                                </a:lnTo>
                                <a:lnTo>
                                  <a:pt x="452" y="44"/>
                                </a:lnTo>
                                <a:lnTo>
                                  <a:pt x="303" y="14"/>
                                </a:lnTo>
                                <a:lnTo>
                                  <a:pt x="152" y="0"/>
                                </a:lnTo>
                                <a:lnTo>
                                  <a:pt x="0" y="2"/>
                                </a:lnTo>
                                <a:lnTo>
                                  <a:pt x="141" y="29"/>
                                </a:lnTo>
                                <a:lnTo>
                                  <a:pt x="282" y="71"/>
                                </a:lnTo>
                                <a:lnTo>
                                  <a:pt x="422" y="127"/>
                                </a:lnTo>
                                <a:lnTo>
                                  <a:pt x="558" y="196"/>
                                </a:lnTo>
                                <a:lnTo>
                                  <a:pt x="690" y="278"/>
                                </a:lnTo>
                                <a:lnTo>
                                  <a:pt x="817" y="371"/>
                                </a:lnTo>
                                <a:lnTo>
                                  <a:pt x="936" y="477"/>
                                </a:lnTo>
                                <a:lnTo>
                                  <a:pt x="1047" y="593"/>
                                </a:lnTo>
                                <a:lnTo>
                                  <a:pt x="1149" y="719"/>
                                </a:lnTo>
                                <a:lnTo>
                                  <a:pt x="1240" y="855"/>
                                </a:lnTo>
                                <a:lnTo>
                                  <a:pt x="1319" y="1000"/>
                                </a:lnTo>
                                <a:lnTo>
                                  <a:pt x="1384" y="1153"/>
                                </a:lnTo>
                                <a:lnTo>
                                  <a:pt x="1434" y="1315"/>
                                </a:lnTo>
                                <a:lnTo>
                                  <a:pt x="1469" y="1483"/>
                                </a:lnTo>
                                <a:lnTo>
                                  <a:pt x="1486" y="1658"/>
                                </a:lnTo>
                                <a:lnTo>
                                  <a:pt x="1485" y="1839"/>
                                </a:lnTo>
                                <a:lnTo>
                                  <a:pt x="1464" y="2025"/>
                                </a:lnTo>
                                <a:lnTo>
                                  <a:pt x="1421" y="2216"/>
                                </a:lnTo>
                                <a:lnTo>
                                  <a:pt x="1356" y="2412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8618400"/>
                            <a:ext cx="843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722">
                                <a:moveTo>
                                  <a:pt x="837" y="378"/>
                                </a:moveTo>
                                <a:lnTo>
                                  <a:pt x="47" y="425"/>
                                </a:lnTo>
                                <a:lnTo>
                                  <a:pt x="103" y="466"/>
                                </a:lnTo>
                                <a:lnTo>
                                  <a:pt x="159" y="505"/>
                                </a:lnTo>
                                <a:lnTo>
                                  <a:pt x="216" y="541"/>
                                </a:lnTo>
                                <a:lnTo>
                                  <a:pt x="275" y="573"/>
                                </a:lnTo>
                                <a:lnTo>
                                  <a:pt x="334" y="602"/>
                                </a:lnTo>
                                <a:lnTo>
                                  <a:pt x="393" y="629"/>
                                </a:lnTo>
                                <a:lnTo>
                                  <a:pt x="454" y="652"/>
                                </a:lnTo>
                                <a:lnTo>
                                  <a:pt x="516" y="671"/>
                                </a:lnTo>
                                <a:lnTo>
                                  <a:pt x="579" y="688"/>
                                </a:lnTo>
                                <a:lnTo>
                                  <a:pt x="642" y="701"/>
                                </a:lnTo>
                                <a:lnTo>
                                  <a:pt x="706" y="711"/>
                                </a:lnTo>
                                <a:lnTo>
                                  <a:pt x="772" y="718"/>
                                </a:lnTo>
                                <a:lnTo>
                                  <a:pt x="838" y="721"/>
                                </a:lnTo>
                                <a:lnTo>
                                  <a:pt x="905" y="721"/>
                                </a:lnTo>
                                <a:lnTo>
                                  <a:pt x="974" y="717"/>
                                </a:lnTo>
                                <a:lnTo>
                                  <a:pt x="1043" y="711"/>
                                </a:lnTo>
                                <a:lnTo>
                                  <a:pt x="1113" y="700"/>
                                </a:lnTo>
                                <a:lnTo>
                                  <a:pt x="1184" y="687"/>
                                </a:lnTo>
                                <a:lnTo>
                                  <a:pt x="1256" y="669"/>
                                </a:lnTo>
                                <a:lnTo>
                                  <a:pt x="1329" y="649"/>
                                </a:lnTo>
                                <a:lnTo>
                                  <a:pt x="1273" y="547"/>
                                </a:lnTo>
                                <a:lnTo>
                                  <a:pt x="1215" y="454"/>
                                </a:lnTo>
                                <a:lnTo>
                                  <a:pt x="1157" y="369"/>
                                </a:lnTo>
                                <a:lnTo>
                                  <a:pt x="1097" y="293"/>
                                </a:lnTo>
                                <a:lnTo>
                                  <a:pt x="1037" y="226"/>
                                </a:lnTo>
                                <a:lnTo>
                                  <a:pt x="975" y="168"/>
                                </a:lnTo>
                                <a:lnTo>
                                  <a:pt x="913" y="118"/>
                                </a:lnTo>
                                <a:lnTo>
                                  <a:pt x="849" y="77"/>
                                </a:lnTo>
                                <a:lnTo>
                                  <a:pt x="784" y="44"/>
                                </a:lnTo>
                                <a:lnTo>
                                  <a:pt x="718" y="21"/>
                                </a:lnTo>
                                <a:lnTo>
                                  <a:pt x="651" y="6"/>
                                </a:lnTo>
                                <a:lnTo>
                                  <a:pt x="583" y="0"/>
                                </a:lnTo>
                                <a:lnTo>
                                  <a:pt x="514" y="2"/>
                                </a:lnTo>
                                <a:lnTo>
                                  <a:pt x="444" y="13"/>
                                </a:lnTo>
                                <a:lnTo>
                                  <a:pt x="372" y="33"/>
                                </a:lnTo>
                                <a:lnTo>
                                  <a:pt x="300" y="61"/>
                                </a:lnTo>
                                <a:lnTo>
                                  <a:pt x="226" y="99"/>
                                </a:lnTo>
                                <a:lnTo>
                                  <a:pt x="152" y="144"/>
                                </a:lnTo>
                                <a:lnTo>
                                  <a:pt x="76" y="199"/>
                                </a:lnTo>
                                <a:lnTo>
                                  <a:pt x="0" y="262"/>
                                </a:lnTo>
                                <a:lnTo>
                                  <a:pt x="61" y="254"/>
                                </a:lnTo>
                                <a:lnTo>
                                  <a:pt x="120" y="247"/>
                                </a:lnTo>
                                <a:lnTo>
                                  <a:pt x="178" y="242"/>
                                </a:lnTo>
                                <a:lnTo>
                                  <a:pt x="233" y="238"/>
                                </a:lnTo>
                                <a:lnTo>
                                  <a:pt x="287" y="235"/>
                                </a:lnTo>
                                <a:lnTo>
                                  <a:pt x="339" y="234"/>
                                </a:lnTo>
                                <a:lnTo>
                                  <a:pt x="389" y="234"/>
                                </a:lnTo>
                                <a:lnTo>
                                  <a:pt x="437" y="235"/>
                                </a:lnTo>
                                <a:lnTo>
                                  <a:pt x="482" y="238"/>
                                </a:lnTo>
                                <a:lnTo>
                                  <a:pt x="526" y="243"/>
                                </a:lnTo>
                                <a:lnTo>
                                  <a:pt x="567" y="249"/>
                                </a:lnTo>
                                <a:lnTo>
                                  <a:pt x="607" y="257"/>
                                </a:lnTo>
                                <a:lnTo>
                                  <a:pt x="644" y="266"/>
                                </a:lnTo>
                                <a:lnTo>
                                  <a:pt x="678" y="277"/>
                                </a:lnTo>
                                <a:lnTo>
                                  <a:pt x="711" y="290"/>
                                </a:lnTo>
                                <a:lnTo>
                                  <a:pt x="741" y="304"/>
                                </a:lnTo>
                                <a:lnTo>
                                  <a:pt x="769" y="320"/>
                                </a:lnTo>
                                <a:lnTo>
                                  <a:pt x="794" y="337"/>
                                </a:lnTo>
                                <a:lnTo>
                                  <a:pt x="817" y="357"/>
                                </a:lnTo>
                                <a:lnTo>
                                  <a:pt x="837" y="378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9845640"/>
                            <a:ext cx="73008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216">
                                <a:moveTo>
                                  <a:pt x="139" y="79"/>
                                </a:moveTo>
                                <a:lnTo>
                                  <a:pt x="197" y="110"/>
                                </a:lnTo>
                                <a:lnTo>
                                  <a:pt x="252" y="140"/>
                                </a:lnTo>
                                <a:lnTo>
                                  <a:pt x="305" y="171"/>
                                </a:lnTo>
                                <a:lnTo>
                                  <a:pt x="356" y="202"/>
                                </a:lnTo>
                                <a:lnTo>
                                  <a:pt x="404" y="233"/>
                                </a:lnTo>
                                <a:lnTo>
                                  <a:pt x="450" y="264"/>
                                </a:lnTo>
                                <a:lnTo>
                                  <a:pt x="493" y="295"/>
                                </a:lnTo>
                                <a:lnTo>
                                  <a:pt x="533" y="326"/>
                                </a:lnTo>
                                <a:lnTo>
                                  <a:pt x="571" y="358"/>
                                </a:lnTo>
                                <a:lnTo>
                                  <a:pt x="606" y="389"/>
                                </a:lnTo>
                                <a:lnTo>
                                  <a:pt x="638" y="421"/>
                                </a:lnTo>
                                <a:lnTo>
                                  <a:pt x="667" y="453"/>
                                </a:lnTo>
                                <a:lnTo>
                                  <a:pt x="693" y="486"/>
                                </a:lnTo>
                                <a:lnTo>
                                  <a:pt x="717" y="518"/>
                                </a:lnTo>
                                <a:lnTo>
                                  <a:pt x="737" y="551"/>
                                </a:lnTo>
                                <a:lnTo>
                                  <a:pt x="755" y="583"/>
                                </a:lnTo>
                                <a:lnTo>
                                  <a:pt x="769" y="616"/>
                                </a:lnTo>
                                <a:lnTo>
                                  <a:pt x="781" y="649"/>
                                </a:lnTo>
                                <a:lnTo>
                                  <a:pt x="0" y="205"/>
                                </a:lnTo>
                                <a:lnTo>
                                  <a:pt x="37" y="280"/>
                                </a:lnTo>
                                <a:lnTo>
                                  <a:pt x="76" y="352"/>
                                </a:lnTo>
                                <a:lnTo>
                                  <a:pt x="117" y="422"/>
                                </a:lnTo>
                                <a:lnTo>
                                  <a:pt x="161" y="490"/>
                                </a:lnTo>
                                <a:lnTo>
                                  <a:pt x="206" y="554"/>
                                </a:lnTo>
                                <a:lnTo>
                                  <a:pt x="254" y="617"/>
                                </a:lnTo>
                                <a:lnTo>
                                  <a:pt x="304" y="676"/>
                                </a:lnTo>
                                <a:lnTo>
                                  <a:pt x="356" y="734"/>
                                </a:lnTo>
                                <a:lnTo>
                                  <a:pt x="410" y="788"/>
                                </a:lnTo>
                                <a:lnTo>
                                  <a:pt x="466" y="840"/>
                                </a:lnTo>
                                <a:lnTo>
                                  <a:pt x="524" y="890"/>
                                </a:lnTo>
                                <a:lnTo>
                                  <a:pt x="585" y="937"/>
                                </a:lnTo>
                                <a:lnTo>
                                  <a:pt x="648" y="981"/>
                                </a:lnTo>
                                <a:lnTo>
                                  <a:pt x="713" y="1023"/>
                                </a:lnTo>
                                <a:lnTo>
                                  <a:pt x="780" y="1061"/>
                                </a:lnTo>
                                <a:lnTo>
                                  <a:pt x="849" y="1098"/>
                                </a:lnTo>
                                <a:lnTo>
                                  <a:pt x="921" y="1131"/>
                                </a:lnTo>
                                <a:lnTo>
                                  <a:pt x="995" y="1162"/>
                                </a:lnTo>
                                <a:lnTo>
                                  <a:pt x="1071" y="1190"/>
                                </a:lnTo>
                                <a:lnTo>
                                  <a:pt x="1150" y="1215"/>
                                </a:lnTo>
                                <a:lnTo>
                                  <a:pt x="1135" y="1082"/>
                                </a:lnTo>
                                <a:lnTo>
                                  <a:pt x="1117" y="956"/>
                                </a:lnTo>
                                <a:lnTo>
                                  <a:pt x="1093" y="838"/>
                                </a:lnTo>
                                <a:lnTo>
                                  <a:pt x="1065" y="728"/>
                                </a:lnTo>
                                <a:lnTo>
                                  <a:pt x="1033" y="626"/>
                                </a:lnTo>
                                <a:lnTo>
                                  <a:pt x="997" y="531"/>
                                </a:lnTo>
                                <a:lnTo>
                                  <a:pt x="955" y="445"/>
                                </a:lnTo>
                                <a:lnTo>
                                  <a:pt x="910" y="365"/>
                                </a:lnTo>
                                <a:lnTo>
                                  <a:pt x="860" y="294"/>
                                </a:lnTo>
                                <a:lnTo>
                                  <a:pt x="805" y="230"/>
                                </a:lnTo>
                                <a:lnTo>
                                  <a:pt x="747" y="174"/>
                                </a:lnTo>
                                <a:lnTo>
                                  <a:pt x="683" y="126"/>
                                </a:lnTo>
                                <a:lnTo>
                                  <a:pt x="616" y="86"/>
                                </a:lnTo>
                                <a:lnTo>
                                  <a:pt x="543" y="53"/>
                                </a:lnTo>
                                <a:lnTo>
                                  <a:pt x="467" y="28"/>
                                </a:lnTo>
                                <a:lnTo>
                                  <a:pt x="386" y="11"/>
                                </a:lnTo>
                                <a:lnTo>
                                  <a:pt x="300" y="1"/>
                                </a:lnTo>
                                <a:lnTo>
                                  <a:pt x="210" y="0"/>
                                </a:lnTo>
                                <a:lnTo>
                                  <a:pt x="116" y="5"/>
                                </a:lnTo>
                                <a:lnTo>
                                  <a:pt x="17" y="19"/>
                                </a:lnTo>
                                <a:lnTo>
                                  <a:pt x="79" y="49"/>
                                </a:lnTo>
                                <a:lnTo>
                                  <a:pt x="139" y="79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853120"/>
                            <a:ext cx="71064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271">
                                <a:moveTo>
                                  <a:pt x="66" y="187"/>
                                </a:moveTo>
                                <a:lnTo>
                                  <a:pt x="102" y="274"/>
                                </a:lnTo>
                                <a:lnTo>
                                  <a:pt x="140" y="357"/>
                                </a:lnTo>
                                <a:lnTo>
                                  <a:pt x="179" y="438"/>
                                </a:lnTo>
                                <a:lnTo>
                                  <a:pt x="220" y="515"/>
                                </a:lnTo>
                                <a:lnTo>
                                  <a:pt x="263" y="589"/>
                                </a:lnTo>
                                <a:lnTo>
                                  <a:pt x="308" y="660"/>
                                </a:lnTo>
                                <a:lnTo>
                                  <a:pt x="354" y="728"/>
                                </a:lnTo>
                                <a:lnTo>
                                  <a:pt x="402" y="792"/>
                                </a:lnTo>
                                <a:lnTo>
                                  <a:pt x="452" y="854"/>
                                </a:lnTo>
                                <a:lnTo>
                                  <a:pt x="504" y="912"/>
                                </a:lnTo>
                                <a:lnTo>
                                  <a:pt x="557" y="968"/>
                                </a:lnTo>
                                <a:lnTo>
                                  <a:pt x="612" y="1020"/>
                                </a:lnTo>
                                <a:lnTo>
                                  <a:pt x="668" y="1069"/>
                                </a:lnTo>
                                <a:lnTo>
                                  <a:pt x="726" y="1115"/>
                                </a:lnTo>
                                <a:lnTo>
                                  <a:pt x="786" y="1159"/>
                                </a:lnTo>
                                <a:lnTo>
                                  <a:pt x="847" y="1199"/>
                                </a:lnTo>
                                <a:lnTo>
                                  <a:pt x="910" y="1236"/>
                                </a:lnTo>
                                <a:lnTo>
                                  <a:pt x="975" y="1271"/>
                                </a:lnTo>
                                <a:lnTo>
                                  <a:pt x="502" y="371"/>
                                </a:lnTo>
                                <a:lnTo>
                                  <a:pt x="530" y="380"/>
                                </a:lnTo>
                                <a:lnTo>
                                  <a:pt x="558" y="393"/>
                                </a:lnTo>
                                <a:lnTo>
                                  <a:pt x="587" y="409"/>
                                </a:lnTo>
                                <a:lnTo>
                                  <a:pt x="616" y="429"/>
                                </a:lnTo>
                                <a:lnTo>
                                  <a:pt x="645" y="454"/>
                                </a:lnTo>
                                <a:lnTo>
                                  <a:pt x="674" y="481"/>
                                </a:lnTo>
                                <a:lnTo>
                                  <a:pt x="704" y="513"/>
                                </a:lnTo>
                                <a:lnTo>
                                  <a:pt x="734" y="547"/>
                                </a:lnTo>
                                <a:lnTo>
                                  <a:pt x="765" y="586"/>
                                </a:lnTo>
                                <a:lnTo>
                                  <a:pt x="795" y="628"/>
                                </a:lnTo>
                                <a:lnTo>
                                  <a:pt x="826" y="673"/>
                                </a:lnTo>
                                <a:lnTo>
                                  <a:pt x="858" y="721"/>
                                </a:lnTo>
                                <a:lnTo>
                                  <a:pt x="889" y="773"/>
                                </a:lnTo>
                                <a:lnTo>
                                  <a:pt x="921" y="828"/>
                                </a:lnTo>
                                <a:lnTo>
                                  <a:pt x="954" y="885"/>
                                </a:lnTo>
                                <a:lnTo>
                                  <a:pt x="986" y="946"/>
                                </a:lnTo>
                                <a:lnTo>
                                  <a:pt x="1019" y="1010"/>
                                </a:lnTo>
                                <a:lnTo>
                                  <a:pt x="1052" y="1077"/>
                                </a:lnTo>
                                <a:lnTo>
                                  <a:pt x="1085" y="1147"/>
                                </a:lnTo>
                                <a:lnTo>
                                  <a:pt x="1118" y="1220"/>
                                </a:lnTo>
                                <a:lnTo>
                                  <a:pt x="1114" y="1095"/>
                                </a:lnTo>
                                <a:lnTo>
                                  <a:pt x="1103" y="976"/>
                                </a:lnTo>
                                <a:lnTo>
                                  <a:pt x="1088" y="865"/>
                                </a:lnTo>
                                <a:lnTo>
                                  <a:pt x="1066" y="760"/>
                                </a:lnTo>
                                <a:lnTo>
                                  <a:pt x="1040" y="662"/>
                                </a:lnTo>
                                <a:lnTo>
                                  <a:pt x="1008" y="571"/>
                                </a:lnTo>
                                <a:lnTo>
                                  <a:pt x="971" y="487"/>
                                </a:lnTo>
                                <a:lnTo>
                                  <a:pt x="929" y="409"/>
                                </a:lnTo>
                                <a:lnTo>
                                  <a:pt x="881" y="338"/>
                                </a:lnTo>
                                <a:lnTo>
                                  <a:pt x="827" y="274"/>
                                </a:lnTo>
                                <a:lnTo>
                                  <a:pt x="769" y="216"/>
                                </a:lnTo>
                                <a:lnTo>
                                  <a:pt x="705" y="166"/>
                                </a:lnTo>
                                <a:lnTo>
                                  <a:pt x="635" y="122"/>
                                </a:lnTo>
                                <a:lnTo>
                                  <a:pt x="561" y="85"/>
                                </a:lnTo>
                                <a:lnTo>
                                  <a:pt x="481" y="54"/>
                                </a:lnTo>
                                <a:lnTo>
                                  <a:pt x="395" y="30"/>
                                </a:lnTo>
                                <a:lnTo>
                                  <a:pt x="304" y="13"/>
                                </a:lnTo>
                                <a:lnTo>
                                  <a:pt x="208" y="3"/>
                                </a:lnTo>
                                <a:lnTo>
                                  <a:pt x="106" y="0"/>
                                </a:lnTo>
                                <a:lnTo>
                                  <a:pt x="0" y="3"/>
                                </a:lnTo>
                                <a:lnTo>
                                  <a:pt x="32" y="96"/>
                                </a:lnTo>
                                <a:lnTo>
                                  <a:pt x="66" y="187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354120"/>
                            <a:ext cx="93528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748">
                                <a:moveTo>
                                  <a:pt x="1402" y="560"/>
                                </a:moveTo>
                                <a:lnTo>
                                  <a:pt x="559" y="366"/>
                                </a:lnTo>
                                <a:lnTo>
                                  <a:pt x="584" y="346"/>
                                </a:lnTo>
                                <a:lnTo>
                                  <a:pt x="610" y="330"/>
                                </a:lnTo>
                                <a:lnTo>
                                  <a:pt x="639" y="315"/>
                                </a:lnTo>
                                <a:lnTo>
                                  <a:pt x="671" y="303"/>
                                </a:lnTo>
                                <a:lnTo>
                                  <a:pt x="705" y="293"/>
                                </a:lnTo>
                                <a:lnTo>
                                  <a:pt x="741" y="286"/>
                                </a:lnTo>
                                <a:lnTo>
                                  <a:pt x="780" y="280"/>
                                </a:lnTo>
                                <a:lnTo>
                                  <a:pt x="821" y="277"/>
                                </a:lnTo>
                                <a:lnTo>
                                  <a:pt x="864" y="276"/>
                                </a:lnTo>
                                <a:lnTo>
                                  <a:pt x="909" y="277"/>
                                </a:lnTo>
                                <a:lnTo>
                                  <a:pt x="957" y="280"/>
                                </a:lnTo>
                                <a:lnTo>
                                  <a:pt x="1006" y="286"/>
                                </a:lnTo>
                                <a:lnTo>
                                  <a:pt x="1058" y="293"/>
                                </a:lnTo>
                                <a:lnTo>
                                  <a:pt x="1111" y="302"/>
                                </a:lnTo>
                                <a:lnTo>
                                  <a:pt x="1167" y="313"/>
                                </a:lnTo>
                                <a:lnTo>
                                  <a:pt x="1224" y="325"/>
                                </a:lnTo>
                                <a:lnTo>
                                  <a:pt x="1284" y="340"/>
                                </a:lnTo>
                                <a:lnTo>
                                  <a:pt x="1345" y="357"/>
                                </a:lnTo>
                                <a:lnTo>
                                  <a:pt x="1408" y="375"/>
                                </a:lnTo>
                                <a:lnTo>
                                  <a:pt x="1473" y="395"/>
                                </a:lnTo>
                                <a:lnTo>
                                  <a:pt x="1398" y="313"/>
                                </a:lnTo>
                                <a:lnTo>
                                  <a:pt x="1323" y="240"/>
                                </a:lnTo>
                                <a:lnTo>
                                  <a:pt x="1248" y="177"/>
                                </a:lnTo>
                                <a:lnTo>
                                  <a:pt x="1173" y="124"/>
                                </a:lnTo>
                                <a:lnTo>
                                  <a:pt x="1099" y="80"/>
                                </a:lnTo>
                                <a:lnTo>
                                  <a:pt x="1024" y="45"/>
                                </a:lnTo>
                                <a:lnTo>
                                  <a:pt x="950" y="21"/>
                                </a:lnTo>
                                <a:lnTo>
                                  <a:pt x="876" y="5"/>
                                </a:lnTo>
                                <a:lnTo>
                                  <a:pt x="802" y="0"/>
                                </a:lnTo>
                                <a:lnTo>
                                  <a:pt x="729" y="3"/>
                                </a:lnTo>
                                <a:lnTo>
                                  <a:pt x="655" y="17"/>
                                </a:lnTo>
                                <a:lnTo>
                                  <a:pt x="582" y="40"/>
                                </a:lnTo>
                                <a:lnTo>
                                  <a:pt x="508" y="72"/>
                                </a:lnTo>
                                <a:lnTo>
                                  <a:pt x="435" y="114"/>
                                </a:lnTo>
                                <a:lnTo>
                                  <a:pt x="362" y="165"/>
                                </a:lnTo>
                                <a:lnTo>
                                  <a:pt x="289" y="226"/>
                                </a:lnTo>
                                <a:lnTo>
                                  <a:pt x="217" y="297"/>
                                </a:lnTo>
                                <a:lnTo>
                                  <a:pt x="144" y="377"/>
                                </a:lnTo>
                                <a:lnTo>
                                  <a:pt x="72" y="467"/>
                                </a:lnTo>
                                <a:lnTo>
                                  <a:pt x="0" y="566"/>
                                </a:lnTo>
                                <a:lnTo>
                                  <a:pt x="76" y="602"/>
                                </a:lnTo>
                                <a:lnTo>
                                  <a:pt x="151" y="633"/>
                                </a:lnTo>
                                <a:lnTo>
                                  <a:pt x="226" y="661"/>
                                </a:lnTo>
                                <a:lnTo>
                                  <a:pt x="300" y="685"/>
                                </a:lnTo>
                                <a:lnTo>
                                  <a:pt x="373" y="705"/>
                                </a:lnTo>
                                <a:lnTo>
                                  <a:pt x="446" y="721"/>
                                </a:lnTo>
                                <a:lnTo>
                                  <a:pt x="518" y="733"/>
                                </a:lnTo>
                                <a:lnTo>
                                  <a:pt x="590" y="742"/>
                                </a:lnTo>
                                <a:lnTo>
                                  <a:pt x="661" y="747"/>
                                </a:lnTo>
                                <a:lnTo>
                                  <a:pt x="731" y="748"/>
                                </a:lnTo>
                                <a:lnTo>
                                  <a:pt x="801" y="745"/>
                                </a:lnTo>
                                <a:lnTo>
                                  <a:pt x="870" y="739"/>
                                </a:lnTo>
                                <a:lnTo>
                                  <a:pt x="939" y="729"/>
                                </a:lnTo>
                                <a:lnTo>
                                  <a:pt x="1007" y="716"/>
                                </a:lnTo>
                                <a:lnTo>
                                  <a:pt x="1074" y="699"/>
                                </a:lnTo>
                                <a:lnTo>
                                  <a:pt x="1141" y="678"/>
                                </a:lnTo>
                                <a:lnTo>
                                  <a:pt x="1207" y="654"/>
                                </a:lnTo>
                                <a:lnTo>
                                  <a:pt x="1273" y="626"/>
                                </a:lnTo>
                                <a:lnTo>
                                  <a:pt x="1338" y="595"/>
                                </a:lnTo>
                                <a:lnTo>
                                  <a:pt x="1402" y="56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2522160"/>
                            <a:ext cx="53784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1134">
                                <a:moveTo>
                                  <a:pt x="722" y="1134"/>
                                </a:moveTo>
                                <a:lnTo>
                                  <a:pt x="390" y="351"/>
                                </a:lnTo>
                                <a:lnTo>
                                  <a:pt x="412" y="360"/>
                                </a:lnTo>
                                <a:lnTo>
                                  <a:pt x="434" y="374"/>
                                </a:lnTo>
                                <a:lnTo>
                                  <a:pt x="457" y="390"/>
                                </a:lnTo>
                                <a:lnTo>
                                  <a:pt x="479" y="409"/>
                                </a:lnTo>
                                <a:lnTo>
                                  <a:pt x="501" y="432"/>
                                </a:lnTo>
                                <a:lnTo>
                                  <a:pt x="524" y="457"/>
                                </a:lnTo>
                                <a:lnTo>
                                  <a:pt x="547" y="486"/>
                                </a:lnTo>
                                <a:lnTo>
                                  <a:pt x="569" y="517"/>
                                </a:lnTo>
                                <a:lnTo>
                                  <a:pt x="592" y="552"/>
                                </a:lnTo>
                                <a:lnTo>
                                  <a:pt x="614" y="589"/>
                                </a:lnTo>
                                <a:lnTo>
                                  <a:pt x="637" y="629"/>
                                </a:lnTo>
                                <a:lnTo>
                                  <a:pt x="660" y="672"/>
                                </a:lnTo>
                                <a:lnTo>
                                  <a:pt x="683" y="717"/>
                                </a:lnTo>
                                <a:lnTo>
                                  <a:pt x="706" y="765"/>
                                </a:lnTo>
                                <a:lnTo>
                                  <a:pt x="728" y="816"/>
                                </a:lnTo>
                                <a:lnTo>
                                  <a:pt x="751" y="869"/>
                                </a:lnTo>
                                <a:lnTo>
                                  <a:pt x="774" y="925"/>
                                </a:lnTo>
                                <a:lnTo>
                                  <a:pt x="797" y="983"/>
                                </a:lnTo>
                                <a:lnTo>
                                  <a:pt x="820" y="1043"/>
                                </a:lnTo>
                                <a:lnTo>
                                  <a:pt x="843" y="1106"/>
                                </a:lnTo>
                                <a:lnTo>
                                  <a:pt x="847" y="1003"/>
                                </a:lnTo>
                                <a:lnTo>
                                  <a:pt x="846" y="905"/>
                                </a:lnTo>
                                <a:lnTo>
                                  <a:pt x="840" y="812"/>
                                </a:lnTo>
                                <a:lnTo>
                                  <a:pt x="829" y="724"/>
                                </a:lnTo>
                                <a:lnTo>
                                  <a:pt x="813" y="641"/>
                                </a:lnTo>
                                <a:lnTo>
                                  <a:pt x="793" y="564"/>
                                </a:lnTo>
                                <a:lnTo>
                                  <a:pt x="767" y="491"/>
                                </a:lnTo>
                                <a:lnTo>
                                  <a:pt x="737" y="423"/>
                                </a:lnTo>
                                <a:lnTo>
                                  <a:pt x="702" y="360"/>
                                </a:lnTo>
                                <a:lnTo>
                                  <a:pt x="662" y="302"/>
                                </a:lnTo>
                                <a:lnTo>
                                  <a:pt x="618" y="249"/>
                                </a:lnTo>
                                <a:lnTo>
                                  <a:pt x="568" y="201"/>
                                </a:lnTo>
                                <a:lnTo>
                                  <a:pt x="514" y="159"/>
                                </a:lnTo>
                                <a:lnTo>
                                  <a:pt x="455" y="121"/>
                                </a:lnTo>
                                <a:lnTo>
                                  <a:pt x="391" y="88"/>
                                </a:lnTo>
                                <a:lnTo>
                                  <a:pt x="322" y="60"/>
                                </a:lnTo>
                                <a:lnTo>
                                  <a:pt x="249" y="38"/>
                                </a:lnTo>
                                <a:lnTo>
                                  <a:pt x="171" y="20"/>
                                </a:lnTo>
                                <a:lnTo>
                                  <a:pt x="87" y="7"/>
                                </a:lnTo>
                                <a:lnTo>
                                  <a:pt x="0" y="0"/>
                                </a:lnTo>
                                <a:lnTo>
                                  <a:pt x="20" y="79"/>
                                </a:lnTo>
                                <a:lnTo>
                                  <a:pt x="43" y="157"/>
                                </a:lnTo>
                                <a:lnTo>
                                  <a:pt x="67" y="232"/>
                                </a:lnTo>
                                <a:lnTo>
                                  <a:pt x="93" y="304"/>
                                </a:lnTo>
                                <a:lnTo>
                                  <a:pt x="120" y="374"/>
                                </a:lnTo>
                                <a:lnTo>
                                  <a:pt x="149" y="441"/>
                                </a:lnTo>
                                <a:lnTo>
                                  <a:pt x="180" y="506"/>
                                </a:lnTo>
                                <a:lnTo>
                                  <a:pt x="212" y="569"/>
                                </a:lnTo>
                                <a:lnTo>
                                  <a:pt x="246" y="629"/>
                                </a:lnTo>
                                <a:lnTo>
                                  <a:pt x="282" y="686"/>
                                </a:lnTo>
                                <a:lnTo>
                                  <a:pt x="319" y="742"/>
                                </a:lnTo>
                                <a:lnTo>
                                  <a:pt x="358" y="795"/>
                                </a:lnTo>
                                <a:lnTo>
                                  <a:pt x="398" y="845"/>
                                </a:lnTo>
                                <a:lnTo>
                                  <a:pt x="440" y="893"/>
                                </a:lnTo>
                                <a:lnTo>
                                  <a:pt x="483" y="939"/>
                                </a:lnTo>
                                <a:lnTo>
                                  <a:pt x="528" y="983"/>
                                </a:lnTo>
                                <a:lnTo>
                                  <a:pt x="574" y="1024"/>
                                </a:lnTo>
                                <a:lnTo>
                                  <a:pt x="622" y="1063"/>
                                </a:lnTo>
                                <a:lnTo>
                                  <a:pt x="672" y="1100"/>
                                </a:lnTo>
                                <a:lnTo>
                                  <a:pt x="722" y="1134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5095080"/>
                            <a:ext cx="54612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267">
                                <a:moveTo>
                                  <a:pt x="208" y="1242"/>
                                </a:moveTo>
                                <a:lnTo>
                                  <a:pt x="285" y="1222"/>
                                </a:lnTo>
                                <a:lnTo>
                                  <a:pt x="357" y="1196"/>
                                </a:lnTo>
                                <a:lnTo>
                                  <a:pt x="425" y="1164"/>
                                </a:lnTo>
                                <a:lnTo>
                                  <a:pt x="487" y="1126"/>
                                </a:lnTo>
                                <a:lnTo>
                                  <a:pt x="545" y="1083"/>
                                </a:lnTo>
                                <a:lnTo>
                                  <a:pt x="597" y="1034"/>
                                </a:lnTo>
                                <a:lnTo>
                                  <a:pt x="645" y="979"/>
                                </a:lnTo>
                                <a:lnTo>
                                  <a:pt x="689" y="918"/>
                                </a:lnTo>
                                <a:lnTo>
                                  <a:pt x="727" y="852"/>
                                </a:lnTo>
                                <a:lnTo>
                                  <a:pt x="760" y="780"/>
                                </a:lnTo>
                                <a:lnTo>
                                  <a:pt x="789" y="703"/>
                                </a:lnTo>
                                <a:lnTo>
                                  <a:pt x="812" y="619"/>
                                </a:lnTo>
                                <a:lnTo>
                                  <a:pt x="831" y="530"/>
                                </a:lnTo>
                                <a:lnTo>
                                  <a:pt x="845" y="435"/>
                                </a:lnTo>
                                <a:lnTo>
                                  <a:pt x="854" y="335"/>
                                </a:lnTo>
                                <a:lnTo>
                                  <a:pt x="859" y="229"/>
                                </a:lnTo>
                                <a:lnTo>
                                  <a:pt x="858" y="117"/>
                                </a:lnTo>
                                <a:lnTo>
                                  <a:pt x="853" y="0"/>
                                </a:lnTo>
                                <a:lnTo>
                                  <a:pt x="788" y="38"/>
                                </a:lnTo>
                                <a:lnTo>
                                  <a:pt x="727" y="78"/>
                                </a:lnTo>
                                <a:lnTo>
                                  <a:pt x="667" y="120"/>
                                </a:lnTo>
                                <a:lnTo>
                                  <a:pt x="610" y="164"/>
                                </a:lnTo>
                                <a:lnTo>
                                  <a:pt x="555" y="210"/>
                                </a:lnTo>
                                <a:lnTo>
                                  <a:pt x="503" y="257"/>
                                </a:lnTo>
                                <a:lnTo>
                                  <a:pt x="452" y="307"/>
                                </a:lnTo>
                                <a:lnTo>
                                  <a:pt x="404" y="358"/>
                                </a:lnTo>
                                <a:lnTo>
                                  <a:pt x="359" y="411"/>
                                </a:lnTo>
                                <a:lnTo>
                                  <a:pt x="315" y="466"/>
                                </a:lnTo>
                                <a:lnTo>
                                  <a:pt x="274" y="523"/>
                                </a:lnTo>
                                <a:lnTo>
                                  <a:pt x="235" y="581"/>
                                </a:lnTo>
                                <a:lnTo>
                                  <a:pt x="198" y="641"/>
                                </a:lnTo>
                                <a:lnTo>
                                  <a:pt x="163" y="703"/>
                                </a:lnTo>
                                <a:lnTo>
                                  <a:pt x="131" y="767"/>
                                </a:lnTo>
                                <a:lnTo>
                                  <a:pt x="100" y="832"/>
                                </a:lnTo>
                                <a:lnTo>
                                  <a:pt x="72" y="899"/>
                                </a:lnTo>
                                <a:lnTo>
                                  <a:pt x="46" y="968"/>
                                </a:lnTo>
                                <a:lnTo>
                                  <a:pt x="22" y="1038"/>
                                </a:lnTo>
                                <a:lnTo>
                                  <a:pt x="0" y="1110"/>
                                </a:lnTo>
                                <a:lnTo>
                                  <a:pt x="611" y="564"/>
                                </a:lnTo>
                                <a:lnTo>
                                  <a:pt x="606" y="594"/>
                                </a:lnTo>
                                <a:lnTo>
                                  <a:pt x="598" y="626"/>
                                </a:lnTo>
                                <a:lnTo>
                                  <a:pt x="587" y="658"/>
                                </a:lnTo>
                                <a:lnTo>
                                  <a:pt x="574" y="690"/>
                                </a:lnTo>
                                <a:lnTo>
                                  <a:pt x="558" y="723"/>
                                </a:lnTo>
                                <a:lnTo>
                                  <a:pt x="540" y="756"/>
                                </a:lnTo>
                                <a:lnTo>
                                  <a:pt x="519" y="790"/>
                                </a:lnTo>
                                <a:lnTo>
                                  <a:pt x="495" y="824"/>
                                </a:lnTo>
                                <a:lnTo>
                                  <a:pt x="470" y="858"/>
                                </a:lnTo>
                                <a:lnTo>
                                  <a:pt x="442" y="894"/>
                                </a:lnTo>
                                <a:lnTo>
                                  <a:pt x="411" y="929"/>
                                </a:lnTo>
                                <a:lnTo>
                                  <a:pt x="378" y="965"/>
                                </a:lnTo>
                                <a:lnTo>
                                  <a:pt x="343" y="1001"/>
                                </a:lnTo>
                                <a:lnTo>
                                  <a:pt x="306" y="1038"/>
                                </a:lnTo>
                                <a:lnTo>
                                  <a:pt x="267" y="1075"/>
                                </a:lnTo>
                                <a:lnTo>
                                  <a:pt x="225" y="1113"/>
                                </a:lnTo>
                                <a:lnTo>
                                  <a:pt x="182" y="1151"/>
                                </a:lnTo>
                                <a:lnTo>
                                  <a:pt x="136" y="1189"/>
                                </a:lnTo>
                                <a:lnTo>
                                  <a:pt x="89" y="1227"/>
                                </a:lnTo>
                                <a:lnTo>
                                  <a:pt x="39" y="1266"/>
                                </a:lnTo>
                                <a:lnTo>
                                  <a:pt x="126" y="1257"/>
                                </a:lnTo>
                                <a:lnTo>
                                  <a:pt x="208" y="1242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4751640"/>
                            <a:ext cx="2545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120">
                                <a:moveTo>
                                  <a:pt x="110" y="943"/>
                                </a:moveTo>
                                <a:lnTo>
                                  <a:pt x="90" y="987"/>
                                </a:lnTo>
                                <a:lnTo>
                                  <a:pt x="69" y="1031"/>
                                </a:lnTo>
                                <a:lnTo>
                                  <a:pt x="47" y="1075"/>
                                </a:lnTo>
                                <a:lnTo>
                                  <a:pt x="23" y="1119"/>
                                </a:lnTo>
                                <a:lnTo>
                                  <a:pt x="62" y="1078"/>
                                </a:lnTo>
                                <a:lnTo>
                                  <a:pt x="100" y="1034"/>
                                </a:lnTo>
                                <a:lnTo>
                                  <a:pt x="134" y="990"/>
                                </a:lnTo>
                                <a:lnTo>
                                  <a:pt x="167" y="943"/>
                                </a:lnTo>
                                <a:lnTo>
                                  <a:pt x="197" y="895"/>
                                </a:lnTo>
                                <a:lnTo>
                                  <a:pt x="225" y="846"/>
                                </a:lnTo>
                                <a:lnTo>
                                  <a:pt x="251" y="794"/>
                                </a:lnTo>
                                <a:lnTo>
                                  <a:pt x="274" y="742"/>
                                </a:lnTo>
                                <a:lnTo>
                                  <a:pt x="296" y="688"/>
                                </a:lnTo>
                                <a:lnTo>
                                  <a:pt x="315" y="632"/>
                                </a:lnTo>
                                <a:lnTo>
                                  <a:pt x="332" y="575"/>
                                </a:lnTo>
                                <a:lnTo>
                                  <a:pt x="347" y="517"/>
                                </a:lnTo>
                                <a:lnTo>
                                  <a:pt x="361" y="457"/>
                                </a:lnTo>
                                <a:lnTo>
                                  <a:pt x="372" y="395"/>
                                </a:lnTo>
                                <a:lnTo>
                                  <a:pt x="381" y="333"/>
                                </a:lnTo>
                                <a:lnTo>
                                  <a:pt x="389" y="269"/>
                                </a:lnTo>
                                <a:lnTo>
                                  <a:pt x="395" y="203"/>
                                </a:lnTo>
                                <a:lnTo>
                                  <a:pt x="399" y="137"/>
                                </a:lnTo>
                                <a:lnTo>
                                  <a:pt x="401" y="69"/>
                                </a:lnTo>
                                <a:lnTo>
                                  <a:pt x="401" y="0"/>
                                </a:lnTo>
                                <a:lnTo>
                                  <a:pt x="364" y="39"/>
                                </a:lnTo>
                                <a:lnTo>
                                  <a:pt x="329" y="81"/>
                                </a:lnTo>
                                <a:lnTo>
                                  <a:pt x="296" y="124"/>
                                </a:lnTo>
                                <a:lnTo>
                                  <a:pt x="265" y="168"/>
                                </a:lnTo>
                                <a:lnTo>
                                  <a:pt x="236" y="214"/>
                                </a:lnTo>
                                <a:lnTo>
                                  <a:pt x="209" y="261"/>
                                </a:lnTo>
                                <a:lnTo>
                                  <a:pt x="183" y="309"/>
                                </a:lnTo>
                                <a:lnTo>
                                  <a:pt x="159" y="359"/>
                                </a:lnTo>
                                <a:lnTo>
                                  <a:pt x="137" y="410"/>
                                </a:lnTo>
                                <a:lnTo>
                                  <a:pt x="117" y="462"/>
                                </a:lnTo>
                                <a:lnTo>
                                  <a:pt x="98" y="515"/>
                                </a:lnTo>
                                <a:lnTo>
                                  <a:pt x="81" y="569"/>
                                </a:lnTo>
                                <a:lnTo>
                                  <a:pt x="66" y="624"/>
                                </a:lnTo>
                                <a:lnTo>
                                  <a:pt x="52" y="680"/>
                                </a:lnTo>
                                <a:lnTo>
                                  <a:pt x="39" y="737"/>
                                </a:lnTo>
                                <a:lnTo>
                                  <a:pt x="28" y="795"/>
                                </a:lnTo>
                                <a:lnTo>
                                  <a:pt x="19" y="854"/>
                                </a:lnTo>
                                <a:lnTo>
                                  <a:pt x="11" y="914"/>
                                </a:lnTo>
                                <a:lnTo>
                                  <a:pt x="5" y="974"/>
                                </a:lnTo>
                                <a:lnTo>
                                  <a:pt x="0" y="1036"/>
                                </a:lnTo>
                                <a:lnTo>
                                  <a:pt x="265" y="389"/>
                                </a:lnTo>
                                <a:lnTo>
                                  <a:pt x="263" y="411"/>
                                </a:lnTo>
                                <a:lnTo>
                                  <a:pt x="260" y="435"/>
                                </a:lnTo>
                                <a:lnTo>
                                  <a:pt x="257" y="462"/>
                                </a:lnTo>
                                <a:lnTo>
                                  <a:pt x="252" y="490"/>
                                </a:lnTo>
                                <a:lnTo>
                                  <a:pt x="246" y="520"/>
                                </a:lnTo>
                                <a:lnTo>
                                  <a:pt x="239" y="552"/>
                                </a:lnTo>
                                <a:lnTo>
                                  <a:pt x="232" y="586"/>
                                </a:lnTo>
                                <a:lnTo>
                                  <a:pt x="223" y="621"/>
                                </a:lnTo>
                                <a:lnTo>
                                  <a:pt x="213" y="658"/>
                                </a:lnTo>
                                <a:lnTo>
                                  <a:pt x="202" y="695"/>
                                </a:lnTo>
                                <a:lnTo>
                                  <a:pt x="189" y="734"/>
                                </a:lnTo>
                                <a:lnTo>
                                  <a:pt x="176" y="774"/>
                                </a:lnTo>
                                <a:lnTo>
                                  <a:pt x="161" y="815"/>
                                </a:lnTo>
                                <a:lnTo>
                                  <a:pt x="145" y="857"/>
                                </a:lnTo>
                                <a:lnTo>
                                  <a:pt x="128" y="900"/>
                                </a:lnTo>
                                <a:lnTo>
                                  <a:pt x="110" y="943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5075640"/>
                            <a:ext cx="46404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800">
                                <a:moveTo>
                                  <a:pt x="52" y="21"/>
                                </a:moveTo>
                                <a:lnTo>
                                  <a:pt x="0" y="0"/>
                                </a:lnTo>
                                <a:lnTo>
                                  <a:pt x="18" y="56"/>
                                </a:lnTo>
                                <a:lnTo>
                                  <a:pt x="39" y="110"/>
                                </a:lnTo>
                                <a:lnTo>
                                  <a:pt x="61" y="163"/>
                                </a:lnTo>
                                <a:lnTo>
                                  <a:pt x="85" y="214"/>
                                </a:lnTo>
                                <a:lnTo>
                                  <a:pt x="111" y="263"/>
                                </a:lnTo>
                                <a:lnTo>
                                  <a:pt x="138" y="310"/>
                                </a:lnTo>
                                <a:lnTo>
                                  <a:pt x="167" y="356"/>
                                </a:lnTo>
                                <a:lnTo>
                                  <a:pt x="197" y="400"/>
                                </a:lnTo>
                                <a:lnTo>
                                  <a:pt x="228" y="442"/>
                                </a:lnTo>
                                <a:lnTo>
                                  <a:pt x="261" y="482"/>
                                </a:lnTo>
                                <a:lnTo>
                                  <a:pt x="296" y="521"/>
                                </a:lnTo>
                                <a:lnTo>
                                  <a:pt x="331" y="558"/>
                                </a:lnTo>
                                <a:lnTo>
                                  <a:pt x="368" y="594"/>
                                </a:lnTo>
                                <a:lnTo>
                                  <a:pt x="407" y="628"/>
                                </a:lnTo>
                                <a:lnTo>
                                  <a:pt x="446" y="660"/>
                                </a:lnTo>
                                <a:lnTo>
                                  <a:pt x="486" y="691"/>
                                </a:lnTo>
                                <a:lnTo>
                                  <a:pt x="528" y="720"/>
                                </a:lnTo>
                                <a:lnTo>
                                  <a:pt x="571" y="748"/>
                                </a:lnTo>
                                <a:lnTo>
                                  <a:pt x="615" y="775"/>
                                </a:lnTo>
                                <a:lnTo>
                                  <a:pt x="659" y="800"/>
                                </a:lnTo>
                                <a:lnTo>
                                  <a:pt x="252" y="283"/>
                                </a:lnTo>
                                <a:lnTo>
                                  <a:pt x="268" y="292"/>
                                </a:lnTo>
                                <a:lnTo>
                                  <a:pt x="286" y="303"/>
                                </a:lnTo>
                                <a:lnTo>
                                  <a:pt x="305" y="315"/>
                                </a:lnTo>
                                <a:lnTo>
                                  <a:pt x="325" y="329"/>
                                </a:lnTo>
                                <a:lnTo>
                                  <a:pt x="346" y="346"/>
                                </a:lnTo>
                                <a:lnTo>
                                  <a:pt x="368" y="363"/>
                                </a:lnTo>
                                <a:lnTo>
                                  <a:pt x="391" y="383"/>
                                </a:lnTo>
                                <a:lnTo>
                                  <a:pt x="415" y="405"/>
                                </a:lnTo>
                                <a:lnTo>
                                  <a:pt x="439" y="428"/>
                                </a:lnTo>
                                <a:lnTo>
                                  <a:pt x="464" y="453"/>
                                </a:lnTo>
                                <a:lnTo>
                                  <a:pt x="490" y="480"/>
                                </a:lnTo>
                                <a:lnTo>
                                  <a:pt x="516" y="508"/>
                                </a:lnTo>
                                <a:lnTo>
                                  <a:pt x="543" y="538"/>
                                </a:lnTo>
                                <a:lnTo>
                                  <a:pt x="569" y="570"/>
                                </a:lnTo>
                                <a:lnTo>
                                  <a:pt x="596" y="604"/>
                                </a:lnTo>
                                <a:lnTo>
                                  <a:pt x="623" y="639"/>
                                </a:lnTo>
                                <a:lnTo>
                                  <a:pt x="650" y="676"/>
                                </a:lnTo>
                                <a:lnTo>
                                  <a:pt x="677" y="715"/>
                                </a:lnTo>
                                <a:lnTo>
                                  <a:pt x="704" y="755"/>
                                </a:lnTo>
                                <a:lnTo>
                                  <a:pt x="730" y="797"/>
                                </a:lnTo>
                                <a:lnTo>
                                  <a:pt x="711" y="737"/>
                                </a:lnTo>
                                <a:lnTo>
                                  <a:pt x="689" y="680"/>
                                </a:lnTo>
                                <a:lnTo>
                                  <a:pt x="666" y="624"/>
                                </a:lnTo>
                                <a:lnTo>
                                  <a:pt x="641" y="571"/>
                                </a:lnTo>
                                <a:lnTo>
                                  <a:pt x="614" y="520"/>
                                </a:lnTo>
                                <a:lnTo>
                                  <a:pt x="585" y="471"/>
                                </a:lnTo>
                                <a:lnTo>
                                  <a:pt x="554" y="425"/>
                                </a:lnTo>
                                <a:lnTo>
                                  <a:pt x="522" y="380"/>
                                </a:lnTo>
                                <a:lnTo>
                                  <a:pt x="487" y="338"/>
                                </a:lnTo>
                                <a:lnTo>
                                  <a:pt x="451" y="298"/>
                                </a:lnTo>
                                <a:lnTo>
                                  <a:pt x="414" y="260"/>
                                </a:lnTo>
                                <a:lnTo>
                                  <a:pt x="374" y="223"/>
                                </a:lnTo>
                                <a:lnTo>
                                  <a:pt x="333" y="189"/>
                                </a:lnTo>
                                <a:lnTo>
                                  <a:pt x="290" y="157"/>
                                </a:lnTo>
                                <a:lnTo>
                                  <a:pt x="245" y="126"/>
                                </a:lnTo>
                                <a:lnTo>
                                  <a:pt x="199" y="97"/>
                                </a:lnTo>
                                <a:lnTo>
                                  <a:pt x="152" y="70"/>
                                </a:lnTo>
                                <a:lnTo>
                                  <a:pt x="102" y="45"/>
                                </a:lnTo>
                                <a:lnTo>
                                  <a:pt x="52" y="21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950440"/>
                            <a:ext cx="6091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322">
                                <a:moveTo>
                                  <a:pt x="352" y="182"/>
                                </a:moveTo>
                                <a:lnTo>
                                  <a:pt x="369" y="173"/>
                                </a:lnTo>
                                <a:lnTo>
                                  <a:pt x="389" y="163"/>
                                </a:lnTo>
                                <a:lnTo>
                                  <a:pt x="411" y="154"/>
                                </a:lnTo>
                                <a:lnTo>
                                  <a:pt x="435" y="144"/>
                                </a:lnTo>
                                <a:lnTo>
                                  <a:pt x="460" y="135"/>
                                </a:lnTo>
                                <a:lnTo>
                                  <a:pt x="487" y="127"/>
                                </a:lnTo>
                                <a:lnTo>
                                  <a:pt x="515" y="118"/>
                                </a:lnTo>
                                <a:lnTo>
                                  <a:pt x="546" y="111"/>
                                </a:lnTo>
                                <a:lnTo>
                                  <a:pt x="577" y="103"/>
                                </a:lnTo>
                                <a:lnTo>
                                  <a:pt x="610" y="97"/>
                                </a:lnTo>
                                <a:lnTo>
                                  <a:pt x="644" y="91"/>
                                </a:lnTo>
                                <a:lnTo>
                                  <a:pt x="680" y="86"/>
                                </a:lnTo>
                                <a:lnTo>
                                  <a:pt x="717" y="81"/>
                                </a:lnTo>
                                <a:lnTo>
                                  <a:pt x="754" y="78"/>
                                </a:lnTo>
                                <a:lnTo>
                                  <a:pt x="793" y="76"/>
                                </a:lnTo>
                                <a:lnTo>
                                  <a:pt x="833" y="75"/>
                                </a:lnTo>
                                <a:lnTo>
                                  <a:pt x="874" y="75"/>
                                </a:lnTo>
                                <a:lnTo>
                                  <a:pt x="916" y="77"/>
                                </a:lnTo>
                                <a:lnTo>
                                  <a:pt x="958" y="79"/>
                                </a:lnTo>
                                <a:lnTo>
                                  <a:pt x="910" y="58"/>
                                </a:lnTo>
                                <a:lnTo>
                                  <a:pt x="861" y="40"/>
                                </a:lnTo>
                                <a:lnTo>
                                  <a:pt x="813" y="25"/>
                                </a:lnTo>
                                <a:lnTo>
                                  <a:pt x="764" y="14"/>
                                </a:lnTo>
                                <a:lnTo>
                                  <a:pt x="716" y="6"/>
                                </a:lnTo>
                                <a:lnTo>
                                  <a:pt x="668" y="1"/>
                                </a:lnTo>
                                <a:lnTo>
                                  <a:pt x="620" y="0"/>
                                </a:lnTo>
                                <a:lnTo>
                                  <a:pt x="572" y="1"/>
                                </a:lnTo>
                                <a:lnTo>
                                  <a:pt x="524" y="6"/>
                                </a:lnTo>
                                <a:lnTo>
                                  <a:pt x="476" y="13"/>
                                </a:lnTo>
                                <a:lnTo>
                                  <a:pt x="428" y="24"/>
                                </a:lnTo>
                                <a:lnTo>
                                  <a:pt x="380" y="37"/>
                                </a:lnTo>
                                <a:lnTo>
                                  <a:pt x="333" y="53"/>
                                </a:lnTo>
                                <a:lnTo>
                                  <a:pt x="285" y="72"/>
                                </a:lnTo>
                                <a:lnTo>
                                  <a:pt x="237" y="94"/>
                                </a:lnTo>
                                <a:lnTo>
                                  <a:pt x="190" y="119"/>
                                </a:lnTo>
                                <a:lnTo>
                                  <a:pt x="142" y="146"/>
                                </a:lnTo>
                                <a:lnTo>
                                  <a:pt x="95" y="176"/>
                                </a:lnTo>
                                <a:lnTo>
                                  <a:pt x="47" y="209"/>
                                </a:lnTo>
                                <a:lnTo>
                                  <a:pt x="0" y="243"/>
                                </a:lnTo>
                                <a:lnTo>
                                  <a:pt x="46" y="263"/>
                                </a:lnTo>
                                <a:lnTo>
                                  <a:pt x="92" y="279"/>
                                </a:lnTo>
                                <a:lnTo>
                                  <a:pt x="138" y="293"/>
                                </a:lnTo>
                                <a:lnTo>
                                  <a:pt x="184" y="304"/>
                                </a:lnTo>
                                <a:lnTo>
                                  <a:pt x="230" y="312"/>
                                </a:lnTo>
                                <a:lnTo>
                                  <a:pt x="277" y="318"/>
                                </a:lnTo>
                                <a:lnTo>
                                  <a:pt x="323" y="321"/>
                                </a:lnTo>
                                <a:lnTo>
                                  <a:pt x="369" y="321"/>
                                </a:lnTo>
                                <a:lnTo>
                                  <a:pt x="415" y="319"/>
                                </a:lnTo>
                                <a:lnTo>
                                  <a:pt x="461" y="314"/>
                                </a:lnTo>
                                <a:lnTo>
                                  <a:pt x="507" y="307"/>
                                </a:lnTo>
                                <a:lnTo>
                                  <a:pt x="552" y="298"/>
                                </a:lnTo>
                                <a:lnTo>
                                  <a:pt x="598" y="287"/>
                                </a:lnTo>
                                <a:lnTo>
                                  <a:pt x="643" y="273"/>
                                </a:lnTo>
                                <a:lnTo>
                                  <a:pt x="689" y="257"/>
                                </a:lnTo>
                                <a:lnTo>
                                  <a:pt x="734" y="239"/>
                                </a:lnTo>
                                <a:lnTo>
                                  <a:pt x="779" y="219"/>
                                </a:lnTo>
                                <a:lnTo>
                                  <a:pt x="824" y="197"/>
                                </a:lnTo>
                                <a:lnTo>
                                  <a:pt x="869" y="173"/>
                                </a:lnTo>
                                <a:lnTo>
                                  <a:pt x="913" y="147"/>
                                </a:lnTo>
                                <a:lnTo>
                                  <a:pt x="336" y="192"/>
                                </a:lnTo>
                                <a:lnTo>
                                  <a:pt x="352" y="182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6381720"/>
                            <a:ext cx="37656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967">
                                <a:moveTo>
                                  <a:pt x="84" y="649"/>
                                </a:moveTo>
                                <a:lnTo>
                                  <a:pt x="65" y="709"/>
                                </a:lnTo>
                                <a:lnTo>
                                  <a:pt x="46" y="771"/>
                                </a:lnTo>
                                <a:lnTo>
                                  <a:pt x="29" y="834"/>
                                </a:lnTo>
                                <a:lnTo>
                                  <a:pt x="14" y="899"/>
                                </a:lnTo>
                                <a:lnTo>
                                  <a:pt x="0" y="966"/>
                                </a:lnTo>
                                <a:lnTo>
                                  <a:pt x="43" y="939"/>
                                </a:lnTo>
                                <a:lnTo>
                                  <a:pt x="85" y="909"/>
                                </a:lnTo>
                                <a:lnTo>
                                  <a:pt x="126" y="878"/>
                                </a:lnTo>
                                <a:lnTo>
                                  <a:pt x="164" y="845"/>
                                </a:lnTo>
                                <a:lnTo>
                                  <a:pt x="202" y="810"/>
                                </a:lnTo>
                                <a:lnTo>
                                  <a:pt x="238" y="773"/>
                                </a:lnTo>
                                <a:lnTo>
                                  <a:pt x="272" y="734"/>
                                </a:lnTo>
                                <a:lnTo>
                                  <a:pt x="305" y="693"/>
                                </a:lnTo>
                                <a:lnTo>
                                  <a:pt x="336" y="651"/>
                                </a:lnTo>
                                <a:lnTo>
                                  <a:pt x="366" y="607"/>
                                </a:lnTo>
                                <a:lnTo>
                                  <a:pt x="395" y="562"/>
                                </a:lnTo>
                                <a:lnTo>
                                  <a:pt x="422" y="515"/>
                                </a:lnTo>
                                <a:lnTo>
                                  <a:pt x="448" y="466"/>
                                </a:lnTo>
                                <a:lnTo>
                                  <a:pt x="473" y="416"/>
                                </a:lnTo>
                                <a:lnTo>
                                  <a:pt x="496" y="364"/>
                                </a:lnTo>
                                <a:lnTo>
                                  <a:pt x="518" y="312"/>
                                </a:lnTo>
                                <a:lnTo>
                                  <a:pt x="539" y="257"/>
                                </a:lnTo>
                                <a:lnTo>
                                  <a:pt x="558" y="202"/>
                                </a:lnTo>
                                <a:lnTo>
                                  <a:pt x="576" y="146"/>
                                </a:lnTo>
                                <a:lnTo>
                                  <a:pt x="593" y="88"/>
                                </a:lnTo>
                                <a:lnTo>
                                  <a:pt x="209" y="631"/>
                                </a:lnTo>
                                <a:lnTo>
                                  <a:pt x="215" y="610"/>
                                </a:lnTo>
                                <a:lnTo>
                                  <a:pt x="222" y="588"/>
                                </a:lnTo>
                                <a:lnTo>
                                  <a:pt x="231" y="563"/>
                                </a:lnTo>
                                <a:lnTo>
                                  <a:pt x="241" y="537"/>
                                </a:lnTo>
                                <a:lnTo>
                                  <a:pt x="253" y="510"/>
                                </a:lnTo>
                                <a:lnTo>
                                  <a:pt x="265" y="481"/>
                                </a:lnTo>
                                <a:lnTo>
                                  <a:pt x="280" y="451"/>
                                </a:lnTo>
                                <a:lnTo>
                                  <a:pt x="295" y="420"/>
                                </a:lnTo>
                                <a:lnTo>
                                  <a:pt x="312" y="387"/>
                                </a:lnTo>
                                <a:lnTo>
                                  <a:pt x="330" y="354"/>
                                </a:lnTo>
                                <a:lnTo>
                                  <a:pt x="350" y="320"/>
                                </a:lnTo>
                                <a:lnTo>
                                  <a:pt x="371" y="286"/>
                                </a:lnTo>
                                <a:lnTo>
                                  <a:pt x="393" y="251"/>
                                </a:lnTo>
                                <a:lnTo>
                                  <a:pt x="417" y="215"/>
                                </a:lnTo>
                                <a:lnTo>
                                  <a:pt x="442" y="179"/>
                                </a:lnTo>
                                <a:lnTo>
                                  <a:pt x="468" y="143"/>
                                </a:lnTo>
                                <a:lnTo>
                                  <a:pt x="496" y="107"/>
                                </a:lnTo>
                                <a:lnTo>
                                  <a:pt x="525" y="71"/>
                                </a:lnTo>
                                <a:lnTo>
                                  <a:pt x="555" y="35"/>
                                </a:lnTo>
                                <a:lnTo>
                                  <a:pt x="587" y="0"/>
                                </a:lnTo>
                                <a:lnTo>
                                  <a:pt x="541" y="27"/>
                                </a:lnTo>
                                <a:lnTo>
                                  <a:pt x="496" y="58"/>
                                </a:lnTo>
                                <a:lnTo>
                                  <a:pt x="454" y="90"/>
                                </a:lnTo>
                                <a:lnTo>
                                  <a:pt x="413" y="125"/>
                                </a:lnTo>
                                <a:lnTo>
                                  <a:pt x="374" y="162"/>
                                </a:lnTo>
                                <a:lnTo>
                                  <a:pt x="337" y="202"/>
                                </a:lnTo>
                                <a:lnTo>
                                  <a:pt x="302" y="243"/>
                                </a:lnTo>
                                <a:lnTo>
                                  <a:pt x="269" y="287"/>
                                </a:lnTo>
                                <a:lnTo>
                                  <a:pt x="238" y="332"/>
                                </a:lnTo>
                                <a:lnTo>
                                  <a:pt x="208" y="380"/>
                                </a:lnTo>
                                <a:lnTo>
                                  <a:pt x="180" y="430"/>
                                </a:lnTo>
                                <a:lnTo>
                                  <a:pt x="154" y="482"/>
                                </a:lnTo>
                                <a:lnTo>
                                  <a:pt x="129" y="536"/>
                                </a:lnTo>
                                <a:lnTo>
                                  <a:pt x="106" y="592"/>
                                </a:lnTo>
                                <a:lnTo>
                                  <a:pt x="84" y="649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119640"/>
                            <a:ext cx="346680" cy="10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584">
                                <a:moveTo>
                                  <a:pt x="0" y="998"/>
                                </a:moveTo>
                                <a:lnTo>
                                  <a:pt x="0" y="1078"/>
                                </a:lnTo>
                                <a:lnTo>
                                  <a:pt x="2" y="1159"/>
                                </a:lnTo>
                                <a:lnTo>
                                  <a:pt x="6" y="1242"/>
                                </a:lnTo>
                                <a:lnTo>
                                  <a:pt x="14" y="1326"/>
                                </a:lnTo>
                                <a:lnTo>
                                  <a:pt x="24" y="1410"/>
                                </a:lnTo>
                                <a:lnTo>
                                  <a:pt x="36" y="1496"/>
                                </a:lnTo>
                                <a:lnTo>
                                  <a:pt x="51" y="1584"/>
                                </a:lnTo>
                                <a:lnTo>
                                  <a:pt x="129" y="1517"/>
                                </a:lnTo>
                                <a:lnTo>
                                  <a:pt x="199" y="1449"/>
                                </a:lnTo>
                                <a:lnTo>
                                  <a:pt x="263" y="1380"/>
                                </a:lnTo>
                                <a:lnTo>
                                  <a:pt x="321" y="1310"/>
                                </a:lnTo>
                                <a:lnTo>
                                  <a:pt x="372" y="1238"/>
                                </a:lnTo>
                                <a:lnTo>
                                  <a:pt x="417" y="1164"/>
                                </a:lnTo>
                                <a:lnTo>
                                  <a:pt x="454" y="1090"/>
                                </a:lnTo>
                                <a:lnTo>
                                  <a:pt x="486" y="1014"/>
                                </a:lnTo>
                                <a:lnTo>
                                  <a:pt x="511" y="937"/>
                                </a:lnTo>
                                <a:lnTo>
                                  <a:pt x="529" y="858"/>
                                </a:lnTo>
                                <a:lnTo>
                                  <a:pt x="541" y="778"/>
                                </a:lnTo>
                                <a:lnTo>
                                  <a:pt x="546" y="697"/>
                                </a:lnTo>
                                <a:lnTo>
                                  <a:pt x="544" y="615"/>
                                </a:lnTo>
                                <a:lnTo>
                                  <a:pt x="536" y="531"/>
                                </a:lnTo>
                                <a:lnTo>
                                  <a:pt x="522" y="446"/>
                                </a:lnTo>
                                <a:lnTo>
                                  <a:pt x="501" y="359"/>
                                </a:lnTo>
                                <a:lnTo>
                                  <a:pt x="473" y="271"/>
                                </a:lnTo>
                                <a:lnTo>
                                  <a:pt x="439" y="182"/>
                                </a:lnTo>
                                <a:lnTo>
                                  <a:pt x="398" y="91"/>
                                </a:lnTo>
                                <a:lnTo>
                                  <a:pt x="351" y="0"/>
                                </a:lnTo>
                                <a:lnTo>
                                  <a:pt x="356" y="73"/>
                                </a:lnTo>
                                <a:lnTo>
                                  <a:pt x="361" y="143"/>
                                </a:lnTo>
                                <a:lnTo>
                                  <a:pt x="365" y="212"/>
                                </a:lnTo>
                                <a:lnTo>
                                  <a:pt x="368" y="279"/>
                                </a:lnTo>
                                <a:lnTo>
                                  <a:pt x="369" y="343"/>
                                </a:lnTo>
                                <a:lnTo>
                                  <a:pt x="370" y="405"/>
                                </a:lnTo>
                                <a:lnTo>
                                  <a:pt x="370" y="464"/>
                                </a:lnTo>
                                <a:lnTo>
                                  <a:pt x="368" y="521"/>
                                </a:lnTo>
                                <a:lnTo>
                                  <a:pt x="366" y="576"/>
                                </a:lnTo>
                                <a:lnTo>
                                  <a:pt x="362" y="628"/>
                                </a:lnTo>
                                <a:lnTo>
                                  <a:pt x="357" y="677"/>
                                </a:lnTo>
                                <a:lnTo>
                                  <a:pt x="351" y="724"/>
                                </a:lnTo>
                                <a:lnTo>
                                  <a:pt x="344" y="768"/>
                                </a:lnTo>
                                <a:lnTo>
                                  <a:pt x="336" y="810"/>
                                </a:lnTo>
                                <a:lnTo>
                                  <a:pt x="326" y="848"/>
                                </a:lnTo>
                                <a:lnTo>
                                  <a:pt x="315" y="884"/>
                                </a:lnTo>
                                <a:lnTo>
                                  <a:pt x="303" y="917"/>
                                </a:lnTo>
                                <a:lnTo>
                                  <a:pt x="289" y="947"/>
                                </a:lnTo>
                                <a:lnTo>
                                  <a:pt x="275" y="974"/>
                                </a:lnTo>
                                <a:lnTo>
                                  <a:pt x="258" y="998"/>
                                </a:lnTo>
                                <a:lnTo>
                                  <a:pt x="228" y="56"/>
                                </a:lnTo>
                                <a:lnTo>
                                  <a:pt x="196" y="122"/>
                                </a:lnTo>
                                <a:lnTo>
                                  <a:pt x="166" y="189"/>
                                </a:lnTo>
                                <a:lnTo>
                                  <a:pt x="139" y="257"/>
                                </a:lnTo>
                                <a:lnTo>
                                  <a:pt x="114" y="326"/>
                                </a:lnTo>
                                <a:lnTo>
                                  <a:pt x="92" y="396"/>
                                </a:lnTo>
                                <a:lnTo>
                                  <a:pt x="72" y="468"/>
                                </a:lnTo>
                                <a:lnTo>
                                  <a:pt x="54" y="540"/>
                                </a:lnTo>
                                <a:lnTo>
                                  <a:pt x="39" y="613"/>
                                </a:lnTo>
                                <a:lnTo>
                                  <a:pt x="26" y="688"/>
                                </a:lnTo>
                                <a:lnTo>
                                  <a:pt x="16" y="764"/>
                                </a:lnTo>
                                <a:lnTo>
                                  <a:pt x="8" y="841"/>
                                </a:lnTo>
                                <a:lnTo>
                                  <a:pt x="3" y="919"/>
                                </a:lnTo>
                                <a:lnTo>
                                  <a:pt x="0" y="998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4843080"/>
                            <a:ext cx="38232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567">
                                <a:moveTo>
                                  <a:pt x="0" y="678"/>
                                </a:moveTo>
                                <a:lnTo>
                                  <a:pt x="2" y="763"/>
                                </a:lnTo>
                                <a:lnTo>
                                  <a:pt x="10" y="846"/>
                                </a:lnTo>
                                <a:lnTo>
                                  <a:pt x="24" y="926"/>
                                </a:lnTo>
                                <a:lnTo>
                                  <a:pt x="45" y="1003"/>
                                </a:lnTo>
                                <a:lnTo>
                                  <a:pt x="72" y="1077"/>
                                </a:lnTo>
                                <a:lnTo>
                                  <a:pt x="105" y="1148"/>
                                </a:lnTo>
                                <a:lnTo>
                                  <a:pt x="145" y="1216"/>
                                </a:lnTo>
                                <a:lnTo>
                                  <a:pt x="191" y="1282"/>
                                </a:lnTo>
                                <a:lnTo>
                                  <a:pt x="243" y="1344"/>
                                </a:lnTo>
                                <a:lnTo>
                                  <a:pt x="301" y="1404"/>
                                </a:lnTo>
                                <a:lnTo>
                                  <a:pt x="365" y="1461"/>
                                </a:lnTo>
                                <a:lnTo>
                                  <a:pt x="436" y="1515"/>
                                </a:lnTo>
                                <a:lnTo>
                                  <a:pt x="513" y="1566"/>
                                </a:lnTo>
                                <a:lnTo>
                                  <a:pt x="480" y="1506"/>
                                </a:lnTo>
                                <a:lnTo>
                                  <a:pt x="448" y="1447"/>
                                </a:lnTo>
                                <a:lnTo>
                                  <a:pt x="418" y="1389"/>
                                </a:lnTo>
                                <a:lnTo>
                                  <a:pt x="390" y="1333"/>
                                </a:lnTo>
                                <a:lnTo>
                                  <a:pt x="363" y="1278"/>
                                </a:lnTo>
                                <a:lnTo>
                                  <a:pt x="339" y="1224"/>
                                </a:lnTo>
                                <a:lnTo>
                                  <a:pt x="316" y="1172"/>
                                </a:lnTo>
                                <a:lnTo>
                                  <a:pt x="295" y="1122"/>
                                </a:lnTo>
                                <a:lnTo>
                                  <a:pt x="276" y="1072"/>
                                </a:lnTo>
                                <a:lnTo>
                                  <a:pt x="259" y="1025"/>
                                </a:lnTo>
                                <a:lnTo>
                                  <a:pt x="244" y="979"/>
                                </a:lnTo>
                                <a:lnTo>
                                  <a:pt x="231" y="934"/>
                                </a:lnTo>
                                <a:lnTo>
                                  <a:pt x="221" y="891"/>
                                </a:lnTo>
                                <a:lnTo>
                                  <a:pt x="212" y="850"/>
                                </a:lnTo>
                                <a:lnTo>
                                  <a:pt x="205" y="810"/>
                                </a:lnTo>
                                <a:lnTo>
                                  <a:pt x="201" y="772"/>
                                </a:lnTo>
                                <a:lnTo>
                                  <a:pt x="199" y="736"/>
                                </a:lnTo>
                                <a:lnTo>
                                  <a:pt x="199" y="701"/>
                                </a:lnTo>
                                <a:lnTo>
                                  <a:pt x="201" y="668"/>
                                </a:lnTo>
                                <a:lnTo>
                                  <a:pt x="206" y="637"/>
                                </a:lnTo>
                                <a:lnTo>
                                  <a:pt x="598" y="1442"/>
                                </a:lnTo>
                                <a:lnTo>
                                  <a:pt x="601" y="1365"/>
                                </a:lnTo>
                                <a:lnTo>
                                  <a:pt x="600" y="1288"/>
                                </a:lnTo>
                                <a:lnTo>
                                  <a:pt x="598" y="1212"/>
                                </a:lnTo>
                                <a:lnTo>
                                  <a:pt x="593" y="1136"/>
                                </a:lnTo>
                                <a:lnTo>
                                  <a:pt x="585" y="1061"/>
                                </a:lnTo>
                                <a:lnTo>
                                  <a:pt x="575" y="987"/>
                                </a:lnTo>
                                <a:lnTo>
                                  <a:pt x="562" y="913"/>
                                </a:lnTo>
                                <a:lnTo>
                                  <a:pt x="547" y="839"/>
                                </a:lnTo>
                                <a:lnTo>
                                  <a:pt x="529" y="766"/>
                                </a:lnTo>
                                <a:lnTo>
                                  <a:pt x="509" y="694"/>
                                </a:lnTo>
                                <a:lnTo>
                                  <a:pt x="486" y="622"/>
                                </a:lnTo>
                                <a:lnTo>
                                  <a:pt x="460" y="550"/>
                                </a:lnTo>
                                <a:lnTo>
                                  <a:pt x="432" y="480"/>
                                </a:lnTo>
                                <a:lnTo>
                                  <a:pt x="401" y="409"/>
                                </a:lnTo>
                                <a:lnTo>
                                  <a:pt x="368" y="340"/>
                                </a:lnTo>
                                <a:lnTo>
                                  <a:pt x="332" y="270"/>
                                </a:lnTo>
                                <a:lnTo>
                                  <a:pt x="293" y="202"/>
                                </a:lnTo>
                                <a:lnTo>
                                  <a:pt x="251" y="134"/>
                                </a:lnTo>
                                <a:lnTo>
                                  <a:pt x="207" y="66"/>
                                </a:lnTo>
                                <a:lnTo>
                                  <a:pt x="160" y="0"/>
                                </a:lnTo>
                                <a:lnTo>
                                  <a:pt x="118" y="105"/>
                                </a:lnTo>
                                <a:lnTo>
                                  <a:pt x="83" y="208"/>
                                </a:lnTo>
                                <a:lnTo>
                                  <a:pt x="54" y="307"/>
                                </a:lnTo>
                                <a:lnTo>
                                  <a:pt x="31" y="404"/>
                                </a:lnTo>
                                <a:lnTo>
                                  <a:pt x="14" y="498"/>
                                </a:lnTo>
                                <a:lnTo>
                                  <a:pt x="4" y="589"/>
                                </a:ln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5988600"/>
                            <a:ext cx="7624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768">
                                <a:moveTo>
                                  <a:pt x="1175" y="312"/>
                                </a:moveTo>
                                <a:lnTo>
                                  <a:pt x="429" y="414"/>
                                </a:lnTo>
                                <a:lnTo>
                                  <a:pt x="446" y="391"/>
                                </a:lnTo>
                                <a:lnTo>
                                  <a:pt x="465" y="368"/>
                                </a:lnTo>
                                <a:lnTo>
                                  <a:pt x="486" y="347"/>
                                </a:lnTo>
                                <a:lnTo>
                                  <a:pt x="511" y="327"/>
                                </a:lnTo>
                                <a:lnTo>
                                  <a:pt x="537" y="308"/>
                                </a:lnTo>
                                <a:lnTo>
                                  <a:pt x="566" y="290"/>
                                </a:lnTo>
                                <a:lnTo>
                                  <a:pt x="597" y="274"/>
                                </a:lnTo>
                                <a:lnTo>
                                  <a:pt x="631" y="258"/>
                                </a:lnTo>
                                <a:lnTo>
                                  <a:pt x="667" y="244"/>
                                </a:lnTo>
                                <a:lnTo>
                                  <a:pt x="705" y="230"/>
                                </a:lnTo>
                                <a:lnTo>
                                  <a:pt x="746" y="218"/>
                                </a:lnTo>
                                <a:lnTo>
                                  <a:pt x="788" y="207"/>
                                </a:lnTo>
                                <a:lnTo>
                                  <a:pt x="833" y="197"/>
                                </a:lnTo>
                                <a:lnTo>
                                  <a:pt x="879" y="187"/>
                                </a:lnTo>
                                <a:lnTo>
                                  <a:pt x="928" y="179"/>
                                </a:lnTo>
                                <a:lnTo>
                                  <a:pt x="979" y="172"/>
                                </a:lnTo>
                                <a:lnTo>
                                  <a:pt x="1032" y="165"/>
                                </a:lnTo>
                                <a:lnTo>
                                  <a:pt x="1086" y="160"/>
                                </a:lnTo>
                                <a:lnTo>
                                  <a:pt x="1143" y="155"/>
                                </a:lnTo>
                                <a:lnTo>
                                  <a:pt x="1201" y="151"/>
                                </a:lnTo>
                                <a:lnTo>
                                  <a:pt x="1122" y="106"/>
                                </a:lnTo>
                                <a:lnTo>
                                  <a:pt x="1044" y="69"/>
                                </a:lnTo>
                                <a:lnTo>
                                  <a:pt x="969" y="40"/>
                                </a:lnTo>
                                <a:lnTo>
                                  <a:pt x="896" y="18"/>
                                </a:lnTo>
                                <a:lnTo>
                                  <a:pt x="825" y="5"/>
                                </a:lnTo>
                                <a:lnTo>
                                  <a:pt x="756" y="0"/>
                                </a:lnTo>
                                <a:lnTo>
                                  <a:pt x="688" y="2"/>
                                </a:lnTo>
                                <a:lnTo>
                                  <a:pt x="623" y="13"/>
                                </a:lnTo>
                                <a:lnTo>
                                  <a:pt x="560" y="31"/>
                                </a:lnTo>
                                <a:lnTo>
                                  <a:pt x="499" y="57"/>
                                </a:lnTo>
                                <a:lnTo>
                                  <a:pt x="440" y="92"/>
                                </a:lnTo>
                                <a:lnTo>
                                  <a:pt x="383" y="134"/>
                                </a:lnTo>
                                <a:lnTo>
                                  <a:pt x="328" y="184"/>
                                </a:lnTo>
                                <a:lnTo>
                                  <a:pt x="275" y="242"/>
                                </a:lnTo>
                                <a:lnTo>
                                  <a:pt x="224" y="309"/>
                                </a:lnTo>
                                <a:lnTo>
                                  <a:pt x="175" y="383"/>
                                </a:lnTo>
                                <a:lnTo>
                                  <a:pt x="128" y="465"/>
                                </a:lnTo>
                                <a:lnTo>
                                  <a:pt x="83" y="555"/>
                                </a:lnTo>
                                <a:lnTo>
                                  <a:pt x="40" y="653"/>
                                </a:lnTo>
                                <a:lnTo>
                                  <a:pt x="0" y="759"/>
                                </a:lnTo>
                                <a:lnTo>
                                  <a:pt x="70" y="765"/>
                                </a:lnTo>
                                <a:lnTo>
                                  <a:pt x="140" y="767"/>
                                </a:lnTo>
                                <a:lnTo>
                                  <a:pt x="208" y="767"/>
                                </a:lnTo>
                                <a:lnTo>
                                  <a:pt x="275" y="764"/>
                                </a:lnTo>
                                <a:lnTo>
                                  <a:pt x="341" y="758"/>
                                </a:lnTo>
                                <a:lnTo>
                                  <a:pt x="405" y="748"/>
                                </a:lnTo>
                                <a:lnTo>
                                  <a:pt x="468" y="736"/>
                                </a:lnTo>
                                <a:lnTo>
                                  <a:pt x="530" y="721"/>
                                </a:lnTo>
                                <a:lnTo>
                                  <a:pt x="590" y="702"/>
                                </a:lnTo>
                                <a:lnTo>
                                  <a:pt x="650" y="681"/>
                                </a:lnTo>
                                <a:lnTo>
                                  <a:pt x="708" y="657"/>
                                </a:lnTo>
                                <a:lnTo>
                                  <a:pt x="764" y="630"/>
                                </a:lnTo>
                                <a:lnTo>
                                  <a:pt x="820" y="600"/>
                                </a:lnTo>
                                <a:lnTo>
                                  <a:pt x="874" y="567"/>
                                </a:lnTo>
                                <a:lnTo>
                                  <a:pt x="927" y="532"/>
                                </a:lnTo>
                                <a:lnTo>
                                  <a:pt x="979" y="494"/>
                                </a:lnTo>
                                <a:lnTo>
                                  <a:pt x="1030" y="452"/>
                                </a:lnTo>
                                <a:lnTo>
                                  <a:pt x="1080" y="408"/>
                                </a:lnTo>
                                <a:lnTo>
                                  <a:pt x="1128" y="362"/>
                                </a:lnTo>
                                <a:lnTo>
                                  <a:pt x="1175" y="312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5532120"/>
                            <a:ext cx="7754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739">
                                <a:moveTo>
                                  <a:pt x="70" y="10"/>
                                </a:moveTo>
                                <a:lnTo>
                                  <a:pt x="0" y="20"/>
                                </a:lnTo>
                                <a:lnTo>
                                  <a:pt x="44" y="123"/>
                                </a:lnTo>
                                <a:lnTo>
                                  <a:pt x="90" y="219"/>
                                </a:lnTo>
                                <a:lnTo>
                                  <a:pt x="138" y="306"/>
                                </a:lnTo>
                                <a:lnTo>
                                  <a:pt x="188" y="386"/>
                                </a:lnTo>
                                <a:lnTo>
                                  <a:pt x="239" y="457"/>
                                </a:lnTo>
                                <a:lnTo>
                                  <a:pt x="293" y="520"/>
                                </a:lnTo>
                                <a:lnTo>
                                  <a:pt x="348" y="576"/>
                                </a:lnTo>
                                <a:lnTo>
                                  <a:pt x="404" y="623"/>
                                </a:lnTo>
                                <a:lnTo>
                                  <a:pt x="463" y="662"/>
                                </a:lnTo>
                                <a:lnTo>
                                  <a:pt x="523" y="693"/>
                                </a:lnTo>
                                <a:lnTo>
                                  <a:pt x="585" y="716"/>
                                </a:lnTo>
                                <a:lnTo>
                                  <a:pt x="648" y="731"/>
                                </a:lnTo>
                                <a:lnTo>
                                  <a:pt x="714" y="738"/>
                                </a:lnTo>
                                <a:lnTo>
                                  <a:pt x="781" y="737"/>
                                </a:lnTo>
                                <a:lnTo>
                                  <a:pt x="850" y="728"/>
                                </a:lnTo>
                                <a:lnTo>
                                  <a:pt x="921" y="710"/>
                                </a:lnTo>
                                <a:lnTo>
                                  <a:pt x="993" y="685"/>
                                </a:lnTo>
                                <a:lnTo>
                                  <a:pt x="1067" y="652"/>
                                </a:lnTo>
                                <a:lnTo>
                                  <a:pt x="1143" y="610"/>
                                </a:lnTo>
                                <a:lnTo>
                                  <a:pt x="1221" y="561"/>
                                </a:lnTo>
                                <a:lnTo>
                                  <a:pt x="1162" y="560"/>
                                </a:lnTo>
                                <a:lnTo>
                                  <a:pt x="1106" y="559"/>
                                </a:lnTo>
                                <a:lnTo>
                                  <a:pt x="1051" y="556"/>
                                </a:lnTo>
                                <a:lnTo>
                                  <a:pt x="998" y="553"/>
                                </a:lnTo>
                                <a:lnTo>
                                  <a:pt x="947" y="548"/>
                                </a:lnTo>
                                <a:lnTo>
                                  <a:pt x="898" y="543"/>
                                </a:lnTo>
                                <a:lnTo>
                                  <a:pt x="851" y="536"/>
                                </a:lnTo>
                                <a:lnTo>
                                  <a:pt x="806" y="528"/>
                                </a:lnTo>
                                <a:lnTo>
                                  <a:pt x="763" y="519"/>
                                </a:lnTo>
                                <a:lnTo>
                                  <a:pt x="723" y="509"/>
                                </a:lnTo>
                                <a:lnTo>
                                  <a:pt x="684" y="498"/>
                                </a:lnTo>
                                <a:lnTo>
                                  <a:pt x="648" y="485"/>
                                </a:lnTo>
                                <a:lnTo>
                                  <a:pt x="614" y="472"/>
                                </a:lnTo>
                                <a:lnTo>
                                  <a:pt x="582" y="457"/>
                                </a:lnTo>
                                <a:lnTo>
                                  <a:pt x="552" y="441"/>
                                </a:lnTo>
                                <a:lnTo>
                                  <a:pt x="525" y="423"/>
                                </a:lnTo>
                                <a:lnTo>
                                  <a:pt x="500" y="404"/>
                                </a:lnTo>
                                <a:lnTo>
                                  <a:pt x="478" y="384"/>
                                </a:lnTo>
                                <a:lnTo>
                                  <a:pt x="458" y="363"/>
                                </a:lnTo>
                                <a:lnTo>
                                  <a:pt x="441" y="340"/>
                                </a:lnTo>
                                <a:lnTo>
                                  <a:pt x="1189" y="402"/>
                                </a:lnTo>
                                <a:lnTo>
                                  <a:pt x="1141" y="355"/>
                                </a:lnTo>
                                <a:lnTo>
                                  <a:pt x="1091" y="311"/>
                                </a:lnTo>
                                <a:lnTo>
                                  <a:pt x="1040" y="270"/>
                                </a:lnTo>
                                <a:lnTo>
                                  <a:pt x="988" y="231"/>
                                </a:lnTo>
                                <a:lnTo>
                                  <a:pt x="934" y="196"/>
                                </a:lnTo>
                                <a:lnTo>
                                  <a:pt x="880" y="163"/>
                                </a:lnTo>
                                <a:lnTo>
                                  <a:pt x="825" y="133"/>
                                </a:lnTo>
                                <a:lnTo>
                                  <a:pt x="768" y="107"/>
                                </a:lnTo>
                                <a:lnTo>
                                  <a:pt x="710" y="83"/>
                                </a:lnTo>
                                <a:lnTo>
                                  <a:pt x="652" y="62"/>
                                </a:lnTo>
                                <a:lnTo>
                                  <a:pt x="592" y="44"/>
                                </a:lnTo>
                                <a:lnTo>
                                  <a:pt x="531" y="29"/>
                                </a:lnTo>
                                <a:lnTo>
                                  <a:pt x="468" y="17"/>
                                </a:lnTo>
                                <a:lnTo>
                                  <a:pt x="405" y="8"/>
                                </a:lnTo>
                                <a:lnTo>
                                  <a:pt x="340" y="2"/>
                                </a:lnTo>
                                <a:lnTo>
                                  <a:pt x="275" y="0"/>
                                </a:lnTo>
                                <a:lnTo>
                                  <a:pt x="208" y="0"/>
                                </a:lnTo>
                                <a:lnTo>
                                  <a:pt x="139" y="3"/>
                                </a:lnTo>
                                <a:lnTo>
                                  <a:pt x="70" y="1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931360"/>
                            <a:ext cx="2287440" cy="47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7421">
                                <a:moveTo>
                                  <a:pt x="2016" y="2261"/>
                                </a:moveTo>
                                <a:lnTo>
                                  <a:pt x="2029" y="2346"/>
                                </a:lnTo>
                                <a:lnTo>
                                  <a:pt x="2050" y="2426"/>
                                </a:lnTo>
                                <a:lnTo>
                                  <a:pt x="2079" y="2502"/>
                                </a:lnTo>
                                <a:lnTo>
                                  <a:pt x="2117" y="2572"/>
                                </a:lnTo>
                                <a:lnTo>
                                  <a:pt x="2163" y="2635"/>
                                </a:lnTo>
                                <a:lnTo>
                                  <a:pt x="2220" y="2689"/>
                                </a:lnTo>
                                <a:lnTo>
                                  <a:pt x="2287" y="2734"/>
                                </a:lnTo>
                                <a:lnTo>
                                  <a:pt x="2364" y="2768"/>
                                </a:lnTo>
                                <a:lnTo>
                                  <a:pt x="2453" y="2790"/>
                                </a:lnTo>
                                <a:lnTo>
                                  <a:pt x="2553" y="2799"/>
                                </a:lnTo>
                                <a:lnTo>
                                  <a:pt x="2666" y="2794"/>
                                </a:lnTo>
                                <a:lnTo>
                                  <a:pt x="2792" y="2774"/>
                                </a:lnTo>
                                <a:lnTo>
                                  <a:pt x="2866" y="2693"/>
                                </a:lnTo>
                                <a:lnTo>
                                  <a:pt x="2926" y="2610"/>
                                </a:lnTo>
                                <a:lnTo>
                                  <a:pt x="2972" y="2528"/>
                                </a:lnTo>
                                <a:lnTo>
                                  <a:pt x="3005" y="2445"/>
                                </a:lnTo>
                                <a:lnTo>
                                  <a:pt x="3025" y="2364"/>
                                </a:lnTo>
                                <a:lnTo>
                                  <a:pt x="3034" y="2285"/>
                                </a:lnTo>
                                <a:lnTo>
                                  <a:pt x="3033" y="2209"/>
                                </a:lnTo>
                                <a:lnTo>
                                  <a:pt x="3022" y="2137"/>
                                </a:lnTo>
                                <a:lnTo>
                                  <a:pt x="3001" y="2069"/>
                                </a:lnTo>
                                <a:lnTo>
                                  <a:pt x="2973" y="2007"/>
                                </a:lnTo>
                                <a:lnTo>
                                  <a:pt x="2938" y="1951"/>
                                </a:lnTo>
                                <a:lnTo>
                                  <a:pt x="2896" y="1902"/>
                                </a:lnTo>
                                <a:lnTo>
                                  <a:pt x="2848" y="1860"/>
                                </a:lnTo>
                                <a:lnTo>
                                  <a:pt x="2796" y="1828"/>
                                </a:lnTo>
                                <a:lnTo>
                                  <a:pt x="2740" y="1805"/>
                                </a:lnTo>
                                <a:lnTo>
                                  <a:pt x="2681" y="1793"/>
                                </a:lnTo>
                                <a:lnTo>
                                  <a:pt x="2620" y="1791"/>
                                </a:lnTo>
                                <a:lnTo>
                                  <a:pt x="2557" y="1802"/>
                                </a:lnTo>
                                <a:lnTo>
                                  <a:pt x="2493" y="1826"/>
                                </a:lnTo>
                                <a:lnTo>
                                  <a:pt x="2430" y="1864"/>
                                </a:lnTo>
                                <a:lnTo>
                                  <a:pt x="2420" y="1892"/>
                                </a:lnTo>
                                <a:lnTo>
                                  <a:pt x="2411" y="1921"/>
                                </a:lnTo>
                                <a:lnTo>
                                  <a:pt x="2405" y="1949"/>
                                </a:lnTo>
                                <a:lnTo>
                                  <a:pt x="2401" y="1977"/>
                                </a:lnTo>
                                <a:lnTo>
                                  <a:pt x="2400" y="2005"/>
                                </a:lnTo>
                                <a:lnTo>
                                  <a:pt x="2401" y="2031"/>
                                </a:lnTo>
                                <a:lnTo>
                                  <a:pt x="2404" y="2057"/>
                                </a:lnTo>
                                <a:lnTo>
                                  <a:pt x="2409" y="2080"/>
                                </a:lnTo>
                                <a:lnTo>
                                  <a:pt x="2416" y="2103"/>
                                </a:lnTo>
                                <a:lnTo>
                                  <a:pt x="2426" y="2123"/>
                                </a:lnTo>
                                <a:lnTo>
                                  <a:pt x="2438" y="2141"/>
                                </a:lnTo>
                                <a:lnTo>
                                  <a:pt x="2453" y="2157"/>
                                </a:lnTo>
                                <a:lnTo>
                                  <a:pt x="2469" y="2171"/>
                                </a:lnTo>
                                <a:lnTo>
                                  <a:pt x="2488" y="2181"/>
                                </a:lnTo>
                                <a:lnTo>
                                  <a:pt x="2510" y="2189"/>
                                </a:lnTo>
                                <a:lnTo>
                                  <a:pt x="2533" y="2193"/>
                                </a:lnTo>
                                <a:lnTo>
                                  <a:pt x="2559" y="2193"/>
                                </a:lnTo>
                                <a:lnTo>
                                  <a:pt x="2587" y="2190"/>
                                </a:lnTo>
                                <a:lnTo>
                                  <a:pt x="2617" y="2182"/>
                                </a:lnTo>
                                <a:lnTo>
                                  <a:pt x="2650" y="2171"/>
                                </a:lnTo>
                                <a:lnTo>
                                  <a:pt x="2651" y="2166"/>
                                </a:lnTo>
                                <a:lnTo>
                                  <a:pt x="2653" y="2141"/>
                                </a:lnTo>
                                <a:lnTo>
                                  <a:pt x="2653" y="2117"/>
                                </a:lnTo>
                                <a:lnTo>
                                  <a:pt x="2652" y="2095"/>
                                </a:lnTo>
                                <a:lnTo>
                                  <a:pt x="2649" y="2073"/>
                                </a:lnTo>
                                <a:lnTo>
                                  <a:pt x="2644" y="2053"/>
                                </a:lnTo>
                                <a:lnTo>
                                  <a:pt x="2638" y="2035"/>
                                </a:lnTo>
                                <a:lnTo>
                                  <a:pt x="2630" y="2017"/>
                                </a:lnTo>
                                <a:lnTo>
                                  <a:pt x="2621" y="2001"/>
                                </a:lnTo>
                                <a:lnTo>
                                  <a:pt x="2609" y="1986"/>
                                </a:lnTo>
                                <a:lnTo>
                                  <a:pt x="2597" y="1972"/>
                                </a:lnTo>
                                <a:lnTo>
                                  <a:pt x="2582" y="1959"/>
                                </a:lnTo>
                                <a:lnTo>
                                  <a:pt x="2566" y="1948"/>
                                </a:lnTo>
                                <a:lnTo>
                                  <a:pt x="2548" y="1938"/>
                                </a:lnTo>
                                <a:lnTo>
                                  <a:pt x="2529" y="1929"/>
                                </a:lnTo>
                                <a:lnTo>
                                  <a:pt x="2508" y="1922"/>
                                </a:lnTo>
                                <a:lnTo>
                                  <a:pt x="2538" y="1909"/>
                                </a:lnTo>
                                <a:lnTo>
                                  <a:pt x="2571" y="1900"/>
                                </a:lnTo>
                                <a:lnTo>
                                  <a:pt x="2604" y="1894"/>
                                </a:lnTo>
                                <a:lnTo>
                                  <a:pt x="2638" y="1892"/>
                                </a:lnTo>
                                <a:lnTo>
                                  <a:pt x="2671" y="1893"/>
                                </a:lnTo>
                                <a:lnTo>
                                  <a:pt x="2705" y="1897"/>
                                </a:lnTo>
                                <a:lnTo>
                                  <a:pt x="2738" y="1905"/>
                                </a:lnTo>
                                <a:lnTo>
                                  <a:pt x="2770" y="1917"/>
                                </a:lnTo>
                                <a:lnTo>
                                  <a:pt x="2800" y="1933"/>
                                </a:lnTo>
                                <a:lnTo>
                                  <a:pt x="2828" y="1953"/>
                                </a:lnTo>
                                <a:lnTo>
                                  <a:pt x="2854" y="1977"/>
                                </a:lnTo>
                                <a:lnTo>
                                  <a:pt x="2877" y="2005"/>
                                </a:lnTo>
                                <a:lnTo>
                                  <a:pt x="2896" y="2038"/>
                                </a:lnTo>
                                <a:lnTo>
                                  <a:pt x="2912" y="2075"/>
                                </a:lnTo>
                                <a:lnTo>
                                  <a:pt x="2924" y="2117"/>
                                </a:lnTo>
                                <a:lnTo>
                                  <a:pt x="2931" y="2163"/>
                                </a:lnTo>
                                <a:lnTo>
                                  <a:pt x="2933" y="2214"/>
                                </a:lnTo>
                                <a:lnTo>
                                  <a:pt x="2930" y="2270"/>
                                </a:lnTo>
                                <a:lnTo>
                                  <a:pt x="2921" y="2330"/>
                                </a:lnTo>
                                <a:lnTo>
                                  <a:pt x="2906" y="2396"/>
                                </a:lnTo>
                                <a:lnTo>
                                  <a:pt x="2875" y="2460"/>
                                </a:lnTo>
                                <a:lnTo>
                                  <a:pt x="2842" y="2515"/>
                                </a:lnTo>
                                <a:lnTo>
                                  <a:pt x="2805" y="2561"/>
                                </a:lnTo>
                                <a:lnTo>
                                  <a:pt x="2766" y="2598"/>
                                </a:lnTo>
                                <a:lnTo>
                                  <a:pt x="2725" y="2628"/>
                                </a:lnTo>
                                <a:lnTo>
                                  <a:pt x="2683" y="2650"/>
                                </a:lnTo>
                                <a:lnTo>
                                  <a:pt x="2638" y="2664"/>
                                </a:lnTo>
                                <a:lnTo>
                                  <a:pt x="2593" y="2671"/>
                                </a:lnTo>
                                <a:lnTo>
                                  <a:pt x="2548" y="2671"/>
                                </a:lnTo>
                                <a:lnTo>
                                  <a:pt x="2502" y="2665"/>
                                </a:lnTo>
                                <a:lnTo>
                                  <a:pt x="2456" y="2652"/>
                                </a:lnTo>
                                <a:lnTo>
                                  <a:pt x="2411" y="2633"/>
                                </a:lnTo>
                                <a:lnTo>
                                  <a:pt x="2366" y="2607"/>
                                </a:lnTo>
                                <a:lnTo>
                                  <a:pt x="2323" y="2577"/>
                                </a:lnTo>
                                <a:lnTo>
                                  <a:pt x="2281" y="2540"/>
                                </a:lnTo>
                                <a:lnTo>
                                  <a:pt x="2241" y="2499"/>
                                </a:lnTo>
                                <a:lnTo>
                                  <a:pt x="2204" y="2453"/>
                                </a:lnTo>
                                <a:lnTo>
                                  <a:pt x="2168" y="2402"/>
                                </a:lnTo>
                                <a:lnTo>
                                  <a:pt x="2136" y="2347"/>
                                </a:lnTo>
                                <a:lnTo>
                                  <a:pt x="2108" y="2288"/>
                                </a:lnTo>
                                <a:lnTo>
                                  <a:pt x="2100" y="2207"/>
                                </a:lnTo>
                                <a:lnTo>
                                  <a:pt x="2099" y="2126"/>
                                </a:lnTo>
                                <a:lnTo>
                                  <a:pt x="2104" y="2046"/>
                                </a:lnTo>
                                <a:lnTo>
                                  <a:pt x="2115" y="1968"/>
                                </a:lnTo>
                                <a:lnTo>
                                  <a:pt x="2132" y="1892"/>
                                </a:lnTo>
                                <a:lnTo>
                                  <a:pt x="2154" y="1819"/>
                                </a:lnTo>
                                <a:lnTo>
                                  <a:pt x="2182" y="1749"/>
                                </a:lnTo>
                                <a:lnTo>
                                  <a:pt x="2216" y="1682"/>
                                </a:lnTo>
                                <a:lnTo>
                                  <a:pt x="2255" y="1620"/>
                                </a:lnTo>
                                <a:lnTo>
                                  <a:pt x="2300" y="1563"/>
                                </a:lnTo>
                                <a:lnTo>
                                  <a:pt x="2350" y="1511"/>
                                </a:lnTo>
                                <a:lnTo>
                                  <a:pt x="2404" y="1465"/>
                                </a:lnTo>
                                <a:lnTo>
                                  <a:pt x="2464" y="1426"/>
                                </a:lnTo>
                                <a:lnTo>
                                  <a:pt x="2528" y="1394"/>
                                </a:lnTo>
                                <a:lnTo>
                                  <a:pt x="2597" y="1369"/>
                                </a:lnTo>
                                <a:lnTo>
                                  <a:pt x="2671" y="1352"/>
                                </a:lnTo>
                                <a:lnTo>
                                  <a:pt x="2749" y="1344"/>
                                </a:lnTo>
                                <a:lnTo>
                                  <a:pt x="2832" y="1345"/>
                                </a:lnTo>
                                <a:lnTo>
                                  <a:pt x="2918" y="1356"/>
                                </a:lnTo>
                                <a:lnTo>
                                  <a:pt x="3009" y="1377"/>
                                </a:lnTo>
                                <a:lnTo>
                                  <a:pt x="3047" y="1407"/>
                                </a:lnTo>
                                <a:lnTo>
                                  <a:pt x="3082" y="1442"/>
                                </a:lnTo>
                                <a:lnTo>
                                  <a:pt x="3115" y="1482"/>
                                </a:lnTo>
                                <a:lnTo>
                                  <a:pt x="3144" y="1526"/>
                                </a:lnTo>
                                <a:lnTo>
                                  <a:pt x="3170" y="1575"/>
                                </a:lnTo>
                                <a:lnTo>
                                  <a:pt x="3193" y="1627"/>
                                </a:lnTo>
                                <a:lnTo>
                                  <a:pt x="3213" y="1683"/>
                                </a:lnTo>
                                <a:lnTo>
                                  <a:pt x="3229" y="1743"/>
                                </a:lnTo>
                                <a:lnTo>
                                  <a:pt x="3242" y="1805"/>
                                </a:lnTo>
                                <a:lnTo>
                                  <a:pt x="3251" y="1871"/>
                                </a:lnTo>
                                <a:lnTo>
                                  <a:pt x="3255" y="1940"/>
                                </a:lnTo>
                                <a:lnTo>
                                  <a:pt x="3256" y="2011"/>
                                </a:lnTo>
                                <a:lnTo>
                                  <a:pt x="3253" y="2085"/>
                                </a:lnTo>
                                <a:lnTo>
                                  <a:pt x="3246" y="2161"/>
                                </a:lnTo>
                                <a:lnTo>
                                  <a:pt x="3234" y="2238"/>
                                </a:lnTo>
                                <a:lnTo>
                                  <a:pt x="3218" y="2318"/>
                                </a:lnTo>
                                <a:lnTo>
                                  <a:pt x="3198" y="2398"/>
                                </a:lnTo>
                                <a:lnTo>
                                  <a:pt x="3173" y="2480"/>
                                </a:lnTo>
                                <a:lnTo>
                                  <a:pt x="3143" y="2563"/>
                                </a:lnTo>
                                <a:lnTo>
                                  <a:pt x="3108" y="2646"/>
                                </a:lnTo>
                                <a:lnTo>
                                  <a:pt x="3026" y="2788"/>
                                </a:lnTo>
                                <a:lnTo>
                                  <a:pt x="2940" y="2923"/>
                                </a:lnTo>
                                <a:lnTo>
                                  <a:pt x="2851" y="3051"/>
                                </a:lnTo>
                                <a:lnTo>
                                  <a:pt x="2758" y="3174"/>
                                </a:lnTo>
                                <a:lnTo>
                                  <a:pt x="2663" y="3292"/>
                                </a:lnTo>
                                <a:lnTo>
                                  <a:pt x="2565" y="3405"/>
                                </a:lnTo>
                                <a:lnTo>
                                  <a:pt x="2464" y="3516"/>
                                </a:lnTo>
                                <a:lnTo>
                                  <a:pt x="2362" y="3623"/>
                                </a:lnTo>
                                <a:lnTo>
                                  <a:pt x="2258" y="3728"/>
                                </a:lnTo>
                                <a:lnTo>
                                  <a:pt x="2153" y="3832"/>
                                </a:lnTo>
                                <a:lnTo>
                                  <a:pt x="2047" y="3935"/>
                                </a:lnTo>
                                <a:lnTo>
                                  <a:pt x="1941" y="4038"/>
                                </a:lnTo>
                                <a:lnTo>
                                  <a:pt x="1835" y="4142"/>
                                </a:lnTo>
                                <a:lnTo>
                                  <a:pt x="1729" y="4247"/>
                                </a:lnTo>
                                <a:lnTo>
                                  <a:pt x="1624" y="4354"/>
                                </a:lnTo>
                                <a:lnTo>
                                  <a:pt x="1519" y="4464"/>
                                </a:lnTo>
                                <a:lnTo>
                                  <a:pt x="1417" y="4578"/>
                                </a:lnTo>
                                <a:lnTo>
                                  <a:pt x="1315" y="4695"/>
                                </a:lnTo>
                                <a:lnTo>
                                  <a:pt x="1217" y="4818"/>
                                </a:lnTo>
                                <a:lnTo>
                                  <a:pt x="1120" y="4946"/>
                                </a:lnTo>
                                <a:lnTo>
                                  <a:pt x="1177" y="4827"/>
                                </a:lnTo>
                                <a:lnTo>
                                  <a:pt x="1240" y="4702"/>
                                </a:lnTo>
                                <a:lnTo>
                                  <a:pt x="1307" y="4571"/>
                                </a:lnTo>
                                <a:lnTo>
                                  <a:pt x="1377" y="4437"/>
                                </a:lnTo>
                                <a:lnTo>
                                  <a:pt x="1447" y="4298"/>
                                </a:lnTo>
                                <a:lnTo>
                                  <a:pt x="1517" y="4156"/>
                                </a:lnTo>
                                <a:lnTo>
                                  <a:pt x="1584" y="4011"/>
                                </a:lnTo>
                                <a:lnTo>
                                  <a:pt x="1646" y="3864"/>
                                </a:lnTo>
                                <a:lnTo>
                                  <a:pt x="1702" y="3714"/>
                                </a:lnTo>
                                <a:lnTo>
                                  <a:pt x="1750" y="3564"/>
                                </a:lnTo>
                                <a:lnTo>
                                  <a:pt x="1788" y="3413"/>
                                </a:lnTo>
                                <a:lnTo>
                                  <a:pt x="1814" y="3262"/>
                                </a:lnTo>
                                <a:lnTo>
                                  <a:pt x="1827" y="3112"/>
                                </a:lnTo>
                                <a:lnTo>
                                  <a:pt x="1825" y="2962"/>
                                </a:lnTo>
                                <a:lnTo>
                                  <a:pt x="1806" y="2814"/>
                                </a:lnTo>
                                <a:lnTo>
                                  <a:pt x="1769" y="2669"/>
                                </a:lnTo>
                                <a:lnTo>
                                  <a:pt x="1711" y="2526"/>
                                </a:lnTo>
                                <a:lnTo>
                                  <a:pt x="1631" y="2387"/>
                                </a:lnTo>
                                <a:lnTo>
                                  <a:pt x="1526" y="2251"/>
                                </a:lnTo>
                                <a:lnTo>
                                  <a:pt x="1397" y="2120"/>
                                </a:lnTo>
                                <a:lnTo>
                                  <a:pt x="1350" y="2090"/>
                                </a:lnTo>
                                <a:lnTo>
                                  <a:pt x="1293" y="2065"/>
                                </a:lnTo>
                                <a:lnTo>
                                  <a:pt x="1228" y="2043"/>
                                </a:lnTo>
                                <a:lnTo>
                                  <a:pt x="1155" y="2026"/>
                                </a:lnTo>
                                <a:lnTo>
                                  <a:pt x="1075" y="2015"/>
                                </a:lnTo>
                                <a:lnTo>
                                  <a:pt x="991" y="2010"/>
                                </a:lnTo>
                                <a:lnTo>
                                  <a:pt x="903" y="2012"/>
                                </a:lnTo>
                                <a:lnTo>
                                  <a:pt x="812" y="2022"/>
                                </a:lnTo>
                                <a:lnTo>
                                  <a:pt x="721" y="2040"/>
                                </a:lnTo>
                                <a:lnTo>
                                  <a:pt x="629" y="2067"/>
                                </a:lnTo>
                                <a:lnTo>
                                  <a:pt x="539" y="2104"/>
                                </a:lnTo>
                                <a:lnTo>
                                  <a:pt x="451" y="2152"/>
                                </a:lnTo>
                                <a:lnTo>
                                  <a:pt x="368" y="2212"/>
                                </a:lnTo>
                                <a:lnTo>
                                  <a:pt x="289" y="2283"/>
                                </a:lnTo>
                                <a:lnTo>
                                  <a:pt x="217" y="2367"/>
                                </a:lnTo>
                                <a:lnTo>
                                  <a:pt x="153" y="2464"/>
                                </a:lnTo>
                                <a:lnTo>
                                  <a:pt x="98" y="2576"/>
                                </a:lnTo>
                                <a:lnTo>
                                  <a:pt x="53" y="2702"/>
                                </a:lnTo>
                                <a:lnTo>
                                  <a:pt x="20" y="2844"/>
                                </a:lnTo>
                                <a:lnTo>
                                  <a:pt x="0" y="3003"/>
                                </a:lnTo>
                                <a:lnTo>
                                  <a:pt x="10" y="3049"/>
                                </a:lnTo>
                                <a:lnTo>
                                  <a:pt x="22" y="3091"/>
                                </a:lnTo>
                                <a:lnTo>
                                  <a:pt x="35" y="3131"/>
                                </a:lnTo>
                                <a:lnTo>
                                  <a:pt x="50" y="3168"/>
                                </a:lnTo>
                                <a:lnTo>
                                  <a:pt x="67" y="3202"/>
                                </a:lnTo>
                                <a:lnTo>
                                  <a:pt x="84" y="3232"/>
                                </a:lnTo>
                                <a:lnTo>
                                  <a:pt x="104" y="3260"/>
                                </a:lnTo>
                                <a:lnTo>
                                  <a:pt x="125" y="3284"/>
                                </a:lnTo>
                                <a:lnTo>
                                  <a:pt x="147" y="3305"/>
                                </a:lnTo>
                                <a:lnTo>
                                  <a:pt x="172" y="3322"/>
                                </a:lnTo>
                                <a:lnTo>
                                  <a:pt x="197" y="3337"/>
                                </a:lnTo>
                                <a:lnTo>
                                  <a:pt x="224" y="3347"/>
                                </a:lnTo>
                                <a:lnTo>
                                  <a:pt x="253" y="3354"/>
                                </a:lnTo>
                                <a:lnTo>
                                  <a:pt x="283" y="3358"/>
                                </a:lnTo>
                                <a:lnTo>
                                  <a:pt x="314" y="3358"/>
                                </a:lnTo>
                                <a:lnTo>
                                  <a:pt x="348" y="3354"/>
                                </a:lnTo>
                                <a:lnTo>
                                  <a:pt x="382" y="3347"/>
                                </a:lnTo>
                                <a:lnTo>
                                  <a:pt x="419" y="3336"/>
                                </a:lnTo>
                                <a:lnTo>
                                  <a:pt x="456" y="3321"/>
                                </a:lnTo>
                                <a:lnTo>
                                  <a:pt x="495" y="3302"/>
                                </a:lnTo>
                                <a:lnTo>
                                  <a:pt x="533" y="3258"/>
                                </a:lnTo>
                                <a:lnTo>
                                  <a:pt x="565" y="3213"/>
                                </a:lnTo>
                                <a:lnTo>
                                  <a:pt x="592" y="3169"/>
                                </a:lnTo>
                                <a:lnTo>
                                  <a:pt x="613" y="3126"/>
                                </a:lnTo>
                                <a:lnTo>
                                  <a:pt x="630" y="3083"/>
                                </a:lnTo>
                                <a:lnTo>
                                  <a:pt x="642" y="3041"/>
                                </a:lnTo>
                                <a:lnTo>
                                  <a:pt x="649" y="3001"/>
                                </a:lnTo>
                                <a:lnTo>
                                  <a:pt x="652" y="2962"/>
                                </a:lnTo>
                                <a:lnTo>
                                  <a:pt x="651" y="2925"/>
                                </a:lnTo>
                                <a:lnTo>
                                  <a:pt x="646" y="2891"/>
                                </a:lnTo>
                                <a:lnTo>
                                  <a:pt x="638" y="2858"/>
                                </a:lnTo>
                                <a:lnTo>
                                  <a:pt x="626" y="2829"/>
                                </a:lnTo>
                                <a:lnTo>
                                  <a:pt x="611" y="2802"/>
                                </a:lnTo>
                                <a:lnTo>
                                  <a:pt x="592" y="2778"/>
                                </a:lnTo>
                                <a:lnTo>
                                  <a:pt x="571" y="2758"/>
                                </a:lnTo>
                                <a:lnTo>
                                  <a:pt x="548" y="2742"/>
                                </a:lnTo>
                                <a:lnTo>
                                  <a:pt x="522" y="2729"/>
                                </a:lnTo>
                                <a:lnTo>
                                  <a:pt x="493" y="2721"/>
                                </a:lnTo>
                                <a:lnTo>
                                  <a:pt x="463" y="2717"/>
                                </a:lnTo>
                                <a:lnTo>
                                  <a:pt x="432" y="2718"/>
                                </a:lnTo>
                                <a:lnTo>
                                  <a:pt x="420" y="2719"/>
                                </a:lnTo>
                                <a:lnTo>
                                  <a:pt x="408" y="2723"/>
                                </a:lnTo>
                                <a:lnTo>
                                  <a:pt x="395" y="2729"/>
                                </a:lnTo>
                                <a:lnTo>
                                  <a:pt x="383" y="2738"/>
                                </a:lnTo>
                                <a:lnTo>
                                  <a:pt x="371" y="2749"/>
                                </a:lnTo>
                                <a:lnTo>
                                  <a:pt x="360" y="2762"/>
                                </a:lnTo>
                                <a:lnTo>
                                  <a:pt x="349" y="2776"/>
                                </a:lnTo>
                                <a:lnTo>
                                  <a:pt x="340" y="2792"/>
                                </a:lnTo>
                                <a:lnTo>
                                  <a:pt x="332" y="2810"/>
                                </a:lnTo>
                                <a:lnTo>
                                  <a:pt x="325" y="2828"/>
                                </a:lnTo>
                                <a:lnTo>
                                  <a:pt x="321" y="2847"/>
                                </a:lnTo>
                                <a:lnTo>
                                  <a:pt x="319" y="2867"/>
                                </a:lnTo>
                                <a:lnTo>
                                  <a:pt x="319" y="2886"/>
                                </a:lnTo>
                                <a:lnTo>
                                  <a:pt x="322" y="2906"/>
                                </a:lnTo>
                                <a:lnTo>
                                  <a:pt x="328" y="2926"/>
                                </a:lnTo>
                                <a:lnTo>
                                  <a:pt x="338" y="2946"/>
                                </a:lnTo>
                                <a:lnTo>
                                  <a:pt x="351" y="2964"/>
                                </a:lnTo>
                                <a:lnTo>
                                  <a:pt x="367" y="2982"/>
                                </a:lnTo>
                                <a:lnTo>
                                  <a:pt x="388" y="2999"/>
                                </a:lnTo>
                                <a:lnTo>
                                  <a:pt x="414" y="3015"/>
                                </a:lnTo>
                                <a:lnTo>
                                  <a:pt x="420" y="3014"/>
                                </a:lnTo>
                                <a:lnTo>
                                  <a:pt x="433" y="3009"/>
                                </a:lnTo>
                                <a:lnTo>
                                  <a:pt x="444" y="3000"/>
                                </a:lnTo>
                                <a:lnTo>
                                  <a:pt x="453" y="2987"/>
                                </a:lnTo>
                                <a:lnTo>
                                  <a:pt x="460" y="2972"/>
                                </a:lnTo>
                                <a:lnTo>
                                  <a:pt x="466" y="2956"/>
                                </a:lnTo>
                                <a:lnTo>
                                  <a:pt x="472" y="2938"/>
                                </a:lnTo>
                                <a:lnTo>
                                  <a:pt x="476" y="2920"/>
                                </a:lnTo>
                                <a:lnTo>
                                  <a:pt x="481" y="2903"/>
                                </a:lnTo>
                                <a:lnTo>
                                  <a:pt x="486" y="2888"/>
                                </a:lnTo>
                                <a:lnTo>
                                  <a:pt x="492" y="2875"/>
                                </a:lnTo>
                                <a:lnTo>
                                  <a:pt x="499" y="2865"/>
                                </a:lnTo>
                                <a:lnTo>
                                  <a:pt x="508" y="2859"/>
                                </a:lnTo>
                                <a:lnTo>
                                  <a:pt x="519" y="2858"/>
                                </a:lnTo>
                                <a:lnTo>
                                  <a:pt x="532" y="2862"/>
                                </a:lnTo>
                                <a:lnTo>
                                  <a:pt x="546" y="2904"/>
                                </a:lnTo>
                                <a:lnTo>
                                  <a:pt x="552" y="2947"/>
                                </a:lnTo>
                                <a:lnTo>
                                  <a:pt x="552" y="2989"/>
                                </a:lnTo>
                                <a:lnTo>
                                  <a:pt x="546" y="3030"/>
                                </a:lnTo>
                                <a:lnTo>
                                  <a:pt x="535" y="3070"/>
                                </a:lnTo>
                                <a:lnTo>
                                  <a:pt x="519" y="3106"/>
                                </a:lnTo>
                                <a:lnTo>
                                  <a:pt x="498" y="3140"/>
                                </a:lnTo>
                                <a:lnTo>
                                  <a:pt x="474" y="3170"/>
                                </a:lnTo>
                                <a:lnTo>
                                  <a:pt x="447" y="3195"/>
                                </a:lnTo>
                                <a:lnTo>
                                  <a:pt x="417" y="3215"/>
                                </a:lnTo>
                                <a:lnTo>
                                  <a:pt x="386" y="3228"/>
                                </a:lnTo>
                                <a:lnTo>
                                  <a:pt x="353" y="3236"/>
                                </a:lnTo>
                                <a:lnTo>
                                  <a:pt x="319" y="3236"/>
                                </a:lnTo>
                                <a:lnTo>
                                  <a:pt x="286" y="3228"/>
                                </a:lnTo>
                                <a:lnTo>
                                  <a:pt x="252" y="3211"/>
                                </a:lnTo>
                                <a:lnTo>
                                  <a:pt x="220" y="3185"/>
                                </a:lnTo>
                                <a:lnTo>
                                  <a:pt x="189" y="3149"/>
                                </a:lnTo>
                                <a:lnTo>
                                  <a:pt x="161" y="3102"/>
                                </a:lnTo>
                                <a:lnTo>
                                  <a:pt x="135" y="3044"/>
                                </a:lnTo>
                                <a:lnTo>
                                  <a:pt x="113" y="2973"/>
                                </a:lnTo>
                                <a:lnTo>
                                  <a:pt x="122" y="2848"/>
                                </a:lnTo>
                                <a:lnTo>
                                  <a:pt x="144" y="2734"/>
                                </a:lnTo>
                                <a:lnTo>
                                  <a:pt x="178" y="2631"/>
                                </a:lnTo>
                                <a:lnTo>
                                  <a:pt x="222" y="2539"/>
                                </a:lnTo>
                                <a:lnTo>
                                  <a:pt x="275" y="2457"/>
                                </a:lnTo>
                                <a:lnTo>
                                  <a:pt x="337" y="2386"/>
                                </a:lnTo>
                                <a:lnTo>
                                  <a:pt x="405" y="2324"/>
                                </a:lnTo>
                                <a:lnTo>
                                  <a:pt x="479" y="2271"/>
                                </a:lnTo>
                                <a:lnTo>
                                  <a:pt x="557" y="2228"/>
                                </a:lnTo>
                                <a:lnTo>
                                  <a:pt x="639" y="2193"/>
                                </a:lnTo>
                                <a:lnTo>
                                  <a:pt x="722" y="2167"/>
                                </a:lnTo>
                                <a:lnTo>
                                  <a:pt x="806" y="2149"/>
                                </a:lnTo>
                                <a:lnTo>
                                  <a:pt x="890" y="2139"/>
                                </a:lnTo>
                                <a:lnTo>
                                  <a:pt x="972" y="2136"/>
                                </a:lnTo>
                                <a:lnTo>
                                  <a:pt x="1052" y="2140"/>
                                </a:lnTo>
                                <a:lnTo>
                                  <a:pt x="1127" y="2152"/>
                                </a:lnTo>
                                <a:lnTo>
                                  <a:pt x="1197" y="2169"/>
                                </a:lnTo>
                                <a:lnTo>
                                  <a:pt x="1260" y="2193"/>
                                </a:lnTo>
                                <a:lnTo>
                                  <a:pt x="1316" y="2222"/>
                                </a:lnTo>
                                <a:lnTo>
                                  <a:pt x="1362" y="2257"/>
                                </a:lnTo>
                                <a:lnTo>
                                  <a:pt x="1514" y="2469"/>
                                </a:lnTo>
                                <a:lnTo>
                                  <a:pt x="1617" y="2681"/>
                                </a:lnTo>
                                <a:lnTo>
                                  <a:pt x="1675" y="2895"/>
                                </a:lnTo>
                                <a:lnTo>
                                  <a:pt x="1693" y="3111"/>
                                </a:lnTo>
                                <a:lnTo>
                                  <a:pt x="1675" y="3330"/>
                                </a:lnTo>
                                <a:lnTo>
                                  <a:pt x="1627" y="3553"/>
                                </a:lnTo>
                                <a:lnTo>
                                  <a:pt x="1551" y="3780"/>
                                </a:lnTo>
                                <a:lnTo>
                                  <a:pt x="1453" y="4012"/>
                                </a:lnTo>
                                <a:lnTo>
                                  <a:pt x="1337" y="4250"/>
                                </a:lnTo>
                                <a:lnTo>
                                  <a:pt x="1208" y="4493"/>
                                </a:lnTo>
                                <a:lnTo>
                                  <a:pt x="1070" y="4744"/>
                                </a:lnTo>
                                <a:lnTo>
                                  <a:pt x="927" y="5002"/>
                                </a:lnTo>
                                <a:lnTo>
                                  <a:pt x="784" y="5269"/>
                                </a:lnTo>
                                <a:lnTo>
                                  <a:pt x="645" y="5544"/>
                                </a:lnTo>
                                <a:lnTo>
                                  <a:pt x="515" y="5829"/>
                                </a:lnTo>
                                <a:lnTo>
                                  <a:pt x="398" y="6124"/>
                                </a:lnTo>
                                <a:lnTo>
                                  <a:pt x="299" y="6430"/>
                                </a:lnTo>
                                <a:lnTo>
                                  <a:pt x="222" y="6748"/>
                                </a:lnTo>
                                <a:lnTo>
                                  <a:pt x="172" y="7078"/>
                                </a:lnTo>
                                <a:lnTo>
                                  <a:pt x="153" y="7420"/>
                                </a:lnTo>
                                <a:lnTo>
                                  <a:pt x="303" y="7412"/>
                                </a:lnTo>
                                <a:lnTo>
                                  <a:pt x="387" y="7037"/>
                                </a:lnTo>
                                <a:lnTo>
                                  <a:pt x="485" y="6690"/>
                                </a:lnTo>
                                <a:lnTo>
                                  <a:pt x="596" y="6371"/>
                                </a:lnTo>
                                <a:lnTo>
                                  <a:pt x="719" y="6076"/>
                                </a:lnTo>
                                <a:lnTo>
                                  <a:pt x="853" y="5803"/>
                                </a:lnTo>
                                <a:lnTo>
                                  <a:pt x="995" y="5549"/>
                                </a:lnTo>
                                <a:lnTo>
                                  <a:pt x="1146" y="5312"/>
                                </a:lnTo>
                                <a:lnTo>
                                  <a:pt x="1305" y="5088"/>
                                </a:lnTo>
                                <a:lnTo>
                                  <a:pt x="1469" y="4875"/>
                                </a:lnTo>
                                <a:lnTo>
                                  <a:pt x="1638" y="4671"/>
                                </a:lnTo>
                                <a:lnTo>
                                  <a:pt x="1810" y="4472"/>
                                </a:lnTo>
                                <a:lnTo>
                                  <a:pt x="1986" y="4276"/>
                                </a:lnTo>
                                <a:lnTo>
                                  <a:pt x="2162" y="4081"/>
                                </a:lnTo>
                                <a:lnTo>
                                  <a:pt x="2339" y="3883"/>
                                </a:lnTo>
                                <a:lnTo>
                                  <a:pt x="2516" y="3681"/>
                                </a:lnTo>
                                <a:lnTo>
                                  <a:pt x="2690" y="3471"/>
                                </a:lnTo>
                                <a:lnTo>
                                  <a:pt x="2861" y="3251"/>
                                </a:lnTo>
                                <a:lnTo>
                                  <a:pt x="3027" y="3018"/>
                                </a:lnTo>
                                <a:lnTo>
                                  <a:pt x="3188" y="2769"/>
                                </a:lnTo>
                                <a:lnTo>
                                  <a:pt x="3343" y="2502"/>
                                </a:lnTo>
                                <a:lnTo>
                                  <a:pt x="3417" y="2371"/>
                                </a:lnTo>
                                <a:lnTo>
                                  <a:pt x="3480" y="2232"/>
                                </a:lnTo>
                                <a:lnTo>
                                  <a:pt x="3530" y="2086"/>
                                </a:lnTo>
                                <a:lnTo>
                                  <a:pt x="3567" y="1934"/>
                                </a:lnTo>
                                <a:lnTo>
                                  <a:pt x="3591" y="1779"/>
                                </a:lnTo>
                                <a:lnTo>
                                  <a:pt x="3601" y="1622"/>
                                </a:lnTo>
                                <a:lnTo>
                                  <a:pt x="3596" y="1464"/>
                                </a:lnTo>
                                <a:lnTo>
                                  <a:pt x="3576" y="1306"/>
                                </a:lnTo>
                                <a:lnTo>
                                  <a:pt x="3541" y="1150"/>
                                </a:lnTo>
                                <a:lnTo>
                                  <a:pt x="3489" y="998"/>
                                </a:lnTo>
                                <a:lnTo>
                                  <a:pt x="3420" y="851"/>
                                </a:lnTo>
                                <a:lnTo>
                                  <a:pt x="3335" y="711"/>
                                </a:lnTo>
                                <a:lnTo>
                                  <a:pt x="3231" y="579"/>
                                </a:lnTo>
                                <a:lnTo>
                                  <a:pt x="3108" y="456"/>
                                </a:lnTo>
                                <a:lnTo>
                                  <a:pt x="2967" y="344"/>
                                </a:lnTo>
                                <a:lnTo>
                                  <a:pt x="2806" y="244"/>
                                </a:lnTo>
                                <a:lnTo>
                                  <a:pt x="2625" y="158"/>
                                </a:lnTo>
                                <a:lnTo>
                                  <a:pt x="2424" y="88"/>
                                </a:lnTo>
                                <a:lnTo>
                                  <a:pt x="2201" y="35"/>
                                </a:lnTo>
                                <a:lnTo>
                                  <a:pt x="1956" y="0"/>
                                </a:lnTo>
                                <a:lnTo>
                                  <a:pt x="1987" y="103"/>
                                </a:lnTo>
                                <a:lnTo>
                                  <a:pt x="2107" y="125"/>
                                </a:lnTo>
                                <a:lnTo>
                                  <a:pt x="2228" y="155"/>
                                </a:lnTo>
                                <a:lnTo>
                                  <a:pt x="2349" y="191"/>
                                </a:lnTo>
                                <a:lnTo>
                                  <a:pt x="2470" y="235"/>
                                </a:lnTo>
                                <a:lnTo>
                                  <a:pt x="2589" y="287"/>
                                </a:lnTo>
                                <a:lnTo>
                                  <a:pt x="2706" y="346"/>
                                </a:lnTo>
                                <a:lnTo>
                                  <a:pt x="2818" y="413"/>
                                </a:lnTo>
                                <a:lnTo>
                                  <a:pt x="2925" y="489"/>
                                </a:lnTo>
                                <a:lnTo>
                                  <a:pt x="3026" y="572"/>
                                </a:lnTo>
                                <a:lnTo>
                                  <a:pt x="3120" y="665"/>
                                </a:lnTo>
                                <a:lnTo>
                                  <a:pt x="3205" y="765"/>
                                </a:lnTo>
                                <a:lnTo>
                                  <a:pt x="3280" y="875"/>
                                </a:lnTo>
                                <a:lnTo>
                                  <a:pt x="3344" y="993"/>
                                </a:lnTo>
                                <a:lnTo>
                                  <a:pt x="3397" y="1121"/>
                                </a:lnTo>
                                <a:lnTo>
                                  <a:pt x="3436" y="1258"/>
                                </a:lnTo>
                                <a:lnTo>
                                  <a:pt x="3461" y="1404"/>
                                </a:lnTo>
                                <a:lnTo>
                                  <a:pt x="3470" y="1560"/>
                                </a:lnTo>
                                <a:lnTo>
                                  <a:pt x="3463" y="1725"/>
                                </a:lnTo>
                                <a:lnTo>
                                  <a:pt x="3439" y="1900"/>
                                </a:lnTo>
                                <a:lnTo>
                                  <a:pt x="3395" y="2086"/>
                                </a:lnTo>
                                <a:lnTo>
                                  <a:pt x="3382" y="1921"/>
                                </a:lnTo>
                                <a:lnTo>
                                  <a:pt x="3358" y="1775"/>
                                </a:lnTo>
                                <a:lnTo>
                                  <a:pt x="3324" y="1645"/>
                                </a:lnTo>
                                <a:lnTo>
                                  <a:pt x="3281" y="1533"/>
                                </a:lnTo>
                                <a:lnTo>
                                  <a:pt x="3230" y="1437"/>
                                </a:lnTo>
                                <a:lnTo>
                                  <a:pt x="3171" y="1356"/>
                                </a:lnTo>
                                <a:lnTo>
                                  <a:pt x="3106" y="1291"/>
                                </a:lnTo>
                                <a:lnTo>
                                  <a:pt x="3036" y="1241"/>
                                </a:lnTo>
                                <a:lnTo>
                                  <a:pt x="2961" y="1205"/>
                                </a:lnTo>
                                <a:lnTo>
                                  <a:pt x="2884" y="1182"/>
                                </a:lnTo>
                                <a:lnTo>
                                  <a:pt x="2803" y="1173"/>
                                </a:lnTo>
                                <a:lnTo>
                                  <a:pt x="2721" y="1176"/>
                                </a:lnTo>
                                <a:lnTo>
                                  <a:pt x="2639" y="1192"/>
                                </a:lnTo>
                                <a:lnTo>
                                  <a:pt x="2557" y="1219"/>
                                </a:lnTo>
                                <a:lnTo>
                                  <a:pt x="2476" y="1257"/>
                                </a:lnTo>
                                <a:lnTo>
                                  <a:pt x="2398" y="1306"/>
                                </a:lnTo>
                                <a:lnTo>
                                  <a:pt x="2323" y="1364"/>
                                </a:lnTo>
                                <a:lnTo>
                                  <a:pt x="2252" y="1433"/>
                                </a:lnTo>
                                <a:lnTo>
                                  <a:pt x="2187" y="1510"/>
                                </a:lnTo>
                                <a:lnTo>
                                  <a:pt x="2128" y="1595"/>
                                </a:lnTo>
                                <a:lnTo>
                                  <a:pt x="2098" y="1667"/>
                                </a:lnTo>
                                <a:lnTo>
                                  <a:pt x="2071" y="1744"/>
                                </a:lnTo>
                                <a:lnTo>
                                  <a:pt x="2049" y="1826"/>
                                </a:lnTo>
                                <a:lnTo>
                                  <a:pt x="2031" y="1911"/>
                                </a:lnTo>
                                <a:lnTo>
                                  <a:pt x="2018" y="1998"/>
                                </a:lnTo>
                                <a:lnTo>
                                  <a:pt x="2012" y="2086"/>
                                </a:lnTo>
                                <a:lnTo>
                                  <a:pt x="2011" y="2174"/>
                                </a:lnTo>
                                <a:lnTo>
                                  <a:pt x="2016" y="2261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189600"/>
                            <a:ext cx="3969360" cy="744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1" h="11744">
                                <a:moveTo>
                                  <a:pt x="206" y="11571"/>
                                </a:moveTo>
                                <a:lnTo>
                                  <a:pt x="289" y="11403"/>
                                </a:lnTo>
                                <a:lnTo>
                                  <a:pt x="374" y="11240"/>
                                </a:lnTo>
                                <a:lnTo>
                                  <a:pt x="462" y="11081"/>
                                </a:lnTo>
                                <a:lnTo>
                                  <a:pt x="553" y="10927"/>
                                </a:lnTo>
                                <a:lnTo>
                                  <a:pt x="648" y="10778"/>
                                </a:lnTo>
                                <a:lnTo>
                                  <a:pt x="745" y="10633"/>
                                </a:lnTo>
                                <a:lnTo>
                                  <a:pt x="844" y="10494"/>
                                </a:lnTo>
                                <a:lnTo>
                                  <a:pt x="946" y="10359"/>
                                </a:lnTo>
                                <a:lnTo>
                                  <a:pt x="1051" y="10229"/>
                                </a:lnTo>
                                <a:lnTo>
                                  <a:pt x="1157" y="10104"/>
                                </a:lnTo>
                                <a:lnTo>
                                  <a:pt x="1266" y="9983"/>
                                </a:lnTo>
                                <a:lnTo>
                                  <a:pt x="1378" y="9868"/>
                                </a:lnTo>
                                <a:lnTo>
                                  <a:pt x="1491" y="9758"/>
                                </a:lnTo>
                                <a:lnTo>
                                  <a:pt x="1606" y="9653"/>
                                </a:lnTo>
                                <a:lnTo>
                                  <a:pt x="1723" y="9552"/>
                                </a:lnTo>
                                <a:lnTo>
                                  <a:pt x="1842" y="9457"/>
                                </a:lnTo>
                                <a:lnTo>
                                  <a:pt x="1962" y="9367"/>
                                </a:lnTo>
                                <a:lnTo>
                                  <a:pt x="2084" y="9282"/>
                                </a:lnTo>
                                <a:lnTo>
                                  <a:pt x="2207" y="9202"/>
                                </a:lnTo>
                                <a:lnTo>
                                  <a:pt x="2276" y="9135"/>
                                </a:lnTo>
                                <a:lnTo>
                                  <a:pt x="2343" y="9063"/>
                                </a:lnTo>
                                <a:lnTo>
                                  <a:pt x="2407" y="8987"/>
                                </a:lnTo>
                                <a:lnTo>
                                  <a:pt x="2470" y="8907"/>
                                </a:lnTo>
                                <a:lnTo>
                                  <a:pt x="2531" y="8823"/>
                                </a:lnTo>
                                <a:lnTo>
                                  <a:pt x="2590" y="8737"/>
                                </a:lnTo>
                                <a:lnTo>
                                  <a:pt x="2649" y="8649"/>
                                </a:lnTo>
                                <a:lnTo>
                                  <a:pt x="2708" y="8559"/>
                                </a:lnTo>
                                <a:lnTo>
                                  <a:pt x="2766" y="8468"/>
                                </a:lnTo>
                                <a:lnTo>
                                  <a:pt x="2825" y="8378"/>
                                </a:lnTo>
                                <a:lnTo>
                                  <a:pt x="2885" y="8287"/>
                                </a:lnTo>
                                <a:lnTo>
                                  <a:pt x="2945" y="8197"/>
                                </a:lnTo>
                                <a:lnTo>
                                  <a:pt x="3008" y="8109"/>
                                </a:lnTo>
                                <a:lnTo>
                                  <a:pt x="3072" y="8023"/>
                                </a:lnTo>
                                <a:lnTo>
                                  <a:pt x="3138" y="7940"/>
                                </a:lnTo>
                                <a:lnTo>
                                  <a:pt x="3207" y="7860"/>
                                </a:lnTo>
                                <a:lnTo>
                                  <a:pt x="3280" y="7784"/>
                                </a:lnTo>
                                <a:lnTo>
                                  <a:pt x="3355" y="7713"/>
                                </a:lnTo>
                                <a:lnTo>
                                  <a:pt x="3434" y="7646"/>
                                </a:lnTo>
                                <a:lnTo>
                                  <a:pt x="3518" y="7586"/>
                                </a:lnTo>
                                <a:lnTo>
                                  <a:pt x="3569" y="7535"/>
                                </a:lnTo>
                                <a:lnTo>
                                  <a:pt x="3621" y="7486"/>
                                </a:lnTo>
                                <a:lnTo>
                                  <a:pt x="3674" y="7442"/>
                                </a:lnTo>
                                <a:lnTo>
                                  <a:pt x="3727" y="7400"/>
                                </a:lnTo>
                                <a:lnTo>
                                  <a:pt x="3780" y="7362"/>
                                </a:lnTo>
                                <a:lnTo>
                                  <a:pt x="3834" y="7327"/>
                                </a:lnTo>
                                <a:lnTo>
                                  <a:pt x="3888" y="7295"/>
                                </a:lnTo>
                                <a:lnTo>
                                  <a:pt x="3943" y="7266"/>
                                </a:lnTo>
                                <a:lnTo>
                                  <a:pt x="3999" y="7241"/>
                                </a:lnTo>
                                <a:lnTo>
                                  <a:pt x="4055" y="7219"/>
                                </a:lnTo>
                                <a:lnTo>
                                  <a:pt x="4111" y="7200"/>
                                </a:lnTo>
                                <a:lnTo>
                                  <a:pt x="4168" y="7185"/>
                                </a:lnTo>
                                <a:lnTo>
                                  <a:pt x="4226" y="7173"/>
                                </a:lnTo>
                                <a:lnTo>
                                  <a:pt x="4284" y="7164"/>
                                </a:lnTo>
                                <a:lnTo>
                                  <a:pt x="4343" y="7158"/>
                                </a:lnTo>
                                <a:lnTo>
                                  <a:pt x="4402" y="7155"/>
                                </a:lnTo>
                                <a:lnTo>
                                  <a:pt x="4461" y="7156"/>
                                </a:lnTo>
                                <a:lnTo>
                                  <a:pt x="4522" y="7160"/>
                                </a:lnTo>
                                <a:lnTo>
                                  <a:pt x="4582" y="7167"/>
                                </a:lnTo>
                                <a:lnTo>
                                  <a:pt x="4643" y="7178"/>
                                </a:lnTo>
                                <a:lnTo>
                                  <a:pt x="4677" y="7214"/>
                                </a:lnTo>
                                <a:lnTo>
                                  <a:pt x="4706" y="7253"/>
                                </a:lnTo>
                                <a:lnTo>
                                  <a:pt x="4732" y="7296"/>
                                </a:lnTo>
                                <a:lnTo>
                                  <a:pt x="4754" y="7341"/>
                                </a:lnTo>
                                <a:lnTo>
                                  <a:pt x="4772" y="7388"/>
                                </a:lnTo>
                                <a:lnTo>
                                  <a:pt x="4785" y="7437"/>
                                </a:lnTo>
                                <a:lnTo>
                                  <a:pt x="4795" y="7488"/>
                                </a:lnTo>
                                <a:lnTo>
                                  <a:pt x="4801" y="7539"/>
                                </a:lnTo>
                                <a:lnTo>
                                  <a:pt x="4802" y="7591"/>
                                </a:lnTo>
                                <a:lnTo>
                                  <a:pt x="4799" y="7642"/>
                                </a:lnTo>
                                <a:lnTo>
                                  <a:pt x="4792" y="7693"/>
                                </a:lnTo>
                                <a:lnTo>
                                  <a:pt x="4781" y="7743"/>
                                </a:lnTo>
                                <a:lnTo>
                                  <a:pt x="4764" y="7792"/>
                                </a:lnTo>
                                <a:lnTo>
                                  <a:pt x="4744" y="7839"/>
                                </a:lnTo>
                                <a:lnTo>
                                  <a:pt x="4718" y="7883"/>
                                </a:lnTo>
                                <a:lnTo>
                                  <a:pt x="4689" y="7925"/>
                                </a:lnTo>
                                <a:lnTo>
                                  <a:pt x="4654" y="7964"/>
                                </a:lnTo>
                                <a:lnTo>
                                  <a:pt x="4614" y="7999"/>
                                </a:lnTo>
                                <a:lnTo>
                                  <a:pt x="4570" y="8030"/>
                                </a:lnTo>
                                <a:lnTo>
                                  <a:pt x="4521" y="8057"/>
                                </a:lnTo>
                                <a:lnTo>
                                  <a:pt x="4487" y="8073"/>
                                </a:lnTo>
                                <a:lnTo>
                                  <a:pt x="4453" y="8084"/>
                                </a:lnTo>
                                <a:lnTo>
                                  <a:pt x="4420" y="8091"/>
                                </a:lnTo>
                                <a:lnTo>
                                  <a:pt x="4387" y="8094"/>
                                </a:lnTo>
                                <a:lnTo>
                                  <a:pt x="4354" y="8092"/>
                                </a:lnTo>
                                <a:lnTo>
                                  <a:pt x="4323" y="8087"/>
                                </a:lnTo>
                                <a:lnTo>
                                  <a:pt x="4292" y="8078"/>
                                </a:lnTo>
                                <a:lnTo>
                                  <a:pt x="4264" y="8066"/>
                                </a:lnTo>
                                <a:lnTo>
                                  <a:pt x="4236" y="8050"/>
                                </a:lnTo>
                                <a:lnTo>
                                  <a:pt x="4211" y="8032"/>
                                </a:lnTo>
                                <a:lnTo>
                                  <a:pt x="4188" y="8011"/>
                                </a:lnTo>
                                <a:lnTo>
                                  <a:pt x="4168" y="7987"/>
                                </a:lnTo>
                                <a:lnTo>
                                  <a:pt x="4151" y="7961"/>
                                </a:lnTo>
                                <a:lnTo>
                                  <a:pt x="4136" y="7933"/>
                                </a:lnTo>
                                <a:lnTo>
                                  <a:pt x="4125" y="7904"/>
                                </a:lnTo>
                                <a:lnTo>
                                  <a:pt x="4117" y="7872"/>
                                </a:lnTo>
                                <a:lnTo>
                                  <a:pt x="4114" y="7840"/>
                                </a:lnTo>
                                <a:lnTo>
                                  <a:pt x="4114" y="7806"/>
                                </a:lnTo>
                                <a:lnTo>
                                  <a:pt x="4119" y="7771"/>
                                </a:lnTo>
                                <a:lnTo>
                                  <a:pt x="4128" y="7735"/>
                                </a:lnTo>
                                <a:lnTo>
                                  <a:pt x="4135" y="7710"/>
                                </a:lnTo>
                                <a:lnTo>
                                  <a:pt x="4143" y="7687"/>
                                </a:lnTo>
                                <a:lnTo>
                                  <a:pt x="4152" y="7666"/>
                                </a:lnTo>
                                <a:lnTo>
                                  <a:pt x="4163" y="7648"/>
                                </a:lnTo>
                                <a:lnTo>
                                  <a:pt x="4174" y="7632"/>
                                </a:lnTo>
                                <a:lnTo>
                                  <a:pt x="4186" y="7619"/>
                                </a:lnTo>
                                <a:lnTo>
                                  <a:pt x="4200" y="7608"/>
                                </a:lnTo>
                                <a:lnTo>
                                  <a:pt x="4214" y="7599"/>
                                </a:lnTo>
                                <a:lnTo>
                                  <a:pt x="4230" y="7593"/>
                                </a:lnTo>
                                <a:lnTo>
                                  <a:pt x="4247" y="7589"/>
                                </a:lnTo>
                                <a:lnTo>
                                  <a:pt x="4265" y="7587"/>
                                </a:lnTo>
                                <a:lnTo>
                                  <a:pt x="4283" y="7588"/>
                                </a:lnTo>
                                <a:lnTo>
                                  <a:pt x="4303" y="7591"/>
                                </a:lnTo>
                                <a:lnTo>
                                  <a:pt x="4321" y="7596"/>
                                </a:lnTo>
                                <a:lnTo>
                                  <a:pt x="4329" y="7603"/>
                                </a:lnTo>
                                <a:lnTo>
                                  <a:pt x="4334" y="7612"/>
                                </a:lnTo>
                                <a:lnTo>
                                  <a:pt x="4337" y="7623"/>
                                </a:lnTo>
                                <a:lnTo>
                                  <a:pt x="4339" y="7635"/>
                                </a:lnTo>
                                <a:lnTo>
                                  <a:pt x="4339" y="7647"/>
                                </a:lnTo>
                                <a:lnTo>
                                  <a:pt x="4339" y="7661"/>
                                </a:lnTo>
                                <a:lnTo>
                                  <a:pt x="4338" y="7674"/>
                                </a:lnTo>
                                <a:lnTo>
                                  <a:pt x="4338" y="7687"/>
                                </a:lnTo>
                                <a:lnTo>
                                  <a:pt x="4338" y="7700"/>
                                </a:lnTo>
                                <a:lnTo>
                                  <a:pt x="4339" y="7712"/>
                                </a:lnTo>
                                <a:lnTo>
                                  <a:pt x="4341" y="7723"/>
                                </a:lnTo>
                                <a:lnTo>
                                  <a:pt x="4346" y="7733"/>
                                </a:lnTo>
                                <a:lnTo>
                                  <a:pt x="4352" y="7741"/>
                                </a:lnTo>
                                <a:lnTo>
                                  <a:pt x="4362" y="7747"/>
                                </a:lnTo>
                                <a:lnTo>
                                  <a:pt x="4375" y="7751"/>
                                </a:lnTo>
                                <a:lnTo>
                                  <a:pt x="4391" y="7752"/>
                                </a:lnTo>
                                <a:lnTo>
                                  <a:pt x="4411" y="7750"/>
                                </a:lnTo>
                                <a:lnTo>
                                  <a:pt x="4436" y="7745"/>
                                </a:lnTo>
                                <a:lnTo>
                                  <a:pt x="4466" y="7737"/>
                                </a:lnTo>
                                <a:lnTo>
                                  <a:pt x="4502" y="7724"/>
                                </a:lnTo>
                                <a:lnTo>
                                  <a:pt x="4508" y="7706"/>
                                </a:lnTo>
                                <a:lnTo>
                                  <a:pt x="4513" y="7685"/>
                                </a:lnTo>
                                <a:lnTo>
                                  <a:pt x="4516" y="7663"/>
                                </a:lnTo>
                                <a:lnTo>
                                  <a:pt x="4518" y="7639"/>
                                </a:lnTo>
                                <a:lnTo>
                                  <a:pt x="4518" y="7615"/>
                                </a:lnTo>
                                <a:lnTo>
                                  <a:pt x="4516" y="7590"/>
                                </a:lnTo>
                                <a:lnTo>
                                  <a:pt x="4511" y="7566"/>
                                </a:lnTo>
                                <a:lnTo>
                                  <a:pt x="4503" y="7543"/>
                                </a:lnTo>
                                <a:lnTo>
                                  <a:pt x="4493" y="7521"/>
                                </a:lnTo>
                                <a:lnTo>
                                  <a:pt x="4479" y="7501"/>
                                </a:lnTo>
                                <a:lnTo>
                                  <a:pt x="4461" y="7484"/>
                                </a:lnTo>
                                <a:lnTo>
                                  <a:pt x="4440" y="7469"/>
                                </a:lnTo>
                                <a:lnTo>
                                  <a:pt x="4414" y="7458"/>
                                </a:lnTo>
                                <a:lnTo>
                                  <a:pt x="4384" y="7451"/>
                                </a:lnTo>
                                <a:lnTo>
                                  <a:pt x="4350" y="7448"/>
                                </a:lnTo>
                                <a:lnTo>
                                  <a:pt x="4310" y="7450"/>
                                </a:lnTo>
                                <a:lnTo>
                                  <a:pt x="4265" y="7457"/>
                                </a:lnTo>
                                <a:lnTo>
                                  <a:pt x="4215" y="7470"/>
                                </a:lnTo>
                                <a:lnTo>
                                  <a:pt x="4160" y="7490"/>
                                </a:lnTo>
                                <a:lnTo>
                                  <a:pt x="4098" y="7517"/>
                                </a:lnTo>
                                <a:lnTo>
                                  <a:pt x="4074" y="7548"/>
                                </a:lnTo>
                                <a:lnTo>
                                  <a:pt x="4054" y="7581"/>
                                </a:lnTo>
                                <a:lnTo>
                                  <a:pt x="4038" y="7616"/>
                                </a:lnTo>
                                <a:lnTo>
                                  <a:pt x="4026" y="7652"/>
                                </a:lnTo>
                                <a:lnTo>
                                  <a:pt x="4017" y="7688"/>
                                </a:lnTo>
                                <a:lnTo>
                                  <a:pt x="4011" y="7726"/>
                                </a:lnTo>
                                <a:lnTo>
                                  <a:pt x="4009" y="7765"/>
                                </a:lnTo>
                                <a:lnTo>
                                  <a:pt x="4011" y="7804"/>
                                </a:lnTo>
                                <a:lnTo>
                                  <a:pt x="4017" y="7843"/>
                                </a:lnTo>
                                <a:lnTo>
                                  <a:pt x="4026" y="7882"/>
                                </a:lnTo>
                                <a:lnTo>
                                  <a:pt x="4039" y="7921"/>
                                </a:lnTo>
                                <a:lnTo>
                                  <a:pt x="4055" y="7960"/>
                                </a:lnTo>
                                <a:lnTo>
                                  <a:pt x="4075" y="7998"/>
                                </a:lnTo>
                                <a:lnTo>
                                  <a:pt x="4099" y="8035"/>
                                </a:lnTo>
                                <a:lnTo>
                                  <a:pt x="4126" y="8072"/>
                                </a:lnTo>
                                <a:lnTo>
                                  <a:pt x="4157" y="8107"/>
                                </a:lnTo>
                                <a:lnTo>
                                  <a:pt x="4192" y="8141"/>
                                </a:lnTo>
                                <a:lnTo>
                                  <a:pt x="4230" y="8174"/>
                                </a:lnTo>
                                <a:lnTo>
                                  <a:pt x="4272" y="8204"/>
                                </a:lnTo>
                                <a:lnTo>
                                  <a:pt x="4318" y="8233"/>
                                </a:lnTo>
                                <a:lnTo>
                                  <a:pt x="4379" y="8244"/>
                                </a:lnTo>
                                <a:lnTo>
                                  <a:pt x="4440" y="8245"/>
                                </a:lnTo>
                                <a:lnTo>
                                  <a:pt x="4498" y="8236"/>
                                </a:lnTo>
                                <a:lnTo>
                                  <a:pt x="4554" y="8218"/>
                                </a:lnTo>
                                <a:lnTo>
                                  <a:pt x="4607" y="8192"/>
                                </a:lnTo>
                                <a:lnTo>
                                  <a:pt x="4657" y="8157"/>
                                </a:lnTo>
                                <a:lnTo>
                                  <a:pt x="4704" y="8116"/>
                                </a:lnTo>
                                <a:lnTo>
                                  <a:pt x="4748" y="8068"/>
                                </a:lnTo>
                                <a:lnTo>
                                  <a:pt x="4788" y="8015"/>
                                </a:lnTo>
                                <a:lnTo>
                                  <a:pt x="4824" y="7956"/>
                                </a:lnTo>
                                <a:lnTo>
                                  <a:pt x="4856" y="7893"/>
                                </a:lnTo>
                                <a:lnTo>
                                  <a:pt x="4883" y="7827"/>
                                </a:lnTo>
                                <a:lnTo>
                                  <a:pt x="4905" y="7757"/>
                                </a:lnTo>
                                <a:lnTo>
                                  <a:pt x="4922" y="7686"/>
                                </a:lnTo>
                                <a:lnTo>
                                  <a:pt x="4934" y="7613"/>
                                </a:lnTo>
                                <a:lnTo>
                                  <a:pt x="4940" y="7538"/>
                                </a:lnTo>
                                <a:lnTo>
                                  <a:pt x="4940" y="7464"/>
                                </a:lnTo>
                                <a:lnTo>
                                  <a:pt x="4934" y="7390"/>
                                </a:lnTo>
                                <a:lnTo>
                                  <a:pt x="4921" y="7317"/>
                                </a:lnTo>
                                <a:lnTo>
                                  <a:pt x="4901" y="7246"/>
                                </a:lnTo>
                                <a:lnTo>
                                  <a:pt x="4864" y="7183"/>
                                </a:lnTo>
                                <a:lnTo>
                                  <a:pt x="4819" y="7129"/>
                                </a:lnTo>
                                <a:lnTo>
                                  <a:pt x="4767" y="7084"/>
                                </a:lnTo>
                                <a:lnTo>
                                  <a:pt x="4710" y="7047"/>
                                </a:lnTo>
                                <a:lnTo>
                                  <a:pt x="4647" y="7020"/>
                                </a:lnTo>
                                <a:lnTo>
                                  <a:pt x="4579" y="7000"/>
                                </a:lnTo>
                                <a:lnTo>
                                  <a:pt x="4507" y="6989"/>
                                </a:lnTo>
                                <a:lnTo>
                                  <a:pt x="4430" y="6986"/>
                                </a:lnTo>
                                <a:lnTo>
                                  <a:pt x="4351" y="6991"/>
                                </a:lnTo>
                                <a:lnTo>
                                  <a:pt x="4269" y="7003"/>
                                </a:lnTo>
                                <a:lnTo>
                                  <a:pt x="4184" y="7023"/>
                                </a:lnTo>
                                <a:lnTo>
                                  <a:pt x="4098" y="7050"/>
                                </a:lnTo>
                                <a:lnTo>
                                  <a:pt x="4011" y="7084"/>
                                </a:lnTo>
                                <a:lnTo>
                                  <a:pt x="3924" y="7125"/>
                                </a:lnTo>
                                <a:lnTo>
                                  <a:pt x="3836" y="7172"/>
                                </a:lnTo>
                                <a:lnTo>
                                  <a:pt x="3749" y="7226"/>
                                </a:lnTo>
                                <a:lnTo>
                                  <a:pt x="3664" y="7286"/>
                                </a:lnTo>
                                <a:lnTo>
                                  <a:pt x="3580" y="7353"/>
                                </a:lnTo>
                                <a:lnTo>
                                  <a:pt x="3498" y="7425"/>
                                </a:lnTo>
                                <a:lnTo>
                                  <a:pt x="3419" y="7502"/>
                                </a:lnTo>
                                <a:lnTo>
                                  <a:pt x="3505" y="7395"/>
                                </a:lnTo>
                                <a:lnTo>
                                  <a:pt x="3588" y="7272"/>
                                </a:lnTo>
                                <a:lnTo>
                                  <a:pt x="3670" y="7137"/>
                                </a:lnTo>
                                <a:lnTo>
                                  <a:pt x="3751" y="6990"/>
                                </a:lnTo>
                                <a:lnTo>
                                  <a:pt x="3833" y="6836"/>
                                </a:lnTo>
                                <a:lnTo>
                                  <a:pt x="3916" y="6677"/>
                                </a:lnTo>
                                <a:lnTo>
                                  <a:pt x="4002" y="6515"/>
                                </a:lnTo>
                                <a:lnTo>
                                  <a:pt x="4091" y="6352"/>
                                </a:lnTo>
                                <a:lnTo>
                                  <a:pt x="4185" y="6192"/>
                                </a:lnTo>
                                <a:lnTo>
                                  <a:pt x="4285" y="6037"/>
                                </a:lnTo>
                                <a:lnTo>
                                  <a:pt x="4392" y="5889"/>
                                </a:lnTo>
                                <a:lnTo>
                                  <a:pt x="4506" y="5751"/>
                                </a:lnTo>
                                <a:lnTo>
                                  <a:pt x="4630" y="5625"/>
                                </a:lnTo>
                                <a:lnTo>
                                  <a:pt x="4763" y="5515"/>
                                </a:lnTo>
                                <a:lnTo>
                                  <a:pt x="4908" y="5421"/>
                                </a:lnTo>
                                <a:lnTo>
                                  <a:pt x="5065" y="5348"/>
                                </a:lnTo>
                                <a:lnTo>
                                  <a:pt x="5235" y="5298"/>
                                </a:lnTo>
                                <a:lnTo>
                                  <a:pt x="5420" y="5272"/>
                                </a:lnTo>
                                <a:lnTo>
                                  <a:pt x="5620" y="5274"/>
                                </a:lnTo>
                                <a:lnTo>
                                  <a:pt x="5836" y="5306"/>
                                </a:lnTo>
                                <a:lnTo>
                                  <a:pt x="5872" y="5328"/>
                                </a:lnTo>
                                <a:lnTo>
                                  <a:pt x="5907" y="5354"/>
                                </a:lnTo>
                                <a:lnTo>
                                  <a:pt x="5940" y="5385"/>
                                </a:lnTo>
                                <a:lnTo>
                                  <a:pt x="5970" y="5419"/>
                                </a:lnTo>
                                <a:lnTo>
                                  <a:pt x="5998" y="5457"/>
                                </a:lnTo>
                                <a:lnTo>
                                  <a:pt x="6023" y="5497"/>
                                </a:lnTo>
                                <a:lnTo>
                                  <a:pt x="6045" y="5540"/>
                                </a:lnTo>
                                <a:lnTo>
                                  <a:pt x="6063" y="5584"/>
                                </a:lnTo>
                                <a:lnTo>
                                  <a:pt x="6079" y="5630"/>
                                </a:lnTo>
                                <a:lnTo>
                                  <a:pt x="6090" y="5677"/>
                                </a:lnTo>
                                <a:lnTo>
                                  <a:pt x="6097" y="5725"/>
                                </a:lnTo>
                                <a:lnTo>
                                  <a:pt x="6100" y="5773"/>
                                </a:lnTo>
                                <a:lnTo>
                                  <a:pt x="6098" y="5820"/>
                                </a:lnTo>
                                <a:lnTo>
                                  <a:pt x="6091" y="5867"/>
                                </a:lnTo>
                                <a:lnTo>
                                  <a:pt x="6079" y="5913"/>
                                </a:lnTo>
                                <a:lnTo>
                                  <a:pt x="6062" y="5957"/>
                                </a:lnTo>
                                <a:lnTo>
                                  <a:pt x="6039" y="5999"/>
                                </a:lnTo>
                                <a:lnTo>
                                  <a:pt x="6010" y="6038"/>
                                </a:lnTo>
                                <a:lnTo>
                                  <a:pt x="5975" y="6074"/>
                                </a:lnTo>
                                <a:lnTo>
                                  <a:pt x="5934" y="6107"/>
                                </a:lnTo>
                                <a:lnTo>
                                  <a:pt x="5913" y="6121"/>
                                </a:lnTo>
                                <a:lnTo>
                                  <a:pt x="5891" y="6134"/>
                                </a:lnTo>
                                <a:lnTo>
                                  <a:pt x="5868" y="6144"/>
                                </a:lnTo>
                                <a:lnTo>
                                  <a:pt x="5843" y="6153"/>
                                </a:lnTo>
                                <a:lnTo>
                                  <a:pt x="5817" y="6160"/>
                                </a:lnTo>
                                <a:lnTo>
                                  <a:pt x="5790" y="6165"/>
                                </a:lnTo>
                                <a:lnTo>
                                  <a:pt x="5763" y="6169"/>
                                </a:lnTo>
                                <a:lnTo>
                                  <a:pt x="5735" y="6171"/>
                                </a:lnTo>
                                <a:lnTo>
                                  <a:pt x="5708" y="6171"/>
                                </a:lnTo>
                                <a:lnTo>
                                  <a:pt x="5681" y="6169"/>
                                </a:lnTo>
                                <a:lnTo>
                                  <a:pt x="5654" y="6166"/>
                                </a:lnTo>
                                <a:lnTo>
                                  <a:pt x="5628" y="6161"/>
                                </a:lnTo>
                                <a:lnTo>
                                  <a:pt x="5602" y="6155"/>
                                </a:lnTo>
                                <a:lnTo>
                                  <a:pt x="5578" y="6146"/>
                                </a:lnTo>
                                <a:lnTo>
                                  <a:pt x="5556" y="6137"/>
                                </a:lnTo>
                                <a:lnTo>
                                  <a:pt x="5535" y="6125"/>
                                </a:lnTo>
                                <a:lnTo>
                                  <a:pt x="5516" y="6112"/>
                                </a:lnTo>
                                <a:lnTo>
                                  <a:pt x="5500" y="6097"/>
                                </a:lnTo>
                                <a:lnTo>
                                  <a:pt x="5486" y="6080"/>
                                </a:lnTo>
                                <a:lnTo>
                                  <a:pt x="5474" y="6062"/>
                                </a:lnTo>
                                <a:lnTo>
                                  <a:pt x="5499" y="6055"/>
                                </a:lnTo>
                                <a:lnTo>
                                  <a:pt x="5521" y="6044"/>
                                </a:lnTo>
                                <a:lnTo>
                                  <a:pt x="5540" y="6031"/>
                                </a:lnTo>
                                <a:lnTo>
                                  <a:pt x="5555" y="6015"/>
                                </a:lnTo>
                                <a:lnTo>
                                  <a:pt x="5568" y="5996"/>
                                </a:lnTo>
                                <a:lnTo>
                                  <a:pt x="5577" y="5977"/>
                                </a:lnTo>
                                <a:lnTo>
                                  <a:pt x="5584" y="5956"/>
                                </a:lnTo>
                                <a:lnTo>
                                  <a:pt x="5588" y="5934"/>
                                </a:lnTo>
                                <a:lnTo>
                                  <a:pt x="5589" y="5912"/>
                                </a:lnTo>
                                <a:lnTo>
                                  <a:pt x="5587" y="5890"/>
                                </a:lnTo>
                                <a:lnTo>
                                  <a:pt x="5583" y="5869"/>
                                </a:lnTo>
                                <a:lnTo>
                                  <a:pt x="5576" y="5849"/>
                                </a:lnTo>
                                <a:lnTo>
                                  <a:pt x="5567" y="5831"/>
                                </a:lnTo>
                                <a:lnTo>
                                  <a:pt x="5555" y="5815"/>
                                </a:lnTo>
                                <a:lnTo>
                                  <a:pt x="5541" y="5801"/>
                                </a:lnTo>
                                <a:lnTo>
                                  <a:pt x="5524" y="5790"/>
                                </a:lnTo>
                                <a:lnTo>
                                  <a:pt x="5505" y="5783"/>
                                </a:lnTo>
                                <a:lnTo>
                                  <a:pt x="5484" y="5779"/>
                                </a:lnTo>
                                <a:lnTo>
                                  <a:pt x="5460" y="5780"/>
                                </a:lnTo>
                                <a:lnTo>
                                  <a:pt x="5435" y="5786"/>
                                </a:lnTo>
                                <a:lnTo>
                                  <a:pt x="5404" y="5783"/>
                                </a:lnTo>
                                <a:lnTo>
                                  <a:pt x="5377" y="5789"/>
                                </a:lnTo>
                                <a:lnTo>
                                  <a:pt x="5354" y="5803"/>
                                </a:lnTo>
                                <a:lnTo>
                                  <a:pt x="5335" y="5823"/>
                                </a:lnTo>
                                <a:lnTo>
                                  <a:pt x="5321" y="5849"/>
                                </a:lnTo>
                                <a:lnTo>
                                  <a:pt x="5311" y="5880"/>
                                </a:lnTo>
                                <a:lnTo>
                                  <a:pt x="5306" y="5915"/>
                                </a:lnTo>
                                <a:lnTo>
                                  <a:pt x="5307" y="5954"/>
                                </a:lnTo>
                                <a:lnTo>
                                  <a:pt x="5312" y="5994"/>
                                </a:lnTo>
                                <a:lnTo>
                                  <a:pt x="5324" y="6036"/>
                                </a:lnTo>
                                <a:lnTo>
                                  <a:pt x="5341" y="6079"/>
                                </a:lnTo>
                                <a:lnTo>
                                  <a:pt x="5364" y="6121"/>
                                </a:lnTo>
                                <a:lnTo>
                                  <a:pt x="5393" y="6163"/>
                                </a:lnTo>
                                <a:lnTo>
                                  <a:pt x="5429" y="6202"/>
                                </a:lnTo>
                                <a:lnTo>
                                  <a:pt x="5472" y="6238"/>
                                </a:lnTo>
                                <a:lnTo>
                                  <a:pt x="5521" y="6270"/>
                                </a:lnTo>
                                <a:lnTo>
                                  <a:pt x="5577" y="6297"/>
                                </a:lnTo>
                                <a:lnTo>
                                  <a:pt x="5641" y="6319"/>
                                </a:lnTo>
                                <a:lnTo>
                                  <a:pt x="5712" y="6334"/>
                                </a:lnTo>
                                <a:lnTo>
                                  <a:pt x="5791" y="6342"/>
                                </a:lnTo>
                                <a:lnTo>
                                  <a:pt x="5850" y="6333"/>
                                </a:lnTo>
                                <a:lnTo>
                                  <a:pt x="5905" y="6318"/>
                                </a:lnTo>
                                <a:lnTo>
                                  <a:pt x="5957" y="6297"/>
                                </a:lnTo>
                                <a:lnTo>
                                  <a:pt x="6005" y="6272"/>
                                </a:lnTo>
                                <a:lnTo>
                                  <a:pt x="6050" y="6242"/>
                                </a:lnTo>
                                <a:lnTo>
                                  <a:pt x="6090" y="6207"/>
                                </a:lnTo>
                                <a:lnTo>
                                  <a:pt x="6127" y="6168"/>
                                </a:lnTo>
                                <a:lnTo>
                                  <a:pt x="6159" y="6124"/>
                                </a:lnTo>
                                <a:lnTo>
                                  <a:pt x="6186" y="6077"/>
                                </a:lnTo>
                                <a:lnTo>
                                  <a:pt x="6209" y="6026"/>
                                </a:lnTo>
                                <a:lnTo>
                                  <a:pt x="6227" y="5972"/>
                                </a:lnTo>
                                <a:lnTo>
                                  <a:pt x="6240" y="5915"/>
                                </a:lnTo>
                                <a:lnTo>
                                  <a:pt x="6248" y="5855"/>
                                </a:lnTo>
                                <a:lnTo>
                                  <a:pt x="6251" y="5793"/>
                                </a:lnTo>
                                <a:lnTo>
                                  <a:pt x="6247" y="5728"/>
                                </a:lnTo>
                                <a:lnTo>
                                  <a:pt x="6239" y="5660"/>
                                </a:lnTo>
                                <a:lnTo>
                                  <a:pt x="6224" y="5592"/>
                                </a:lnTo>
                                <a:lnTo>
                                  <a:pt x="6203" y="5521"/>
                                </a:lnTo>
                                <a:lnTo>
                                  <a:pt x="6176" y="5449"/>
                                </a:lnTo>
                                <a:lnTo>
                                  <a:pt x="6143" y="5376"/>
                                </a:lnTo>
                                <a:lnTo>
                                  <a:pt x="6015" y="5259"/>
                                </a:lnTo>
                                <a:lnTo>
                                  <a:pt x="5885" y="5170"/>
                                </a:lnTo>
                                <a:lnTo>
                                  <a:pt x="5751" y="5107"/>
                                </a:lnTo>
                                <a:lnTo>
                                  <a:pt x="5615" y="5069"/>
                                </a:lnTo>
                                <a:lnTo>
                                  <a:pt x="5478" y="5056"/>
                                </a:lnTo>
                                <a:lnTo>
                                  <a:pt x="5339" y="5065"/>
                                </a:lnTo>
                                <a:lnTo>
                                  <a:pt x="5200" y="5097"/>
                                </a:lnTo>
                                <a:lnTo>
                                  <a:pt x="5061" y="5149"/>
                                </a:lnTo>
                                <a:lnTo>
                                  <a:pt x="4923" y="5221"/>
                                </a:lnTo>
                                <a:lnTo>
                                  <a:pt x="4786" y="5312"/>
                                </a:lnTo>
                                <a:lnTo>
                                  <a:pt x="4650" y="5420"/>
                                </a:lnTo>
                                <a:lnTo>
                                  <a:pt x="4517" y="5544"/>
                                </a:lnTo>
                                <a:lnTo>
                                  <a:pt x="4387" y="5683"/>
                                </a:lnTo>
                                <a:lnTo>
                                  <a:pt x="4260" y="5837"/>
                                </a:lnTo>
                                <a:lnTo>
                                  <a:pt x="4137" y="6003"/>
                                </a:lnTo>
                                <a:lnTo>
                                  <a:pt x="4019" y="6181"/>
                                </a:lnTo>
                                <a:lnTo>
                                  <a:pt x="3905" y="6370"/>
                                </a:lnTo>
                                <a:lnTo>
                                  <a:pt x="3797" y="6568"/>
                                </a:lnTo>
                                <a:lnTo>
                                  <a:pt x="3696" y="6774"/>
                                </a:lnTo>
                                <a:lnTo>
                                  <a:pt x="3601" y="6988"/>
                                </a:lnTo>
                                <a:lnTo>
                                  <a:pt x="3680" y="6769"/>
                                </a:lnTo>
                                <a:lnTo>
                                  <a:pt x="3742" y="6550"/>
                                </a:lnTo>
                                <a:lnTo>
                                  <a:pt x="3790" y="6333"/>
                                </a:lnTo>
                                <a:lnTo>
                                  <a:pt x="3826" y="6116"/>
                                </a:lnTo>
                                <a:lnTo>
                                  <a:pt x="3850" y="5900"/>
                                </a:lnTo>
                                <a:lnTo>
                                  <a:pt x="3864" y="5684"/>
                                </a:lnTo>
                                <a:lnTo>
                                  <a:pt x="3870" y="5468"/>
                                </a:lnTo>
                                <a:lnTo>
                                  <a:pt x="3869" y="5253"/>
                                </a:lnTo>
                                <a:lnTo>
                                  <a:pt x="3862" y="5038"/>
                                </a:lnTo>
                                <a:lnTo>
                                  <a:pt x="3852" y="4824"/>
                                </a:lnTo>
                                <a:lnTo>
                                  <a:pt x="3839" y="4609"/>
                                </a:lnTo>
                                <a:lnTo>
                                  <a:pt x="3825" y="4394"/>
                                </a:lnTo>
                                <a:lnTo>
                                  <a:pt x="3812" y="4179"/>
                                </a:lnTo>
                                <a:lnTo>
                                  <a:pt x="3801" y="3963"/>
                                </a:lnTo>
                                <a:lnTo>
                                  <a:pt x="3794" y="3748"/>
                                </a:lnTo>
                                <a:lnTo>
                                  <a:pt x="3791" y="3531"/>
                                </a:lnTo>
                                <a:lnTo>
                                  <a:pt x="3795" y="3315"/>
                                </a:lnTo>
                                <a:lnTo>
                                  <a:pt x="3808" y="3097"/>
                                </a:lnTo>
                                <a:lnTo>
                                  <a:pt x="3829" y="2879"/>
                                </a:lnTo>
                                <a:lnTo>
                                  <a:pt x="3862" y="2660"/>
                                </a:lnTo>
                                <a:lnTo>
                                  <a:pt x="3908" y="2534"/>
                                </a:lnTo>
                                <a:lnTo>
                                  <a:pt x="3964" y="2418"/>
                                </a:lnTo>
                                <a:lnTo>
                                  <a:pt x="4030" y="2313"/>
                                </a:lnTo>
                                <a:lnTo>
                                  <a:pt x="4104" y="2219"/>
                                </a:lnTo>
                                <a:lnTo>
                                  <a:pt x="4185" y="2137"/>
                                </a:lnTo>
                                <a:lnTo>
                                  <a:pt x="4273" y="2066"/>
                                </a:lnTo>
                                <a:lnTo>
                                  <a:pt x="4365" y="2007"/>
                                </a:lnTo>
                                <a:lnTo>
                                  <a:pt x="4462" y="1959"/>
                                </a:lnTo>
                                <a:lnTo>
                                  <a:pt x="4561" y="1925"/>
                                </a:lnTo>
                                <a:lnTo>
                                  <a:pt x="4662" y="1903"/>
                                </a:lnTo>
                                <a:lnTo>
                                  <a:pt x="4763" y="1893"/>
                                </a:lnTo>
                                <a:lnTo>
                                  <a:pt x="4864" y="1897"/>
                                </a:lnTo>
                                <a:lnTo>
                                  <a:pt x="4963" y="1915"/>
                                </a:lnTo>
                                <a:lnTo>
                                  <a:pt x="5059" y="1946"/>
                                </a:lnTo>
                                <a:lnTo>
                                  <a:pt x="5152" y="1991"/>
                                </a:lnTo>
                                <a:lnTo>
                                  <a:pt x="5239" y="2050"/>
                                </a:lnTo>
                                <a:lnTo>
                                  <a:pt x="5319" y="2124"/>
                                </a:lnTo>
                                <a:lnTo>
                                  <a:pt x="5393" y="2212"/>
                                </a:lnTo>
                                <a:lnTo>
                                  <a:pt x="5458" y="2316"/>
                                </a:lnTo>
                                <a:lnTo>
                                  <a:pt x="5513" y="2434"/>
                                </a:lnTo>
                                <a:lnTo>
                                  <a:pt x="5539" y="2519"/>
                                </a:lnTo>
                                <a:lnTo>
                                  <a:pt x="5560" y="2606"/>
                                </a:lnTo>
                                <a:lnTo>
                                  <a:pt x="5575" y="2695"/>
                                </a:lnTo>
                                <a:lnTo>
                                  <a:pt x="5584" y="2784"/>
                                </a:lnTo>
                                <a:lnTo>
                                  <a:pt x="5588" y="2874"/>
                                </a:lnTo>
                                <a:lnTo>
                                  <a:pt x="5585" y="2963"/>
                                </a:lnTo>
                                <a:lnTo>
                                  <a:pt x="5576" y="3051"/>
                                </a:lnTo>
                                <a:lnTo>
                                  <a:pt x="5560" y="3136"/>
                                </a:lnTo>
                                <a:lnTo>
                                  <a:pt x="5537" y="3218"/>
                                </a:lnTo>
                                <a:lnTo>
                                  <a:pt x="5507" y="3296"/>
                                </a:lnTo>
                                <a:lnTo>
                                  <a:pt x="5469" y="3370"/>
                                </a:lnTo>
                                <a:lnTo>
                                  <a:pt x="5424" y="3438"/>
                                </a:lnTo>
                                <a:lnTo>
                                  <a:pt x="5372" y="3499"/>
                                </a:lnTo>
                                <a:lnTo>
                                  <a:pt x="5311" y="3554"/>
                                </a:lnTo>
                                <a:lnTo>
                                  <a:pt x="5241" y="3601"/>
                                </a:lnTo>
                                <a:lnTo>
                                  <a:pt x="5164" y="3639"/>
                                </a:lnTo>
                                <a:lnTo>
                                  <a:pt x="5077" y="3668"/>
                                </a:lnTo>
                                <a:lnTo>
                                  <a:pt x="4982" y="3686"/>
                                </a:lnTo>
                                <a:lnTo>
                                  <a:pt x="4877" y="3694"/>
                                </a:lnTo>
                                <a:lnTo>
                                  <a:pt x="4763" y="3690"/>
                                </a:lnTo>
                                <a:lnTo>
                                  <a:pt x="4696" y="3648"/>
                                </a:lnTo>
                                <a:lnTo>
                                  <a:pt x="4638" y="3601"/>
                                </a:lnTo>
                                <a:lnTo>
                                  <a:pt x="4588" y="3550"/>
                                </a:lnTo>
                                <a:lnTo>
                                  <a:pt x="4546" y="3495"/>
                                </a:lnTo>
                                <a:lnTo>
                                  <a:pt x="4512" y="3437"/>
                                </a:lnTo>
                                <a:lnTo>
                                  <a:pt x="4485" y="3375"/>
                                </a:lnTo>
                                <a:lnTo>
                                  <a:pt x="4465" y="3311"/>
                                </a:lnTo>
                                <a:lnTo>
                                  <a:pt x="4452" y="3244"/>
                                </a:lnTo>
                                <a:lnTo>
                                  <a:pt x="4446" y="3177"/>
                                </a:lnTo>
                                <a:lnTo>
                                  <a:pt x="4445" y="3108"/>
                                </a:lnTo>
                                <a:lnTo>
                                  <a:pt x="4450" y="3039"/>
                                </a:lnTo>
                                <a:lnTo>
                                  <a:pt x="4460" y="2970"/>
                                </a:lnTo>
                                <a:lnTo>
                                  <a:pt x="4475" y="2901"/>
                                </a:lnTo>
                                <a:lnTo>
                                  <a:pt x="4495" y="2833"/>
                                </a:lnTo>
                                <a:lnTo>
                                  <a:pt x="4519" y="2767"/>
                                </a:lnTo>
                                <a:lnTo>
                                  <a:pt x="4547" y="2703"/>
                                </a:lnTo>
                                <a:lnTo>
                                  <a:pt x="4579" y="2641"/>
                                </a:lnTo>
                                <a:lnTo>
                                  <a:pt x="4614" y="2582"/>
                                </a:lnTo>
                                <a:lnTo>
                                  <a:pt x="4652" y="2527"/>
                                </a:lnTo>
                                <a:lnTo>
                                  <a:pt x="4692" y="2476"/>
                                </a:lnTo>
                                <a:lnTo>
                                  <a:pt x="4681" y="2514"/>
                                </a:lnTo>
                                <a:lnTo>
                                  <a:pt x="4673" y="2552"/>
                                </a:lnTo>
                                <a:lnTo>
                                  <a:pt x="4667" y="2589"/>
                                </a:lnTo>
                                <a:lnTo>
                                  <a:pt x="4664" y="2626"/>
                                </a:lnTo>
                                <a:lnTo>
                                  <a:pt x="4664" y="2661"/>
                                </a:lnTo>
                                <a:lnTo>
                                  <a:pt x="4666" y="2696"/>
                                </a:lnTo>
                                <a:lnTo>
                                  <a:pt x="4670" y="2729"/>
                                </a:lnTo>
                                <a:lnTo>
                                  <a:pt x="4676" y="2760"/>
                                </a:lnTo>
                                <a:lnTo>
                                  <a:pt x="4684" y="2789"/>
                                </a:lnTo>
                                <a:lnTo>
                                  <a:pt x="4694" y="2816"/>
                                </a:lnTo>
                                <a:lnTo>
                                  <a:pt x="4705" y="2841"/>
                                </a:lnTo>
                                <a:lnTo>
                                  <a:pt x="4718" y="2862"/>
                                </a:lnTo>
                                <a:lnTo>
                                  <a:pt x="4733" y="2881"/>
                                </a:lnTo>
                                <a:lnTo>
                                  <a:pt x="4749" y="2897"/>
                                </a:lnTo>
                                <a:lnTo>
                                  <a:pt x="4766" y="2908"/>
                                </a:lnTo>
                                <a:lnTo>
                                  <a:pt x="4783" y="2917"/>
                                </a:lnTo>
                                <a:lnTo>
                                  <a:pt x="4802" y="2921"/>
                                </a:lnTo>
                                <a:lnTo>
                                  <a:pt x="4822" y="2921"/>
                                </a:lnTo>
                                <a:lnTo>
                                  <a:pt x="4842" y="2916"/>
                                </a:lnTo>
                                <a:lnTo>
                                  <a:pt x="4863" y="2907"/>
                                </a:lnTo>
                                <a:lnTo>
                                  <a:pt x="4903" y="2875"/>
                                </a:lnTo>
                                <a:lnTo>
                                  <a:pt x="4937" y="2841"/>
                                </a:lnTo>
                                <a:lnTo>
                                  <a:pt x="4965" y="2804"/>
                                </a:lnTo>
                                <a:lnTo>
                                  <a:pt x="4987" y="2766"/>
                                </a:lnTo>
                                <a:lnTo>
                                  <a:pt x="5003" y="2728"/>
                                </a:lnTo>
                                <a:lnTo>
                                  <a:pt x="5014" y="2688"/>
                                </a:lnTo>
                                <a:lnTo>
                                  <a:pt x="5019" y="2649"/>
                                </a:lnTo>
                                <a:lnTo>
                                  <a:pt x="5020" y="2610"/>
                                </a:lnTo>
                                <a:lnTo>
                                  <a:pt x="5015" y="2572"/>
                                </a:lnTo>
                                <a:lnTo>
                                  <a:pt x="5005" y="2536"/>
                                </a:lnTo>
                                <a:lnTo>
                                  <a:pt x="4990" y="2502"/>
                                </a:lnTo>
                                <a:lnTo>
                                  <a:pt x="4970" y="2470"/>
                                </a:lnTo>
                                <a:lnTo>
                                  <a:pt x="4945" y="2441"/>
                                </a:lnTo>
                                <a:lnTo>
                                  <a:pt x="4916" y="2416"/>
                                </a:lnTo>
                                <a:lnTo>
                                  <a:pt x="4883" y="2395"/>
                                </a:lnTo>
                                <a:lnTo>
                                  <a:pt x="4846" y="2378"/>
                                </a:lnTo>
                                <a:lnTo>
                                  <a:pt x="4804" y="2367"/>
                                </a:lnTo>
                                <a:lnTo>
                                  <a:pt x="4758" y="2361"/>
                                </a:lnTo>
                                <a:lnTo>
                                  <a:pt x="4708" y="2361"/>
                                </a:lnTo>
                                <a:lnTo>
                                  <a:pt x="4655" y="2367"/>
                                </a:lnTo>
                                <a:lnTo>
                                  <a:pt x="4609" y="2416"/>
                                </a:lnTo>
                                <a:lnTo>
                                  <a:pt x="4567" y="2465"/>
                                </a:lnTo>
                                <a:lnTo>
                                  <a:pt x="4528" y="2513"/>
                                </a:lnTo>
                                <a:lnTo>
                                  <a:pt x="4492" y="2561"/>
                                </a:lnTo>
                                <a:lnTo>
                                  <a:pt x="4460" y="2610"/>
                                </a:lnTo>
                                <a:lnTo>
                                  <a:pt x="4431" y="2659"/>
                                </a:lnTo>
                                <a:lnTo>
                                  <a:pt x="4406" y="2708"/>
                                </a:lnTo>
                                <a:lnTo>
                                  <a:pt x="4384" y="2759"/>
                                </a:lnTo>
                                <a:lnTo>
                                  <a:pt x="4367" y="2811"/>
                                </a:lnTo>
                                <a:lnTo>
                                  <a:pt x="4353" y="2864"/>
                                </a:lnTo>
                                <a:lnTo>
                                  <a:pt x="4343" y="2919"/>
                                </a:lnTo>
                                <a:lnTo>
                                  <a:pt x="4337" y="2977"/>
                                </a:lnTo>
                                <a:lnTo>
                                  <a:pt x="4335" y="3036"/>
                                </a:lnTo>
                                <a:lnTo>
                                  <a:pt x="4337" y="3099"/>
                                </a:lnTo>
                                <a:lnTo>
                                  <a:pt x="4343" y="3164"/>
                                </a:lnTo>
                                <a:lnTo>
                                  <a:pt x="4353" y="3233"/>
                                </a:lnTo>
                                <a:lnTo>
                                  <a:pt x="4367" y="3304"/>
                                </a:lnTo>
                                <a:lnTo>
                                  <a:pt x="4386" y="3380"/>
                                </a:lnTo>
                                <a:lnTo>
                                  <a:pt x="4410" y="3460"/>
                                </a:lnTo>
                                <a:lnTo>
                                  <a:pt x="4437" y="3543"/>
                                </a:lnTo>
                                <a:lnTo>
                                  <a:pt x="4505" y="3618"/>
                                </a:lnTo>
                                <a:lnTo>
                                  <a:pt x="4578" y="3682"/>
                                </a:lnTo>
                                <a:lnTo>
                                  <a:pt x="4656" y="3733"/>
                                </a:lnTo>
                                <a:lnTo>
                                  <a:pt x="4739" y="3772"/>
                                </a:lnTo>
                                <a:lnTo>
                                  <a:pt x="4824" y="3800"/>
                                </a:lnTo>
                                <a:lnTo>
                                  <a:pt x="4911" y="3815"/>
                                </a:lnTo>
                                <a:lnTo>
                                  <a:pt x="4999" y="3819"/>
                                </a:lnTo>
                                <a:lnTo>
                                  <a:pt x="5086" y="3810"/>
                                </a:lnTo>
                                <a:lnTo>
                                  <a:pt x="5173" y="3789"/>
                                </a:lnTo>
                                <a:lnTo>
                                  <a:pt x="5257" y="3755"/>
                                </a:lnTo>
                                <a:lnTo>
                                  <a:pt x="5338" y="3709"/>
                                </a:lnTo>
                                <a:lnTo>
                                  <a:pt x="5414" y="3650"/>
                                </a:lnTo>
                                <a:lnTo>
                                  <a:pt x="5485" y="3579"/>
                                </a:lnTo>
                                <a:lnTo>
                                  <a:pt x="5549" y="3495"/>
                                </a:lnTo>
                                <a:lnTo>
                                  <a:pt x="5606" y="3398"/>
                                </a:lnTo>
                                <a:lnTo>
                                  <a:pt x="5654" y="3288"/>
                                </a:lnTo>
                                <a:lnTo>
                                  <a:pt x="5693" y="3165"/>
                                </a:lnTo>
                                <a:lnTo>
                                  <a:pt x="5721" y="3030"/>
                                </a:lnTo>
                                <a:lnTo>
                                  <a:pt x="5738" y="2881"/>
                                </a:lnTo>
                                <a:lnTo>
                                  <a:pt x="5741" y="2718"/>
                                </a:lnTo>
                                <a:lnTo>
                                  <a:pt x="5719" y="2612"/>
                                </a:lnTo>
                                <a:lnTo>
                                  <a:pt x="5693" y="2511"/>
                                </a:lnTo>
                                <a:lnTo>
                                  <a:pt x="5663" y="2416"/>
                                </a:lnTo>
                                <a:lnTo>
                                  <a:pt x="5630" y="2326"/>
                                </a:lnTo>
                                <a:lnTo>
                                  <a:pt x="5594" y="2243"/>
                                </a:lnTo>
                                <a:lnTo>
                                  <a:pt x="5554" y="2165"/>
                                </a:lnTo>
                                <a:lnTo>
                                  <a:pt x="5510" y="2094"/>
                                </a:lnTo>
                                <a:lnTo>
                                  <a:pt x="5462" y="2029"/>
                                </a:lnTo>
                                <a:lnTo>
                                  <a:pt x="5411" y="1970"/>
                                </a:lnTo>
                                <a:lnTo>
                                  <a:pt x="5355" y="1918"/>
                                </a:lnTo>
                                <a:lnTo>
                                  <a:pt x="5295" y="1873"/>
                                </a:lnTo>
                                <a:lnTo>
                                  <a:pt x="5232" y="1835"/>
                                </a:lnTo>
                                <a:lnTo>
                                  <a:pt x="5164" y="1803"/>
                                </a:lnTo>
                                <a:lnTo>
                                  <a:pt x="5092" y="1779"/>
                                </a:lnTo>
                                <a:lnTo>
                                  <a:pt x="5015" y="1762"/>
                                </a:lnTo>
                                <a:lnTo>
                                  <a:pt x="4934" y="1752"/>
                                </a:lnTo>
                                <a:lnTo>
                                  <a:pt x="4849" y="1750"/>
                                </a:lnTo>
                                <a:lnTo>
                                  <a:pt x="4759" y="1755"/>
                                </a:lnTo>
                                <a:lnTo>
                                  <a:pt x="4664" y="1768"/>
                                </a:lnTo>
                                <a:lnTo>
                                  <a:pt x="4565" y="1788"/>
                                </a:lnTo>
                                <a:lnTo>
                                  <a:pt x="4579" y="1756"/>
                                </a:lnTo>
                                <a:lnTo>
                                  <a:pt x="4595" y="1728"/>
                                </a:lnTo>
                                <a:lnTo>
                                  <a:pt x="4613" y="1705"/>
                                </a:lnTo>
                                <a:lnTo>
                                  <a:pt x="4633" y="1686"/>
                                </a:lnTo>
                                <a:lnTo>
                                  <a:pt x="4655" y="1671"/>
                                </a:lnTo>
                                <a:lnTo>
                                  <a:pt x="4677" y="1660"/>
                                </a:lnTo>
                                <a:lnTo>
                                  <a:pt x="4701" y="1652"/>
                                </a:lnTo>
                                <a:lnTo>
                                  <a:pt x="4726" y="1646"/>
                                </a:lnTo>
                                <a:lnTo>
                                  <a:pt x="4752" y="1642"/>
                                </a:lnTo>
                                <a:lnTo>
                                  <a:pt x="4779" y="1641"/>
                                </a:lnTo>
                                <a:lnTo>
                                  <a:pt x="4806" y="1640"/>
                                </a:lnTo>
                                <a:lnTo>
                                  <a:pt x="4833" y="1641"/>
                                </a:lnTo>
                                <a:lnTo>
                                  <a:pt x="4861" y="1642"/>
                                </a:lnTo>
                                <a:lnTo>
                                  <a:pt x="4889" y="1644"/>
                                </a:lnTo>
                                <a:lnTo>
                                  <a:pt x="4917" y="1645"/>
                                </a:lnTo>
                                <a:lnTo>
                                  <a:pt x="4944" y="1645"/>
                                </a:lnTo>
                                <a:lnTo>
                                  <a:pt x="4971" y="1645"/>
                                </a:lnTo>
                                <a:lnTo>
                                  <a:pt x="4998" y="1642"/>
                                </a:lnTo>
                                <a:lnTo>
                                  <a:pt x="5023" y="1638"/>
                                </a:lnTo>
                                <a:lnTo>
                                  <a:pt x="5048" y="1632"/>
                                </a:lnTo>
                                <a:lnTo>
                                  <a:pt x="5102" y="1479"/>
                                </a:lnTo>
                                <a:lnTo>
                                  <a:pt x="5078" y="1495"/>
                                </a:lnTo>
                                <a:lnTo>
                                  <a:pt x="5053" y="1507"/>
                                </a:lnTo>
                                <a:lnTo>
                                  <a:pt x="5027" y="1517"/>
                                </a:lnTo>
                                <a:lnTo>
                                  <a:pt x="5000" y="1523"/>
                                </a:lnTo>
                                <a:lnTo>
                                  <a:pt x="4972" y="1527"/>
                                </a:lnTo>
                                <a:lnTo>
                                  <a:pt x="4943" y="1530"/>
                                </a:lnTo>
                                <a:lnTo>
                                  <a:pt x="4914" y="1531"/>
                                </a:lnTo>
                                <a:lnTo>
                                  <a:pt x="4884" y="1531"/>
                                </a:lnTo>
                                <a:lnTo>
                                  <a:pt x="4854" y="1531"/>
                                </a:lnTo>
                                <a:lnTo>
                                  <a:pt x="4824" y="1531"/>
                                </a:lnTo>
                                <a:lnTo>
                                  <a:pt x="4793" y="1531"/>
                                </a:lnTo>
                                <a:lnTo>
                                  <a:pt x="4763" y="1533"/>
                                </a:lnTo>
                                <a:lnTo>
                                  <a:pt x="4732" y="1535"/>
                                </a:lnTo>
                                <a:lnTo>
                                  <a:pt x="4701" y="1540"/>
                                </a:lnTo>
                                <a:lnTo>
                                  <a:pt x="4671" y="1547"/>
                                </a:lnTo>
                                <a:lnTo>
                                  <a:pt x="4641" y="1557"/>
                                </a:lnTo>
                                <a:lnTo>
                                  <a:pt x="4611" y="1570"/>
                                </a:lnTo>
                                <a:lnTo>
                                  <a:pt x="4582" y="1588"/>
                                </a:lnTo>
                                <a:lnTo>
                                  <a:pt x="4553" y="1609"/>
                                </a:lnTo>
                                <a:lnTo>
                                  <a:pt x="4526" y="1635"/>
                                </a:lnTo>
                                <a:lnTo>
                                  <a:pt x="4650" y="1513"/>
                                </a:lnTo>
                                <a:lnTo>
                                  <a:pt x="4753" y="1398"/>
                                </a:lnTo>
                                <a:lnTo>
                                  <a:pt x="4835" y="1292"/>
                                </a:lnTo>
                                <a:lnTo>
                                  <a:pt x="4898" y="1193"/>
                                </a:lnTo>
                                <a:lnTo>
                                  <a:pt x="4945" y="1099"/>
                                </a:lnTo>
                                <a:lnTo>
                                  <a:pt x="4977" y="1012"/>
                                </a:lnTo>
                                <a:lnTo>
                                  <a:pt x="4995" y="929"/>
                                </a:lnTo>
                                <a:lnTo>
                                  <a:pt x="5002" y="851"/>
                                </a:lnTo>
                                <a:lnTo>
                                  <a:pt x="5000" y="776"/>
                                </a:lnTo>
                                <a:lnTo>
                                  <a:pt x="4990" y="705"/>
                                </a:lnTo>
                                <a:lnTo>
                                  <a:pt x="4974" y="635"/>
                                </a:lnTo>
                                <a:lnTo>
                                  <a:pt x="4953" y="567"/>
                                </a:lnTo>
                                <a:lnTo>
                                  <a:pt x="4930" y="500"/>
                                </a:lnTo>
                                <a:lnTo>
                                  <a:pt x="4907" y="433"/>
                                </a:lnTo>
                                <a:lnTo>
                                  <a:pt x="4885" y="366"/>
                                </a:lnTo>
                                <a:lnTo>
                                  <a:pt x="4865" y="298"/>
                                </a:lnTo>
                                <a:lnTo>
                                  <a:pt x="4851" y="228"/>
                                </a:lnTo>
                                <a:lnTo>
                                  <a:pt x="4843" y="155"/>
                                </a:lnTo>
                                <a:lnTo>
                                  <a:pt x="4844" y="79"/>
                                </a:lnTo>
                                <a:lnTo>
                                  <a:pt x="4855" y="0"/>
                                </a:lnTo>
                                <a:lnTo>
                                  <a:pt x="4833" y="80"/>
                                </a:lnTo>
                                <a:lnTo>
                                  <a:pt x="4819" y="160"/>
                                </a:lnTo>
                                <a:lnTo>
                                  <a:pt x="4813" y="242"/>
                                </a:lnTo>
                                <a:lnTo>
                                  <a:pt x="4812" y="324"/>
                                </a:lnTo>
                                <a:lnTo>
                                  <a:pt x="4815" y="406"/>
                                </a:lnTo>
                                <a:lnTo>
                                  <a:pt x="4821" y="489"/>
                                </a:lnTo>
                                <a:lnTo>
                                  <a:pt x="4827" y="571"/>
                                </a:lnTo>
                                <a:lnTo>
                                  <a:pt x="4833" y="654"/>
                                </a:lnTo>
                                <a:lnTo>
                                  <a:pt x="4837" y="736"/>
                                </a:lnTo>
                                <a:lnTo>
                                  <a:pt x="4837" y="818"/>
                                </a:lnTo>
                                <a:lnTo>
                                  <a:pt x="4833" y="900"/>
                                </a:lnTo>
                                <a:lnTo>
                                  <a:pt x="4822" y="981"/>
                                </a:lnTo>
                                <a:lnTo>
                                  <a:pt x="4803" y="1061"/>
                                </a:lnTo>
                                <a:lnTo>
                                  <a:pt x="4775" y="1141"/>
                                </a:lnTo>
                                <a:lnTo>
                                  <a:pt x="4736" y="1220"/>
                                </a:lnTo>
                                <a:lnTo>
                                  <a:pt x="4684" y="1297"/>
                                </a:lnTo>
                                <a:lnTo>
                                  <a:pt x="4619" y="1373"/>
                                </a:lnTo>
                                <a:lnTo>
                                  <a:pt x="4538" y="1448"/>
                                </a:lnTo>
                                <a:lnTo>
                                  <a:pt x="4440" y="1522"/>
                                </a:lnTo>
                                <a:lnTo>
                                  <a:pt x="4324" y="1594"/>
                                </a:lnTo>
                                <a:lnTo>
                                  <a:pt x="4335" y="1487"/>
                                </a:lnTo>
                                <a:lnTo>
                                  <a:pt x="4339" y="1390"/>
                                </a:lnTo>
                                <a:lnTo>
                                  <a:pt x="4337" y="1305"/>
                                </a:lnTo>
                                <a:lnTo>
                                  <a:pt x="4329" y="1230"/>
                                </a:lnTo>
                                <a:lnTo>
                                  <a:pt x="4316" y="1166"/>
                                </a:lnTo>
                                <a:lnTo>
                                  <a:pt x="4298" y="1111"/>
                                </a:lnTo>
                                <a:lnTo>
                                  <a:pt x="4275" y="1066"/>
                                </a:lnTo>
                                <a:lnTo>
                                  <a:pt x="4250" y="1030"/>
                                </a:lnTo>
                                <a:lnTo>
                                  <a:pt x="4221" y="1003"/>
                                </a:lnTo>
                                <a:lnTo>
                                  <a:pt x="4190" y="985"/>
                                </a:lnTo>
                                <a:lnTo>
                                  <a:pt x="4157" y="975"/>
                                </a:lnTo>
                                <a:lnTo>
                                  <a:pt x="4122" y="974"/>
                                </a:lnTo>
                                <a:lnTo>
                                  <a:pt x="4086" y="980"/>
                                </a:lnTo>
                                <a:lnTo>
                                  <a:pt x="4050" y="993"/>
                                </a:lnTo>
                                <a:lnTo>
                                  <a:pt x="4015" y="1014"/>
                                </a:lnTo>
                                <a:lnTo>
                                  <a:pt x="3980" y="1041"/>
                                </a:lnTo>
                                <a:lnTo>
                                  <a:pt x="3946" y="1075"/>
                                </a:lnTo>
                                <a:lnTo>
                                  <a:pt x="3914" y="1116"/>
                                </a:lnTo>
                                <a:lnTo>
                                  <a:pt x="3884" y="1162"/>
                                </a:lnTo>
                                <a:lnTo>
                                  <a:pt x="3858" y="1214"/>
                                </a:lnTo>
                                <a:lnTo>
                                  <a:pt x="3906" y="1196"/>
                                </a:lnTo>
                                <a:lnTo>
                                  <a:pt x="3951" y="1183"/>
                                </a:lnTo>
                                <a:lnTo>
                                  <a:pt x="3995" y="1173"/>
                                </a:lnTo>
                                <a:lnTo>
                                  <a:pt x="4035" y="1167"/>
                                </a:lnTo>
                                <a:lnTo>
                                  <a:pt x="4073" y="1166"/>
                                </a:lnTo>
                                <a:lnTo>
                                  <a:pt x="4108" y="1168"/>
                                </a:lnTo>
                                <a:lnTo>
                                  <a:pt x="4139" y="1175"/>
                                </a:lnTo>
                                <a:lnTo>
                                  <a:pt x="4167" y="1186"/>
                                </a:lnTo>
                                <a:lnTo>
                                  <a:pt x="4191" y="1201"/>
                                </a:lnTo>
                                <a:lnTo>
                                  <a:pt x="4211" y="1220"/>
                                </a:lnTo>
                                <a:lnTo>
                                  <a:pt x="4227" y="1244"/>
                                </a:lnTo>
                                <a:lnTo>
                                  <a:pt x="4238" y="1272"/>
                                </a:lnTo>
                                <a:lnTo>
                                  <a:pt x="4244" y="1304"/>
                                </a:lnTo>
                                <a:lnTo>
                                  <a:pt x="4246" y="1341"/>
                                </a:lnTo>
                                <a:lnTo>
                                  <a:pt x="4242" y="1381"/>
                                </a:lnTo>
                                <a:lnTo>
                                  <a:pt x="4233" y="1426"/>
                                </a:lnTo>
                                <a:lnTo>
                                  <a:pt x="4219" y="1476"/>
                                </a:lnTo>
                                <a:lnTo>
                                  <a:pt x="4198" y="1530"/>
                                </a:lnTo>
                                <a:lnTo>
                                  <a:pt x="4172" y="1589"/>
                                </a:lnTo>
                                <a:lnTo>
                                  <a:pt x="4139" y="1652"/>
                                </a:lnTo>
                                <a:lnTo>
                                  <a:pt x="4029" y="1774"/>
                                </a:lnTo>
                                <a:lnTo>
                                  <a:pt x="3938" y="1910"/>
                                </a:lnTo>
                                <a:lnTo>
                                  <a:pt x="3863" y="2059"/>
                                </a:lnTo>
                                <a:lnTo>
                                  <a:pt x="3803" y="2220"/>
                                </a:lnTo>
                                <a:lnTo>
                                  <a:pt x="3757" y="2393"/>
                                </a:lnTo>
                                <a:lnTo>
                                  <a:pt x="3723" y="2577"/>
                                </a:lnTo>
                                <a:lnTo>
                                  <a:pt x="3700" y="2772"/>
                                </a:lnTo>
                                <a:lnTo>
                                  <a:pt x="3686" y="2977"/>
                                </a:lnTo>
                                <a:lnTo>
                                  <a:pt x="3680" y="3192"/>
                                </a:lnTo>
                                <a:lnTo>
                                  <a:pt x="3680" y="3416"/>
                                </a:lnTo>
                                <a:lnTo>
                                  <a:pt x="3684" y="3648"/>
                                </a:lnTo>
                                <a:lnTo>
                                  <a:pt x="3692" y="3888"/>
                                </a:lnTo>
                                <a:lnTo>
                                  <a:pt x="3700" y="4136"/>
                                </a:lnTo>
                                <a:lnTo>
                                  <a:pt x="3709" y="4390"/>
                                </a:lnTo>
                                <a:lnTo>
                                  <a:pt x="3717" y="4651"/>
                                </a:lnTo>
                                <a:lnTo>
                                  <a:pt x="3721" y="4918"/>
                                </a:lnTo>
                                <a:lnTo>
                                  <a:pt x="3721" y="5190"/>
                                </a:lnTo>
                                <a:lnTo>
                                  <a:pt x="3714" y="5467"/>
                                </a:lnTo>
                                <a:lnTo>
                                  <a:pt x="3700" y="5748"/>
                                </a:lnTo>
                                <a:lnTo>
                                  <a:pt x="3677" y="6033"/>
                                </a:lnTo>
                                <a:lnTo>
                                  <a:pt x="3637" y="6220"/>
                                </a:lnTo>
                                <a:lnTo>
                                  <a:pt x="3586" y="6409"/>
                                </a:lnTo>
                                <a:lnTo>
                                  <a:pt x="3526" y="6600"/>
                                </a:lnTo>
                                <a:lnTo>
                                  <a:pt x="3457" y="6792"/>
                                </a:lnTo>
                                <a:lnTo>
                                  <a:pt x="3379" y="6985"/>
                                </a:lnTo>
                                <a:lnTo>
                                  <a:pt x="3294" y="7178"/>
                                </a:lnTo>
                                <a:lnTo>
                                  <a:pt x="3201" y="7370"/>
                                </a:lnTo>
                                <a:lnTo>
                                  <a:pt x="3101" y="7561"/>
                                </a:lnTo>
                                <a:lnTo>
                                  <a:pt x="2996" y="7750"/>
                                </a:lnTo>
                                <a:lnTo>
                                  <a:pt x="2885" y="7937"/>
                                </a:lnTo>
                                <a:lnTo>
                                  <a:pt x="2769" y="8120"/>
                                </a:lnTo>
                                <a:lnTo>
                                  <a:pt x="2648" y="8299"/>
                                </a:lnTo>
                                <a:lnTo>
                                  <a:pt x="2524" y="8474"/>
                                </a:lnTo>
                                <a:lnTo>
                                  <a:pt x="2397" y="8644"/>
                                </a:lnTo>
                                <a:lnTo>
                                  <a:pt x="2267" y="8808"/>
                                </a:lnTo>
                                <a:lnTo>
                                  <a:pt x="2135" y="8965"/>
                                </a:lnTo>
                                <a:lnTo>
                                  <a:pt x="2001" y="9116"/>
                                </a:lnTo>
                                <a:lnTo>
                                  <a:pt x="1867" y="9259"/>
                                </a:lnTo>
                                <a:lnTo>
                                  <a:pt x="1732" y="9394"/>
                                </a:lnTo>
                                <a:lnTo>
                                  <a:pt x="1598" y="9520"/>
                                </a:lnTo>
                                <a:lnTo>
                                  <a:pt x="1545" y="9567"/>
                                </a:lnTo>
                                <a:lnTo>
                                  <a:pt x="1496" y="9607"/>
                                </a:lnTo>
                                <a:lnTo>
                                  <a:pt x="1449" y="9643"/>
                                </a:lnTo>
                                <a:lnTo>
                                  <a:pt x="1403" y="9677"/>
                                </a:lnTo>
                                <a:lnTo>
                                  <a:pt x="1358" y="9711"/>
                                </a:lnTo>
                                <a:lnTo>
                                  <a:pt x="1311" y="9747"/>
                                </a:lnTo>
                                <a:lnTo>
                                  <a:pt x="1263" y="9787"/>
                                </a:lnTo>
                                <a:lnTo>
                                  <a:pt x="1213" y="9835"/>
                                </a:lnTo>
                                <a:lnTo>
                                  <a:pt x="1158" y="9891"/>
                                </a:lnTo>
                                <a:lnTo>
                                  <a:pt x="1098" y="9958"/>
                                </a:lnTo>
                                <a:lnTo>
                                  <a:pt x="1033" y="10039"/>
                                </a:lnTo>
                                <a:lnTo>
                                  <a:pt x="960" y="10136"/>
                                </a:lnTo>
                                <a:lnTo>
                                  <a:pt x="879" y="10250"/>
                                </a:lnTo>
                                <a:lnTo>
                                  <a:pt x="790" y="10385"/>
                                </a:lnTo>
                                <a:lnTo>
                                  <a:pt x="689" y="10542"/>
                                </a:lnTo>
                                <a:lnTo>
                                  <a:pt x="578" y="10723"/>
                                </a:lnTo>
                                <a:lnTo>
                                  <a:pt x="455" y="10932"/>
                                </a:lnTo>
                                <a:lnTo>
                                  <a:pt x="318" y="11169"/>
                                </a:lnTo>
                                <a:lnTo>
                                  <a:pt x="166" y="11438"/>
                                </a:lnTo>
                                <a:lnTo>
                                  <a:pt x="0" y="11741"/>
                                </a:lnTo>
                                <a:lnTo>
                                  <a:pt x="127" y="11744"/>
                                </a:lnTo>
                                <a:lnTo>
                                  <a:pt x="206" y="11571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599640"/>
                            <a:ext cx="4154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872">
                                <a:moveTo>
                                  <a:pt x="0" y="590"/>
                                </a:moveTo>
                                <a:lnTo>
                                  <a:pt x="0" y="677"/>
                                </a:lnTo>
                                <a:lnTo>
                                  <a:pt x="6" y="770"/>
                                </a:lnTo>
                                <a:lnTo>
                                  <a:pt x="17" y="872"/>
                                </a:lnTo>
                                <a:lnTo>
                                  <a:pt x="50" y="829"/>
                                </a:lnTo>
                                <a:lnTo>
                                  <a:pt x="85" y="786"/>
                                </a:lnTo>
                                <a:lnTo>
                                  <a:pt x="122" y="745"/>
                                </a:lnTo>
                                <a:lnTo>
                                  <a:pt x="161" y="704"/>
                                </a:lnTo>
                                <a:lnTo>
                                  <a:pt x="201" y="664"/>
                                </a:lnTo>
                                <a:lnTo>
                                  <a:pt x="241" y="624"/>
                                </a:lnTo>
                                <a:lnTo>
                                  <a:pt x="282" y="583"/>
                                </a:lnTo>
                                <a:lnTo>
                                  <a:pt x="322" y="543"/>
                                </a:lnTo>
                                <a:lnTo>
                                  <a:pt x="362" y="503"/>
                                </a:lnTo>
                                <a:lnTo>
                                  <a:pt x="401" y="462"/>
                                </a:lnTo>
                                <a:lnTo>
                                  <a:pt x="439" y="421"/>
                                </a:lnTo>
                                <a:lnTo>
                                  <a:pt x="475" y="379"/>
                                </a:lnTo>
                                <a:lnTo>
                                  <a:pt x="509" y="337"/>
                                </a:lnTo>
                                <a:lnTo>
                                  <a:pt x="541" y="293"/>
                                </a:lnTo>
                                <a:lnTo>
                                  <a:pt x="569" y="248"/>
                                </a:lnTo>
                                <a:lnTo>
                                  <a:pt x="594" y="202"/>
                                </a:lnTo>
                                <a:lnTo>
                                  <a:pt x="616" y="155"/>
                                </a:lnTo>
                                <a:lnTo>
                                  <a:pt x="633" y="106"/>
                                </a:lnTo>
                                <a:lnTo>
                                  <a:pt x="646" y="55"/>
                                </a:lnTo>
                                <a:lnTo>
                                  <a:pt x="654" y="2"/>
                                </a:lnTo>
                                <a:lnTo>
                                  <a:pt x="588" y="0"/>
                                </a:lnTo>
                                <a:lnTo>
                                  <a:pt x="524" y="1"/>
                                </a:lnTo>
                                <a:lnTo>
                                  <a:pt x="464" y="5"/>
                                </a:lnTo>
                                <a:lnTo>
                                  <a:pt x="406" y="14"/>
                                </a:lnTo>
                                <a:lnTo>
                                  <a:pt x="352" y="28"/>
                                </a:lnTo>
                                <a:lnTo>
                                  <a:pt x="300" y="45"/>
                                </a:lnTo>
                                <a:lnTo>
                                  <a:pt x="253" y="67"/>
                                </a:lnTo>
                                <a:lnTo>
                                  <a:pt x="209" y="94"/>
                                </a:lnTo>
                                <a:lnTo>
                                  <a:pt x="168" y="127"/>
                                </a:lnTo>
                                <a:lnTo>
                                  <a:pt x="132" y="164"/>
                                </a:lnTo>
                                <a:lnTo>
                                  <a:pt x="100" y="207"/>
                                </a:lnTo>
                                <a:lnTo>
                                  <a:pt x="71" y="255"/>
                                </a:lnTo>
                                <a:lnTo>
                                  <a:pt x="48" y="310"/>
                                </a:lnTo>
                                <a:lnTo>
                                  <a:pt x="28" y="370"/>
                                </a:lnTo>
                                <a:lnTo>
                                  <a:pt x="14" y="437"/>
                                </a:lnTo>
                                <a:lnTo>
                                  <a:pt x="4" y="510"/>
                                </a:ln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4070880"/>
                            <a:ext cx="5950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450">
                                <a:moveTo>
                                  <a:pt x="0" y="22"/>
                                </a:moveTo>
                                <a:lnTo>
                                  <a:pt x="45" y="106"/>
                                </a:lnTo>
                                <a:lnTo>
                                  <a:pt x="91" y="181"/>
                                </a:lnTo>
                                <a:lnTo>
                                  <a:pt x="137" y="245"/>
                                </a:lnTo>
                                <a:lnTo>
                                  <a:pt x="183" y="301"/>
                                </a:lnTo>
                                <a:lnTo>
                                  <a:pt x="229" y="347"/>
                                </a:lnTo>
                                <a:lnTo>
                                  <a:pt x="276" y="384"/>
                                </a:lnTo>
                                <a:lnTo>
                                  <a:pt x="322" y="412"/>
                                </a:lnTo>
                                <a:lnTo>
                                  <a:pt x="369" y="433"/>
                                </a:lnTo>
                                <a:lnTo>
                                  <a:pt x="416" y="445"/>
                                </a:lnTo>
                                <a:lnTo>
                                  <a:pt x="462" y="449"/>
                                </a:lnTo>
                                <a:lnTo>
                                  <a:pt x="509" y="446"/>
                                </a:lnTo>
                                <a:lnTo>
                                  <a:pt x="556" y="436"/>
                                </a:lnTo>
                                <a:lnTo>
                                  <a:pt x="604" y="419"/>
                                </a:lnTo>
                                <a:lnTo>
                                  <a:pt x="651" y="395"/>
                                </a:lnTo>
                                <a:lnTo>
                                  <a:pt x="698" y="365"/>
                                </a:lnTo>
                                <a:lnTo>
                                  <a:pt x="746" y="329"/>
                                </a:lnTo>
                                <a:lnTo>
                                  <a:pt x="793" y="287"/>
                                </a:lnTo>
                                <a:lnTo>
                                  <a:pt x="841" y="240"/>
                                </a:lnTo>
                                <a:lnTo>
                                  <a:pt x="888" y="187"/>
                                </a:lnTo>
                                <a:lnTo>
                                  <a:pt x="936" y="129"/>
                                </a:lnTo>
                                <a:lnTo>
                                  <a:pt x="902" y="97"/>
                                </a:lnTo>
                                <a:lnTo>
                                  <a:pt x="865" y="70"/>
                                </a:lnTo>
                                <a:lnTo>
                                  <a:pt x="826" y="48"/>
                                </a:lnTo>
                                <a:lnTo>
                                  <a:pt x="785" y="31"/>
                                </a:lnTo>
                                <a:lnTo>
                                  <a:pt x="742" y="18"/>
                                </a:lnTo>
                                <a:lnTo>
                                  <a:pt x="697" y="9"/>
                                </a:lnTo>
                                <a:lnTo>
                                  <a:pt x="650" y="3"/>
                                </a:lnTo>
                                <a:lnTo>
                                  <a:pt x="602" y="0"/>
                                </a:lnTo>
                                <a:lnTo>
                                  <a:pt x="553" y="0"/>
                                </a:lnTo>
                                <a:lnTo>
                                  <a:pt x="503" y="1"/>
                                </a:lnTo>
                                <a:lnTo>
                                  <a:pt x="452" y="4"/>
                                </a:lnTo>
                                <a:lnTo>
                                  <a:pt x="401" y="7"/>
                                </a:lnTo>
                                <a:lnTo>
                                  <a:pt x="350" y="12"/>
                                </a:lnTo>
                                <a:lnTo>
                                  <a:pt x="298" y="16"/>
                                </a:lnTo>
                                <a:lnTo>
                                  <a:pt x="247" y="21"/>
                                </a:lnTo>
                                <a:lnTo>
                                  <a:pt x="196" y="24"/>
                                </a:lnTo>
                                <a:lnTo>
                                  <a:pt x="145" y="27"/>
                                </a:lnTo>
                                <a:lnTo>
                                  <a:pt x="96" y="27"/>
                                </a:lnTo>
                                <a:lnTo>
                                  <a:pt x="47" y="26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3640320"/>
                            <a:ext cx="5202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592">
                                <a:moveTo>
                                  <a:pt x="66" y="567"/>
                                </a:moveTo>
                                <a:lnTo>
                                  <a:pt x="130" y="572"/>
                                </a:lnTo>
                                <a:lnTo>
                                  <a:pt x="192" y="577"/>
                                </a:lnTo>
                                <a:lnTo>
                                  <a:pt x="251" y="582"/>
                                </a:lnTo>
                                <a:lnTo>
                                  <a:pt x="308" y="587"/>
                                </a:lnTo>
                                <a:lnTo>
                                  <a:pt x="362" y="590"/>
                                </a:lnTo>
                                <a:lnTo>
                                  <a:pt x="414" y="591"/>
                                </a:lnTo>
                                <a:lnTo>
                                  <a:pt x="462" y="590"/>
                                </a:lnTo>
                                <a:lnTo>
                                  <a:pt x="509" y="584"/>
                                </a:lnTo>
                                <a:lnTo>
                                  <a:pt x="552" y="575"/>
                                </a:lnTo>
                                <a:lnTo>
                                  <a:pt x="593" y="560"/>
                                </a:lnTo>
                                <a:lnTo>
                                  <a:pt x="630" y="539"/>
                                </a:lnTo>
                                <a:lnTo>
                                  <a:pt x="665" y="512"/>
                                </a:lnTo>
                                <a:lnTo>
                                  <a:pt x="696" y="478"/>
                                </a:lnTo>
                                <a:lnTo>
                                  <a:pt x="725" y="435"/>
                                </a:lnTo>
                                <a:lnTo>
                                  <a:pt x="750" y="384"/>
                                </a:lnTo>
                                <a:lnTo>
                                  <a:pt x="772" y="324"/>
                                </a:lnTo>
                                <a:lnTo>
                                  <a:pt x="791" y="253"/>
                                </a:lnTo>
                                <a:lnTo>
                                  <a:pt x="807" y="171"/>
                                </a:lnTo>
                                <a:lnTo>
                                  <a:pt x="819" y="77"/>
                                </a:lnTo>
                                <a:lnTo>
                                  <a:pt x="756" y="43"/>
                                </a:lnTo>
                                <a:lnTo>
                                  <a:pt x="699" y="20"/>
                                </a:lnTo>
                                <a:lnTo>
                                  <a:pt x="646" y="5"/>
                                </a:lnTo>
                                <a:lnTo>
                                  <a:pt x="597" y="0"/>
                                </a:lnTo>
                                <a:lnTo>
                                  <a:pt x="551" y="2"/>
                                </a:lnTo>
                                <a:lnTo>
                                  <a:pt x="509" y="11"/>
                                </a:lnTo>
                                <a:lnTo>
                                  <a:pt x="469" y="28"/>
                                </a:lnTo>
                                <a:lnTo>
                                  <a:pt x="432" y="50"/>
                                </a:lnTo>
                                <a:lnTo>
                                  <a:pt x="397" y="78"/>
                                </a:lnTo>
                                <a:lnTo>
                                  <a:pt x="363" y="111"/>
                                </a:lnTo>
                                <a:lnTo>
                                  <a:pt x="330" y="148"/>
                                </a:lnTo>
                                <a:lnTo>
                                  <a:pt x="297" y="189"/>
                                </a:lnTo>
                                <a:lnTo>
                                  <a:pt x="265" y="232"/>
                                </a:lnTo>
                                <a:lnTo>
                                  <a:pt x="232" y="278"/>
                                </a:lnTo>
                                <a:lnTo>
                                  <a:pt x="198" y="326"/>
                                </a:lnTo>
                                <a:lnTo>
                                  <a:pt x="163" y="374"/>
                                </a:lnTo>
                                <a:lnTo>
                                  <a:pt x="126" y="423"/>
                                </a:lnTo>
                                <a:lnTo>
                                  <a:pt x="86" y="471"/>
                                </a:lnTo>
                                <a:lnTo>
                                  <a:pt x="45" y="519"/>
                                </a:lnTo>
                                <a:lnTo>
                                  <a:pt x="0" y="564"/>
                                </a:lnTo>
                                <a:lnTo>
                                  <a:pt x="66" y="567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281920"/>
                            <a:ext cx="25164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156">
                                <a:moveTo>
                                  <a:pt x="136" y="95"/>
                                </a:moveTo>
                                <a:lnTo>
                                  <a:pt x="72" y="46"/>
                                </a:lnTo>
                                <a:lnTo>
                                  <a:pt x="0" y="0"/>
                                </a:lnTo>
                                <a:lnTo>
                                  <a:pt x="8" y="58"/>
                                </a:lnTo>
                                <a:lnTo>
                                  <a:pt x="15" y="119"/>
                                </a:lnTo>
                                <a:lnTo>
                                  <a:pt x="21" y="181"/>
                                </a:lnTo>
                                <a:lnTo>
                                  <a:pt x="25" y="244"/>
                                </a:lnTo>
                                <a:lnTo>
                                  <a:pt x="28" y="308"/>
                                </a:lnTo>
                                <a:lnTo>
                                  <a:pt x="31" y="373"/>
                                </a:lnTo>
                                <a:lnTo>
                                  <a:pt x="34" y="438"/>
                                </a:lnTo>
                                <a:lnTo>
                                  <a:pt x="36" y="503"/>
                                </a:lnTo>
                                <a:lnTo>
                                  <a:pt x="40" y="567"/>
                                </a:lnTo>
                                <a:lnTo>
                                  <a:pt x="43" y="631"/>
                                </a:lnTo>
                                <a:lnTo>
                                  <a:pt x="48" y="693"/>
                                </a:lnTo>
                                <a:lnTo>
                                  <a:pt x="55" y="754"/>
                                </a:lnTo>
                                <a:lnTo>
                                  <a:pt x="63" y="814"/>
                                </a:lnTo>
                                <a:lnTo>
                                  <a:pt x="73" y="871"/>
                                </a:lnTo>
                                <a:lnTo>
                                  <a:pt x="86" y="926"/>
                                </a:lnTo>
                                <a:lnTo>
                                  <a:pt x="101" y="979"/>
                                </a:lnTo>
                                <a:lnTo>
                                  <a:pt x="120" y="1028"/>
                                </a:lnTo>
                                <a:lnTo>
                                  <a:pt x="142" y="1074"/>
                                </a:lnTo>
                                <a:lnTo>
                                  <a:pt x="167" y="1117"/>
                                </a:lnTo>
                                <a:lnTo>
                                  <a:pt x="197" y="1156"/>
                                </a:lnTo>
                                <a:lnTo>
                                  <a:pt x="237" y="1089"/>
                                </a:lnTo>
                                <a:lnTo>
                                  <a:pt x="273" y="1023"/>
                                </a:lnTo>
                                <a:lnTo>
                                  <a:pt x="304" y="958"/>
                                </a:lnTo>
                                <a:lnTo>
                                  <a:pt x="332" y="894"/>
                                </a:lnTo>
                                <a:lnTo>
                                  <a:pt x="355" y="830"/>
                                </a:lnTo>
                                <a:lnTo>
                                  <a:pt x="373" y="768"/>
                                </a:lnTo>
                                <a:lnTo>
                                  <a:pt x="386" y="706"/>
                                </a:lnTo>
                                <a:lnTo>
                                  <a:pt x="394" y="645"/>
                                </a:lnTo>
                                <a:lnTo>
                                  <a:pt x="396" y="585"/>
                                </a:lnTo>
                                <a:lnTo>
                                  <a:pt x="393" y="526"/>
                                </a:lnTo>
                                <a:lnTo>
                                  <a:pt x="384" y="468"/>
                                </a:lnTo>
                                <a:lnTo>
                                  <a:pt x="368" y="411"/>
                                </a:lnTo>
                                <a:lnTo>
                                  <a:pt x="347" y="355"/>
                                </a:lnTo>
                                <a:lnTo>
                                  <a:pt x="319" y="301"/>
                                </a:lnTo>
                                <a:lnTo>
                                  <a:pt x="284" y="247"/>
                                </a:lnTo>
                                <a:lnTo>
                                  <a:pt x="242" y="195"/>
                                </a:lnTo>
                                <a:lnTo>
                                  <a:pt x="192" y="144"/>
                                </a:lnTo>
                                <a:lnTo>
                                  <a:pt x="136" y="95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334480"/>
                            <a:ext cx="3999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902">
                                <a:moveTo>
                                  <a:pt x="3" y="740"/>
                                </a:moveTo>
                                <a:lnTo>
                                  <a:pt x="10" y="819"/>
                                </a:lnTo>
                                <a:lnTo>
                                  <a:pt x="20" y="901"/>
                                </a:lnTo>
                                <a:lnTo>
                                  <a:pt x="60" y="885"/>
                                </a:lnTo>
                                <a:lnTo>
                                  <a:pt x="99" y="863"/>
                                </a:lnTo>
                                <a:lnTo>
                                  <a:pt x="136" y="835"/>
                                </a:lnTo>
                                <a:lnTo>
                                  <a:pt x="170" y="803"/>
                                </a:lnTo>
                                <a:lnTo>
                                  <a:pt x="204" y="766"/>
                                </a:lnTo>
                                <a:lnTo>
                                  <a:pt x="236" y="725"/>
                                </a:lnTo>
                                <a:lnTo>
                                  <a:pt x="266" y="680"/>
                                </a:lnTo>
                                <a:lnTo>
                                  <a:pt x="296" y="633"/>
                                </a:lnTo>
                                <a:lnTo>
                                  <a:pt x="325" y="583"/>
                                </a:lnTo>
                                <a:lnTo>
                                  <a:pt x="353" y="531"/>
                                </a:lnTo>
                                <a:lnTo>
                                  <a:pt x="380" y="477"/>
                                </a:lnTo>
                                <a:lnTo>
                                  <a:pt x="407" y="422"/>
                                </a:lnTo>
                                <a:lnTo>
                                  <a:pt x="434" y="367"/>
                                </a:lnTo>
                                <a:lnTo>
                                  <a:pt x="461" y="311"/>
                                </a:lnTo>
                                <a:lnTo>
                                  <a:pt x="488" y="256"/>
                                </a:lnTo>
                                <a:lnTo>
                                  <a:pt x="515" y="202"/>
                                </a:lnTo>
                                <a:lnTo>
                                  <a:pt x="542" y="148"/>
                                </a:lnTo>
                                <a:lnTo>
                                  <a:pt x="571" y="97"/>
                                </a:lnTo>
                                <a:lnTo>
                                  <a:pt x="600" y="48"/>
                                </a:lnTo>
                                <a:lnTo>
                                  <a:pt x="629" y="1"/>
                                </a:lnTo>
                                <a:lnTo>
                                  <a:pt x="548" y="0"/>
                                </a:lnTo>
                                <a:lnTo>
                                  <a:pt x="473" y="4"/>
                                </a:lnTo>
                                <a:lnTo>
                                  <a:pt x="405" y="14"/>
                                </a:lnTo>
                                <a:lnTo>
                                  <a:pt x="342" y="29"/>
                                </a:lnTo>
                                <a:lnTo>
                                  <a:pt x="286" y="50"/>
                                </a:lnTo>
                                <a:lnTo>
                                  <a:pt x="235" y="76"/>
                                </a:lnTo>
                                <a:lnTo>
                                  <a:pt x="190" y="107"/>
                                </a:lnTo>
                                <a:lnTo>
                                  <a:pt x="150" y="144"/>
                                </a:lnTo>
                                <a:lnTo>
                                  <a:pt x="115" y="185"/>
                                </a:lnTo>
                                <a:lnTo>
                                  <a:pt x="85" y="230"/>
                                </a:lnTo>
                                <a:lnTo>
                                  <a:pt x="60" y="280"/>
                                </a:lnTo>
                                <a:lnTo>
                                  <a:pt x="39" y="334"/>
                                </a:lnTo>
                                <a:lnTo>
                                  <a:pt x="23" y="393"/>
                                </a:lnTo>
                                <a:lnTo>
                                  <a:pt x="11" y="455"/>
                                </a:lnTo>
                                <a:lnTo>
                                  <a:pt x="3" y="521"/>
                                </a:lnTo>
                                <a:lnTo>
                                  <a:pt x="0" y="590"/>
                                </a:lnTo>
                                <a:lnTo>
                                  <a:pt x="0" y="663"/>
                                </a:lnTo>
                                <a:lnTo>
                                  <a:pt x="3" y="74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595120"/>
                            <a:ext cx="27684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123">
                                <a:moveTo>
                                  <a:pt x="4" y="765"/>
                                </a:moveTo>
                                <a:lnTo>
                                  <a:pt x="15" y="819"/>
                                </a:lnTo>
                                <a:lnTo>
                                  <a:pt x="33" y="875"/>
                                </a:lnTo>
                                <a:lnTo>
                                  <a:pt x="60" y="932"/>
                                </a:lnTo>
                                <a:lnTo>
                                  <a:pt x="95" y="993"/>
                                </a:lnTo>
                                <a:lnTo>
                                  <a:pt x="139" y="1056"/>
                                </a:lnTo>
                                <a:lnTo>
                                  <a:pt x="193" y="1122"/>
                                </a:lnTo>
                                <a:lnTo>
                                  <a:pt x="251" y="1077"/>
                                </a:lnTo>
                                <a:lnTo>
                                  <a:pt x="300" y="1032"/>
                                </a:lnTo>
                                <a:lnTo>
                                  <a:pt x="340" y="986"/>
                                </a:lnTo>
                                <a:lnTo>
                                  <a:pt x="372" y="939"/>
                                </a:lnTo>
                                <a:lnTo>
                                  <a:pt x="397" y="891"/>
                                </a:lnTo>
                                <a:lnTo>
                                  <a:pt x="415" y="842"/>
                                </a:lnTo>
                                <a:lnTo>
                                  <a:pt x="427" y="792"/>
                                </a:lnTo>
                                <a:lnTo>
                                  <a:pt x="434" y="741"/>
                                </a:lnTo>
                                <a:lnTo>
                                  <a:pt x="436" y="688"/>
                                </a:lnTo>
                                <a:lnTo>
                                  <a:pt x="434" y="634"/>
                                </a:lnTo>
                                <a:lnTo>
                                  <a:pt x="429" y="579"/>
                                </a:lnTo>
                                <a:lnTo>
                                  <a:pt x="422" y="522"/>
                                </a:lnTo>
                                <a:lnTo>
                                  <a:pt x="412" y="463"/>
                                </a:lnTo>
                                <a:lnTo>
                                  <a:pt x="401" y="403"/>
                                </a:lnTo>
                                <a:lnTo>
                                  <a:pt x="390" y="341"/>
                                </a:lnTo>
                                <a:lnTo>
                                  <a:pt x="379" y="277"/>
                                </a:lnTo>
                                <a:lnTo>
                                  <a:pt x="369" y="211"/>
                                </a:lnTo>
                                <a:lnTo>
                                  <a:pt x="360" y="143"/>
                                </a:lnTo>
                                <a:lnTo>
                                  <a:pt x="353" y="72"/>
                                </a:lnTo>
                                <a:lnTo>
                                  <a:pt x="349" y="0"/>
                                </a:lnTo>
                                <a:lnTo>
                                  <a:pt x="309" y="66"/>
                                </a:lnTo>
                                <a:lnTo>
                                  <a:pt x="269" y="129"/>
                                </a:lnTo>
                                <a:lnTo>
                                  <a:pt x="230" y="190"/>
                                </a:lnTo>
                                <a:lnTo>
                                  <a:pt x="193" y="248"/>
                                </a:lnTo>
                                <a:lnTo>
                                  <a:pt x="157" y="303"/>
                                </a:lnTo>
                                <a:lnTo>
                                  <a:pt x="124" y="357"/>
                                </a:lnTo>
                                <a:lnTo>
                                  <a:pt x="93" y="409"/>
                                </a:lnTo>
                                <a:lnTo>
                                  <a:pt x="66" y="461"/>
                                </a:lnTo>
                                <a:lnTo>
                                  <a:pt x="43" y="511"/>
                                </a:lnTo>
                                <a:lnTo>
                                  <a:pt x="24" y="561"/>
                                </a:lnTo>
                                <a:lnTo>
                                  <a:pt x="10" y="611"/>
                                </a:lnTo>
                                <a:lnTo>
                                  <a:pt x="2" y="662"/>
                                </a:lnTo>
                                <a:lnTo>
                                  <a:pt x="0" y="713"/>
                                </a:lnTo>
                                <a:lnTo>
                                  <a:pt x="4" y="765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822040"/>
                            <a:ext cx="2399760" cy="776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" h="12248">
                                <a:moveTo>
                                  <a:pt x="2984" y="1644"/>
                                </a:moveTo>
                                <a:lnTo>
                                  <a:pt x="2991" y="1687"/>
                                </a:lnTo>
                                <a:lnTo>
                                  <a:pt x="3005" y="1730"/>
                                </a:lnTo>
                                <a:lnTo>
                                  <a:pt x="3024" y="1773"/>
                                </a:lnTo>
                                <a:lnTo>
                                  <a:pt x="3049" y="1815"/>
                                </a:lnTo>
                                <a:lnTo>
                                  <a:pt x="3081" y="1854"/>
                                </a:lnTo>
                                <a:lnTo>
                                  <a:pt x="3121" y="1892"/>
                                </a:lnTo>
                                <a:lnTo>
                                  <a:pt x="3182" y="1903"/>
                                </a:lnTo>
                                <a:lnTo>
                                  <a:pt x="3239" y="1905"/>
                                </a:lnTo>
                                <a:lnTo>
                                  <a:pt x="3292" y="1898"/>
                                </a:lnTo>
                                <a:lnTo>
                                  <a:pt x="3340" y="1883"/>
                                </a:lnTo>
                                <a:lnTo>
                                  <a:pt x="3383" y="1862"/>
                                </a:lnTo>
                                <a:lnTo>
                                  <a:pt x="3421" y="1833"/>
                                </a:lnTo>
                                <a:lnTo>
                                  <a:pt x="3455" y="1799"/>
                                </a:lnTo>
                                <a:lnTo>
                                  <a:pt x="3484" y="1759"/>
                                </a:lnTo>
                                <a:lnTo>
                                  <a:pt x="3508" y="1715"/>
                                </a:lnTo>
                                <a:lnTo>
                                  <a:pt x="3527" y="1668"/>
                                </a:lnTo>
                                <a:lnTo>
                                  <a:pt x="3542" y="1617"/>
                                </a:lnTo>
                                <a:lnTo>
                                  <a:pt x="3552" y="1563"/>
                                </a:lnTo>
                                <a:lnTo>
                                  <a:pt x="3556" y="1508"/>
                                </a:lnTo>
                                <a:lnTo>
                                  <a:pt x="3557" y="1452"/>
                                </a:lnTo>
                                <a:lnTo>
                                  <a:pt x="3552" y="1395"/>
                                </a:lnTo>
                                <a:lnTo>
                                  <a:pt x="3542" y="1339"/>
                                </a:lnTo>
                                <a:lnTo>
                                  <a:pt x="3527" y="1283"/>
                                </a:lnTo>
                                <a:lnTo>
                                  <a:pt x="3507" y="1229"/>
                                </a:lnTo>
                                <a:lnTo>
                                  <a:pt x="3483" y="1177"/>
                                </a:lnTo>
                                <a:lnTo>
                                  <a:pt x="3453" y="1129"/>
                                </a:lnTo>
                                <a:lnTo>
                                  <a:pt x="3404" y="1072"/>
                                </a:lnTo>
                                <a:lnTo>
                                  <a:pt x="3349" y="1027"/>
                                </a:lnTo>
                                <a:lnTo>
                                  <a:pt x="3288" y="993"/>
                                </a:lnTo>
                                <a:lnTo>
                                  <a:pt x="3224" y="973"/>
                                </a:lnTo>
                                <a:lnTo>
                                  <a:pt x="3156" y="965"/>
                                </a:lnTo>
                                <a:lnTo>
                                  <a:pt x="3087" y="969"/>
                                </a:lnTo>
                                <a:lnTo>
                                  <a:pt x="3018" y="987"/>
                                </a:lnTo>
                                <a:lnTo>
                                  <a:pt x="2951" y="1018"/>
                                </a:lnTo>
                                <a:lnTo>
                                  <a:pt x="2886" y="1062"/>
                                </a:lnTo>
                                <a:lnTo>
                                  <a:pt x="2825" y="1120"/>
                                </a:lnTo>
                                <a:lnTo>
                                  <a:pt x="2769" y="1192"/>
                                </a:lnTo>
                                <a:lnTo>
                                  <a:pt x="2720" y="1279"/>
                                </a:lnTo>
                                <a:lnTo>
                                  <a:pt x="2679" y="1380"/>
                                </a:lnTo>
                                <a:lnTo>
                                  <a:pt x="2648" y="1495"/>
                                </a:lnTo>
                                <a:lnTo>
                                  <a:pt x="2627" y="1626"/>
                                </a:lnTo>
                                <a:lnTo>
                                  <a:pt x="2618" y="1772"/>
                                </a:lnTo>
                                <a:lnTo>
                                  <a:pt x="2623" y="1933"/>
                                </a:lnTo>
                                <a:lnTo>
                                  <a:pt x="2642" y="2110"/>
                                </a:lnTo>
                                <a:lnTo>
                                  <a:pt x="2677" y="2303"/>
                                </a:lnTo>
                                <a:lnTo>
                                  <a:pt x="2730" y="2512"/>
                                </a:lnTo>
                                <a:lnTo>
                                  <a:pt x="2678" y="2361"/>
                                </a:lnTo>
                                <a:lnTo>
                                  <a:pt x="2630" y="2213"/>
                                </a:lnTo>
                                <a:lnTo>
                                  <a:pt x="2586" y="2069"/>
                                </a:lnTo>
                                <a:lnTo>
                                  <a:pt x="2545" y="1927"/>
                                </a:lnTo>
                                <a:lnTo>
                                  <a:pt x="2509" y="1789"/>
                                </a:lnTo>
                                <a:lnTo>
                                  <a:pt x="2477" y="1655"/>
                                </a:lnTo>
                                <a:lnTo>
                                  <a:pt x="2450" y="1524"/>
                                </a:lnTo>
                                <a:lnTo>
                                  <a:pt x="2427" y="1398"/>
                                </a:lnTo>
                                <a:lnTo>
                                  <a:pt x="2410" y="1275"/>
                                </a:lnTo>
                                <a:lnTo>
                                  <a:pt x="2398" y="1156"/>
                                </a:lnTo>
                                <a:lnTo>
                                  <a:pt x="2391" y="1043"/>
                                </a:lnTo>
                                <a:lnTo>
                                  <a:pt x="2390" y="933"/>
                                </a:lnTo>
                                <a:lnTo>
                                  <a:pt x="2394" y="828"/>
                                </a:lnTo>
                                <a:lnTo>
                                  <a:pt x="2405" y="729"/>
                                </a:lnTo>
                                <a:lnTo>
                                  <a:pt x="2422" y="634"/>
                                </a:lnTo>
                                <a:lnTo>
                                  <a:pt x="2445" y="545"/>
                                </a:lnTo>
                                <a:lnTo>
                                  <a:pt x="2475" y="461"/>
                                </a:lnTo>
                                <a:lnTo>
                                  <a:pt x="2511" y="382"/>
                                </a:lnTo>
                                <a:lnTo>
                                  <a:pt x="2555" y="310"/>
                                </a:lnTo>
                                <a:lnTo>
                                  <a:pt x="2606" y="243"/>
                                </a:lnTo>
                                <a:lnTo>
                                  <a:pt x="2617" y="218"/>
                                </a:lnTo>
                                <a:lnTo>
                                  <a:pt x="2629" y="196"/>
                                </a:lnTo>
                                <a:lnTo>
                                  <a:pt x="2640" y="175"/>
                                </a:lnTo>
                                <a:lnTo>
                                  <a:pt x="2652" y="157"/>
                                </a:lnTo>
                                <a:lnTo>
                                  <a:pt x="2664" y="141"/>
                                </a:lnTo>
                                <a:lnTo>
                                  <a:pt x="2676" y="127"/>
                                </a:lnTo>
                                <a:lnTo>
                                  <a:pt x="2688" y="115"/>
                                </a:lnTo>
                                <a:lnTo>
                                  <a:pt x="2700" y="106"/>
                                </a:lnTo>
                                <a:lnTo>
                                  <a:pt x="2712" y="98"/>
                                </a:lnTo>
                                <a:lnTo>
                                  <a:pt x="2725" y="93"/>
                                </a:lnTo>
                                <a:lnTo>
                                  <a:pt x="2738" y="89"/>
                                </a:lnTo>
                                <a:lnTo>
                                  <a:pt x="2751" y="88"/>
                                </a:lnTo>
                                <a:lnTo>
                                  <a:pt x="2764" y="89"/>
                                </a:lnTo>
                                <a:lnTo>
                                  <a:pt x="2777" y="93"/>
                                </a:lnTo>
                                <a:lnTo>
                                  <a:pt x="2790" y="98"/>
                                </a:lnTo>
                                <a:lnTo>
                                  <a:pt x="2804" y="105"/>
                                </a:lnTo>
                                <a:lnTo>
                                  <a:pt x="2817" y="115"/>
                                </a:lnTo>
                                <a:lnTo>
                                  <a:pt x="2831" y="127"/>
                                </a:lnTo>
                                <a:lnTo>
                                  <a:pt x="2845" y="140"/>
                                </a:lnTo>
                                <a:lnTo>
                                  <a:pt x="2852" y="147"/>
                                </a:lnTo>
                                <a:lnTo>
                                  <a:pt x="2848" y="161"/>
                                </a:lnTo>
                                <a:lnTo>
                                  <a:pt x="2843" y="174"/>
                                </a:lnTo>
                                <a:lnTo>
                                  <a:pt x="2836" y="187"/>
                                </a:lnTo>
                                <a:lnTo>
                                  <a:pt x="2828" y="198"/>
                                </a:lnTo>
                                <a:lnTo>
                                  <a:pt x="2819" y="210"/>
                                </a:lnTo>
                                <a:lnTo>
                                  <a:pt x="2810" y="221"/>
                                </a:lnTo>
                                <a:lnTo>
                                  <a:pt x="2801" y="232"/>
                                </a:lnTo>
                                <a:lnTo>
                                  <a:pt x="2793" y="244"/>
                                </a:lnTo>
                                <a:lnTo>
                                  <a:pt x="2786" y="256"/>
                                </a:lnTo>
                                <a:lnTo>
                                  <a:pt x="2780" y="269"/>
                                </a:lnTo>
                                <a:lnTo>
                                  <a:pt x="2776" y="282"/>
                                </a:lnTo>
                                <a:lnTo>
                                  <a:pt x="2774" y="297"/>
                                </a:lnTo>
                                <a:lnTo>
                                  <a:pt x="2775" y="313"/>
                                </a:lnTo>
                                <a:lnTo>
                                  <a:pt x="2779" y="331"/>
                                </a:lnTo>
                                <a:lnTo>
                                  <a:pt x="2786" y="350"/>
                                </a:lnTo>
                                <a:lnTo>
                                  <a:pt x="2797" y="371"/>
                                </a:lnTo>
                                <a:lnTo>
                                  <a:pt x="2810" y="392"/>
                                </a:lnTo>
                                <a:lnTo>
                                  <a:pt x="2861" y="347"/>
                                </a:lnTo>
                                <a:lnTo>
                                  <a:pt x="2899" y="303"/>
                                </a:lnTo>
                                <a:lnTo>
                                  <a:pt x="2925" y="258"/>
                                </a:lnTo>
                                <a:lnTo>
                                  <a:pt x="2940" y="215"/>
                                </a:lnTo>
                                <a:lnTo>
                                  <a:pt x="2945" y="174"/>
                                </a:lnTo>
                                <a:lnTo>
                                  <a:pt x="2941" y="136"/>
                                </a:lnTo>
                                <a:lnTo>
                                  <a:pt x="2929" y="101"/>
                                </a:lnTo>
                                <a:lnTo>
                                  <a:pt x="2909" y="70"/>
                                </a:lnTo>
                                <a:lnTo>
                                  <a:pt x="2883" y="44"/>
                                </a:lnTo>
                                <a:lnTo>
                                  <a:pt x="2852" y="23"/>
                                </a:lnTo>
                                <a:lnTo>
                                  <a:pt x="2816" y="8"/>
                                </a:lnTo>
                                <a:lnTo>
                                  <a:pt x="2777" y="0"/>
                                </a:lnTo>
                                <a:lnTo>
                                  <a:pt x="2735" y="0"/>
                                </a:lnTo>
                                <a:lnTo>
                                  <a:pt x="2691" y="7"/>
                                </a:lnTo>
                                <a:lnTo>
                                  <a:pt x="2646" y="24"/>
                                </a:lnTo>
                                <a:lnTo>
                                  <a:pt x="2601" y="50"/>
                                </a:lnTo>
                                <a:lnTo>
                                  <a:pt x="2558" y="86"/>
                                </a:lnTo>
                                <a:lnTo>
                                  <a:pt x="2516" y="133"/>
                                </a:lnTo>
                                <a:lnTo>
                                  <a:pt x="2476" y="192"/>
                                </a:lnTo>
                                <a:lnTo>
                                  <a:pt x="2441" y="264"/>
                                </a:lnTo>
                                <a:lnTo>
                                  <a:pt x="2392" y="389"/>
                                </a:lnTo>
                                <a:lnTo>
                                  <a:pt x="2353" y="509"/>
                                </a:lnTo>
                                <a:lnTo>
                                  <a:pt x="2323" y="626"/>
                                </a:lnTo>
                                <a:lnTo>
                                  <a:pt x="2300" y="740"/>
                                </a:lnTo>
                                <a:lnTo>
                                  <a:pt x="2286" y="851"/>
                                </a:lnTo>
                                <a:lnTo>
                                  <a:pt x="2278" y="960"/>
                                </a:lnTo>
                                <a:lnTo>
                                  <a:pt x="2277" y="1068"/>
                                </a:lnTo>
                                <a:lnTo>
                                  <a:pt x="2283" y="1174"/>
                                </a:lnTo>
                                <a:lnTo>
                                  <a:pt x="2294" y="1279"/>
                                </a:lnTo>
                                <a:lnTo>
                                  <a:pt x="2310" y="1384"/>
                                </a:lnTo>
                                <a:lnTo>
                                  <a:pt x="2331" y="1490"/>
                                </a:lnTo>
                                <a:lnTo>
                                  <a:pt x="2356" y="1596"/>
                                </a:lnTo>
                                <a:lnTo>
                                  <a:pt x="2385" y="1704"/>
                                </a:lnTo>
                                <a:lnTo>
                                  <a:pt x="2417" y="1814"/>
                                </a:lnTo>
                                <a:lnTo>
                                  <a:pt x="2452" y="1926"/>
                                </a:lnTo>
                                <a:lnTo>
                                  <a:pt x="2489" y="2040"/>
                                </a:lnTo>
                                <a:lnTo>
                                  <a:pt x="2529" y="2159"/>
                                </a:lnTo>
                                <a:lnTo>
                                  <a:pt x="2569" y="2281"/>
                                </a:lnTo>
                                <a:lnTo>
                                  <a:pt x="2610" y="2407"/>
                                </a:lnTo>
                                <a:lnTo>
                                  <a:pt x="2652" y="2539"/>
                                </a:lnTo>
                                <a:lnTo>
                                  <a:pt x="2698" y="2631"/>
                                </a:lnTo>
                                <a:lnTo>
                                  <a:pt x="2746" y="2723"/>
                                </a:lnTo>
                                <a:lnTo>
                                  <a:pt x="2796" y="2817"/>
                                </a:lnTo>
                                <a:lnTo>
                                  <a:pt x="2848" y="2913"/>
                                </a:lnTo>
                                <a:lnTo>
                                  <a:pt x="2900" y="3010"/>
                                </a:lnTo>
                                <a:lnTo>
                                  <a:pt x="2953" y="3109"/>
                                </a:lnTo>
                                <a:lnTo>
                                  <a:pt x="3006" y="3210"/>
                                </a:lnTo>
                                <a:lnTo>
                                  <a:pt x="3059" y="3314"/>
                                </a:lnTo>
                                <a:lnTo>
                                  <a:pt x="3112" y="3421"/>
                                </a:lnTo>
                                <a:lnTo>
                                  <a:pt x="3163" y="3531"/>
                                </a:lnTo>
                                <a:lnTo>
                                  <a:pt x="3213" y="3645"/>
                                </a:lnTo>
                                <a:lnTo>
                                  <a:pt x="3262" y="3762"/>
                                </a:lnTo>
                                <a:lnTo>
                                  <a:pt x="3308" y="3883"/>
                                </a:lnTo>
                                <a:lnTo>
                                  <a:pt x="3353" y="4009"/>
                                </a:lnTo>
                                <a:lnTo>
                                  <a:pt x="3394" y="4139"/>
                                </a:lnTo>
                                <a:lnTo>
                                  <a:pt x="3432" y="4274"/>
                                </a:lnTo>
                                <a:lnTo>
                                  <a:pt x="3466" y="4414"/>
                                </a:lnTo>
                                <a:lnTo>
                                  <a:pt x="3497" y="4560"/>
                                </a:lnTo>
                                <a:lnTo>
                                  <a:pt x="3523" y="4711"/>
                                </a:lnTo>
                                <a:lnTo>
                                  <a:pt x="3544" y="4868"/>
                                </a:lnTo>
                                <a:lnTo>
                                  <a:pt x="3593" y="5152"/>
                                </a:lnTo>
                                <a:lnTo>
                                  <a:pt x="3625" y="5426"/>
                                </a:lnTo>
                                <a:lnTo>
                                  <a:pt x="3640" y="5690"/>
                                </a:lnTo>
                                <a:lnTo>
                                  <a:pt x="3639" y="5946"/>
                                </a:lnTo>
                                <a:lnTo>
                                  <a:pt x="3623" y="6193"/>
                                </a:lnTo>
                                <a:lnTo>
                                  <a:pt x="3593" y="6432"/>
                                </a:lnTo>
                                <a:lnTo>
                                  <a:pt x="3549" y="6664"/>
                                </a:lnTo>
                                <a:lnTo>
                                  <a:pt x="3493" y="6888"/>
                                </a:lnTo>
                                <a:lnTo>
                                  <a:pt x="3425" y="7107"/>
                                </a:lnTo>
                                <a:lnTo>
                                  <a:pt x="3346" y="7319"/>
                                </a:lnTo>
                                <a:lnTo>
                                  <a:pt x="3258" y="7525"/>
                                </a:lnTo>
                                <a:lnTo>
                                  <a:pt x="3160" y="7726"/>
                                </a:lnTo>
                                <a:lnTo>
                                  <a:pt x="3054" y="7923"/>
                                </a:lnTo>
                                <a:lnTo>
                                  <a:pt x="2941" y="8115"/>
                                </a:lnTo>
                                <a:lnTo>
                                  <a:pt x="2820" y="8304"/>
                                </a:lnTo>
                                <a:lnTo>
                                  <a:pt x="2695" y="8489"/>
                                </a:lnTo>
                                <a:lnTo>
                                  <a:pt x="2564" y="8672"/>
                                </a:lnTo>
                                <a:lnTo>
                                  <a:pt x="2429" y="8852"/>
                                </a:lnTo>
                                <a:lnTo>
                                  <a:pt x="2291" y="9031"/>
                                </a:lnTo>
                                <a:lnTo>
                                  <a:pt x="2150" y="9208"/>
                                </a:lnTo>
                                <a:lnTo>
                                  <a:pt x="2017" y="9370"/>
                                </a:lnTo>
                                <a:lnTo>
                                  <a:pt x="1883" y="9521"/>
                                </a:lnTo>
                                <a:lnTo>
                                  <a:pt x="1751" y="9663"/>
                                </a:lnTo>
                                <a:lnTo>
                                  <a:pt x="1619" y="9798"/>
                                </a:lnTo>
                                <a:lnTo>
                                  <a:pt x="1489" y="9928"/>
                                </a:lnTo>
                                <a:lnTo>
                                  <a:pt x="1361" y="10053"/>
                                </a:lnTo>
                                <a:lnTo>
                                  <a:pt x="1236" y="10175"/>
                                </a:lnTo>
                                <a:lnTo>
                                  <a:pt x="1113" y="10297"/>
                                </a:lnTo>
                                <a:lnTo>
                                  <a:pt x="993" y="10418"/>
                                </a:lnTo>
                                <a:lnTo>
                                  <a:pt x="877" y="10543"/>
                                </a:lnTo>
                                <a:lnTo>
                                  <a:pt x="765" y="10670"/>
                                </a:lnTo>
                                <a:lnTo>
                                  <a:pt x="657" y="10803"/>
                                </a:lnTo>
                                <a:lnTo>
                                  <a:pt x="554" y="10943"/>
                                </a:lnTo>
                                <a:lnTo>
                                  <a:pt x="456" y="11091"/>
                                </a:lnTo>
                                <a:lnTo>
                                  <a:pt x="363" y="11249"/>
                                </a:lnTo>
                                <a:lnTo>
                                  <a:pt x="277" y="11419"/>
                                </a:lnTo>
                                <a:lnTo>
                                  <a:pt x="197" y="11602"/>
                                </a:lnTo>
                                <a:lnTo>
                                  <a:pt x="124" y="11800"/>
                                </a:lnTo>
                                <a:lnTo>
                                  <a:pt x="58" y="12014"/>
                                </a:lnTo>
                                <a:lnTo>
                                  <a:pt x="0" y="12245"/>
                                </a:lnTo>
                                <a:lnTo>
                                  <a:pt x="77" y="12247"/>
                                </a:lnTo>
                                <a:lnTo>
                                  <a:pt x="155" y="12001"/>
                                </a:lnTo>
                                <a:lnTo>
                                  <a:pt x="233" y="11789"/>
                                </a:lnTo>
                                <a:lnTo>
                                  <a:pt x="312" y="11605"/>
                                </a:lnTo>
                                <a:lnTo>
                                  <a:pt x="394" y="11445"/>
                                </a:lnTo>
                                <a:lnTo>
                                  <a:pt x="478" y="11303"/>
                                </a:lnTo>
                                <a:lnTo>
                                  <a:pt x="568" y="11176"/>
                                </a:lnTo>
                                <a:lnTo>
                                  <a:pt x="664" y="11059"/>
                                </a:lnTo>
                                <a:lnTo>
                                  <a:pt x="768" y="10945"/>
                                </a:lnTo>
                                <a:lnTo>
                                  <a:pt x="881" y="10832"/>
                                </a:lnTo>
                                <a:lnTo>
                                  <a:pt x="1004" y="10713"/>
                                </a:lnTo>
                                <a:lnTo>
                                  <a:pt x="1138" y="10584"/>
                                </a:lnTo>
                                <a:lnTo>
                                  <a:pt x="1286" y="10440"/>
                                </a:lnTo>
                                <a:lnTo>
                                  <a:pt x="1449" y="10277"/>
                                </a:lnTo>
                                <a:lnTo>
                                  <a:pt x="1627" y="10089"/>
                                </a:lnTo>
                                <a:lnTo>
                                  <a:pt x="1822" y="9872"/>
                                </a:lnTo>
                                <a:lnTo>
                                  <a:pt x="2036" y="9620"/>
                                </a:lnTo>
                                <a:lnTo>
                                  <a:pt x="2270" y="9330"/>
                                </a:lnTo>
                                <a:lnTo>
                                  <a:pt x="2525" y="8996"/>
                                </a:lnTo>
                                <a:lnTo>
                                  <a:pt x="2802" y="8613"/>
                                </a:lnTo>
                                <a:lnTo>
                                  <a:pt x="3104" y="8177"/>
                                </a:lnTo>
                                <a:lnTo>
                                  <a:pt x="3322" y="7722"/>
                                </a:lnTo>
                                <a:lnTo>
                                  <a:pt x="3493" y="7288"/>
                                </a:lnTo>
                                <a:lnTo>
                                  <a:pt x="3620" y="6876"/>
                                </a:lnTo>
                                <a:lnTo>
                                  <a:pt x="3708" y="6482"/>
                                </a:lnTo>
                                <a:lnTo>
                                  <a:pt x="3759" y="6108"/>
                                </a:lnTo>
                                <a:lnTo>
                                  <a:pt x="3778" y="5752"/>
                                </a:lnTo>
                                <a:lnTo>
                                  <a:pt x="3769" y="5413"/>
                                </a:lnTo>
                                <a:lnTo>
                                  <a:pt x="3735" y="5090"/>
                                </a:lnTo>
                                <a:lnTo>
                                  <a:pt x="3680" y="4782"/>
                                </a:lnTo>
                                <a:lnTo>
                                  <a:pt x="3608" y="4488"/>
                                </a:lnTo>
                                <a:lnTo>
                                  <a:pt x="3522" y="4209"/>
                                </a:lnTo>
                                <a:lnTo>
                                  <a:pt x="3427" y="3941"/>
                                </a:lnTo>
                                <a:lnTo>
                                  <a:pt x="3326" y="3685"/>
                                </a:lnTo>
                                <a:lnTo>
                                  <a:pt x="3223" y="3440"/>
                                </a:lnTo>
                                <a:lnTo>
                                  <a:pt x="3121" y="3205"/>
                                </a:lnTo>
                                <a:lnTo>
                                  <a:pt x="3025" y="2979"/>
                                </a:lnTo>
                                <a:lnTo>
                                  <a:pt x="2938" y="2761"/>
                                </a:lnTo>
                                <a:lnTo>
                                  <a:pt x="2864" y="2550"/>
                                </a:lnTo>
                                <a:lnTo>
                                  <a:pt x="2806" y="2345"/>
                                </a:lnTo>
                                <a:lnTo>
                                  <a:pt x="2769" y="2145"/>
                                </a:lnTo>
                                <a:lnTo>
                                  <a:pt x="2750" y="2058"/>
                                </a:lnTo>
                                <a:lnTo>
                                  <a:pt x="2735" y="1973"/>
                                </a:lnTo>
                                <a:lnTo>
                                  <a:pt x="2725" y="1891"/>
                                </a:lnTo>
                                <a:lnTo>
                                  <a:pt x="2718" y="1811"/>
                                </a:lnTo>
                                <a:lnTo>
                                  <a:pt x="2716" y="1735"/>
                                </a:lnTo>
                                <a:lnTo>
                                  <a:pt x="2718" y="1662"/>
                                </a:lnTo>
                                <a:lnTo>
                                  <a:pt x="2724" y="1592"/>
                                </a:lnTo>
                                <a:lnTo>
                                  <a:pt x="2734" y="1525"/>
                                </a:lnTo>
                                <a:lnTo>
                                  <a:pt x="2748" y="1463"/>
                                </a:lnTo>
                                <a:lnTo>
                                  <a:pt x="2765" y="1404"/>
                                </a:lnTo>
                                <a:lnTo>
                                  <a:pt x="2787" y="1349"/>
                                </a:lnTo>
                                <a:lnTo>
                                  <a:pt x="2811" y="1298"/>
                                </a:lnTo>
                                <a:lnTo>
                                  <a:pt x="2840" y="1251"/>
                                </a:lnTo>
                                <a:lnTo>
                                  <a:pt x="2872" y="1209"/>
                                </a:lnTo>
                                <a:lnTo>
                                  <a:pt x="2907" y="1172"/>
                                </a:lnTo>
                                <a:lnTo>
                                  <a:pt x="2946" y="1139"/>
                                </a:lnTo>
                                <a:lnTo>
                                  <a:pt x="2988" y="1111"/>
                                </a:lnTo>
                                <a:lnTo>
                                  <a:pt x="3034" y="1089"/>
                                </a:lnTo>
                                <a:lnTo>
                                  <a:pt x="3082" y="1072"/>
                                </a:lnTo>
                                <a:lnTo>
                                  <a:pt x="3134" y="1060"/>
                                </a:lnTo>
                                <a:lnTo>
                                  <a:pt x="3176" y="1071"/>
                                </a:lnTo>
                                <a:lnTo>
                                  <a:pt x="3216" y="1087"/>
                                </a:lnTo>
                                <a:lnTo>
                                  <a:pt x="3253" y="1107"/>
                                </a:lnTo>
                                <a:lnTo>
                                  <a:pt x="3286" y="1131"/>
                                </a:lnTo>
                                <a:lnTo>
                                  <a:pt x="3317" y="1159"/>
                                </a:lnTo>
                                <a:lnTo>
                                  <a:pt x="3344" y="1189"/>
                                </a:lnTo>
                                <a:lnTo>
                                  <a:pt x="3368" y="1223"/>
                                </a:lnTo>
                                <a:lnTo>
                                  <a:pt x="3388" y="1259"/>
                                </a:lnTo>
                                <a:lnTo>
                                  <a:pt x="3405" y="1298"/>
                                </a:lnTo>
                                <a:lnTo>
                                  <a:pt x="3417" y="1338"/>
                                </a:lnTo>
                                <a:lnTo>
                                  <a:pt x="3426" y="1379"/>
                                </a:lnTo>
                                <a:lnTo>
                                  <a:pt x="3430" y="1421"/>
                                </a:lnTo>
                                <a:lnTo>
                                  <a:pt x="3431" y="1463"/>
                                </a:lnTo>
                                <a:lnTo>
                                  <a:pt x="3426" y="1506"/>
                                </a:lnTo>
                                <a:lnTo>
                                  <a:pt x="3418" y="1549"/>
                                </a:lnTo>
                                <a:lnTo>
                                  <a:pt x="3404" y="1591"/>
                                </a:lnTo>
                                <a:lnTo>
                                  <a:pt x="3386" y="1631"/>
                                </a:lnTo>
                                <a:lnTo>
                                  <a:pt x="3363" y="1671"/>
                                </a:lnTo>
                                <a:lnTo>
                                  <a:pt x="3335" y="1708"/>
                                </a:lnTo>
                                <a:lnTo>
                                  <a:pt x="3301" y="1744"/>
                                </a:lnTo>
                                <a:lnTo>
                                  <a:pt x="3275" y="1750"/>
                                </a:lnTo>
                                <a:lnTo>
                                  <a:pt x="3250" y="1755"/>
                                </a:lnTo>
                                <a:lnTo>
                                  <a:pt x="3227" y="1758"/>
                                </a:lnTo>
                                <a:lnTo>
                                  <a:pt x="3205" y="1758"/>
                                </a:lnTo>
                                <a:lnTo>
                                  <a:pt x="3185" y="1758"/>
                                </a:lnTo>
                                <a:lnTo>
                                  <a:pt x="3166" y="1755"/>
                                </a:lnTo>
                                <a:lnTo>
                                  <a:pt x="3149" y="1750"/>
                                </a:lnTo>
                                <a:lnTo>
                                  <a:pt x="3133" y="1744"/>
                                </a:lnTo>
                                <a:lnTo>
                                  <a:pt x="3119" y="1735"/>
                                </a:lnTo>
                                <a:lnTo>
                                  <a:pt x="3106" y="1725"/>
                                </a:lnTo>
                                <a:lnTo>
                                  <a:pt x="3095" y="1713"/>
                                </a:lnTo>
                                <a:lnTo>
                                  <a:pt x="3085" y="1699"/>
                                </a:lnTo>
                                <a:lnTo>
                                  <a:pt x="3076" y="1683"/>
                                </a:lnTo>
                                <a:lnTo>
                                  <a:pt x="3069" y="1666"/>
                                </a:lnTo>
                                <a:lnTo>
                                  <a:pt x="3064" y="1646"/>
                                </a:lnTo>
                                <a:lnTo>
                                  <a:pt x="3060" y="1625"/>
                                </a:lnTo>
                                <a:lnTo>
                                  <a:pt x="3057" y="1601"/>
                                </a:lnTo>
                                <a:lnTo>
                                  <a:pt x="3056" y="1576"/>
                                </a:lnTo>
                                <a:lnTo>
                                  <a:pt x="3056" y="1562"/>
                                </a:lnTo>
                                <a:lnTo>
                                  <a:pt x="3080" y="1566"/>
                                </a:lnTo>
                                <a:lnTo>
                                  <a:pt x="3102" y="1568"/>
                                </a:lnTo>
                                <a:lnTo>
                                  <a:pt x="3122" y="1567"/>
                                </a:lnTo>
                                <a:lnTo>
                                  <a:pt x="3140" y="1565"/>
                                </a:lnTo>
                                <a:lnTo>
                                  <a:pt x="3157" y="1561"/>
                                </a:lnTo>
                                <a:lnTo>
                                  <a:pt x="3171" y="1554"/>
                                </a:lnTo>
                                <a:lnTo>
                                  <a:pt x="3184" y="1545"/>
                                </a:lnTo>
                                <a:lnTo>
                                  <a:pt x="3195" y="1535"/>
                                </a:lnTo>
                                <a:lnTo>
                                  <a:pt x="3204" y="1522"/>
                                </a:lnTo>
                                <a:lnTo>
                                  <a:pt x="3211" y="1507"/>
                                </a:lnTo>
                                <a:lnTo>
                                  <a:pt x="3217" y="1489"/>
                                </a:lnTo>
                                <a:lnTo>
                                  <a:pt x="3220" y="1470"/>
                                </a:lnTo>
                                <a:lnTo>
                                  <a:pt x="3222" y="1449"/>
                                </a:lnTo>
                                <a:lnTo>
                                  <a:pt x="3222" y="1425"/>
                                </a:lnTo>
                                <a:lnTo>
                                  <a:pt x="3220" y="1400"/>
                                </a:lnTo>
                                <a:lnTo>
                                  <a:pt x="3216" y="1376"/>
                                </a:lnTo>
                                <a:lnTo>
                                  <a:pt x="3191" y="1357"/>
                                </a:lnTo>
                                <a:lnTo>
                                  <a:pt x="3166" y="1346"/>
                                </a:lnTo>
                                <a:lnTo>
                                  <a:pt x="3140" y="1343"/>
                                </a:lnTo>
                                <a:lnTo>
                                  <a:pt x="3116" y="1346"/>
                                </a:lnTo>
                                <a:lnTo>
                                  <a:pt x="3091" y="1357"/>
                                </a:lnTo>
                                <a:lnTo>
                                  <a:pt x="3069" y="1373"/>
                                </a:lnTo>
                                <a:lnTo>
                                  <a:pt x="3048" y="1394"/>
                                </a:lnTo>
                                <a:lnTo>
                                  <a:pt x="3029" y="1420"/>
                                </a:lnTo>
                                <a:lnTo>
                                  <a:pt x="3012" y="1451"/>
                                </a:lnTo>
                                <a:lnTo>
                                  <a:pt x="2999" y="1484"/>
                                </a:lnTo>
                                <a:lnTo>
                                  <a:pt x="2989" y="1521"/>
                                </a:lnTo>
                                <a:lnTo>
                                  <a:pt x="2983" y="1561"/>
                                </a:lnTo>
                                <a:lnTo>
                                  <a:pt x="2981" y="1602"/>
                                </a:lnTo>
                                <a:lnTo>
                                  <a:pt x="2984" y="1644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960"/>
                            <a:ext cx="3513600" cy="82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3" h="13076">
                                <a:moveTo>
                                  <a:pt x="1483" y="4817"/>
                                </a:moveTo>
                                <a:lnTo>
                                  <a:pt x="1546" y="4857"/>
                                </a:lnTo>
                                <a:lnTo>
                                  <a:pt x="1611" y="4883"/>
                                </a:lnTo>
                                <a:lnTo>
                                  <a:pt x="1678" y="4895"/>
                                </a:lnTo>
                                <a:lnTo>
                                  <a:pt x="1744" y="4891"/>
                                </a:lnTo>
                                <a:lnTo>
                                  <a:pt x="1810" y="4871"/>
                                </a:lnTo>
                                <a:lnTo>
                                  <a:pt x="1872" y="4833"/>
                                </a:lnTo>
                                <a:lnTo>
                                  <a:pt x="1931" y="4777"/>
                                </a:lnTo>
                                <a:lnTo>
                                  <a:pt x="1984" y="4700"/>
                                </a:lnTo>
                                <a:lnTo>
                                  <a:pt x="2030" y="4602"/>
                                </a:lnTo>
                                <a:lnTo>
                                  <a:pt x="2068" y="4482"/>
                                </a:lnTo>
                                <a:lnTo>
                                  <a:pt x="2096" y="4339"/>
                                </a:lnTo>
                                <a:lnTo>
                                  <a:pt x="2113" y="4170"/>
                                </a:lnTo>
                                <a:lnTo>
                                  <a:pt x="2060" y="4299"/>
                                </a:lnTo>
                                <a:lnTo>
                                  <a:pt x="2005" y="4408"/>
                                </a:lnTo>
                                <a:lnTo>
                                  <a:pt x="1950" y="4497"/>
                                </a:lnTo>
                                <a:lnTo>
                                  <a:pt x="1894" y="4569"/>
                                </a:lnTo>
                                <a:lnTo>
                                  <a:pt x="1839" y="4624"/>
                                </a:lnTo>
                                <a:lnTo>
                                  <a:pt x="1784" y="4663"/>
                                </a:lnTo>
                                <a:lnTo>
                                  <a:pt x="1731" y="4687"/>
                                </a:lnTo>
                                <a:lnTo>
                                  <a:pt x="1679" y="4696"/>
                                </a:lnTo>
                                <a:lnTo>
                                  <a:pt x="1629" y="4692"/>
                                </a:lnTo>
                                <a:lnTo>
                                  <a:pt x="1583" y="4676"/>
                                </a:lnTo>
                                <a:lnTo>
                                  <a:pt x="1540" y="4647"/>
                                </a:lnTo>
                                <a:lnTo>
                                  <a:pt x="1500" y="4608"/>
                                </a:lnTo>
                                <a:lnTo>
                                  <a:pt x="1465" y="4559"/>
                                </a:lnTo>
                                <a:lnTo>
                                  <a:pt x="1436" y="4502"/>
                                </a:lnTo>
                                <a:lnTo>
                                  <a:pt x="1411" y="4436"/>
                                </a:lnTo>
                                <a:lnTo>
                                  <a:pt x="1393" y="4363"/>
                                </a:lnTo>
                                <a:lnTo>
                                  <a:pt x="1381" y="4283"/>
                                </a:lnTo>
                                <a:lnTo>
                                  <a:pt x="1376" y="4199"/>
                                </a:lnTo>
                                <a:lnTo>
                                  <a:pt x="1378" y="4109"/>
                                </a:lnTo>
                                <a:lnTo>
                                  <a:pt x="1389" y="4017"/>
                                </a:lnTo>
                                <a:lnTo>
                                  <a:pt x="1476" y="3844"/>
                                </a:lnTo>
                                <a:lnTo>
                                  <a:pt x="1574" y="3689"/>
                                </a:lnTo>
                                <a:lnTo>
                                  <a:pt x="1684" y="3550"/>
                                </a:lnTo>
                                <a:lnTo>
                                  <a:pt x="1805" y="3429"/>
                                </a:lnTo>
                                <a:lnTo>
                                  <a:pt x="1934" y="3325"/>
                                </a:lnTo>
                                <a:lnTo>
                                  <a:pt x="2072" y="3238"/>
                                </a:lnTo>
                                <a:lnTo>
                                  <a:pt x="2216" y="3167"/>
                                </a:lnTo>
                                <a:lnTo>
                                  <a:pt x="2367" y="3113"/>
                                </a:lnTo>
                                <a:lnTo>
                                  <a:pt x="2523" y="3075"/>
                                </a:lnTo>
                                <a:lnTo>
                                  <a:pt x="2683" y="3053"/>
                                </a:lnTo>
                                <a:lnTo>
                                  <a:pt x="2846" y="3047"/>
                                </a:lnTo>
                                <a:lnTo>
                                  <a:pt x="3011" y="3056"/>
                                </a:lnTo>
                                <a:lnTo>
                                  <a:pt x="3177" y="3082"/>
                                </a:lnTo>
                                <a:lnTo>
                                  <a:pt x="3342" y="3123"/>
                                </a:lnTo>
                                <a:lnTo>
                                  <a:pt x="3507" y="3179"/>
                                </a:lnTo>
                                <a:lnTo>
                                  <a:pt x="3670" y="3250"/>
                                </a:lnTo>
                                <a:lnTo>
                                  <a:pt x="3830" y="3336"/>
                                </a:lnTo>
                                <a:lnTo>
                                  <a:pt x="3985" y="3437"/>
                                </a:lnTo>
                                <a:lnTo>
                                  <a:pt x="4135" y="3552"/>
                                </a:lnTo>
                                <a:lnTo>
                                  <a:pt x="4280" y="3682"/>
                                </a:lnTo>
                                <a:lnTo>
                                  <a:pt x="4379" y="3805"/>
                                </a:lnTo>
                                <a:lnTo>
                                  <a:pt x="4474" y="3930"/>
                                </a:lnTo>
                                <a:lnTo>
                                  <a:pt x="4566" y="4060"/>
                                </a:lnTo>
                                <a:lnTo>
                                  <a:pt x="4653" y="4193"/>
                                </a:lnTo>
                                <a:lnTo>
                                  <a:pt x="4737" y="4330"/>
                                </a:lnTo>
                                <a:lnTo>
                                  <a:pt x="4816" y="4471"/>
                                </a:lnTo>
                                <a:lnTo>
                                  <a:pt x="4890" y="4615"/>
                                </a:lnTo>
                                <a:lnTo>
                                  <a:pt x="4960" y="4765"/>
                                </a:lnTo>
                                <a:lnTo>
                                  <a:pt x="5025" y="4918"/>
                                </a:lnTo>
                                <a:lnTo>
                                  <a:pt x="5085" y="5076"/>
                                </a:lnTo>
                                <a:lnTo>
                                  <a:pt x="5139" y="5239"/>
                                </a:lnTo>
                                <a:lnTo>
                                  <a:pt x="5189" y="5406"/>
                                </a:lnTo>
                                <a:lnTo>
                                  <a:pt x="5233" y="5578"/>
                                </a:lnTo>
                                <a:lnTo>
                                  <a:pt x="5272" y="5756"/>
                                </a:lnTo>
                                <a:lnTo>
                                  <a:pt x="5305" y="5938"/>
                                </a:lnTo>
                                <a:lnTo>
                                  <a:pt x="5332" y="6126"/>
                                </a:lnTo>
                                <a:lnTo>
                                  <a:pt x="5354" y="6319"/>
                                </a:lnTo>
                                <a:lnTo>
                                  <a:pt x="5369" y="6517"/>
                                </a:lnTo>
                                <a:lnTo>
                                  <a:pt x="5378" y="6721"/>
                                </a:lnTo>
                                <a:lnTo>
                                  <a:pt x="5381" y="6931"/>
                                </a:lnTo>
                                <a:lnTo>
                                  <a:pt x="5305" y="7355"/>
                                </a:lnTo>
                                <a:lnTo>
                                  <a:pt x="5209" y="7736"/>
                                </a:lnTo>
                                <a:lnTo>
                                  <a:pt x="5093" y="8079"/>
                                </a:lnTo>
                                <a:lnTo>
                                  <a:pt x="4961" y="8389"/>
                                </a:lnTo>
                                <a:lnTo>
                                  <a:pt x="4813" y="8673"/>
                                </a:lnTo>
                                <a:lnTo>
                                  <a:pt x="4651" y="8933"/>
                                </a:lnTo>
                                <a:lnTo>
                                  <a:pt x="4477" y="9177"/>
                                </a:lnTo>
                                <a:lnTo>
                                  <a:pt x="4292" y="9408"/>
                                </a:lnTo>
                                <a:lnTo>
                                  <a:pt x="4099" y="9632"/>
                                </a:lnTo>
                                <a:lnTo>
                                  <a:pt x="3899" y="9854"/>
                                </a:lnTo>
                                <a:lnTo>
                                  <a:pt x="3693" y="10079"/>
                                </a:lnTo>
                                <a:lnTo>
                                  <a:pt x="3484" y="10312"/>
                                </a:lnTo>
                                <a:lnTo>
                                  <a:pt x="3273" y="10558"/>
                                </a:lnTo>
                                <a:lnTo>
                                  <a:pt x="3061" y="10823"/>
                                </a:lnTo>
                                <a:lnTo>
                                  <a:pt x="2851" y="11110"/>
                                </a:lnTo>
                                <a:lnTo>
                                  <a:pt x="2644" y="11426"/>
                                </a:lnTo>
                                <a:lnTo>
                                  <a:pt x="2442" y="11776"/>
                                </a:lnTo>
                                <a:lnTo>
                                  <a:pt x="2247" y="12164"/>
                                </a:lnTo>
                                <a:lnTo>
                                  <a:pt x="2060" y="12595"/>
                                </a:lnTo>
                                <a:lnTo>
                                  <a:pt x="1882" y="13075"/>
                                </a:lnTo>
                                <a:lnTo>
                                  <a:pt x="2098" y="13076"/>
                                </a:lnTo>
                                <a:lnTo>
                                  <a:pt x="2227" y="12633"/>
                                </a:lnTo>
                                <a:lnTo>
                                  <a:pt x="2375" y="12230"/>
                                </a:lnTo>
                                <a:lnTo>
                                  <a:pt x="2542" y="11862"/>
                                </a:lnTo>
                                <a:lnTo>
                                  <a:pt x="2723" y="11526"/>
                                </a:lnTo>
                                <a:lnTo>
                                  <a:pt x="2917" y="11215"/>
                                </a:lnTo>
                                <a:lnTo>
                                  <a:pt x="3120" y="10927"/>
                                </a:lnTo>
                                <a:lnTo>
                                  <a:pt x="3331" y="10655"/>
                                </a:lnTo>
                                <a:lnTo>
                                  <a:pt x="3546" y="10397"/>
                                </a:lnTo>
                                <a:lnTo>
                                  <a:pt x="3763" y="10146"/>
                                </a:lnTo>
                                <a:lnTo>
                                  <a:pt x="3979" y="9900"/>
                                </a:lnTo>
                                <a:lnTo>
                                  <a:pt x="4192" y="9653"/>
                                </a:lnTo>
                                <a:lnTo>
                                  <a:pt x="4398" y="9401"/>
                                </a:lnTo>
                                <a:lnTo>
                                  <a:pt x="4596" y="9139"/>
                                </a:lnTo>
                                <a:lnTo>
                                  <a:pt x="4783" y="8863"/>
                                </a:lnTo>
                                <a:lnTo>
                                  <a:pt x="4956" y="8568"/>
                                </a:lnTo>
                                <a:lnTo>
                                  <a:pt x="5113" y="8250"/>
                                </a:lnTo>
                                <a:lnTo>
                                  <a:pt x="5250" y="7905"/>
                                </a:lnTo>
                                <a:lnTo>
                                  <a:pt x="5366" y="7527"/>
                                </a:lnTo>
                                <a:lnTo>
                                  <a:pt x="5457" y="7113"/>
                                </a:lnTo>
                                <a:lnTo>
                                  <a:pt x="5522" y="6657"/>
                                </a:lnTo>
                                <a:lnTo>
                                  <a:pt x="5533" y="6242"/>
                                </a:lnTo>
                                <a:lnTo>
                                  <a:pt x="5511" y="5856"/>
                                </a:lnTo>
                                <a:lnTo>
                                  <a:pt x="5459" y="5496"/>
                                </a:lnTo>
                                <a:lnTo>
                                  <a:pt x="5382" y="5159"/>
                                </a:lnTo>
                                <a:lnTo>
                                  <a:pt x="5285" y="4842"/>
                                </a:lnTo>
                                <a:lnTo>
                                  <a:pt x="5171" y="4540"/>
                                </a:lnTo>
                                <a:lnTo>
                                  <a:pt x="5044" y="4250"/>
                                </a:lnTo>
                                <a:lnTo>
                                  <a:pt x="4909" y="3968"/>
                                </a:lnTo>
                                <a:lnTo>
                                  <a:pt x="4770" y="3692"/>
                                </a:lnTo>
                                <a:lnTo>
                                  <a:pt x="4632" y="3418"/>
                                </a:lnTo>
                                <a:lnTo>
                                  <a:pt x="4498" y="3142"/>
                                </a:lnTo>
                                <a:lnTo>
                                  <a:pt x="4372" y="2860"/>
                                </a:lnTo>
                                <a:lnTo>
                                  <a:pt x="4259" y="2570"/>
                                </a:lnTo>
                                <a:lnTo>
                                  <a:pt x="4164" y="2268"/>
                                </a:lnTo>
                                <a:lnTo>
                                  <a:pt x="4090" y="1949"/>
                                </a:lnTo>
                                <a:lnTo>
                                  <a:pt x="4041" y="1612"/>
                                </a:lnTo>
                                <a:lnTo>
                                  <a:pt x="4022" y="1252"/>
                                </a:lnTo>
                                <a:lnTo>
                                  <a:pt x="4038" y="865"/>
                                </a:lnTo>
                                <a:lnTo>
                                  <a:pt x="4091" y="449"/>
                                </a:lnTo>
                                <a:lnTo>
                                  <a:pt x="4187" y="0"/>
                                </a:lnTo>
                                <a:lnTo>
                                  <a:pt x="3997" y="0"/>
                                </a:lnTo>
                                <a:lnTo>
                                  <a:pt x="3924" y="383"/>
                                </a:lnTo>
                                <a:lnTo>
                                  <a:pt x="3883" y="746"/>
                                </a:lnTo>
                                <a:lnTo>
                                  <a:pt x="3871" y="1088"/>
                                </a:lnTo>
                                <a:lnTo>
                                  <a:pt x="3886" y="1412"/>
                                </a:lnTo>
                                <a:lnTo>
                                  <a:pt x="3924" y="1721"/>
                                </a:lnTo>
                                <a:lnTo>
                                  <a:pt x="3983" y="2014"/>
                                </a:lnTo>
                                <a:lnTo>
                                  <a:pt x="4060" y="2295"/>
                                </a:lnTo>
                                <a:lnTo>
                                  <a:pt x="4151" y="2565"/>
                                </a:lnTo>
                                <a:lnTo>
                                  <a:pt x="4254" y="2825"/>
                                </a:lnTo>
                                <a:lnTo>
                                  <a:pt x="4366" y="3078"/>
                                </a:lnTo>
                                <a:lnTo>
                                  <a:pt x="4483" y="3325"/>
                                </a:lnTo>
                                <a:lnTo>
                                  <a:pt x="4604" y="3568"/>
                                </a:lnTo>
                                <a:lnTo>
                                  <a:pt x="4725" y="3808"/>
                                </a:lnTo>
                                <a:lnTo>
                                  <a:pt x="4842" y="4048"/>
                                </a:lnTo>
                                <a:lnTo>
                                  <a:pt x="4954" y="4290"/>
                                </a:lnTo>
                                <a:lnTo>
                                  <a:pt x="5057" y="4534"/>
                                </a:lnTo>
                                <a:lnTo>
                                  <a:pt x="5148" y="4782"/>
                                </a:lnTo>
                                <a:lnTo>
                                  <a:pt x="5225" y="5038"/>
                                </a:lnTo>
                                <a:lnTo>
                                  <a:pt x="5284" y="5301"/>
                                </a:lnTo>
                                <a:lnTo>
                                  <a:pt x="5322" y="5574"/>
                                </a:lnTo>
                                <a:lnTo>
                                  <a:pt x="5196" y="5115"/>
                                </a:lnTo>
                                <a:lnTo>
                                  <a:pt x="5052" y="4704"/>
                                </a:lnTo>
                                <a:lnTo>
                                  <a:pt x="4894" y="4338"/>
                                </a:lnTo>
                                <a:lnTo>
                                  <a:pt x="4721" y="4017"/>
                                </a:lnTo>
                                <a:lnTo>
                                  <a:pt x="4536" y="3740"/>
                                </a:lnTo>
                                <a:lnTo>
                                  <a:pt x="4340" y="3503"/>
                                </a:lnTo>
                                <a:lnTo>
                                  <a:pt x="4135" y="3306"/>
                                </a:lnTo>
                                <a:lnTo>
                                  <a:pt x="3923" y="3147"/>
                                </a:lnTo>
                                <a:lnTo>
                                  <a:pt x="3705" y="3024"/>
                                </a:lnTo>
                                <a:lnTo>
                                  <a:pt x="3483" y="2936"/>
                                </a:lnTo>
                                <a:lnTo>
                                  <a:pt x="3258" y="2881"/>
                                </a:lnTo>
                                <a:lnTo>
                                  <a:pt x="3031" y="2858"/>
                                </a:lnTo>
                                <a:lnTo>
                                  <a:pt x="2806" y="2864"/>
                                </a:lnTo>
                                <a:lnTo>
                                  <a:pt x="2582" y="2898"/>
                                </a:lnTo>
                                <a:lnTo>
                                  <a:pt x="2363" y="2959"/>
                                </a:lnTo>
                                <a:lnTo>
                                  <a:pt x="2148" y="3045"/>
                                </a:lnTo>
                                <a:lnTo>
                                  <a:pt x="1941" y="3154"/>
                                </a:lnTo>
                                <a:lnTo>
                                  <a:pt x="1742" y="3285"/>
                                </a:lnTo>
                                <a:lnTo>
                                  <a:pt x="1553" y="3435"/>
                                </a:lnTo>
                                <a:lnTo>
                                  <a:pt x="1376" y="3604"/>
                                </a:lnTo>
                                <a:lnTo>
                                  <a:pt x="1270" y="3670"/>
                                </a:lnTo>
                                <a:lnTo>
                                  <a:pt x="1170" y="3717"/>
                                </a:lnTo>
                                <a:lnTo>
                                  <a:pt x="1076" y="3748"/>
                                </a:lnTo>
                                <a:lnTo>
                                  <a:pt x="989" y="3765"/>
                                </a:lnTo>
                                <a:lnTo>
                                  <a:pt x="910" y="3768"/>
                                </a:lnTo>
                                <a:lnTo>
                                  <a:pt x="837" y="3760"/>
                                </a:lnTo>
                                <a:lnTo>
                                  <a:pt x="771" y="3743"/>
                                </a:lnTo>
                                <a:lnTo>
                                  <a:pt x="713" y="3716"/>
                                </a:lnTo>
                                <a:lnTo>
                                  <a:pt x="663" y="3683"/>
                                </a:lnTo>
                                <a:lnTo>
                                  <a:pt x="620" y="3645"/>
                                </a:lnTo>
                                <a:lnTo>
                                  <a:pt x="585" y="3603"/>
                                </a:lnTo>
                                <a:lnTo>
                                  <a:pt x="558" y="3559"/>
                                </a:lnTo>
                                <a:lnTo>
                                  <a:pt x="540" y="3514"/>
                                </a:lnTo>
                                <a:lnTo>
                                  <a:pt x="530" y="3470"/>
                                </a:lnTo>
                                <a:lnTo>
                                  <a:pt x="528" y="3429"/>
                                </a:lnTo>
                                <a:lnTo>
                                  <a:pt x="536" y="3392"/>
                                </a:lnTo>
                                <a:lnTo>
                                  <a:pt x="552" y="3360"/>
                                </a:lnTo>
                                <a:lnTo>
                                  <a:pt x="577" y="3336"/>
                                </a:lnTo>
                                <a:lnTo>
                                  <a:pt x="612" y="3320"/>
                                </a:lnTo>
                                <a:lnTo>
                                  <a:pt x="656" y="3314"/>
                                </a:lnTo>
                                <a:lnTo>
                                  <a:pt x="657" y="3275"/>
                                </a:lnTo>
                                <a:lnTo>
                                  <a:pt x="652" y="3242"/>
                                </a:lnTo>
                                <a:lnTo>
                                  <a:pt x="643" y="3214"/>
                                </a:lnTo>
                                <a:lnTo>
                                  <a:pt x="628" y="3191"/>
                                </a:lnTo>
                                <a:lnTo>
                                  <a:pt x="611" y="3174"/>
                                </a:lnTo>
                                <a:lnTo>
                                  <a:pt x="590" y="3162"/>
                                </a:lnTo>
                                <a:lnTo>
                                  <a:pt x="567" y="3155"/>
                                </a:lnTo>
                                <a:lnTo>
                                  <a:pt x="542" y="3155"/>
                                </a:lnTo>
                                <a:lnTo>
                                  <a:pt x="517" y="3160"/>
                                </a:lnTo>
                                <a:lnTo>
                                  <a:pt x="492" y="3171"/>
                                </a:lnTo>
                                <a:lnTo>
                                  <a:pt x="468" y="3188"/>
                                </a:lnTo>
                                <a:lnTo>
                                  <a:pt x="446" y="3211"/>
                                </a:lnTo>
                                <a:lnTo>
                                  <a:pt x="426" y="3240"/>
                                </a:lnTo>
                                <a:lnTo>
                                  <a:pt x="409" y="3275"/>
                                </a:lnTo>
                                <a:lnTo>
                                  <a:pt x="395" y="3316"/>
                                </a:lnTo>
                                <a:lnTo>
                                  <a:pt x="387" y="3363"/>
                                </a:lnTo>
                                <a:lnTo>
                                  <a:pt x="384" y="3417"/>
                                </a:lnTo>
                                <a:lnTo>
                                  <a:pt x="386" y="3477"/>
                                </a:lnTo>
                                <a:lnTo>
                                  <a:pt x="396" y="3543"/>
                                </a:lnTo>
                                <a:lnTo>
                                  <a:pt x="414" y="3616"/>
                                </a:lnTo>
                                <a:lnTo>
                                  <a:pt x="447" y="3662"/>
                                </a:lnTo>
                                <a:lnTo>
                                  <a:pt x="481" y="3704"/>
                                </a:lnTo>
                                <a:lnTo>
                                  <a:pt x="517" y="3741"/>
                                </a:lnTo>
                                <a:lnTo>
                                  <a:pt x="553" y="3774"/>
                                </a:lnTo>
                                <a:lnTo>
                                  <a:pt x="590" y="3802"/>
                                </a:lnTo>
                                <a:lnTo>
                                  <a:pt x="628" y="3827"/>
                                </a:lnTo>
                                <a:lnTo>
                                  <a:pt x="667" y="3848"/>
                                </a:lnTo>
                                <a:lnTo>
                                  <a:pt x="706" y="3865"/>
                                </a:lnTo>
                                <a:lnTo>
                                  <a:pt x="746" y="3878"/>
                                </a:lnTo>
                                <a:lnTo>
                                  <a:pt x="787" y="3888"/>
                                </a:lnTo>
                                <a:lnTo>
                                  <a:pt x="828" y="3895"/>
                                </a:lnTo>
                                <a:lnTo>
                                  <a:pt x="870" y="3899"/>
                                </a:lnTo>
                                <a:lnTo>
                                  <a:pt x="913" y="3899"/>
                                </a:lnTo>
                                <a:lnTo>
                                  <a:pt x="956" y="3896"/>
                                </a:lnTo>
                                <a:lnTo>
                                  <a:pt x="999" y="3891"/>
                                </a:lnTo>
                                <a:lnTo>
                                  <a:pt x="1043" y="3883"/>
                                </a:lnTo>
                                <a:lnTo>
                                  <a:pt x="1087" y="3873"/>
                                </a:lnTo>
                                <a:lnTo>
                                  <a:pt x="1131" y="3860"/>
                                </a:lnTo>
                                <a:lnTo>
                                  <a:pt x="1176" y="3844"/>
                                </a:lnTo>
                                <a:lnTo>
                                  <a:pt x="1221" y="3827"/>
                                </a:lnTo>
                                <a:lnTo>
                                  <a:pt x="1184" y="3908"/>
                                </a:lnTo>
                                <a:lnTo>
                                  <a:pt x="1147" y="3979"/>
                                </a:lnTo>
                                <a:lnTo>
                                  <a:pt x="1110" y="4043"/>
                                </a:lnTo>
                                <a:lnTo>
                                  <a:pt x="1073" y="4099"/>
                                </a:lnTo>
                                <a:lnTo>
                                  <a:pt x="1036" y="4150"/>
                                </a:lnTo>
                                <a:lnTo>
                                  <a:pt x="999" y="4195"/>
                                </a:lnTo>
                                <a:lnTo>
                                  <a:pt x="963" y="4236"/>
                                </a:lnTo>
                                <a:lnTo>
                                  <a:pt x="926" y="4274"/>
                                </a:lnTo>
                                <a:lnTo>
                                  <a:pt x="890" y="4311"/>
                                </a:lnTo>
                                <a:lnTo>
                                  <a:pt x="855" y="4346"/>
                                </a:lnTo>
                                <a:lnTo>
                                  <a:pt x="820" y="4381"/>
                                </a:lnTo>
                                <a:lnTo>
                                  <a:pt x="785" y="4417"/>
                                </a:lnTo>
                                <a:lnTo>
                                  <a:pt x="751" y="4455"/>
                                </a:lnTo>
                                <a:lnTo>
                                  <a:pt x="718" y="4496"/>
                                </a:lnTo>
                                <a:lnTo>
                                  <a:pt x="685" y="4541"/>
                                </a:lnTo>
                                <a:lnTo>
                                  <a:pt x="653" y="4591"/>
                                </a:lnTo>
                                <a:lnTo>
                                  <a:pt x="622" y="4647"/>
                                </a:lnTo>
                                <a:lnTo>
                                  <a:pt x="591" y="4711"/>
                                </a:lnTo>
                                <a:lnTo>
                                  <a:pt x="562" y="4782"/>
                                </a:lnTo>
                                <a:lnTo>
                                  <a:pt x="533" y="4862"/>
                                </a:lnTo>
                                <a:lnTo>
                                  <a:pt x="506" y="4872"/>
                                </a:lnTo>
                                <a:lnTo>
                                  <a:pt x="478" y="4881"/>
                                </a:lnTo>
                                <a:lnTo>
                                  <a:pt x="450" y="4891"/>
                                </a:lnTo>
                                <a:lnTo>
                                  <a:pt x="421" y="4900"/>
                                </a:lnTo>
                                <a:lnTo>
                                  <a:pt x="392" y="4908"/>
                                </a:lnTo>
                                <a:lnTo>
                                  <a:pt x="364" y="4916"/>
                                </a:lnTo>
                                <a:lnTo>
                                  <a:pt x="336" y="4921"/>
                                </a:lnTo>
                                <a:lnTo>
                                  <a:pt x="308" y="4925"/>
                                </a:lnTo>
                                <a:lnTo>
                                  <a:pt x="281" y="4927"/>
                                </a:lnTo>
                                <a:lnTo>
                                  <a:pt x="255" y="4926"/>
                                </a:lnTo>
                                <a:lnTo>
                                  <a:pt x="230" y="4922"/>
                                </a:lnTo>
                                <a:lnTo>
                                  <a:pt x="206" y="4915"/>
                                </a:lnTo>
                                <a:lnTo>
                                  <a:pt x="184" y="4904"/>
                                </a:lnTo>
                                <a:lnTo>
                                  <a:pt x="163" y="4890"/>
                                </a:lnTo>
                                <a:lnTo>
                                  <a:pt x="145" y="4871"/>
                                </a:lnTo>
                                <a:lnTo>
                                  <a:pt x="128" y="4848"/>
                                </a:lnTo>
                                <a:lnTo>
                                  <a:pt x="114" y="4819"/>
                                </a:lnTo>
                                <a:lnTo>
                                  <a:pt x="102" y="4786"/>
                                </a:lnTo>
                                <a:lnTo>
                                  <a:pt x="92" y="4746"/>
                                </a:lnTo>
                                <a:lnTo>
                                  <a:pt x="86" y="4701"/>
                                </a:lnTo>
                                <a:lnTo>
                                  <a:pt x="97" y="4690"/>
                                </a:lnTo>
                                <a:lnTo>
                                  <a:pt x="111" y="4682"/>
                                </a:lnTo>
                                <a:lnTo>
                                  <a:pt x="127" y="4675"/>
                                </a:lnTo>
                                <a:lnTo>
                                  <a:pt x="144" y="4670"/>
                                </a:lnTo>
                                <a:lnTo>
                                  <a:pt x="162" y="4666"/>
                                </a:lnTo>
                                <a:lnTo>
                                  <a:pt x="181" y="4663"/>
                                </a:lnTo>
                                <a:lnTo>
                                  <a:pt x="201" y="4660"/>
                                </a:lnTo>
                                <a:lnTo>
                                  <a:pt x="220" y="4657"/>
                                </a:lnTo>
                                <a:lnTo>
                                  <a:pt x="238" y="4653"/>
                                </a:lnTo>
                                <a:lnTo>
                                  <a:pt x="256" y="4648"/>
                                </a:lnTo>
                                <a:lnTo>
                                  <a:pt x="272" y="4642"/>
                                </a:lnTo>
                                <a:lnTo>
                                  <a:pt x="287" y="4635"/>
                                </a:lnTo>
                                <a:lnTo>
                                  <a:pt x="299" y="4625"/>
                                </a:lnTo>
                                <a:lnTo>
                                  <a:pt x="309" y="4612"/>
                                </a:lnTo>
                                <a:lnTo>
                                  <a:pt x="315" y="4597"/>
                                </a:lnTo>
                                <a:lnTo>
                                  <a:pt x="318" y="4578"/>
                                </a:lnTo>
                                <a:lnTo>
                                  <a:pt x="318" y="4555"/>
                                </a:lnTo>
                                <a:lnTo>
                                  <a:pt x="313" y="4529"/>
                                </a:lnTo>
                                <a:lnTo>
                                  <a:pt x="303" y="4497"/>
                                </a:lnTo>
                                <a:lnTo>
                                  <a:pt x="288" y="4461"/>
                                </a:lnTo>
                                <a:lnTo>
                                  <a:pt x="263" y="4444"/>
                                </a:lnTo>
                                <a:lnTo>
                                  <a:pt x="236" y="4432"/>
                                </a:lnTo>
                                <a:lnTo>
                                  <a:pt x="210" y="4426"/>
                                </a:lnTo>
                                <a:lnTo>
                                  <a:pt x="183" y="4426"/>
                                </a:lnTo>
                                <a:lnTo>
                                  <a:pt x="157" y="4430"/>
                                </a:lnTo>
                                <a:lnTo>
                                  <a:pt x="131" y="4440"/>
                                </a:lnTo>
                                <a:lnTo>
                                  <a:pt x="106" y="4454"/>
                                </a:lnTo>
                                <a:lnTo>
                                  <a:pt x="84" y="4472"/>
                                </a:lnTo>
                                <a:lnTo>
                                  <a:pt x="63" y="4495"/>
                                </a:lnTo>
                                <a:lnTo>
                                  <a:pt x="44" y="4521"/>
                                </a:lnTo>
                                <a:lnTo>
                                  <a:pt x="28" y="4551"/>
                                </a:lnTo>
                                <a:lnTo>
                                  <a:pt x="15" y="4584"/>
                                </a:lnTo>
                                <a:lnTo>
                                  <a:pt x="6" y="4620"/>
                                </a:lnTo>
                                <a:lnTo>
                                  <a:pt x="1" y="4659"/>
                                </a:lnTo>
                                <a:lnTo>
                                  <a:pt x="0" y="4701"/>
                                </a:lnTo>
                                <a:lnTo>
                                  <a:pt x="3" y="4745"/>
                                </a:lnTo>
                                <a:lnTo>
                                  <a:pt x="12" y="4791"/>
                                </a:lnTo>
                                <a:lnTo>
                                  <a:pt x="26" y="4838"/>
                                </a:lnTo>
                                <a:lnTo>
                                  <a:pt x="46" y="4887"/>
                                </a:lnTo>
                                <a:lnTo>
                                  <a:pt x="72" y="4937"/>
                                </a:lnTo>
                                <a:lnTo>
                                  <a:pt x="96" y="4957"/>
                                </a:lnTo>
                                <a:lnTo>
                                  <a:pt x="121" y="4974"/>
                                </a:lnTo>
                                <a:lnTo>
                                  <a:pt x="146" y="4989"/>
                                </a:lnTo>
                                <a:lnTo>
                                  <a:pt x="170" y="5002"/>
                                </a:lnTo>
                                <a:lnTo>
                                  <a:pt x="195" y="5012"/>
                                </a:lnTo>
                                <a:lnTo>
                                  <a:pt x="220" y="5021"/>
                                </a:lnTo>
                                <a:lnTo>
                                  <a:pt x="245" y="5027"/>
                                </a:lnTo>
                                <a:lnTo>
                                  <a:pt x="269" y="5032"/>
                                </a:lnTo>
                                <a:lnTo>
                                  <a:pt x="294" y="5034"/>
                                </a:lnTo>
                                <a:lnTo>
                                  <a:pt x="319" y="5034"/>
                                </a:lnTo>
                                <a:lnTo>
                                  <a:pt x="344" y="5032"/>
                                </a:lnTo>
                                <a:lnTo>
                                  <a:pt x="369" y="5028"/>
                                </a:lnTo>
                                <a:lnTo>
                                  <a:pt x="394" y="5022"/>
                                </a:lnTo>
                                <a:lnTo>
                                  <a:pt x="418" y="5014"/>
                                </a:lnTo>
                                <a:lnTo>
                                  <a:pt x="443" y="5004"/>
                                </a:lnTo>
                                <a:lnTo>
                                  <a:pt x="468" y="4992"/>
                                </a:lnTo>
                                <a:lnTo>
                                  <a:pt x="493" y="4978"/>
                                </a:lnTo>
                                <a:lnTo>
                                  <a:pt x="517" y="4962"/>
                                </a:lnTo>
                                <a:lnTo>
                                  <a:pt x="542" y="4945"/>
                                </a:lnTo>
                                <a:lnTo>
                                  <a:pt x="566" y="4925"/>
                                </a:lnTo>
                                <a:lnTo>
                                  <a:pt x="607" y="4905"/>
                                </a:lnTo>
                                <a:lnTo>
                                  <a:pt x="642" y="4882"/>
                                </a:lnTo>
                                <a:lnTo>
                                  <a:pt x="674" y="4856"/>
                                </a:lnTo>
                                <a:lnTo>
                                  <a:pt x="703" y="4826"/>
                                </a:lnTo>
                                <a:lnTo>
                                  <a:pt x="728" y="4795"/>
                                </a:lnTo>
                                <a:lnTo>
                                  <a:pt x="751" y="4761"/>
                                </a:lnTo>
                                <a:lnTo>
                                  <a:pt x="772" y="4725"/>
                                </a:lnTo>
                                <a:lnTo>
                                  <a:pt x="792" y="4688"/>
                                </a:lnTo>
                                <a:lnTo>
                                  <a:pt x="811" y="4650"/>
                                </a:lnTo>
                                <a:lnTo>
                                  <a:pt x="830" y="4611"/>
                                </a:lnTo>
                                <a:lnTo>
                                  <a:pt x="848" y="4572"/>
                                </a:lnTo>
                                <a:lnTo>
                                  <a:pt x="868" y="4533"/>
                                </a:lnTo>
                                <a:lnTo>
                                  <a:pt x="889" y="4494"/>
                                </a:lnTo>
                                <a:lnTo>
                                  <a:pt x="912" y="4456"/>
                                </a:lnTo>
                                <a:lnTo>
                                  <a:pt x="937" y="4418"/>
                                </a:lnTo>
                                <a:lnTo>
                                  <a:pt x="965" y="4382"/>
                                </a:lnTo>
                                <a:lnTo>
                                  <a:pt x="996" y="4348"/>
                                </a:lnTo>
                                <a:lnTo>
                                  <a:pt x="1031" y="4316"/>
                                </a:lnTo>
                                <a:lnTo>
                                  <a:pt x="1071" y="4286"/>
                                </a:lnTo>
                                <a:lnTo>
                                  <a:pt x="1116" y="4259"/>
                                </a:lnTo>
                                <a:lnTo>
                                  <a:pt x="1065" y="4698"/>
                                </a:lnTo>
                                <a:lnTo>
                                  <a:pt x="1074" y="4672"/>
                                </a:lnTo>
                                <a:lnTo>
                                  <a:pt x="1083" y="4650"/>
                                </a:lnTo>
                                <a:lnTo>
                                  <a:pt x="1093" y="4629"/>
                                </a:lnTo>
                                <a:lnTo>
                                  <a:pt x="1102" y="4609"/>
                                </a:lnTo>
                                <a:lnTo>
                                  <a:pt x="1111" y="4591"/>
                                </a:lnTo>
                                <a:lnTo>
                                  <a:pt x="1121" y="4573"/>
                                </a:lnTo>
                                <a:lnTo>
                                  <a:pt x="1130" y="4556"/>
                                </a:lnTo>
                                <a:lnTo>
                                  <a:pt x="1140" y="4539"/>
                                </a:lnTo>
                                <a:lnTo>
                                  <a:pt x="1149" y="4521"/>
                                </a:lnTo>
                                <a:lnTo>
                                  <a:pt x="1158" y="4502"/>
                                </a:lnTo>
                                <a:lnTo>
                                  <a:pt x="1168" y="4481"/>
                                </a:lnTo>
                                <a:lnTo>
                                  <a:pt x="1177" y="4459"/>
                                </a:lnTo>
                                <a:lnTo>
                                  <a:pt x="1186" y="4435"/>
                                </a:lnTo>
                                <a:lnTo>
                                  <a:pt x="1196" y="4408"/>
                                </a:lnTo>
                                <a:lnTo>
                                  <a:pt x="1205" y="4378"/>
                                </a:lnTo>
                                <a:lnTo>
                                  <a:pt x="1214" y="4345"/>
                                </a:lnTo>
                                <a:lnTo>
                                  <a:pt x="1224" y="4308"/>
                                </a:lnTo>
                                <a:lnTo>
                                  <a:pt x="1233" y="4267"/>
                                </a:lnTo>
                                <a:lnTo>
                                  <a:pt x="1242" y="4222"/>
                                </a:lnTo>
                                <a:lnTo>
                                  <a:pt x="1252" y="4171"/>
                                </a:lnTo>
                                <a:lnTo>
                                  <a:pt x="1242" y="4273"/>
                                </a:lnTo>
                                <a:lnTo>
                                  <a:pt x="1245" y="4372"/>
                                </a:lnTo>
                                <a:lnTo>
                                  <a:pt x="1262" y="4465"/>
                                </a:lnTo>
                                <a:lnTo>
                                  <a:pt x="1289" y="4553"/>
                                </a:lnTo>
                                <a:lnTo>
                                  <a:pt x="1327" y="4633"/>
                                </a:lnTo>
                                <a:lnTo>
                                  <a:pt x="1372" y="4704"/>
                                </a:lnTo>
                                <a:lnTo>
                                  <a:pt x="1425" y="4766"/>
                                </a:lnTo>
                                <a:lnTo>
                                  <a:pt x="1483" y="4817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5716800"/>
                            <a:ext cx="918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819">
                                <a:moveTo>
                                  <a:pt x="1188" y="511"/>
                                </a:moveTo>
                                <a:lnTo>
                                  <a:pt x="1253" y="460"/>
                                </a:lnTo>
                                <a:lnTo>
                                  <a:pt x="1318" y="406"/>
                                </a:lnTo>
                                <a:lnTo>
                                  <a:pt x="1383" y="348"/>
                                </a:lnTo>
                                <a:lnTo>
                                  <a:pt x="1447" y="285"/>
                                </a:lnTo>
                                <a:lnTo>
                                  <a:pt x="1354" y="218"/>
                                </a:lnTo>
                                <a:lnTo>
                                  <a:pt x="1264" y="159"/>
                                </a:lnTo>
                                <a:lnTo>
                                  <a:pt x="1176" y="109"/>
                                </a:lnTo>
                                <a:lnTo>
                                  <a:pt x="1090" y="69"/>
                                </a:lnTo>
                                <a:lnTo>
                                  <a:pt x="1006" y="38"/>
                                </a:lnTo>
                                <a:lnTo>
                                  <a:pt x="924" y="16"/>
                                </a:lnTo>
                                <a:lnTo>
                                  <a:pt x="844" y="3"/>
                                </a:lnTo>
                                <a:lnTo>
                                  <a:pt x="767" y="0"/>
                                </a:lnTo>
                                <a:lnTo>
                                  <a:pt x="691" y="5"/>
                                </a:lnTo>
                                <a:lnTo>
                                  <a:pt x="618" y="20"/>
                                </a:lnTo>
                                <a:lnTo>
                                  <a:pt x="546" y="44"/>
                                </a:lnTo>
                                <a:lnTo>
                                  <a:pt x="477" y="77"/>
                                </a:lnTo>
                                <a:lnTo>
                                  <a:pt x="410" y="119"/>
                                </a:lnTo>
                                <a:lnTo>
                                  <a:pt x="345" y="170"/>
                                </a:lnTo>
                                <a:lnTo>
                                  <a:pt x="282" y="231"/>
                                </a:lnTo>
                                <a:lnTo>
                                  <a:pt x="222" y="300"/>
                                </a:lnTo>
                                <a:lnTo>
                                  <a:pt x="163" y="379"/>
                                </a:lnTo>
                                <a:lnTo>
                                  <a:pt x="106" y="467"/>
                                </a:lnTo>
                                <a:lnTo>
                                  <a:pt x="52" y="564"/>
                                </a:lnTo>
                                <a:lnTo>
                                  <a:pt x="0" y="671"/>
                                </a:lnTo>
                                <a:lnTo>
                                  <a:pt x="57" y="627"/>
                                </a:lnTo>
                                <a:lnTo>
                                  <a:pt x="113" y="587"/>
                                </a:lnTo>
                                <a:lnTo>
                                  <a:pt x="167" y="548"/>
                                </a:lnTo>
                                <a:lnTo>
                                  <a:pt x="220" y="512"/>
                                </a:lnTo>
                                <a:lnTo>
                                  <a:pt x="272" y="478"/>
                                </a:lnTo>
                                <a:lnTo>
                                  <a:pt x="323" y="447"/>
                                </a:lnTo>
                                <a:lnTo>
                                  <a:pt x="372" y="419"/>
                                </a:lnTo>
                                <a:lnTo>
                                  <a:pt x="419" y="393"/>
                                </a:lnTo>
                                <a:lnTo>
                                  <a:pt x="465" y="369"/>
                                </a:lnTo>
                                <a:lnTo>
                                  <a:pt x="510" y="349"/>
                                </a:lnTo>
                                <a:lnTo>
                                  <a:pt x="553" y="331"/>
                                </a:lnTo>
                                <a:lnTo>
                                  <a:pt x="594" y="316"/>
                                </a:lnTo>
                                <a:lnTo>
                                  <a:pt x="634" y="304"/>
                                </a:lnTo>
                                <a:lnTo>
                                  <a:pt x="672" y="294"/>
                                </a:lnTo>
                                <a:lnTo>
                                  <a:pt x="709" y="288"/>
                                </a:lnTo>
                                <a:lnTo>
                                  <a:pt x="743" y="285"/>
                                </a:lnTo>
                                <a:lnTo>
                                  <a:pt x="776" y="284"/>
                                </a:lnTo>
                                <a:lnTo>
                                  <a:pt x="808" y="287"/>
                                </a:lnTo>
                                <a:lnTo>
                                  <a:pt x="837" y="293"/>
                                </a:lnTo>
                                <a:lnTo>
                                  <a:pt x="865" y="303"/>
                                </a:lnTo>
                                <a:lnTo>
                                  <a:pt x="106" y="802"/>
                                </a:lnTo>
                                <a:lnTo>
                                  <a:pt x="175" y="812"/>
                                </a:lnTo>
                                <a:lnTo>
                                  <a:pt x="245" y="817"/>
                                </a:lnTo>
                                <a:lnTo>
                                  <a:pt x="314" y="819"/>
                                </a:lnTo>
                                <a:lnTo>
                                  <a:pt x="383" y="818"/>
                                </a:lnTo>
                                <a:lnTo>
                                  <a:pt x="452" y="813"/>
                                </a:lnTo>
                                <a:lnTo>
                                  <a:pt x="520" y="804"/>
                                </a:lnTo>
                                <a:lnTo>
                                  <a:pt x="588" y="791"/>
                                </a:lnTo>
                                <a:lnTo>
                                  <a:pt x="656" y="775"/>
                                </a:lnTo>
                                <a:lnTo>
                                  <a:pt x="723" y="755"/>
                                </a:lnTo>
                                <a:lnTo>
                                  <a:pt x="791" y="732"/>
                                </a:lnTo>
                                <a:lnTo>
                                  <a:pt x="858" y="705"/>
                                </a:lnTo>
                                <a:lnTo>
                                  <a:pt x="924" y="673"/>
                                </a:lnTo>
                                <a:lnTo>
                                  <a:pt x="991" y="639"/>
                                </a:lnTo>
                                <a:lnTo>
                                  <a:pt x="1057" y="600"/>
                                </a:lnTo>
                                <a:lnTo>
                                  <a:pt x="1122" y="557"/>
                                </a:lnTo>
                                <a:lnTo>
                                  <a:pt x="1188" y="511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9790560"/>
                            <a:ext cx="171180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6" h="1421">
                                <a:moveTo>
                                  <a:pt x="832" y="1392"/>
                                </a:moveTo>
                                <a:lnTo>
                                  <a:pt x="866" y="1378"/>
                                </a:lnTo>
                                <a:lnTo>
                                  <a:pt x="898" y="1361"/>
                                </a:lnTo>
                                <a:lnTo>
                                  <a:pt x="928" y="1341"/>
                                </a:lnTo>
                                <a:lnTo>
                                  <a:pt x="956" y="1318"/>
                                </a:lnTo>
                                <a:lnTo>
                                  <a:pt x="982" y="1293"/>
                                </a:lnTo>
                                <a:lnTo>
                                  <a:pt x="1005" y="1265"/>
                                </a:lnTo>
                                <a:lnTo>
                                  <a:pt x="1027" y="1235"/>
                                </a:lnTo>
                                <a:lnTo>
                                  <a:pt x="1046" y="1202"/>
                                </a:lnTo>
                                <a:lnTo>
                                  <a:pt x="1062" y="1166"/>
                                </a:lnTo>
                                <a:lnTo>
                                  <a:pt x="1075" y="1128"/>
                                </a:lnTo>
                                <a:lnTo>
                                  <a:pt x="1083" y="1065"/>
                                </a:lnTo>
                                <a:lnTo>
                                  <a:pt x="1081" y="1003"/>
                                </a:lnTo>
                                <a:lnTo>
                                  <a:pt x="1070" y="943"/>
                                </a:lnTo>
                                <a:lnTo>
                                  <a:pt x="1052" y="885"/>
                                </a:lnTo>
                                <a:lnTo>
                                  <a:pt x="1027" y="830"/>
                                </a:lnTo>
                                <a:lnTo>
                                  <a:pt x="996" y="778"/>
                                </a:lnTo>
                                <a:lnTo>
                                  <a:pt x="960" y="730"/>
                                </a:lnTo>
                                <a:lnTo>
                                  <a:pt x="920" y="687"/>
                                </a:lnTo>
                                <a:lnTo>
                                  <a:pt x="876" y="648"/>
                                </a:lnTo>
                                <a:lnTo>
                                  <a:pt x="831" y="615"/>
                                </a:lnTo>
                                <a:lnTo>
                                  <a:pt x="784" y="588"/>
                                </a:lnTo>
                                <a:lnTo>
                                  <a:pt x="736" y="567"/>
                                </a:lnTo>
                                <a:lnTo>
                                  <a:pt x="689" y="553"/>
                                </a:lnTo>
                                <a:lnTo>
                                  <a:pt x="643" y="547"/>
                                </a:lnTo>
                                <a:lnTo>
                                  <a:pt x="599" y="548"/>
                                </a:lnTo>
                                <a:lnTo>
                                  <a:pt x="559" y="558"/>
                                </a:lnTo>
                                <a:lnTo>
                                  <a:pt x="522" y="577"/>
                                </a:lnTo>
                                <a:lnTo>
                                  <a:pt x="489" y="605"/>
                                </a:lnTo>
                                <a:lnTo>
                                  <a:pt x="463" y="643"/>
                                </a:lnTo>
                                <a:lnTo>
                                  <a:pt x="443" y="692"/>
                                </a:lnTo>
                                <a:lnTo>
                                  <a:pt x="450" y="704"/>
                                </a:lnTo>
                                <a:lnTo>
                                  <a:pt x="457" y="717"/>
                                </a:lnTo>
                                <a:lnTo>
                                  <a:pt x="465" y="730"/>
                                </a:lnTo>
                                <a:lnTo>
                                  <a:pt x="473" y="743"/>
                                </a:lnTo>
                                <a:lnTo>
                                  <a:pt x="481" y="755"/>
                                </a:lnTo>
                                <a:lnTo>
                                  <a:pt x="490" y="766"/>
                                </a:lnTo>
                                <a:lnTo>
                                  <a:pt x="500" y="775"/>
                                </a:lnTo>
                                <a:lnTo>
                                  <a:pt x="510" y="783"/>
                                </a:lnTo>
                                <a:lnTo>
                                  <a:pt x="520" y="789"/>
                                </a:lnTo>
                                <a:lnTo>
                                  <a:pt x="531" y="792"/>
                                </a:lnTo>
                                <a:lnTo>
                                  <a:pt x="543" y="792"/>
                                </a:lnTo>
                                <a:lnTo>
                                  <a:pt x="555" y="790"/>
                                </a:lnTo>
                                <a:lnTo>
                                  <a:pt x="567" y="784"/>
                                </a:lnTo>
                                <a:lnTo>
                                  <a:pt x="580" y="774"/>
                                </a:lnTo>
                                <a:lnTo>
                                  <a:pt x="593" y="760"/>
                                </a:lnTo>
                                <a:lnTo>
                                  <a:pt x="607" y="741"/>
                                </a:lnTo>
                                <a:lnTo>
                                  <a:pt x="608" y="740"/>
                                </a:lnTo>
                                <a:lnTo>
                                  <a:pt x="600" y="716"/>
                                </a:lnTo>
                                <a:lnTo>
                                  <a:pt x="591" y="696"/>
                                </a:lnTo>
                                <a:lnTo>
                                  <a:pt x="580" y="680"/>
                                </a:lnTo>
                                <a:lnTo>
                                  <a:pt x="567" y="666"/>
                                </a:lnTo>
                                <a:lnTo>
                                  <a:pt x="553" y="653"/>
                                </a:lnTo>
                                <a:lnTo>
                                  <a:pt x="537" y="642"/>
                                </a:lnTo>
                                <a:lnTo>
                                  <a:pt x="519" y="632"/>
                                </a:lnTo>
                                <a:lnTo>
                                  <a:pt x="513" y="628"/>
                                </a:lnTo>
                                <a:lnTo>
                                  <a:pt x="560" y="608"/>
                                </a:lnTo>
                                <a:lnTo>
                                  <a:pt x="610" y="601"/>
                                </a:lnTo>
                                <a:lnTo>
                                  <a:pt x="662" y="604"/>
                                </a:lnTo>
                                <a:lnTo>
                                  <a:pt x="715" y="618"/>
                                </a:lnTo>
                                <a:lnTo>
                                  <a:pt x="767" y="641"/>
                                </a:lnTo>
                                <a:lnTo>
                                  <a:pt x="817" y="672"/>
                                </a:lnTo>
                                <a:lnTo>
                                  <a:pt x="865" y="710"/>
                                </a:lnTo>
                                <a:lnTo>
                                  <a:pt x="908" y="754"/>
                                </a:lnTo>
                                <a:lnTo>
                                  <a:pt x="947" y="803"/>
                                </a:lnTo>
                                <a:lnTo>
                                  <a:pt x="980" y="856"/>
                                </a:lnTo>
                                <a:lnTo>
                                  <a:pt x="1005" y="912"/>
                                </a:lnTo>
                                <a:lnTo>
                                  <a:pt x="1022" y="969"/>
                                </a:lnTo>
                                <a:lnTo>
                                  <a:pt x="1029" y="1027"/>
                                </a:lnTo>
                                <a:lnTo>
                                  <a:pt x="1026" y="1084"/>
                                </a:lnTo>
                                <a:lnTo>
                                  <a:pt x="1011" y="1140"/>
                                </a:lnTo>
                                <a:lnTo>
                                  <a:pt x="983" y="1193"/>
                                </a:lnTo>
                                <a:lnTo>
                                  <a:pt x="942" y="1243"/>
                                </a:lnTo>
                                <a:lnTo>
                                  <a:pt x="885" y="1288"/>
                                </a:lnTo>
                                <a:lnTo>
                                  <a:pt x="812" y="1327"/>
                                </a:lnTo>
                                <a:lnTo>
                                  <a:pt x="722" y="1360"/>
                                </a:lnTo>
                                <a:lnTo>
                                  <a:pt x="579" y="1337"/>
                                </a:lnTo>
                                <a:lnTo>
                                  <a:pt x="458" y="1301"/>
                                </a:lnTo>
                                <a:lnTo>
                                  <a:pt x="355" y="1252"/>
                                </a:lnTo>
                                <a:lnTo>
                                  <a:pt x="271" y="1193"/>
                                </a:lnTo>
                                <a:lnTo>
                                  <a:pt x="205" y="1125"/>
                                </a:lnTo>
                                <a:lnTo>
                                  <a:pt x="155" y="1049"/>
                                </a:lnTo>
                                <a:lnTo>
                                  <a:pt x="120" y="967"/>
                                </a:lnTo>
                                <a:lnTo>
                                  <a:pt x="99" y="881"/>
                                </a:lnTo>
                                <a:lnTo>
                                  <a:pt x="92" y="792"/>
                                </a:lnTo>
                                <a:lnTo>
                                  <a:pt x="97" y="702"/>
                                </a:lnTo>
                                <a:lnTo>
                                  <a:pt x="113" y="612"/>
                                </a:lnTo>
                                <a:lnTo>
                                  <a:pt x="139" y="524"/>
                                </a:lnTo>
                                <a:lnTo>
                                  <a:pt x="175" y="439"/>
                                </a:lnTo>
                                <a:lnTo>
                                  <a:pt x="219" y="359"/>
                                </a:lnTo>
                                <a:lnTo>
                                  <a:pt x="269" y="286"/>
                                </a:lnTo>
                                <a:lnTo>
                                  <a:pt x="326" y="221"/>
                                </a:lnTo>
                                <a:lnTo>
                                  <a:pt x="388" y="165"/>
                                </a:lnTo>
                                <a:lnTo>
                                  <a:pt x="454" y="121"/>
                                </a:lnTo>
                                <a:lnTo>
                                  <a:pt x="523" y="90"/>
                                </a:lnTo>
                                <a:lnTo>
                                  <a:pt x="594" y="73"/>
                                </a:lnTo>
                                <a:lnTo>
                                  <a:pt x="732" y="66"/>
                                </a:lnTo>
                                <a:lnTo>
                                  <a:pt x="866" y="70"/>
                                </a:lnTo>
                                <a:lnTo>
                                  <a:pt x="995" y="83"/>
                                </a:lnTo>
                                <a:lnTo>
                                  <a:pt x="1119" y="105"/>
                                </a:lnTo>
                                <a:lnTo>
                                  <a:pt x="1239" y="136"/>
                                </a:lnTo>
                                <a:lnTo>
                                  <a:pt x="1354" y="175"/>
                                </a:lnTo>
                                <a:lnTo>
                                  <a:pt x="1466" y="222"/>
                                </a:lnTo>
                                <a:lnTo>
                                  <a:pt x="1573" y="276"/>
                                </a:lnTo>
                                <a:lnTo>
                                  <a:pt x="1676" y="338"/>
                                </a:lnTo>
                                <a:lnTo>
                                  <a:pt x="1776" y="406"/>
                                </a:lnTo>
                                <a:lnTo>
                                  <a:pt x="1873" y="481"/>
                                </a:lnTo>
                                <a:lnTo>
                                  <a:pt x="1965" y="562"/>
                                </a:lnTo>
                                <a:lnTo>
                                  <a:pt x="2055" y="648"/>
                                </a:lnTo>
                                <a:lnTo>
                                  <a:pt x="2142" y="740"/>
                                </a:lnTo>
                                <a:lnTo>
                                  <a:pt x="2225" y="837"/>
                                </a:lnTo>
                                <a:lnTo>
                                  <a:pt x="2306" y="938"/>
                                </a:lnTo>
                                <a:lnTo>
                                  <a:pt x="2384" y="1043"/>
                                </a:lnTo>
                                <a:lnTo>
                                  <a:pt x="2459" y="1152"/>
                                </a:lnTo>
                                <a:lnTo>
                                  <a:pt x="2533" y="1264"/>
                                </a:lnTo>
                                <a:lnTo>
                                  <a:pt x="2604" y="1380"/>
                                </a:lnTo>
                                <a:lnTo>
                                  <a:pt x="2695" y="1376"/>
                                </a:lnTo>
                                <a:lnTo>
                                  <a:pt x="2608" y="1237"/>
                                </a:lnTo>
                                <a:lnTo>
                                  <a:pt x="2519" y="1105"/>
                                </a:lnTo>
                                <a:lnTo>
                                  <a:pt x="2428" y="977"/>
                                </a:lnTo>
                                <a:lnTo>
                                  <a:pt x="2334" y="857"/>
                                </a:lnTo>
                                <a:lnTo>
                                  <a:pt x="2238" y="742"/>
                                </a:lnTo>
                                <a:lnTo>
                                  <a:pt x="2140" y="635"/>
                                </a:lnTo>
                                <a:lnTo>
                                  <a:pt x="2039" y="534"/>
                                </a:lnTo>
                                <a:lnTo>
                                  <a:pt x="1936" y="441"/>
                                </a:lnTo>
                                <a:lnTo>
                                  <a:pt x="1829" y="356"/>
                                </a:lnTo>
                                <a:lnTo>
                                  <a:pt x="1720" y="280"/>
                                </a:lnTo>
                                <a:lnTo>
                                  <a:pt x="1609" y="211"/>
                                </a:lnTo>
                                <a:lnTo>
                                  <a:pt x="1494" y="152"/>
                                </a:lnTo>
                                <a:lnTo>
                                  <a:pt x="1376" y="102"/>
                                </a:lnTo>
                                <a:lnTo>
                                  <a:pt x="1255" y="61"/>
                                </a:lnTo>
                                <a:lnTo>
                                  <a:pt x="1131" y="30"/>
                                </a:lnTo>
                                <a:lnTo>
                                  <a:pt x="1004" y="10"/>
                                </a:lnTo>
                                <a:lnTo>
                                  <a:pt x="874" y="0"/>
                                </a:lnTo>
                                <a:lnTo>
                                  <a:pt x="740" y="0"/>
                                </a:lnTo>
                                <a:lnTo>
                                  <a:pt x="603" y="12"/>
                                </a:lnTo>
                                <a:lnTo>
                                  <a:pt x="462" y="36"/>
                                </a:lnTo>
                                <a:lnTo>
                                  <a:pt x="388" y="72"/>
                                </a:lnTo>
                                <a:lnTo>
                                  <a:pt x="319" y="115"/>
                                </a:lnTo>
                                <a:lnTo>
                                  <a:pt x="256" y="165"/>
                                </a:lnTo>
                                <a:lnTo>
                                  <a:pt x="199" y="220"/>
                                </a:lnTo>
                                <a:lnTo>
                                  <a:pt x="148" y="279"/>
                                </a:lnTo>
                                <a:lnTo>
                                  <a:pt x="104" y="344"/>
                                </a:lnTo>
                                <a:lnTo>
                                  <a:pt x="67" y="412"/>
                                </a:lnTo>
                                <a:lnTo>
                                  <a:pt x="38" y="484"/>
                                </a:lnTo>
                                <a:lnTo>
                                  <a:pt x="16" y="558"/>
                                </a:lnTo>
                                <a:lnTo>
                                  <a:pt x="4" y="634"/>
                                </a:lnTo>
                                <a:lnTo>
                                  <a:pt x="0" y="711"/>
                                </a:lnTo>
                                <a:lnTo>
                                  <a:pt x="5" y="789"/>
                                </a:lnTo>
                                <a:lnTo>
                                  <a:pt x="19" y="868"/>
                                </a:lnTo>
                                <a:lnTo>
                                  <a:pt x="44" y="945"/>
                                </a:lnTo>
                                <a:lnTo>
                                  <a:pt x="79" y="1022"/>
                                </a:lnTo>
                                <a:lnTo>
                                  <a:pt x="124" y="1097"/>
                                </a:lnTo>
                                <a:lnTo>
                                  <a:pt x="181" y="1170"/>
                                </a:lnTo>
                                <a:lnTo>
                                  <a:pt x="249" y="1240"/>
                                </a:lnTo>
                                <a:lnTo>
                                  <a:pt x="329" y="1306"/>
                                </a:lnTo>
                                <a:lnTo>
                                  <a:pt x="422" y="1368"/>
                                </a:lnTo>
                                <a:lnTo>
                                  <a:pt x="467" y="1385"/>
                                </a:lnTo>
                                <a:lnTo>
                                  <a:pt x="498" y="1394"/>
                                </a:lnTo>
                                <a:lnTo>
                                  <a:pt x="825" y="1394"/>
                                </a:lnTo>
                                <a:lnTo>
                                  <a:pt x="832" y="1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9799920"/>
                            <a:ext cx="62172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1327">
                                <a:moveTo>
                                  <a:pt x="122" y="1327"/>
                                </a:moveTo>
                                <a:lnTo>
                                  <a:pt x="210" y="1322"/>
                                </a:lnTo>
                                <a:lnTo>
                                  <a:pt x="156" y="1221"/>
                                </a:lnTo>
                                <a:lnTo>
                                  <a:pt x="117" y="1122"/>
                                </a:lnTo>
                                <a:lnTo>
                                  <a:pt x="91" y="1025"/>
                                </a:lnTo>
                                <a:lnTo>
                                  <a:pt x="78" y="931"/>
                                </a:lnTo>
                                <a:lnTo>
                                  <a:pt x="78" y="839"/>
                                </a:lnTo>
                                <a:lnTo>
                                  <a:pt x="88" y="751"/>
                                </a:lnTo>
                                <a:lnTo>
                                  <a:pt x="109" y="665"/>
                                </a:lnTo>
                                <a:lnTo>
                                  <a:pt x="140" y="584"/>
                                </a:lnTo>
                                <a:lnTo>
                                  <a:pt x="179" y="506"/>
                                </a:lnTo>
                                <a:lnTo>
                                  <a:pt x="227" y="433"/>
                                </a:lnTo>
                                <a:lnTo>
                                  <a:pt x="282" y="364"/>
                                </a:lnTo>
                                <a:lnTo>
                                  <a:pt x="343" y="300"/>
                                </a:lnTo>
                                <a:lnTo>
                                  <a:pt x="411" y="241"/>
                                </a:lnTo>
                                <a:lnTo>
                                  <a:pt x="483" y="188"/>
                                </a:lnTo>
                                <a:lnTo>
                                  <a:pt x="559" y="140"/>
                                </a:lnTo>
                                <a:lnTo>
                                  <a:pt x="639" y="99"/>
                                </a:lnTo>
                                <a:lnTo>
                                  <a:pt x="722" y="64"/>
                                </a:lnTo>
                                <a:lnTo>
                                  <a:pt x="806" y="36"/>
                                </a:lnTo>
                                <a:lnTo>
                                  <a:pt x="892" y="14"/>
                                </a:lnTo>
                                <a:lnTo>
                                  <a:pt x="978" y="1"/>
                                </a:lnTo>
                                <a:lnTo>
                                  <a:pt x="886" y="0"/>
                                </a:lnTo>
                                <a:lnTo>
                                  <a:pt x="794" y="7"/>
                                </a:lnTo>
                                <a:lnTo>
                                  <a:pt x="704" y="22"/>
                                </a:lnTo>
                                <a:lnTo>
                                  <a:pt x="615" y="45"/>
                                </a:lnTo>
                                <a:lnTo>
                                  <a:pt x="530" y="77"/>
                                </a:lnTo>
                                <a:lnTo>
                                  <a:pt x="447" y="115"/>
                                </a:lnTo>
                                <a:lnTo>
                                  <a:pt x="370" y="161"/>
                                </a:lnTo>
                                <a:lnTo>
                                  <a:pt x="297" y="214"/>
                                </a:lnTo>
                                <a:lnTo>
                                  <a:pt x="231" y="274"/>
                                </a:lnTo>
                                <a:lnTo>
                                  <a:pt x="171" y="340"/>
                                </a:lnTo>
                                <a:lnTo>
                                  <a:pt x="119" y="413"/>
                                </a:lnTo>
                                <a:lnTo>
                                  <a:pt x="75" y="492"/>
                                </a:lnTo>
                                <a:lnTo>
                                  <a:pt x="40" y="577"/>
                                </a:lnTo>
                                <a:lnTo>
                                  <a:pt x="16" y="668"/>
                                </a:lnTo>
                                <a:lnTo>
                                  <a:pt x="2" y="765"/>
                                </a:lnTo>
                                <a:lnTo>
                                  <a:pt x="0" y="867"/>
                                </a:lnTo>
                                <a:lnTo>
                                  <a:pt x="9" y="975"/>
                                </a:lnTo>
                                <a:lnTo>
                                  <a:pt x="33" y="1087"/>
                                </a:lnTo>
                                <a:lnTo>
                                  <a:pt x="70" y="1205"/>
                                </a:lnTo>
                                <a:lnTo>
                                  <a:pt x="122" y="1327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9641160"/>
                            <a:ext cx="51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365">
                                <a:moveTo>
                                  <a:pt x="44" y="339"/>
                                </a:moveTo>
                                <a:lnTo>
                                  <a:pt x="87" y="347"/>
                                </a:lnTo>
                                <a:lnTo>
                                  <a:pt x="130" y="354"/>
                                </a:lnTo>
                                <a:lnTo>
                                  <a:pt x="173" y="360"/>
                                </a:lnTo>
                                <a:lnTo>
                                  <a:pt x="215" y="363"/>
                                </a:lnTo>
                                <a:lnTo>
                                  <a:pt x="256" y="365"/>
                                </a:lnTo>
                                <a:lnTo>
                                  <a:pt x="297" y="365"/>
                                </a:lnTo>
                                <a:lnTo>
                                  <a:pt x="337" y="363"/>
                                </a:lnTo>
                                <a:lnTo>
                                  <a:pt x="376" y="360"/>
                                </a:lnTo>
                                <a:lnTo>
                                  <a:pt x="415" y="355"/>
                                </a:lnTo>
                                <a:lnTo>
                                  <a:pt x="454" y="348"/>
                                </a:lnTo>
                                <a:lnTo>
                                  <a:pt x="492" y="340"/>
                                </a:lnTo>
                                <a:lnTo>
                                  <a:pt x="529" y="330"/>
                                </a:lnTo>
                                <a:lnTo>
                                  <a:pt x="566" y="318"/>
                                </a:lnTo>
                                <a:lnTo>
                                  <a:pt x="602" y="305"/>
                                </a:lnTo>
                                <a:lnTo>
                                  <a:pt x="638" y="290"/>
                                </a:lnTo>
                                <a:lnTo>
                                  <a:pt x="673" y="274"/>
                                </a:lnTo>
                                <a:lnTo>
                                  <a:pt x="708" y="255"/>
                                </a:lnTo>
                                <a:lnTo>
                                  <a:pt x="742" y="236"/>
                                </a:lnTo>
                                <a:lnTo>
                                  <a:pt x="775" y="215"/>
                                </a:lnTo>
                                <a:lnTo>
                                  <a:pt x="297" y="191"/>
                                </a:lnTo>
                                <a:lnTo>
                                  <a:pt x="310" y="181"/>
                                </a:lnTo>
                                <a:lnTo>
                                  <a:pt x="323" y="171"/>
                                </a:lnTo>
                                <a:lnTo>
                                  <a:pt x="339" y="162"/>
                                </a:lnTo>
                                <a:lnTo>
                                  <a:pt x="355" y="154"/>
                                </a:lnTo>
                                <a:lnTo>
                                  <a:pt x="374" y="146"/>
                                </a:lnTo>
                                <a:lnTo>
                                  <a:pt x="393" y="140"/>
                                </a:lnTo>
                                <a:lnTo>
                                  <a:pt x="414" y="134"/>
                                </a:lnTo>
                                <a:lnTo>
                                  <a:pt x="437" y="130"/>
                                </a:lnTo>
                                <a:lnTo>
                                  <a:pt x="461" y="126"/>
                                </a:lnTo>
                                <a:lnTo>
                                  <a:pt x="486" y="123"/>
                                </a:lnTo>
                                <a:lnTo>
                                  <a:pt x="512" y="121"/>
                                </a:lnTo>
                                <a:lnTo>
                                  <a:pt x="540" y="119"/>
                                </a:lnTo>
                                <a:lnTo>
                                  <a:pt x="569" y="118"/>
                                </a:lnTo>
                                <a:lnTo>
                                  <a:pt x="599" y="118"/>
                                </a:lnTo>
                                <a:lnTo>
                                  <a:pt x="630" y="119"/>
                                </a:lnTo>
                                <a:lnTo>
                                  <a:pt x="663" y="120"/>
                                </a:lnTo>
                                <a:lnTo>
                                  <a:pt x="697" y="122"/>
                                </a:lnTo>
                                <a:lnTo>
                                  <a:pt x="731" y="125"/>
                                </a:lnTo>
                                <a:lnTo>
                                  <a:pt x="767" y="129"/>
                                </a:lnTo>
                                <a:lnTo>
                                  <a:pt x="804" y="133"/>
                                </a:lnTo>
                                <a:lnTo>
                                  <a:pt x="758" y="101"/>
                                </a:lnTo>
                                <a:lnTo>
                                  <a:pt x="712" y="73"/>
                                </a:lnTo>
                                <a:lnTo>
                                  <a:pt x="667" y="50"/>
                                </a:lnTo>
                                <a:lnTo>
                                  <a:pt x="623" y="31"/>
                                </a:lnTo>
                                <a:lnTo>
                                  <a:pt x="579" y="16"/>
                                </a:lnTo>
                                <a:lnTo>
                                  <a:pt x="536" y="6"/>
                                </a:lnTo>
                                <a:lnTo>
                                  <a:pt x="493" y="1"/>
                                </a:lnTo>
                                <a:lnTo>
                                  <a:pt x="451" y="0"/>
                                </a:lnTo>
                                <a:lnTo>
                                  <a:pt x="410" y="3"/>
                                </a:lnTo>
                                <a:lnTo>
                                  <a:pt x="369" y="10"/>
                                </a:lnTo>
                                <a:lnTo>
                                  <a:pt x="329" y="22"/>
                                </a:lnTo>
                                <a:lnTo>
                                  <a:pt x="290" y="39"/>
                                </a:lnTo>
                                <a:lnTo>
                                  <a:pt x="252" y="59"/>
                                </a:lnTo>
                                <a:lnTo>
                                  <a:pt x="214" y="85"/>
                                </a:lnTo>
                                <a:lnTo>
                                  <a:pt x="176" y="114"/>
                                </a:lnTo>
                                <a:lnTo>
                                  <a:pt x="140" y="148"/>
                                </a:lnTo>
                                <a:lnTo>
                                  <a:pt x="104" y="187"/>
                                </a:lnTo>
                                <a:lnTo>
                                  <a:pt x="68" y="229"/>
                                </a:lnTo>
                                <a:lnTo>
                                  <a:pt x="34" y="277"/>
                                </a:lnTo>
                                <a:lnTo>
                                  <a:pt x="0" y="328"/>
                                </a:lnTo>
                                <a:lnTo>
                                  <a:pt x="44" y="339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10263600"/>
                            <a:ext cx="4420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615">
                                <a:moveTo>
                                  <a:pt x="8" y="548"/>
                                </a:moveTo>
                                <a:lnTo>
                                  <a:pt x="0" y="615"/>
                                </a:lnTo>
                                <a:lnTo>
                                  <a:pt x="47" y="602"/>
                                </a:lnTo>
                                <a:lnTo>
                                  <a:pt x="93" y="588"/>
                                </a:lnTo>
                                <a:lnTo>
                                  <a:pt x="138" y="573"/>
                                </a:lnTo>
                                <a:lnTo>
                                  <a:pt x="182" y="556"/>
                                </a:lnTo>
                                <a:lnTo>
                                  <a:pt x="224" y="537"/>
                                </a:lnTo>
                                <a:lnTo>
                                  <a:pt x="264" y="518"/>
                                </a:lnTo>
                                <a:lnTo>
                                  <a:pt x="304" y="496"/>
                                </a:lnTo>
                                <a:lnTo>
                                  <a:pt x="342" y="474"/>
                                </a:lnTo>
                                <a:lnTo>
                                  <a:pt x="378" y="450"/>
                                </a:lnTo>
                                <a:lnTo>
                                  <a:pt x="414" y="425"/>
                                </a:lnTo>
                                <a:lnTo>
                                  <a:pt x="448" y="399"/>
                                </a:lnTo>
                                <a:lnTo>
                                  <a:pt x="480" y="371"/>
                                </a:lnTo>
                                <a:lnTo>
                                  <a:pt x="512" y="342"/>
                                </a:lnTo>
                                <a:lnTo>
                                  <a:pt x="542" y="312"/>
                                </a:lnTo>
                                <a:lnTo>
                                  <a:pt x="571" y="280"/>
                                </a:lnTo>
                                <a:lnTo>
                                  <a:pt x="598" y="248"/>
                                </a:lnTo>
                                <a:lnTo>
                                  <a:pt x="625" y="214"/>
                                </a:lnTo>
                                <a:lnTo>
                                  <a:pt x="650" y="178"/>
                                </a:lnTo>
                                <a:lnTo>
                                  <a:pt x="673" y="142"/>
                                </a:lnTo>
                                <a:lnTo>
                                  <a:pt x="696" y="104"/>
                                </a:lnTo>
                                <a:lnTo>
                                  <a:pt x="223" y="329"/>
                                </a:lnTo>
                                <a:lnTo>
                                  <a:pt x="230" y="312"/>
                                </a:lnTo>
                                <a:lnTo>
                                  <a:pt x="239" y="295"/>
                                </a:lnTo>
                                <a:lnTo>
                                  <a:pt x="249" y="279"/>
                                </a:lnTo>
                                <a:lnTo>
                                  <a:pt x="262" y="262"/>
                                </a:lnTo>
                                <a:lnTo>
                                  <a:pt x="276" y="246"/>
                                </a:lnTo>
                                <a:lnTo>
                                  <a:pt x="292" y="229"/>
                                </a:lnTo>
                                <a:lnTo>
                                  <a:pt x="310" y="213"/>
                                </a:lnTo>
                                <a:lnTo>
                                  <a:pt x="329" y="197"/>
                                </a:lnTo>
                                <a:lnTo>
                                  <a:pt x="350" y="181"/>
                                </a:lnTo>
                                <a:lnTo>
                                  <a:pt x="373" y="165"/>
                                </a:lnTo>
                                <a:lnTo>
                                  <a:pt x="398" y="149"/>
                                </a:lnTo>
                                <a:lnTo>
                                  <a:pt x="424" y="133"/>
                                </a:lnTo>
                                <a:lnTo>
                                  <a:pt x="451" y="117"/>
                                </a:lnTo>
                                <a:lnTo>
                                  <a:pt x="480" y="102"/>
                                </a:lnTo>
                                <a:lnTo>
                                  <a:pt x="511" y="86"/>
                                </a:lnTo>
                                <a:lnTo>
                                  <a:pt x="543" y="71"/>
                                </a:lnTo>
                                <a:lnTo>
                                  <a:pt x="577" y="55"/>
                                </a:lnTo>
                                <a:lnTo>
                                  <a:pt x="612" y="40"/>
                                </a:lnTo>
                                <a:lnTo>
                                  <a:pt x="648" y="25"/>
                                </a:lnTo>
                                <a:lnTo>
                                  <a:pt x="686" y="9"/>
                                </a:lnTo>
                                <a:lnTo>
                                  <a:pt x="626" y="3"/>
                                </a:lnTo>
                                <a:lnTo>
                                  <a:pt x="569" y="0"/>
                                </a:lnTo>
                                <a:lnTo>
                                  <a:pt x="514" y="0"/>
                                </a:lnTo>
                                <a:lnTo>
                                  <a:pt x="462" y="5"/>
                                </a:lnTo>
                                <a:lnTo>
                                  <a:pt x="413" y="14"/>
                                </a:lnTo>
                                <a:lnTo>
                                  <a:pt x="367" y="27"/>
                                </a:lnTo>
                                <a:lnTo>
                                  <a:pt x="323" y="43"/>
                                </a:lnTo>
                                <a:lnTo>
                                  <a:pt x="282" y="64"/>
                                </a:lnTo>
                                <a:lnTo>
                                  <a:pt x="244" y="88"/>
                                </a:lnTo>
                                <a:lnTo>
                                  <a:pt x="208" y="116"/>
                                </a:lnTo>
                                <a:lnTo>
                                  <a:pt x="175" y="149"/>
                                </a:lnTo>
                                <a:lnTo>
                                  <a:pt x="145" y="185"/>
                                </a:lnTo>
                                <a:lnTo>
                                  <a:pt x="117" y="225"/>
                                </a:lnTo>
                                <a:lnTo>
                                  <a:pt x="92" y="269"/>
                                </a:lnTo>
                                <a:lnTo>
                                  <a:pt x="70" y="317"/>
                                </a:lnTo>
                                <a:lnTo>
                                  <a:pt x="51" y="369"/>
                                </a:lnTo>
                                <a:lnTo>
                                  <a:pt x="34" y="424"/>
                                </a:lnTo>
                                <a:lnTo>
                                  <a:pt x="20" y="484"/>
                                </a:lnTo>
                                <a:lnTo>
                                  <a:pt x="8" y="548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760680"/>
                            <a:ext cx="4305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44">
                                <a:moveTo>
                                  <a:pt x="403" y="432"/>
                                </a:moveTo>
                                <a:lnTo>
                                  <a:pt x="433" y="401"/>
                                </a:lnTo>
                                <a:lnTo>
                                  <a:pt x="462" y="368"/>
                                </a:lnTo>
                                <a:lnTo>
                                  <a:pt x="490" y="334"/>
                                </a:lnTo>
                                <a:lnTo>
                                  <a:pt x="517" y="298"/>
                                </a:lnTo>
                                <a:lnTo>
                                  <a:pt x="543" y="261"/>
                                </a:lnTo>
                                <a:lnTo>
                                  <a:pt x="568" y="221"/>
                                </a:lnTo>
                                <a:lnTo>
                                  <a:pt x="592" y="181"/>
                                </a:lnTo>
                                <a:lnTo>
                                  <a:pt x="615" y="138"/>
                                </a:lnTo>
                                <a:lnTo>
                                  <a:pt x="637" y="94"/>
                                </a:lnTo>
                                <a:lnTo>
                                  <a:pt x="657" y="49"/>
                                </a:lnTo>
                                <a:lnTo>
                                  <a:pt x="677" y="1"/>
                                </a:lnTo>
                                <a:lnTo>
                                  <a:pt x="612" y="0"/>
                                </a:lnTo>
                                <a:lnTo>
                                  <a:pt x="551" y="1"/>
                                </a:lnTo>
                                <a:lnTo>
                                  <a:pt x="492" y="6"/>
                                </a:lnTo>
                                <a:lnTo>
                                  <a:pt x="437" y="15"/>
                                </a:lnTo>
                                <a:lnTo>
                                  <a:pt x="386" y="27"/>
                                </a:lnTo>
                                <a:lnTo>
                                  <a:pt x="337" y="43"/>
                                </a:lnTo>
                                <a:lnTo>
                                  <a:pt x="292" y="61"/>
                                </a:lnTo>
                                <a:lnTo>
                                  <a:pt x="250" y="84"/>
                                </a:lnTo>
                                <a:lnTo>
                                  <a:pt x="211" y="109"/>
                                </a:lnTo>
                                <a:lnTo>
                                  <a:pt x="176" y="138"/>
                                </a:lnTo>
                                <a:lnTo>
                                  <a:pt x="143" y="171"/>
                                </a:lnTo>
                                <a:lnTo>
                                  <a:pt x="114" y="207"/>
                                </a:lnTo>
                                <a:lnTo>
                                  <a:pt x="89" y="246"/>
                                </a:lnTo>
                                <a:lnTo>
                                  <a:pt x="66" y="289"/>
                                </a:lnTo>
                                <a:lnTo>
                                  <a:pt x="47" y="335"/>
                                </a:lnTo>
                                <a:lnTo>
                                  <a:pt x="31" y="385"/>
                                </a:lnTo>
                                <a:lnTo>
                                  <a:pt x="18" y="438"/>
                                </a:lnTo>
                                <a:lnTo>
                                  <a:pt x="9" y="494"/>
                                </a:lnTo>
                                <a:lnTo>
                                  <a:pt x="2" y="554"/>
                                </a:lnTo>
                                <a:lnTo>
                                  <a:pt x="0" y="617"/>
                                </a:lnTo>
                                <a:lnTo>
                                  <a:pt x="20" y="581"/>
                                </a:lnTo>
                                <a:lnTo>
                                  <a:pt x="40" y="545"/>
                                </a:lnTo>
                                <a:lnTo>
                                  <a:pt x="60" y="511"/>
                                </a:lnTo>
                                <a:lnTo>
                                  <a:pt x="80" y="479"/>
                                </a:lnTo>
                                <a:lnTo>
                                  <a:pt x="99" y="448"/>
                                </a:lnTo>
                                <a:lnTo>
                                  <a:pt x="119" y="419"/>
                                </a:lnTo>
                                <a:lnTo>
                                  <a:pt x="138" y="391"/>
                                </a:lnTo>
                                <a:lnTo>
                                  <a:pt x="157" y="365"/>
                                </a:lnTo>
                                <a:lnTo>
                                  <a:pt x="176" y="340"/>
                                </a:lnTo>
                                <a:lnTo>
                                  <a:pt x="195" y="318"/>
                                </a:lnTo>
                                <a:lnTo>
                                  <a:pt x="214" y="296"/>
                                </a:lnTo>
                                <a:lnTo>
                                  <a:pt x="232" y="277"/>
                                </a:lnTo>
                                <a:lnTo>
                                  <a:pt x="250" y="259"/>
                                </a:lnTo>
                                <a:lnTo>
                                  <a:pt x="268" y="243"/>
                                </a:lnTo>
                                <a:lnTo>
                                  <a:pt x="286" y="229"/>
                                </a:lnTo>
                                <a:lnTo>
                                  <a:pt x="304" y="217"/>
                                </a:lnTo>
                                <a:lnTo>
                                  <a:pt x="321" y="207"/>
                                </a:lnTo>
                                <a:lnTo>
                                  <a:pt x="339" y="199"/>
                                </a:lnTo>
                                <a:lnTo>
                                  <a:pt x="356" y="192"/>
                                </a:lnTo>
                                <a:lnTo>
                                  <a:pt x="373" y="188"/>
                                </a:lnTo>
                                <a:lnTo>
                                  <a:pt x="86" y="643"/>
                                </a:lnTo>
                                <a:lnTo>
                                  <a:pt x="126" y="626"/>
                                </a:lnTo>
                                <a:lnTo>
                                  <a:pt x="164" y="607"/>
                                </a:lnTo>
                                <a:lnTo>
                                  <a:pt x="201" y="586"/>
                                </a:lnTo>
                                <a:lnTo>
                                  <a:pt x="237" y="565"/>
                                </a:lnTo>
                                <a:lnTo>
                                  <a:pt x="272" y="541"/>
                                </a:lnTo>
                                <a:lnTo>
                                  <a:pt x="306" y="516"/>
                                </a:lnTo>
                                <a:lnTo>
                                  <a:pt x="340" y="490"/>
                                </a:lnTo>
                                <a:lnTo>
                                  <a:pt x="372" y="462"/>
                                </a:lnTo>
                                <a:lnTo>
                                  <a:pt x="403" y="432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6976080"/>
                            <a:ext cx="5662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379">
                                <a:moveTo>
                                  <a:pt x="0" y="200"/>
                                </a:moveTo>
                                <a:lnTo>
                                  <a:pt x="39" y="189"/>
                                </a:lnTo>
                                <a:lnTo>
                                  <a:pt x="77" y="180"/>
                                </a:lnTo>
                                <a:lnTo>
                                  <a:pt x="114" y="172"/>
                                </a:lnTo>
                                <a:lnTo>
                                  <a:pt x="150" y="165"/>
                                </a:lnTo>
                                <a:lnTo>
                                  <a:pt x="185" y="158"/>
                                </a:lnTo>
                                <a:lnTo>
                                  <a:pt x="218" y="153"/>
                                </a:lnTo>
                                <a:lnTo>
                                  <a:pt x="251" y="148"/>
                                </a:lnTo>
                                <a:lnTo>
                                  <a:pt x="282" y="144"/>
                                </a:lnTo>
                                <a:lnTo>
                                  <a:pt x="312" y="142"/>
                                </a:lnTo>
                                <a:lnTo>
                                  <a:pt x="341" y="140"/>
                                </a:lnTo>
                                <a:lnTo>
                                  <a:pt x="368" y="140"/>
                                </a:lnTo>
                                <a:lnTo>
                                  <a:pt x="394" y="140"/>
                                </a:lnTo>
                                <a:lnTo>
                                  <a:pt x="419" y="142"/>
                                </a:lnTo>
                                <a:lnTo>
                                  <a:pt x="442" y="144"/>
                                </a:lnTo>
                                <a:lnTo>
                                  <a:pt x="464" y="148"/>
                                </a:lnTo>
                                <a:lnTo>
                                  <a:pt x="485" y="153"/>
                                </a:lnTo>
                                <a:lnTo>
                                  <a:pt x="504" y="159"/>
                                </a:lnTo>
                                <a:lnTo>
                                  <a:pt x="522" y="167"/>
                                </a:lnTo>
                                <a:lnTo>
                                  <a:pt x="538" y="175"/>
                                </a:lnTo>
                                <a:lnTo>
                                  <a:pt x="552" y="185"/>
                                </a:lnTo>
                                <a:lnTo>
                                  <a:pt x="42" y="283"/>
                                </a:lnTo>
                                <a:lnTo>
                                  <a:pt x="81" y="301"/>
                                </a:lnTo>
                                <a:lnTo>
                                  <a:pt x="120" y="317"/>
                                </a:lnTo>
                                <a:lnTo>
                                  <a:pt x="160" y="331"/>
                                </a:lnTo>
                                <a:lnTo>
                                  <a:pt x="200" y="343"/>
                                </a:lnTo>
                                <a:lnTo>
                                  <a:pt x="241" y="354"/>
                                </a:lnTo>
                                <a:lnTo>
                                  <a:pt x="281" y="362"/>
                                </a:lnTo>
                                <a:lnTo>
                                  <a:pt x="323" y="369"/>
                                </a:lnTo>
                                <a:lnTo>
                                  <a:pt x="364" y="374"/>
                                </a:lnTo>
                                <a:lnTo>
                                  <a:pt x="406" y="377"/>
                                </a:lnTo>
                                <a:lnTo>
                                  <a:pt x="448" y="379"/>
                                </a:lnTo>
                                <a:lnTo>
                                  <a:pt x="491" y="378"/>
                                </a:lnTo>
                                <a:lnTo>
                                  <a:pt x="534" y="375"/>
                                </a:lnTo>
                                <a:lnTo>
                                  <a:pt x="577" y="371"/>
                                </a:lnTo>
                                <a:lnTo>
                                  <a:pt x="621" y="365"/>
                                </a:lnTo>
                                <a:lnTo>
                                  <a:pt x="665" y="357"/>
                                </a:lnTo>
                                <a:lnTo>
                                  <a:pt x="710" y="347"/>
                                </a:lnTo>
                                <a:lnTo>
                                  <a:pt x="754" y="334"/>
                                </a:lnTo>
                                <a:lnTo>
                                  <a:pt x="800" y="320"/>
                                </a:lnTo>
                                <a:lnTo>
                                  <a:pt x="845" y="304"/>
                                </a:lnTo>
                                <a:lnTo>
                                  <a:pt x="891" y="286"/>
                                </a:lnTo>
                                <a:lnTo>
                                  <a:pt x="848" y="236"/>
                                </a:lnTo>
                                <a:lnTo>
                                  <a:pt x="804" y="191"/>
                                </a:lnTo>
                                <a:lnTo>
                                  <a:pt x="760" y="150"/>
                                </a:lnTo>
                                <a:lnTo>
                                  <a:pt x="716" y="114"/>
                                </a:lnTo>
                                <a:lnTo>
                                  <a:pt x="672" y="84"/>
                                </a:lnTo>
                                <a:lnTo>
                                  <a:pt x="628" y="57"/>
                                </a:lnTo>
                                <a:lnTo>
                                  <a:pt x="583" y="36"/>
                                </a:lnTo>
                                <a:lnTo>
                                  <a:pt x="539" y="20"/>
                                </a:lnTo>
                                <a:lnTo>
                                  <a:pt x="494" y="8"/>
                                </a:lnTo>
                                <a:lnTo>
                                  <a:pt x="450" y="1"/>
                                </a:lnTo>
                                <a:lnTo>
                                  <a:pt x="405" y="0"/>
                                </a:lnTo>
                                <a:lnTo>
                                  <a:pt x="361" y="2"/>
                                </a:lnTo>
                                <a:lnTo>
                                  <a:pt x="316" y="10"/>
                                </a:lnTo>
                                <a:lnTo>
                                  <a:pt x="271" y="23"/>
                                </a:lnTo>
                                <a:lnTo>
                                  <a:pt x="226" y="40"/>
                                </a:lnTo>
                                <a:lnTo>
                                  <a:pt x="181" y="62"/>
                                </a:lnTo>
                                <a:lnTo>
                                  <a:pt x="136" y="89"/>
                                </a:lnTo>
                                <a:lnTo>
                                  <a:pt x="90" y="121"/>
                                </a:lnTo>
                                <a:lnTo>
                                  <a:pt x="45" y="158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6554520"/>
                            <a:ext cx="32580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75">
                                <a:moveTo>
                                  <a:pt x="276" y="177"/>
                                </a:moveTo>
                                <a:lnTo>
                                  <a:pt x="75" y="574"/>
                                </a:lnTo>
                                <a:lnTo>
                                  <a:pt x="106" y="557"/>
                                </a:lnTo>
                                <a:lnTo>
                                  <a:pt x="136" y="538"/>
                                </a:lnTo>
                                <a:lnTo>
                                  <a:pt x="165" y="518"/>
                                </a:lnTo>
                                <a:lnTo>
                                  <a:pt x="193" y="497"/>
                                </a:lnTo>
                                <a:lnTo>
                                  <a:pt x="220" y="475"/>
                                </a:lnTo>
                                <a:lnTo>
                                  <a:pt x="246" y="452"/>
                                </a:lnTo>
                                <a:lnTo>
                                  <a:pt x="271" y="428"/>
                                </a:lnTo>
                                <a:lnTo>
                                  <a:pt x="296" y="402"/>
                                </a:lnTo>
                                <a:lnTo>
                                  <a:pt x="319" y="375"/>
                                </a:lnTo>
                                <a:lnTo>
                                  <a:pt x="342" y="347"/>
                                </a:lnTo>
                                <a:lnTo>
                                  <a:pt x="363" y="318"/>
                                </a:lnTo>
                                <a:lnTo>
                                  <a:pt x="384" y="288"/>
                                </a:lnTo>
                                <a:lnTo>
                                  <a:pt x="403" y="256"/>
                                </a:lnTo>
                                <a:lnTo>
                                  <a:pt x="422" y="223"/>
                                </a:lnTo>
                                <a:lnTo>
                                  <a:pt x="440" y="189"/>
                                </a:lnTo>
                                <a:lnTo>
                                  <a:pt x="456" y="154"/>
                                </a:lnTo>
                                <a:lnTo>
                                  <a:pt x="472" y="117"/>
                                </a:lnTo>
                                <a:lnTo>
                                  <a:pt x="486" y="79"/>
                                </a:lnTo>
                                <a:lnTo>
                                  <a:pt x="500" y="40"/>
                                </a:lnTo>
                                <a:lnTo>
                                  <a:pt x="513" y="0"/>
                                </a:lnTo>
                                <a:lnTo>
                                  <a:pt x="459" y="3"/>
                                </a:lnTo>
                                <a:lnTo>
                                  <a:pt x="409" y="10"/>
                                </a:lnTo>
                                <a:lnTo>
                                  <a:pt x="362" y="19"/>
                                </a:lnTo>
                                <a:lnTo>
                                  <a:pt x="317" y="30"/>
                                </a:lnTo>
                                <a:lnTo>
                                  <a:pt x="275" y="44"/>
                                </a:lnTo>
                                <a:lnTo>
                                  <a:pt x="237" y="61"/>
                                </a:lnTo>
                                <a:lnTo>
                                  <a:pt x="201" y="80"/>
                                </a:lnTo>
                                <a:lnTo>
                                  <a:pt x="168" y="102"/>
                                </a:lnTo>
                                <a:lnTo>
                                  <a:pt x="138" y="126"/>
                                </a:lnTo>
                                <a:lnTo>
                                  <a:pt x="111" y="153"/>
                                </a:lnTo>
                                <a:lnTo>
                                  <a:pt x="87" y="182"/>
                                </a:lnTo>
                                <a:lnTo>
                                  <a:pt x="66" y="214"/>
                                </a:lnTo>
                                <a:lnTo>
                                  <a:pt x="48" y="248"/>
                                </a:lnTo>
                                <a:lnTo>
                                  <a:pt x="32" y="285"/>
                                </a:lnTo>
                                <a:lnTo>
                                  <a:pt x="20" y="325"/>
                                </a:lnTo>
                                <a:lnTo>
                                  <a:pt x="11" y="367"/>
                                </a:lnTo>
                                <a:lnTo>
                                  <a:pt x="4" y="411"/>
                                </a:lnTo>
                                <a:lnTo>
                                  <a:pt x="0" y="458"/>
                                </a:lnTo>
                                <a:lnTo>
                                  <a:pt x="0" y="508"/>
                                </a:lnTo>
                                <a:lnTo>
                                  <a:pt x="2" y="560"/>
                                </a:lnTo>
                                <a:lnTo>
                                  <a:pt x="16" y="528"/>
                                </a:lnTo>
                                <a:lnTo>
                                  <a:pt x="30" y="498"/>
                                </a:lnTo>
                                <a:lnTo>
                                  <a:pt x="43" y="468"/>
                                </a:lnTo>
                                <a:lnTo>
                                  <a:pt x="57" y="440"/>
                                </a:lnTo>
                                <a:lnTo>
                                  <a:pt x="71" y="413"/>
                                </a:lnTo>
                                <a:lnTo>
                                  <a:pt x="85" y="387"/>
                                </a:lnTo>
                                <a:lnTo>
                                  <a:pt x="99" y="363"/>
                                </a:lnTo>
                                <a:lnTo>
                                  <a:pt x="113" y="340"/>
                                </a:lnTo>
                                <a:lnTo>
                                  <a:pt x="127" y="318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79"/>
                                </a:lnTo>
                                <a:lnTo>
                                  <a:pt x="168" y="262"/>
                                </a:lnTo>
                                <a:lnTo>
                                  <a:pt x="181" y="246"/>
                                </a:lnTo>
                                <a:lnTo>
                                  <a:pt x="195" y="231"/>
                                </a:lnTo>
                                <a:lnTo>
                                  <a:pt x="209" y="218"/>
                                </a:lnTo>
                                <a:lnTo>
                                  <a:pt x="222" y="207"/>
                                </a:lnTo>
                                <a:lnTo>
                                  <a:pt x="236" y="197"/>
                                </a:lnTo>
                                <a:lnTo>
                                  <a:pt x="249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6" y="177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7857360"/>
                            <a:ext cx="3308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641">
                                <a:moveTo>
                                  <a:pt x="149" y="285"/>
                                </a:moveTo>
                                <a:lnTo>
                                  <a:pt x="520" y="562"/>
                                </a:lnTo>
                                <a:lnTo>
                                  <a:pt x="506" y="525"/>
                                </a:lnTo>
                                <a:lnTo>
                                  <a:pt x="492" y="490"/>
                                </a:lnTo>
                                <a:lnTo>
                                  <a:pt x="476" y="455"/>
                                </a:lnTo>
                                <a:lnTo>
                                  <a:pt x="459" y="421"/>
                                </a:lnTo>
                                <a:lnTo>
                                  <a:pt x="440" y="388"/>
                                </a:lnTo>
                                <a:lnTo>
                                  <a:pt x="421" y="356"/>
                                </a:lnTo>
                                <a:lnTo>
                                  <a:pt x="400" y="324"/>
                                </a:lnTo>
                                <a:lnTo>
                                  <a:pt x="377" y="294"/>
                                </a:lnTo>
                                <a:lnTo>
                                  <a:pt x="354" y="264"/>
                                </a:lnTo>
                                <a:lnTo>
                                  <a:pt x="329" y="236"/>
                                </a:lnTo>
                                <a:lnTo>
                                  <a:pt x="302" y="208"/>
                                </a:lnTo>
                                <a:lnTo>
                                  <a:pt x="274" y="181"/>
                                </a:lnTo>
                                <a:lnTo>
                                  <a:pt x="245" y="155"/>
                                </a:lnTo>
                                <a:lnTo>
                                  <a:pt x="215" y="130"/>
                                </a:lnTo>
                                <a:lnTo>
                                  <a:pt x="183" y="106"/>
                                </a:lnTo>
                                <a:lnTo>
                                  <a:pt x="150" y="83"/>
                                </a:lnTo>
                                <a:lnTo>
                                  <a:pt x="115" y="61"/>
                                </a:lnTo>
                                <a:lnTo>
                                  <a:pt x="79" y="39"/>
                                </a:lnTo>
                                <a:lnTo>
                                  <a:pt x="42" y="19"/>
                                </a:ln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116"/>
                                </a:lnTo>
                                <a:lnTo>
                                  <a:pt x="2" y="169"/>
                                </a:lnTo>
                                <a:lnTo>
                                  <a:pt x="8" y="220"/>
                                </a:lnTo>
                                <a:lnTo>
                                  <a:pt x="16" y="268"/>
                                </a:lnTo>
                                <a:lnTo>
                                  <a:pt x="28" y="313"/>
                                </a:lnTo>
                                <a:lnTo>
                                  <a:pt x="42" y="356"/>
                                </a:lnTo>
                                <a:lnTo>
                                  <a:pt x="59" y="395"/>
                                </a:lnTo>
                                <a:lnTo>
                                  <a:pt x="79" y="431"/>
                                </a:lnTo>
                                <a:lnTo>
                                  <a:pt x="103" y="465"/>
                                </a:lnTo>
                                <a:lnTo>
                                  <a:pt x="129" y="495"/>
                                </a:lnTo>
                                <a:lnTo>
                                  <a:pt x="158" y="523"/>
                                </a:lnTo>
                                <a:lnTo>
                                  <a:pt x="190" y="548"/>
                                </a:lnTo>
                                <a:lnTo>
                                  <a:pt x="224" y="570"/>
                                </a:lnTo>
                                <a:lnTo>
                                  <a:pt x="262" y="589"/>
                                </a:lnTo>
                                <a:lnTo>
                                  <a:pt x="303" y="605"/>
                                </a:lnTo>
                                <a:lnTo>
                                  <a:pt x="347" y="619"/>
                                </a:lnTo>
                                <a:lnTo>
                                  <a:pt x="393" y="629"/>
                                </a:lnTo>
                                <a:lnTo>
                                  <a:pt x="443" y="636"/>
                                </a:lnTo>
                                <a:lnTo>
                                  <a:pt x="496" y="641"/>
                                </a:lnTo>
                                <a:lnTo>
                                  <a:pt x="466" y="621"/>
                                </a:lnTo>
                                <a:lnTo>
                                  <a:pt x="437" y="602"/>
                                </a:lnTo>
                                <a:lnTo>
                                  <a:pt x="409" y="582"/>
                                </a:lnTo>
                                <a:lnTo>
                                  <a:pt x="383" y="563"/>
                                </a:lnTo>
                                <a:lnTo>
                                  <a:pt x="358" y="544"/>
                                </a:lnTo>
                                <a:lnTo>
                                  <a:pt x="334" y="525"/>
                                </a:lnTo>
                                <a:lnTo>
                                  <a:pt x="312" y="507"/>
                                </a:lnTo>
                                <a:lnTo>
                                  <a:pt x="290" y="488"/>
                                </a:lnTo>
                                <a:lnTo>
                                  <a:pt x="270" y="470"/>
                                </a:lnTo>
                                <a:lnTo>
                                  <a:pt x="252" y="452"/>
                                </a:lnTo>
                                <a:lnTo>
                                  <a:pt x="235" y="434"/>
                                </a:lnTo>
                                <a:lnTo>
                                  <a:pt x="219" y="417"/>
                                </a:lnTo>
                                <a:lnTo>
                                  <a:pt x="205" y="400"/>
                                </a:lnTo>
                                <a:lnTo>
                                  <a:pt x="193" y="383"/>
                                </a:lnTo>
                                <a:lnTo>
                                  <a:pt x="181" y="366"/>
                                </a:lnTo>
                                <a:lnTo>
                                  <a:pt x="172" y="349"/>
                                </a:lnTo>
                                <a:lnTo>
                                  <a:pt x="164" y="333"/>
                                </a:lnTo>
                                <a:lnTo>
                                  <a:pt x="157" y="317"/>
                                </a:lnTo>
                                <a:lnTo>
                                  <a:pt x="153" y="301"/>
                                </a:lnTo>
                                <a:lnTo>
                                  <a:pt x="149" y="285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7683480"/>
                            <a:ext cx="1544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567">
                                <a:moveTo>
                                  <a:pt x="243" y="524"/>
                                </a:moveTo>
                                <a:lnTo>
                                  <a:pt x="240" y="493"/>
                                </a:lnTo>
                                <a:lnTo>
                                  <a:pt x="236" y="463"/>
                                </a:lnTo>
                                <a:lnTo>
                                  <a:pt x="231" y="432"/>
                                </a:lnTo>
                                <a:lnTo>
                                  <a:pt x="225" y="402"/>
                                </a:lnTo>
                                <a:lnTo>
                                  <a:pt x="219" y="373"/>
                                </a:lnTo>
                                <a:lnTo>
                                  <a:pt x="211" y="344"/>
                                </a:lnTo>
                                <a:lnTo>
                                  <a:pt x="203" y="316"/>
                                </a:lnTo>
                                <a:lnTo>
                                  <a:pt x="193" y="288"/>
                                </a:lnTo>
                                <a:lnTo>
                                  <a:pt x="183" y="260"/>
                                </a:lnTo>
                                <a:lnTo>
                                  <a:pt x="172" y="234"/>
                                </a:lnTo>
                                <a:lnTo>
                                  <a:pt x="159" y="207"/>
                                </a:lnTo>
                                <a:lnTo>
                                  <a:pt x="146" y="181"/>
                                </a:lnTo>
                                <a:lnTo>
                                  <a:pt x="131" y="156"/>
                                </a:lnTo>
                                <a:lnTo>
                                  <a:pt x="116" y="132"/>
                                </a:lnTo>
                                <a:lnTo>
                                  <a:pt x="99" y="108"/>
                                </a:lnTo>
                                <a:lnTo>
                                  <a:pt x="82" y="85"/>
                                </a:lnTo>
                                <a:lnTo>
                                  <a:pt x="63" y="62"/>
                                </a:lnTo>
                                <a:lnTo>
                                  <a:pt x="43" y="41"/>
                                </a:lnTo>
                                <a:lnTo>
                                  <a:pt x="22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" y="69"/>
                                </a:lnTo>
                                <a:lnTo>
                                  <a:pt x="3" y="103"/>
                                </a:lnTo>
                                <a:lnTo>
                                  <a:pt x="7" y="136"/>
                                </a:lnTo>
                                <a:lnTo>
                                  <a:pt x="11" y="168"/>
                                </a:lnTo>
                                <a:lnTo>
                                  <a:pt x="17" y="200"/>
                                </a:lnTo>
                                <a:lnTo>
                                  <a:pt x="24" y="231"/>
                                </a:lnTo>
                                <a:lnTo>
                                  <a:pt x="32" y="261"/>
                                </a:lnTo>
                                <a:lnTo>
                                  <a:pt x="41" y="291"/>
                                </a:lnTo>
                                <a:lnTo>
                                  <a:pt x="52" y="320"/>
                                </a:lnTo>
                                <a:lnTo>
                                  <a:pt x="63" y="348"/>
                                </a:lnTo>
                                <a:lnTo>
                                  <a:pt x="76" y="375"/>
                                </a:lnTo>
                                <a:lnTo>
                                  <a:pt x="91" y="402"/>
                                </a:lnTo>
                                <a:lnTo>
                                  <a:pt x="106" y="428"/>
                                </a:lnTo>
                                <a:lnTo>
                                  <a:pt x="123" y="453"/>
                                </a:lnTo>
                                <a:lnTo>
                                  <a:pt x="141" y="477"/>
                                </a:lnTo>
                                <a:lnTo>
                                  <a:pt x="161" y="501"/>
                                </a:lnTo>
                                <a:lnTo>
                                  <a:pt x="182" y="524"/>
                                </a:lnTo>
                                <a:lnTo>
                                  <a:pt x="205" y="545"/>
                                </a:lnTo>
                                <a:lnTo>
                                  <a:pt x="228" y="567"/>
                                </a:lnTo>
                                <a:lnTo>
                                  <a:pt x="216" y="547"/>
                                </a:lnTo>
                                <a:lnTo>
                                  <a:pt x="202" y="524"/>
                                </a:lnTo>
                                <a:lnTo>
                                  <a:pt x="189" y="502"/>
                                </a:lnTo>
                                <a:lnTo>
                                  <a:pt x="177" y="479"/>
                                </a:lnTo>
                                <a:lnTo>
                                  <a:pt x="166" y="457"/>
                                </a:lnTo>
                                <a:lnTo>
                                  <a:pt x="155" y="436"/>
                                </a:lnTo>
                                <a:lnTo>
                                  <a:pt x="146" y="414"/>
                                </a:lnTo>
                                <a:lnTo>
                                  <a:pt x="137" y="393"/>
                                </a:lnTo>
                                <a:lnTo>
                                  <a:pt x="128" y="373"/>
                                </a:lnTo>
                                <a:lnTo>
                                  <a:pt x="121" y="353"/>
                                </a:lnTo>
                                <a:lnTo>
                                  <a:pt x="114" y="334"/>
                                </a:lnTo>
                                <a:lnTo>
                                  <a:pt x="108" y="315"/>
                                </a:lnTo>
                                <a:lnTo>
                                  <a:pt x="102" y="297"/>
                                </a:lnTo>
                                <a:lnTo>
                                  <a:pt x="98" y="280"/>
                                </a:lnTo>
                                <a:lnTo>
                                  <a:pt x="93" y="264"/>
                                </a:lnTo>
                                <a:lnTo>
                                  <a:pt x="90" y="248"/>
                                </a:lnTo>
                                <a:lnTo>
                                  <a:pt x="87" y="234"/>
                                </a:lnTo>
                                <a:lnTo>
                                  <a:pt x="85" y="220"/>
                                </a:lnTo>
                                <a:lnTo>
                                  <a:pt x="83" y="208"/>
                                </a:lnTo>
                                <a:lnTo>
                                  <a:pt x="82" y="197"/>
                                </a:lnTo>
                                <a:lnTo>
                                  <a:pt x="243" y="524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760" y="7847280"/>
                            <a:ext cx="281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05">
                                <a:moveTo>
                                  <a:pt x="0" y="404"/>
                                </a:moveTo>
                                <a:lnTo>
                                  <a:pt x="7" y="393"/>
                                </a:lnTo>
                                <a:lnTo>
                                  <a:pt x="24" y="372"/>
                                </a:lnTo>
                                <a:lnTo>
                                  <a:pt x="40" y="351"/>
                                </a:lnTo>
                                <a:lnTo>
                                  <a:pt x="57" y="332"/>
                                </a:lnTo>
                                <a:lnTo>
                                  <a:pt x="74" y="313"/>
                                </a:lnTo>
                                <a:lnTo>
                                  <a:pt x="90" y="295"/>
                                </a:lnTo>
                                <a:lnTo>
                                  <a:pt x="107" y="278"/>
                                </a:lnTo>
                                <a:lnTo>
                                  <a:pt x="124" y="262"/>
                                </a:lnTo>
                                <a:lnTo>
                                  <a:pt x="140" y="247"/>
                                </a:lnTo>
                                <a:lnTo>
                                  <a:pt x="156" y="233"/>
                                </a:lnTo>
                                <a:lnTo>
                                  <a:pt x="172" y="220"/>
                                </a:lnTo>
                                <a:lnTo>
                                  <a:pt x="187" y="207"/>
                                </a:lnTo>
                                <a:lnTo>
                                  <a:pt x="202" y="196"/>
                                </a:lnTo>
                                <a:lnTo>
                                  <a:pt x="216" y="185"/>
                                </a:lnTo>
                                <a:lnTo>
                                  <a:pt x="230" y="176"/>
                                </a:lnTo>
                                <a:lnTo>
                                  <a:pt x="243" y="167"/>
                                </a:lnTo>
                                <a:lnTo>
                                  <a:pt x="256" y="160"/>
                                </a:lnTo>
                                <a:lnTo>
                                  <a:pt x="268" y="153"/>
                                </a:lnTo>
                                <a:lnTo>
                                  <a:pt x="279" y="148"/>
                                </a:lnTo>
                                <a:lnTo>
                                  <a:pt x="289" y="143"/>
                                </a:lnTo>
                                <a:lnTo>
                                  <a:pt x="42" y="405"/>
                                </a:lnTo>
                                <a:lnTo>
                                  <a:pt x="69" y="392"/>
                                </a:lnTo>
                                <a:lnTo>
                                  <a:pt x="96" y="379"/>
                                </a:lnTo>
                                <a:lnTo>
                                  <a:pt x="122" y="364"/>
                                </a:lnTo>
                                <a:lnTo>
                                  <a:pt x="147" y="350"/>
                                </a:lnTo>
                                <a:lnTo>
                                  <a:pt x="171" y="334"/>
                                </a:lnTo>
                                <a:lnTo>
                                  <a:pt x="195" y="318"/>
                                </a:lnTo>
                                <a:lnTo>
                                  <a:pt x="218" y="300"/>
                                </a:lnTo>
                                <a:lnTo>
                                  <a:pt x="241" y="282"/>
                                </a:lnTo>
                                <a:lnTo>
                                  <a:pt x="262" y="264"/>
                                </a:lnTo>
                                <a:lnTo>
                                  <a:pt x="283" y="244"/>
                                </a:lnTo>
                                <a:lnTo>
                                  <a:pt x="303" y="223"/>
                                </a:lnTo>
                                <a:lnTo>
                                  <a:pt x="322" y="202"/>
                                </a:lnTo>
                                <a:lnTo>
                                  <a:pt x="341" y="180"/>
                                </a:lnTo>
                                <a:lnTo>
                                  <a:pt x="358" y="157"/>
                                </a:lnTo>
                                <a:lnTo>
                                  <a:pt x="374" y="133"/>
                                </a:lnTo>
                                <a:lnTo>
                                  <a:pt x="390" y="108"/>
                                </a:lnTo>
                                <a:lnTo>
                                  <a:pt x="404" y="82"/>
                                </a:lnTo>
                                <a:lnTo>
                                  <a:pt x="418" y="56"/>
                                </a:lnTo>
                                <a:lnTo>
                                  <a:pt x="430" y="28"/>
                                </a:lnTo>
                                <a:lnTo>
                                  <a:pt x="442" y="0"/>
                                </a:lnTo>
                                <a:lnTo>
                                  <a:pt x="410" y="11"/>
                                </a:lnTo>
                                <a:lnTo>
                                  <a:pt x="379" y="22"/>
                                </a:lnTo>
                                <a:lnTo>
                                  <a:pt x="350" y="35"/>
                                </a:lnTo>
                                <a:lnTo>
                                  <a:pt x="321" y="49"/>
                                </a:lnTo>
                                <a:lnTo>
                                  <a:pt x="293" y="64"/>
                                </a:lnTo>
                                <a:lnTo>
                                  <a:pt x="266" y="79"/>
                                </a:lnTo>
                                <a:lnTo>
                                  <a:pt x="240" y="95"/>
                                </a:lnTo>
                                <a:lnTo>
                                  <a:pt x="215" y="113"/>
                                </a:lnTo>
                                <a:lnTo>
                                  <a:pt x="191" y="131"/>
                                </a:lnTo>
                                <a:lnTo>
                                  <a:pt x="168" y="151"/>
                                </a:lnTo>
                                <a:lnTo>
                                  <a:pt x="146" y="171"/>
                                </a:lnTo>
                                <a:lnTo>
                                  <a:pt x="125" y="192"/>
                                </a:lnTo>
                                <a:lnTo>
                                  <a:pt x="106" y="215"/>
                                </a:lnTo>
                                <a:lnTo>
                                  <a:pt x="87" y="238"/>
                                </a:lnTo>
                                <a:lnTo>
                                  <a:pt x="70" y="263"/>
                                </a:lnTo>
                                <a:lnTo>
                                  <a:pt x="53" y="289"/>
                                </a:lnTo>
                                <a:lnTo>
                                  <a:pt x="38" y="316"/>
                                </a:lnTo>
                                <a:lnTo>
                                  <a:pt x="24" y="344"/>
                                </a:lnTo>
                                <a:lnTo>
                                  <a:pt x="11" y="373"/>
                                </a:ln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5480" y="8290440"/>
                            <a:ext cx="369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63">
                                <a:moveTo>
                                  <a:pt x="0" y="40"/>
                                </a:moveTo>
                                <a:lnTo>
                                  <a:pt x="7" y="39"/>
                                </a:lnTo>
                                <a:lnTo>
                                  <a:pt x="33" y="38"/>
                                </a:lnTo>
                                <a:lnTo>
                                  <a:pt x="59" y="38"/>
                                </a:lnTo>
                                <a:lnTo>
                                  <a:pt x="85" y="38"/>
                                </a:lnTo>
                                <a:lnTo>
                                  <a:pt x="110" y="39"/>
                                </a:lnTo>
                                <a:lnTo>
                                  <a:pt x="134" y="40"/>
                                </a:lnTo>
                                <a:lnTo>
                                  <a:pt x="157" y="42"/>
                                </a:lnTo>
                                <a:lnTo>
                                  <a:pt x="180" y="44"/>
                                </a:lnTo>
                                <a:lnTo>
                                  <a:pt x="202" y="47"/>
                                </a:lnTo>
                                <a:lnTo>
                                  <a:pt x="223" y="51"/>
                                </a:lnTo>
                                <a:lnTo>
                                  <a:pt x="243" y="54"/>
                                </a:lnTo>
                                <a:lnTo>
                                  <a:pt x="262" y="58"/>
                                </a:lnTo>
                                <a:lnTo>
                                  <a:pt x="280" y="63"/>
                                </a:lnTo>
                                <a:lnTo>
                                  <a:pt x="298" y="67"/>
                                </a:lnTo>
                                <a:lnTo>
                                  <a:pt x="314" y="72"/>
                                </a:lnTo>
                                <a:lnTo>
                                  <a:pt x="329" y="77"/>
                                </a:lnTo>
                                <a:lnTo>
                                  <a:pt x="342" y="82"/>
                                </a:lnTo>
                                <a:lnTo>
                                  <a:pt x="355" y="87"/>
                                </a:lnTo>
                                <a:lnTo>
                                  <a:pt x="366" y="92"/>
                                </a:lnTo>
                                <a:lnTo>
                                  <a:pt x="376" y="97"/>
                                </a:lnTo>
                                <a:lnTo>
                                  <a:pt x="27" y="74"/>
                                </a:lnTo>
                                <a:lnTo>
                                  <a:pt x="54" y="87"/>
                                </a:lnTo>
                                <a:lnTo>
                                  <a:pt x="81" y="100"/>
                                </a:lnTo>
                                <a:lnTo>
                                  <a:pt x="108" y="111"/>
                                </a:lnTo>
                                <a:lnTo>
                                  <a:pt x="135" y="121"/>
                                </a:lnTo>
                                <a:lnTo>
                                  <a:pt x="163" y="130"/>
                                </a:lnTo>
                                <a:lnTo>
                                  <a:pt x="190" y="138"/>
                                </a:lnTo>
                                <a:lnTo>
                                  <a:pt x="218" y="145"/>
                                </a:lnTo>
                                <a:lnTo>
                                  <a:pt x="245" y="151"/>
                                </a:lnTo>
                                <a:lnTo>
                                  <a:pt x="273" y="155"/>
                                </a:lnTo>
                                <a:lnTo>
                                  <a:pt x="301" y="159"/>
                                </a:lnTo>
                                <a:lnTo>
                                  <a:pt x="329" y="161"/>
                                </a:lnTo>
                                <a:lnTo>
                                  <a:pt x="356" y="162"/>
                                </a:lnTo>
                                <a:lnTo>
                                  <a:pt x="384" y="162"/>
                                </a:lnTo>
                                <a:lnTo>
                                  <a:pt x="412" y="161"/>
                                </a:lnTo>
                                <a:lnTo>
                                  <a:pt x="440" y="158"/>
                                </a:lnTo>
                                <a:lnTo>
                                  <a:pt x="468" y="154"/>
                                </a:lnTo>
                                <a:lnTo>
                                  <a:pt x="496" y="148"/>
                                </a:lnTo>
                                <a:lnTo>
                                  <a:pt x="524" y="141"/>
                                </a:lnTo>
                                <a:lnTo>
                                  <a:pt x="552" y="133"/>
                                </a:lnTo>
                                <a:lnTo>
                                  <a:pt x="580" y="123"/>
                                </a:lnTo>
                                <a:lnTo>
                                  <a:pt x="551" y="105"/>
                                </a:lnTo>
                                <a:lnTo>
                                  <a:pt x="522" y="89"/>
                                </a:lnTo>
                                <a:lnTo>
                                  <a:pt x="494" y="74"/>
                                </a:lnTo>
                                <a:lnTo>
                                  <a:pt x="465" y="60"/>
                                </a:lnTo>
                                <a:lnTo>
                                  <a:pt x="436" y="48"/>
                                </a:lnTo>
                                <a:lnTo>
                                  <a:pt x="407" y="36"/>
                                </a:lnTo>
                                <a:lnTo>
                                  <a:pt x="378" y="27"/>
                                </a:lnTo>
                                <a:lnTo>
                                  <a:pt x="349" y="19"/>
                                </a:lnTo>
                                <a:lnTo>
                                  <a:pt x="320" y="12"/>
                                </a:lnTo>
                                <a:lnTo>
                                  <a:pt x="292" y="6"/>
                                </a:lnTo>
                                <a:lnTo>
                                  <a:pt x="263" y="3"/>
                                </a:lnTo>
                                <a:lnTo>
                                  <a:pt x="234" y="0"/>
                                </a:lnTo>
                                <a:lnTo>
                                  <a:pt x="204" y="0"/>
                                </a:lnTo>
                                <a:lnTo>
                                  <a:pt x="175" y="0"/>
                                </a:lnTo>
                                <a:lnTo>
                                  <a:pt x="146" y="3"/>
                                </a:lnTo>
                                <a:lnTo>
                                  <a:pt x="117" y="7"/>
                                </a:lnTo>
                                <a:lnTo>
                                  <a:pt x="88" y="13"/>
                                </a:lnTo>
                                <a:lnTo>
                                  <a:pt x="58" y="20"/>
                                </a:lnTo>
                                <a:lnTo>
                                  <a:pt x="29" y="29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8508960"/>
                            <a:ext cx="2286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90">
                                <a:moveTo>
                                  <a:pt x="35" y="30"/>
                                </a:moveTo>
                                <a:lnTo>
                                  <a:pt x="54" y="49"/>
                                </a:lnTo>
                                <a:lnTo>
                                  <a:pt x="71" y="67"/>
                                </a:lnTo>
                                <a:lnTo>
                                  <a:pt x="87" y="86"/>
                                </a:lnTo>
                                <a:lnTo>
                                  <a:pt x="103" y="105"/>
                                </a:lnTo>
                                <a:lnTo>
                                  <a:pt x="118" y="123"/>
                                </a:lnTo>
                                <a:lnTo>
                                  <a:pt x="132" y="141"/>
                                </a:lnTo>
                                <a:lnTo>
                                  <a:pt x="145" y="159"/>
                                </a:lnTo>
                                <a:lnTo>
                                  <a:pt x="157" y="176"/>
                                </a:lnTo>
                                <a:lnTo>
                                  <a:pt x="168" y="193"/>
                                </a:lnTo>
                                <a:lnTo>
                                  <a:pt x="179" y="210"/>
                                </a:lnTo>
                                <a:lnTo>
                                  <a:pt x="188" y="226"/>
                                </a:lnTo>
                                <a:lnTo>
                                  <a:pt x="197" y="242"/>
                                </a:lnTo>
                                <a:lnTo>
                                  <a:pt x="205" y="257"/>
                                </a:lnTo>
                                <a:lnTo>
                                  <a:pt x="212" y="271"/>
                                </a:lnTo>
                                <a:lnTo>
                                  <a:pt x="219" y="284"/>
                                </a:lnTo>
                                <a:lnTo>
                                  <a:pt x="224" y="297"/>
                                </a:lnTo>
                                <a:lnTo>
                                  <a:pt x="229" y="309"/>
                                </a:lnTo>
                                <a:lnTo>
                                  <a:pt x="232" y="319"/>
                                </a:lnTo>
                                <a:lnTo>
                                  <a:pt x="0" y="44"/>
                                </a:lnTo>
                                <a:lnTo>
                                  <a:pt x="10" y="73"/>
                                </a:lnTo>
                                <a:lnTo>
                                  <a:pt x="21" y="102"/>
                                </a:lnTo>
                                <a:lnTo>
                                  <a:pt x="33" y="130"/>
                                </a:lnTo>
                                <a:lnTo>
                                  <a:pt x="45" y="158"/>
                                </a:lnTo>
                                <a:lnTo>
                                  <a:pt x="59" y="184"/>
                                </a:lnTo>
                                <a:lnTo>
                                  <a:pt x="73" y="210"/>
                                </a:lnTo>
                                <a:lnTo>
                                  <a:pt x="88" y="236"/>
                                </a:lnTo>
                                <a:lnTo>
                                  <a:pt x="103" y="260"/>
                                </a:lnTo>
                                <a:lnTo>
                                  <a:pt x="120" y="284"/>
                                </a:lnTo>
                                <a:lnTo>
                                  <a:pt x="137" y="307"/>
                                </a:lnTo>
                                <a:lnTo>
                                  <a:pt x="155" y="329"/>
                                </a:lnTo>
                                <a:lnTo>
                                  <a:pt x="174" y="351"/>
                                </a:lnTo>
                                <a:lnTo>
                                  <a:pt x="194" y="371"/>
                                </a:lnTo>
                                <a:lnTo>
                                  <a:pt x="215" y="391"/>
                                </a:lnTo>
                                <a:lnTo>
                                  <a:pt x="237" y="410"/>
                                </a:lnTo>
                                <a:lnTo>
                                  <a:pt x="259" y="428"/>
                                </a:lnTo>
                                <a:lnTo>
                                  <a:pt x="283" y="444"/>
                                </a:lnTo>
                                <a:lnTo>
                                  <a:pt x="307" y="460"/>
                                </a:lnTo>
                                <a:lnTo>
                                  <a:pt x="333" y="475"/>
                                </a:lnTo>
                                <a:lnTo>
                                  <a:pt x="359" y="489"/>
                                </a:lnTo>
                                <a:lnTo>
                                  <a:pt x="351" y="455"/>
                                </a:lnTo>
                                <a:lnTo>
                                  <a:pt x="341" y="422"/>
                                </a:lnTo>
                                <a:lnTo>
                                  <a:pt x="331" y="390"/>
                                </a:lnTo>
                                <a:lnTo>
                                  <a:pt x="320" y="359"/>
                                </a:lnTo>
                                <a:lnTo>
                                  <a:pt x="308" y="329"/>
                                </a:lnTo>
                                <a:lnTo>
                                  <a:pt x="295" y="299"/>
                                </a:lnTo>
                                <a:lnTo>
                                  <a:pt x="281" y="271"/>
                                </a:lnTo>
                                <a:lnTo>
                                  <a:pt x="266" y="244"/>
                                </a:lnTo>
                                <a:lnTo>
                                  <a:pt x="250" y="218"/>
                                </a:lnTo>
                                <a:lnTo>
                                  <a:pt x="233" y="192"/>
                                </a:lnTo>
                                <a:lnTo>
                                  <a:pt x="215" y="168"/>
                                </a:lnTo>
                                <a:lnTo>
                                  <a:pt x="196" y="145"/>
                                </a:lnTo>
                                <a:lnTo>
                                  <a:pt x="176" y="123"/>
                                </a:lnTo>
                                <a:lnTo>
                                  <a:pt x="154" y="102"/>
                                </a:lnTo>
                                <a:lnTo>
                                  <a:pt x="132" y="82"/>
                                </a:lnTo>
                                <a:lnTo>
                                  <a:pt x="109" y="63"/>
                                </a:lnTo>
                                <a:lnTo>
                                  <a:pt x="84" y="45"/>
                                </a:lnTo>
                                <a:lnTo>
                                  <a:pt x="58" y="29"/>
                                </a:lnTo>
                                <a:lnTo>
                                  <a:pt x="31" y="14"/>
                                </a:lnTo>
                                <a:lnTo>
                                  <a:pt x="3" y="0"/>
                                </a:lnTo>
                                <a:lnTo>
                                  <a:pt x="16" y="12"/>
                                </a:lnTo>
                                <a:lnTo>
                                  <a:pt x="35" y="3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8375760"/>
                            <a:ext cx="2095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803">
                                <a:moveTo>
                                  <a:pt x="89" y="46"/>
                                </a:moveTo>
                                <a:lnTo>
                                  <a:pt x="64" y="92"/>
                                </a:lnTo>
                                <a:lnTo>
                                  <a:pt x="44" y="137"/>
                                </a:lnTo>
                                <a:lnTo>
                                  <a:pt x="27" y="182"/>
                                </a:lnTo>
                                <a:lnTo>
                                  <a:pt x="14" y="225"/>
                                </a:lnTo>
                                <a:lnTo>
                                  <a:pt x="5" y="269"/>
                                </a:lnTo>
                                <a:lnTo>
                                  <a:pt x="0" y="311"/>
                                </a:lnTo>
                                <a:lnTo>
                                  <a:pt x="0" y="353"/>
                                </a:lnTo>
                                <a:lnTo>
                                  <a:pt x="3" y="394"/>
                                </a:lnTo>
                                <a:lnTo>
                                  <a:pt x="10" y="434"/>
                                </a:lnTo>
                                <a:lnTo>
                                  <a:pt x="21" y="474"/>
                                </a:lnTo>
                                <a:lnTo>
                                  <a:pt x="36" y="513"/>
                                </a:lnTo>
                                <a:lnTo>
                                  <a:pt x="55" y="552"/>
                                </a:lnTo>
                                <a:lnTo>
                                  <a:pt x="78" y="589"/>
                                </a:lnTo>
                                <a:lnTo>
                                  <a:pt x="105" y="626"/>
                                </a:lnTo>
                                <a:lnTo>
                                  <a:pt x="135" y="663"/>
                                </a:lnTo>
                                <a:lnTo>
                                  <a:pt x="170" y="699"/>
                                </a:lnTo>
                                <a:lnTo>
                                  <a:pt x="209" y="734"/>
                                </a:lnTo>
                                <a:lnTo>
                                  <a:pt x="252" y="768"/>
                                </a:lnTo>
                                <a:lnTo>
                                  <a:pt x="299" y="802"/>
                                </a:lnTo>
                                <a:lnTo>
                                  <a:pt x="308" y="758"/>
                                </a:lnTo>
                                <a:lnTo>
                                  <a:pt x="316" y="714"/>
                                </a:lnTo>
                                <a:lnTo>
                                  <a:pt x="322" y="671"/>
                                </a:lnTo>
                                <a:lnTo>
                                  <a:pt x="326" y="629"/>
                                </a:lnTo>
                                <a:lnTo>
                                  <a:pt x="329" y="587"/>
                                </a:lnTo>
                                <a:lnTo>
                                  <a:pt x="330" y="546"/>
                                </a:lnTo>
                                <a:lnTo>
                                  <a:pt x="330" y="505"/>
                                </a:lnTo>
                                <a:lnTo>
                                  <a:pt x="328" y="465"/>
                                </a:lnTo>
                                <a:lnTo>
                                  <a:pt x="325" y="425"/>
                                </a:lnTo>
                                <a:lnTo>
                                  <a:pt x="320" y="387"/>
                                </a:lnTo>
                                <a:lnTo>
                                  <a:pt x="314" y="348"/>
                                </a:lnTo>
                                <a:lnTo>
                                  <a:pt x="306" y="310"/>
                                </a:lnTo>
                                <a:lnTo>
                                  <a:pt x="297" y="273"/>
                                </a:lnTo>
                                <a:lnTo>
                                  <a:pt x="286" y="236"/>
                                </a:lnTo>
                                <a:lnTo>
                                  <a:pt x="274" y="200"/>
                                </a:lnTo>
                                <a:lnTo>
                                  <a:pt x="261" y="165"/>
                                </a:lnTo>
                                <a:lnTo>
                                  <a:pt x="246" y="130"/>
                                </a:lnTo>
                                <a:lnTo>
                                  <a:pt x="229" y="95"/>
                                </a:lnTo>
                                <a:lnTo>
                                  <a:pt x="211" y="61"/>
                                </a:lnTo>
                                <a:lnTo>
                                  <a:pt x="192" y="28"/>
                                </a:lnTo>
                                <a:lnTo>
                                  <a:pt x="173" y="505"/>
                                </a:lnTo>
                                <a:lnTo>
                                  <a:pt x="164" y="493"/>
                                </a:lnTo>
                                <a:lnTo>
                                  <a:pt x="155" y="479"/>
                                </a:lnTo>
                                <a:lnTo>
                                  <a:pt x="146" y="464"/>
                                </a:lnTo>
                                <a:lnTo>
                                  <a:pt x="139" y="447"/>
                                </a:lnTo>
                                <a:lnTo>
                                  <a:pt x="132" y="429"/>
                                </a:lnTo>
                                <a:lnTo>
                                  <a:pt x="127" y="410"/>
                                </a:lnTo>
                                <a:lnTo>
                                  <a:pt x="122" y="389"/>
                                </a:lnTo>
                                <a:lnTo>
                                  <a:pt x="117" y="366"/>
                                </a:lnTo>
                                <a:lnTo>
                                  <a:pt x="114" y="343"/>
                                </a:lnTo>
                                <a:lnTo>
                                  <a:pt x="111" y="318"/>
                                </a:lnTo>
                                <a:lnTo>
                                  <a:pt x="108" y="291"/>
                                </a:lnTo>
                                <a:lnTo>
                                  <a:pt x="107" y="264"/>
                                </a:lnTo>
                                <a:lnTo>
                                  <a:pt x="106" y="235"/>
                                </a:lnTo>
                                <a:lnTo>
                                  <a:pt x="106" y="205"/>
                                </a:lnTo>
                                <a:lnTo>
                                  <a:pt x="106" y="173"/>
                                </a:lnTo>
                                <a:lnTo>
                                  <a:pt x="107" y="141"/>
                                </a:lnTo>
                                <a:lnTo>
                                  <a:pt x="109" y="107"/>
                                </a:lnTo>
                                <a:lnTo>
                                  <a:pt x="111" y="72"/>
                                </a:lnTo>
                                <a:lnTo>
                                  <a:pt x="114" y="36"/>
                                </a:lnTo>
                                <a:lnTo>
                                  <a:pt x="118" y="0"/>
                                </a:lnTo>
                                <a:lnTo>
                                  <a:pt x="89" y="46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7729920"/>
                            <a:ext cx="2311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794">
                                <a:moveTo>
                                  <a:pt x="143" y="647"/>
                                </a:moveTo>
                                <a:lnTo>
                                  <a:pt x="127" y="675"/>
                                </a:lnTo>
                                <a:lnTo>
                                  <a:pt x="110" y="703"/>
                                </a:lnTo>
                                <a:lnTo>
                                  <a:pt x="92" y="732"/>
                                </a:lnTo>
                                <a:lnTo>
                                  <a:pt x="73" y="762"/>
                                </a:lnTo>
                                <a:lnTo>
                                  <a:pt x="53" y="793"/>
                                </a:lnTo>
                                <a:lnTo>
                                  <a:pt x="99" y="767"/>
                                </a:lnTo>
                                <a:lnTo>
                                  <a:pt x="142" y="739"/>
                                </a:lnTo>
                                <a:lnTo>
                                  <a:pt x="181" y="711"/>
                                </a:lnTo>
                                <a:lnTo>
                                  <a:pt x="216" y="680"/>
                                </a:lnTo>
                                <a:lnTo>
                                  <a:pt x="248" y="649"/>
                                </a:lnTo>
                                <a:lnTo>
                                  <a:pt x="275" y="616"/>
                                </a:lnTo>
                                <a:lnTo>
                                  <a:pt x="299" y="581"/>
                                </a:lnTo>
                                <a:lnTo>
                                  <a:pt x="319" y="545"/>
                                </a:lnTo>
                                <a:lnTo>
                                  <a:pt x="336" y="507"/>
                                </a:lnTo>
                                <a:lnTo>
                                  <a:pt x="348" y="468"/>
                                </a:lnTo>
                                <a:lnTo>
                                  <a:pt x="357" y="428"/>
                                </a:lnTo>
                                <a:lnTo>
                                  <a:pt x="362" y="386"/>
                                </a:lnTo>
                                <a:lnTo>
                                  <a:pt x="363" y="343"/>
                                </a:lnTo>
                                <a:lnTo>
                                  <a:pt x="361" y="298"/>
                                </a:lnTo>
                                <a:lnTo>
                                  <a:pt x="355" y="252"/>
                                </a:lnTo>
                                <a:lnTo>
                                  <a:pt x="345" y="204"/>
                                </a:lnTo>
                                <a:lnTo>
                                  <a:pt x="331" y="155"/>
                                </a:lnTo>
                                <a:lnTo>
                                  <a:pt x="313" y="105"/>
                                </a:lnTo>
                                <a:lnTo>
                                  <a:pt x="292" y="53"/>
                                </a:lnTo>
                                <a:lnTo>
                                  <a:pt x="266" y="0"/>
                                </a:lnTo>
                                <a:lnTo>
                                  <a:pt x="238" y="33"/>
                                </a:lnTo>
                                <a:lnTo>
                                  <a:pt x="211" y="68"/>
                                </a:lnTo>
                                <a:lnTo>
                                  <a:pt x="186" y="102"/>
                                </a:lnTo>
                                <a:lnTo>
                                  <a:pt x="162" y="137"/>
                                </a:lnTo>
                                <a:lnTo>
                                  <a:pt x="140" y="172"/>
                                </a:lnTo>
                                <a:lnTo>
                                  <a:pt x="120" y="207"/>
                                </a:lnTo>
                                <a:lnTo>
                                  <a:pt x="101" y="243"/>
                                </a:lnTo>
                                <a:lnTo>
                                  <a:pt x="84" y="278"/>
                                </a:lnTo>
                                <a:lnTo>
                                  <a:pt x="69" y="315"/>
                                </a:lnTo>
                                <a:lnTo>
                                  <a:pt x="55" y="351"/>
                                </a:lnTo>
                                <a:lnTo>
                                  <a:pt x="43" y="388"/>
                                </a:lnTo>
                                <a:lnTo>
                                  <a:pt x="32" y="425"/>
                                </a:lnTo>
                                <a:lnTo>
                                  <a:pt x="23" y="462"/>
                                </a:lnTo>
                                <a:lnTo>
                                  <a:pt x="15" y="499"/>
                                </a:lnTo>
                                <a:lnTo>
                                  <a:pt x="9" y="537"/>
                                </a:lnTo>
                                <a:lnTo>
                                  <a:pt x="4" y="575"/>
                                </a:lnTo>
                                <a:lnTo>
                                  <a:pt x="1" y="613"/>
                                </a:lnTo>
                                <a:lnTo>
                                  <a:pt x="0" y="652"/>
                                </a:lnTo>
                                <a:lnTo>
                                  <a:pt x="0" y="691"/>
                                </a:lnTo>
                                <a:lnTo>
                                  <a:pt x="1" y="730"/>
                                </a:lnTo>
                                <a:lnTo>
                                  <a:pt x="238" y="323"/>
                                </a:lnTo>
                                <a:lnTo>
                                  <a:pt x="241" y="338"/>
                                </a:lnTo>
                                <a:lnTo>
                                  <a:pt x="243" y="355"/>
                                </a:lnTo>
                                <a:lnTo>
                                  <a:pt x="243" y="372"/>
                                </a:lnTo>
                                <a:lnTo>
                                  <a:pt x="241" y="391"/>
                                </a:lnTo>
                                <a:lnTo>
                                  <a:pt x="239" y="410"/>
                                </a:lnTo>
                                <a:lnTo>
                                  <a:pt x="235" y="430"/>
                                </a:lnTo>
                                <a:lnTo>
                                  <a:pt x="230" y="451"/>
                                </a:lnTo>
                                <a:lnTo>
                                  <a:pt x="223" y="473"/>
                                </a:lnTo>
                                <a:lnTo>
                                  <a:pt x="215" y="495"/>
                                </a:lnTo>
                                <a:lnTo>
                                  <a:pt x="206" y="519"/>
                                </a:lnTo>
                                <a:lnTo>
                                  <a:pt x="196" y="543"/>
                                </a:lnTo>
                                <a:lnTo>
                                  <a:pt x="184" y="568"/>
                                </a:lnTo>
                                <a:lnTo>
                                  <a:pt x="172" y="593"/>
                                </a:lnTo>
                                <a:lnTo>
                                  <a:pt x="158" y="620"/>
                                </a:lnTo>
                                <a:lnTo>
                                  <a:pt x="143" y="647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8309520"/>
                            <a:ext cx="4615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89">
                                <a:moveTo>
                                  <a:pt x="0" y="76"/>
                                </a:moveTo>
                                <a:lnTo>
                                  <a:pt x="35" y="78"/>
                                </a:lnTo>
                                <a:lnTo>
                                  <a:pt x="69" y="81"/>
                                </a:lnTo>
                                <a:lnTo>
                                  <a:pt x="102" y="83"/>
                                </a:lnTo>
                                <a:lnTo>
                                  <a:pt x="134" y="87"/>
                                </a:lnTo>
                                <a:lnTo>
                                  <a:pt x="165" y="90"/>
                                </a:lnTo>
                                <a:lnTo>
                                  <a:pt x="194" y="95"/>
                                </a:lnTo>
                                <a:lnTo>
                                  <a:pt x="222" y="99"/>
                                </a:lnTo>
                                <a:lnTo>
                                  <a:pt x="250" y="104"/>
                                </a:lnTo>
                                <a:lnTo>
                                  <a:pt x="275" y="110"/>
                                </a:lnTo>
                                <a:lnTo>
                                  <a:pt x="300" y="116"/>
                                </a:lnTo>
                                <a:lnTo>
                                  <a:pt x="323" y="123"/>
                                </a:lnTo>
                                <a:lnTo>
                                  <a:pt x="345" y="130"/>
                                </a:lnTo>
                                <a:lnTo>
                                  <a:pt x="365" y="138"/>
                                </a:lnTo>
                                <a:lnTo>
                                  <a:pt x="384" y="147"/>
                                </a:lnTo>
                                <a:lnTo>
                                  <a:pt x="401" y="156"/>
                                </a:lnTo>
                                <a:lnTo>
                                  <a:pt x="418" y="165"/>
                                </a:lnTo>
                                <a:lnTo>
                                  <a:pt x="432" y="175"/>
                                </a:lnTo>
                                <a:lnTo>
                                  <a:pt x="445" y="186"/>
                                </a:lnTo>
                                <a:lnTo>
                                  <a:pt x="457" y="198"/>
                                </a:lnTo>
                                <a:lnTo>
                                  <a:pt x="467" y="210"/>
                                </a:lnTo>
                                <a:lnTo>
                                  <a:pt x="15" y="158"/>
                                </a:lnTo>
                                <a:lnTo>
                                  <a:pt x="44" y="183"/>
                                </a:lnTo>
                                <a:lnTo>
                                  <a:pt x="73" y="207"/>
                                </a:lnTo>
                                <a:lnTo>
                                  <a:pt x="103" y="229"/>
                                </a:lnTo>
                                <a:lnTo>
                                  <a:pt x="134" y="250"/>
                                </a:lnTo>
                                <a:lnTo>
                                  <a:pt x="165" y="269"/>
                                </a:lnTo>
                                <a:lnTo>
                                  <a:pt x="197" y="287"/>
                                </a:lnTo>
                                <a:lnTo>
                                  <a:pt x="230" y="304"/>
                                </a:lnTo>
                                <a:lnTo>
                                  <a:pt x="264" y="319"/>
                                </a:lnTo>
                                <a:lnTo>
                                  <a:pt x="298" y="332"/>
                                </a:lnTo>
                                <a:lnTo>
                                  <a:pt x="333" y="345"/>
                                </a:lnTo>
                                <a:lnTo>
                                  <a:pt x="369" y="355"/>
                                </a:lnTo>
                                <a:lnTo>
                                  <a:pt x="406" y="365"/>
                                </a:lnTo>
                                <a:lnTo>
                                  <a:pt x="443" y="372"/>
                                </a:lnTo>
                                <a:lnTo>
                                  <a:pt x="481" y="379"/>
                                </a:lnTo>
                                <a:lnTo>
                                  <a:pt x="520" y="383"/>
                                </a:lnTo>
                                <a:lnTo>
                                  <a:pt x="560" y="387"/>
                                </a:lnTo>
                                <a:lnTo>
                                  <a:pt x="601" y="388"/>
                                </a:lnTo>
                                <a:lnTo>
                                  <a:pt x="642" y="388"/>
                                </a:lnTo>
                                <a:lnTo>
                                  <a:pt x="684" y="387"/>
                                </a:lnTo>
                                <a:lnTo>
                                  <a:pt x="727" y="384"/>
                                </a:lnTo>
                                <a:lnTo>
                                  <a:pt x="702" y="330"/>
                                </a:lnTo>
                                <a:lnTo>
                                  <a:pt x="676" y="281"/>
                                </a:lnTo>
                                <a:lnTo>
                                  <a:pt x="649" y="235"/>
                                </a:lnTo>
                                <a:lnTo>
                                  <a:pt x="621" y="194"/>
                                </a:lnTo>
                                <a:lnTo>
                                  <a:pt x="591" y="156"/>
                                </a:lnTo>
                                <a:lnTo>
                                  <a:pt x="560" y="123"/>
                                </a:lnTo>
                                <a:lnTo>
                                  <a:pt x="528" y="93"/>
                                </a:lnTo>
                                <a:lnTo>
                                  <a:pt x="495" y="68"/>
                                </a:lnTo>
                                <a:lnTo>
                                  <a:pt x="460" y="46"/>
                                </a:lnTo>
                                <a:lnTo>
                                  <a:pt x="424" y="29"/>
                                </a:lnTo>
                                <a:lnTo>
                                  <a:pt x="387" y="15"/>
                                </a:lnTo>
                                <a:lnTo>
                                  <a:pt x="349" y="6"/>
                                </a:lnTo>
                                <a:lnTo>
                                  <a:pt x="310" y="1"/>
                                </a:lnTo>
                                <a:lnTo>
                                  <a:pt x="269" y="0"/>
                                </a:lnTo>
                                <a:lnTo>
                                  <a:pt x="227" y="2"/>
                                </a:lnTo>
                                <a:lnTo>
                                  <a:pt x="184" y="9"/>
                                </a:lnTo>
                                <a:lnTo>
                                  <a:pt x="140" y="20"/>
                                </a:lnTo>
                                <a:lnTo>
                                  <a:pt x="94" y="35"/>
                                </a:lnTo>
                                <a:lnTo>
                                  <a:pt x="48" y="54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4600" y="8078400"/>
                            <a:ext cx="4698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374">
                                <a:moveTo>
                                  <a:pt x="696" y="5"/>
                                </a:moveTo>
                                <a:lnTo>
                                  <a:pt x="654" y="1"/>
                                </a:lnTo>
                                <a:lnTo>
                                  <a:pt x="613" y="0"/>
                                </a:lnTo>
                                <a:lnTo>
                                  <a:pt x="572" y="0"/>
                                </a:lnTo>
                                <a:lnTo>
                                  <a:pt x="533" y="1"/>
                                </a:lnTo>
                                <a:lnTo>
                                  <a:pt x="493" y="4"/>
                                </a:lnTo>
                                <a:lnTo>
                                  <a:pt x="455" y="8"/>
                                </a:lnTo>
                                <a:lnTo>
                                  <a:pt x="417" y="14"/>
                                </a:lnTo>
                                <a:lnTo>
                                  <a:pt x="380" y="22"/>
                                </a:lnTo>
                                <a:lnTo>
                                  <a:pt x="344" y="31"/>
                                </a:lnTo>
                                <a:lnTo>
                                  <a:pt x="308" y="42"/>
                                </a:lnTo>
                                <a:lnTo>
                                  <a:pt x="274" y="54"/>
                                </a:lnTo>
                                <a:lnTo>
                                  <a:pt x="239" y="67"/>
                                </a:lnTo>
                                <a:lnTo>
                                  <a:pt x="206" y="82"/>
                                </a:lnTo>
                                <a:lnTo>
                                  <a:pt x="173" y="99"/>
                                </a:lnTo>
                                <a:lnTo>
                                  <a:pt x="141" y="117"/>
                                </a:lnTo>
                                <a:lnTo>
                                  <a:pt x="109" y="136"/>
                                </a:lnTo>
                                <a:lnTo>
                                  <a:pt x="78" y="157"/>
                                </a:lnTo>
                                <a:lnTo>
                                  <a:pt x="48" y="179"/>
                                </a:lnTo>
                                <a:lnTo>
                                  <a:pt x="19" y="203"/>
                                </a:lnTo>
                                <a:lnTo>
                                  <a:pt x="472" y="172"/>
                                </a:lnTo>
                                <a:lnTo>
                                  <a:pt x="461" y="184"/>
                                </a:lnTo>
                                <a:lnTo>
                                  <a:pt x="449" y="194"/>
                                </a:lnTo>
                                <a:lnTo>
                                  <a:pt x="436" y="205"/>
                                </a:lnTo>
                                <a:lnTo>
                                  <a:pt x="421" y="214"/>
                                </a:lnTo>
                                <a:lnTo>
                                  <a:pt x="404" y="223"/>
                                </a:lnTo>
                                <a:lnTo>
                                  <a:pt x="386" y="231"/>
                                </a:lnTo>
                                <a:lnTo>
                                  <a:pt x="367" y="239"/>
                                </a:lnTo>
                                <a:lnTo>
                                  <a:pt x="346" y="246"/>
                                </a:lnTo>
                                <a:lnTo>
                                  <a:pt x="324" y="252"/>
                                </a:lnTo>
                                <a:lnTo>
                                  <a:pt x="301" y="258"/>
                                </a:lnTo>
                                <a:lnTo>
                                  <a:pt x="276" y="263"/>
                                </a:lnTo>
                                <a:lnTo>
                                  <a:pt x="250" y="267"/>
                                </a:lnTo>
                                <a:lnTo>
                                  <a:pt x="223" y="271"/>
                                </a:lnTo>
                                <a:lnTo>
                                  <a:pt x="195" y="275"/>
                                </a:lnTo>
                                <a:lnTo>
                                  <a:pt x="165" y="277"/>
                                </a:lnTo>
                                <a:lnTo>
                                  <a:pt x="134" y="280"/>
                                </a:lnTo>
                                <a:lnTo>
                                  <a:pt x="102" y="281"/>
                                </a:lnTo>
                                <a:lnTo>
                                  <a:pt x="69" y="283"/>
                                </a:lnTo>
                                <a:lnTo>
                                  <a:pt x="35" y="283"/>
                                </a:lnTo>
                                <a:lnTo>
                                  <a:pt x="0" y="284"/>
                                </a:lnTo>
                                <a:lnTo>
                                  <a:pt x="47" y="309"/>
                                </a:lnTo>
                                <a:lnTo>
                                  <a:pt x="92" y="330"/>
                                </a:lnTo>
                                <a:lnTo>
                                  <a:pt x="137" y="347"/>
                                </a:lnTo>
                                <a:lnTo>
                                  <a:pt x="181" y="360"/>
                                </a:lnTo>
                                <a:lnTo>
                                  <a:pt x="224" y="368"/>
                                </a:lnTo>
                                <a:lnTo>
                                  <a:pt x="266" y="373"/>
                                </a:lnTo>
                                <a:lnTo>
                                  <a:pt x="306" y="374"/>
                                </a:lnTo>
                                <a:lnTo>
                                  <a:pt x="346" y="370"/>
                                </a:lnTo>
                                <a:lnTo>
                                  <a:pt x="385" y="362"/>
                                </a:lnTo>
                                <a:lnTo>
                                  <a:pt x="422" y="351"/>
                                </a:lnTo>
                                <a:lnTo>
                                  <a:pt x="459" y="335"/>
                                </a:lnTo>
                                <a:lnTo>
                                  <a:pt x="494" y="315"/>
                                </a:lnTo>
                                <a:lnTo>
                                  <a:pt x="528" y="291"/>
                                </a:lnTo>
                                <a:lnTo>
                                  <a:pt x="562" y="263"/>
                                </a:lnTo>
                                <a:lnTo>
                                  <a:pt x="594" y="231"/>
                                </a:lnTo>
                                <a:lnTo>
                                  <a:pt x="625" y="195"/>
                                </a:lnTo>
                                <a:lnTo>
                                  <a:pt x="655" y="155"/>
                                </a:lnTo>
                                <a:lnTo>
                                  <a:pt x="684" y="111"/>
                                </a:lnTo>
                                <a:lnTo>
                                  <a:pt x="712" y="62"/>
                                </a:lnTo>
                                <a:lnTo>
                                  <a:pt x="739" y="10"/>
                                </a:lnTo>
                                <a:lnTo>
                                  <a:pt x="696" y="5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8280360"/>
                            <a:ext cx="1384200" cy="238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3758">
                                <a:moveTo>
                                  <a:pt x="1786" y="1481"/>
                                </a:moveTo>
                                <a:lnTo>
                                  <a:pt x="1785" y="1500"/>
                                </a:lnTo>
                                <a:lnTo>
                                  <a:pt x="1787" y="1519"/>
                                </a:lnTo>
                                <a:lnTo>
                                  <a:pt x="1791" y="1540"/>
                                </a:lnTo>
                                <a:lnTo>
                                  <a:pt x="1798" y="1561"/>
                                </a:lnTo>
                                <a:lnTo>
                                  <a:pt x="1808" y="1583"/>
                                </a:lnTo>
                                <a:lnTo>
                                  <a:pt x="1821" y="1605"/>
                                </a:lnTo>
                                <a:lnTo>
                                  <a:pt x="1838" y="1627"/>
                                </a:lnTo>
                                <a:lnTo>
                                  <a:pt x="1857" y="1649"/>
                                </a:lnTo>
                                <a:lnTo>
                                  <a:pt x="1880" y="1672"/>
                                </a:lnTo>
                                <a:lnTo>
                                  <a:pt x="1904" y="1681"/>
                                </a:lnTo>
                                <a:lnTo>
                                  <a:pt x="1926" y="1689"/>
                                </a:lnTo>
                                <a:lnTo>
                                  <a:pt x="1948" y="1695"/>
                                </a:lnTo>
                                <a:lnTo>
                                  <a:pt x="1969" y="1698"/>
                                </a:lnTo>
                                <a:lnTo>
                                  <a:pt x="1989" y="1700"/>
                                </a:lnTo>
                                <a:lnTo>
                                  <a:pt x="2008" y="1700"/>
                                </a:lnTo>
                                <a:lnTo>
                                  <a:pt x="2027" y="1698"/>
                                </a:lnTo>
                                <a:lnTo>
                                  <a:pt x="2044" y="1695"/>
                                </a:lnTo>
                                <a:lnTo>
                                  <a:pt x="2060" y="1689"/>
                                </a:lnTo>
                                <a:lnTo>
                                  <a:pt x="2076" y="1682"/>
                                </a:lnTo>
                                <a:lnTo>
                                  <a:pt x="2090" y="1673"/>
                                </a:lnTo>
                                <a:lnTo>
                                  <a:pt x="2104" y="1663"/>
                                </a:lnTo>
                                <a:lnTo>
                                  <a:pt x="2117" y="1650"/>
                                </a:lnTo>
                                <a:lnTo>
                                  <a:pt x="2129" y="1637"/>
                                </a:lnTo>
                                <a:lnTo>
                                  <a:pt x="2139" y="1621"/>
                                </a:lnTo>
                                <a:lnTo>
                                  <a:pt x="2149" y="1604"/>
                                </a:lnTo>
                                <a:lnTo>
                                  <a:pt x="2158" y="1585"/>
                                </a:lnTo>
                                <a:lnTo>
                                  <a:pt x="2167" y="1565"/>
                                </a:lnTo>
                                <a:lnTo>
                                  <a:pt x="2174" y="1543"/>
                                </a:lnTo>
                                <a:lnTo>
                                  <a:pt x="2180" y="1520"/>
                                </a:lnTo>
                                <a:lnTo>
                                  <a:pt x="2168" y="1440"/>
                                </a:lnTo>
                                <a:lnTo>
                                  <a:pt x="2148" y="1368"/>
                                </a:lnTo>
                                <a:lnTo>
                                  <a:pt x="2120" y="1304"/>
                                </a:lnTo>
                                <a:lnTo>
                                  <a:pt x="2087" y="1248"/>
                                </a:lnTo>
                                <a:lnTo>
                                  <a:pt x="2048" y="1198"/>
                                </a:lnTo>
                                <a:lnTo>
                                  <a:pt x="2005" y="1156"/>
                                </a:lnTo>
                                <a:lnTo>
                                  <a:pt x="1957" y="1120"/>
                                </a:lnTo>
                                <a:lnTo>
                                  <a:pt x="1906" y="1090"/>
                                </a:lnTo>
                                <a:lnTo>
                                  <a:pt x="1853" y="1065"/>
                                </a:lnTo>
                                <a:lnTo>
                                  <a:pt x="1799" y="1047"/>
                                </a:lnTo>
                                <a:lnTo>
                                  <a:pt x="1743" y="1033"/>
                                </a:lnTo>
                                <a:lnTo>
                                  <a:pt x="1688" y="1023"/>
                                </a:lnTo>
                                <a:lnTo>
                                  <a:pt x="1633" y="1018"/>
                                </a:lnTo>
                                <a:lnTo>
                                  <a:pt x="1580" y="1017"/>
                                </a:lnTo>
                                <a:lnTo>
                                  <a:pt x="1529" y="1020"/>
                                </a:lnTo>
                                <a:lnTo>
                                  <a:pt x="1481" y="1026"/>
                                </a:lnTo>
                                <a:lnTo>
                                  <a:pt x="1436" y="1034"/>
                                </a:lnTo>
                                <a:lnTo>
                                  <a:pt x="1397" y="1045"/>
                                </a:lnTo>
                                <a:lnTo>
                                  <a:pt x="1362" y="1058"/>
                                </a:lnTo>
                                <a:lnTo>
                                  <a:pt x="1334" y="1073"/>
                                </a:lnTo>
                                <a:lnTo>
                                  <a:pt x="1256" y="1140"/>
                                </a:lnTo>
                                <a:lnTo>
                                  <a:pt x="1193" y="1208"/>
                                </a:lnTo>
                                <a:lnTo>
                                  <a:pt x="1144" y="1279"/>
                                </a:lnTo>
                                <a:lnTo>
                                  <a:pt x="1109" y="1351"/>
                                </a:lnTo>
                                <a:lnTo>
                                  <a:pt x="1086" y="1425"/>
                                </a:lnTo>
                                <a:lnTo>
                                  <a:pt x="1075" y="1500"/>
                                </a:lnTo>
                                <a:lnTo>
                                  <a:pt x="1073" y="1575"/>
                                </a:lnTo>
                                <a:lnTo>
                                  <a:pt x="1081" y="1652"/>
                                </a:lnTo>
                                <a:lnTo>
                                  <a:pt x="1097" y="1728"/>
                                </a:lnTo>
                                <a:lnTo>
                                  <a:pt x="1120" y="1805"/>
                                </a:lnTo>
                                <a:lnTo>
                                  <a:pt x="1149" y="1881"/>
                                </a:lnTo>
                                <a:lnTo>
                                  <a:pt x="1183" y="1956"/>
                                </a:lnTo>
                                <a:lnTo>
                                  <a:pt x="1221" y="2031"/>
                                </a:lnTo>
                                <a:lnTo>
                                  <a:pt x="1261" y="2104"/>
                                </a:lnTo>
                                <a:lnTo>
                                  <a:pt x="1303" y="2176"/>
                                </a:lnTo>
                                <a:lnTo>
                                  <a:pt x="1346" y="2246"/>
                                </a:lnTo>
                                <a:lnTo>
                                  <a:pt x="1388" y="2315"/>
                                </a:lnTo>
                                <a:lnTo>
                                  <a:pt x="1429" y="2381"/>
                                </a:lnTo>
                                <a:lnTo>
                                  <a:pt x="1467" y="2444"/>
                                </a:lnTo>
                                <a:lnTo>
                                  <a:pt x="1502" y="2504"/>
                                </a:lnTo>
                                <a:lnTo>
                                  <a:pt x="1443" y="2439"/>
                                </a:lnTo>
                                <a:lnTo>
                                  <a:pt x="1383" y="2377"/>
                                </a:lnTo>
                                <a:lnTo>
                                  <a:pt x="1322" y="2318"/>
                                </a:lnTo>
                                <a:lnTo>
                                  <a:pt x="1260" y="2260"/>
                                </a:lnTo>
                                <a:lnTo>
                                  <a:pt x="1197" y="2205"/>
                                </a:lnTo>
                                <a:lnTo>
                                  <a:pt x="1133" y="2150"/>
                                </a:lnTo>
                                <a:lnTo>
                                  <a:pt x="1069" y="2097"/>
                                </a:lnTo>
                                <a:lnTo>
                                  <a:pt x="1005" y="2045"/>
                                </a:lnTo>
                                <a:lnTo>
                                  <a:pt x="940" y="1992"/>
                                </a:lnTo>
                                <a:lnTo>
                                  <a:pt x="876" y="1940"/>
                                </a:lnTo>
                                <a:lnTo>
                                  <a:pt x="813" y="1888"/>
                                </a:lnTo>
                                <a:lnTo>
                                  <a:pt x="750" y="1834"/>
                                </a:lnTo>
                                <a:lnTo>
                                  <a:pt x="688" y="1780"/>
                                </a:lnTo>
                                <a:lnTo>
                                  <a:pt x="627" y="1724"/>
                                </a:lnTo>
                                <a:lnTo>
                                  <a:pt x="568" y="1667"/>
                                </a:lnTo>
                                <a:lnTo>
                                  <a:pt x="510" y="1607"/>
                                </a:lnTo>
                                <a:lnTo>
                                  <a:pt x="454" y="1545"/>
                                </a:lnTo>
                                <a:lnTo>
                                  <a:pt x="399" y="1480"/>
                                </a:lnTo>
                                <a:lnTo>
                                  <a:pt x="348" y="1412"/>
                                </a:lnTo>
                                <a:lnTo>
                                  <a:pt x="298" y="1340"/>
                                </a:lnTo>
                                <a:lnTo>
                                  <a:pt x="277" y="1298"/>
                                </a:lnTo>
                                <a:lnTo>
                                  <a:pt x="259" y="1256"/>
                                </a:lnTo>
                                <a:lnTo>
                                  <a:pt x="244" y="1214"/>
                                </a:lnTo>
                                <a:lnTo>
                                  <a:pt x="231" y="1173"/>
                                </a:lnTo>
                                <a:lnTo>
                                  <a:pt x="221" y="1133"/>
                                </a:lnTo>
                                <a:lnTo>
                                  <a:pt x="214" y="1094"/>
                                </a:lnTo>
                                <a:lnTo>
                                  <a:pt x="210" y="1056"/>
                                </a:lnTo>
                                <a:lnTo>
                                  <a:pt x="208" y="1018"/>
                                </a:lnTo>
                                <a:lnTo>
                                  <a:pt x="209" y="982"/>
                                </a:lnTo>
                                <a:lnTo>
                                  <a:pt x="212" y="947"/>
                                </a:lnTo>
                                <a:lnTo>
                                  <a:pt x="217" y="914"/>
                                </a:lnTo>
                                <a:lnTo>
                                  <a:pt x="225" y="882"/>
                                </a:lnTo>
                                <a:lnTo>
                                  <a:pt x="234" y="852"/>
                                </a:lnTo>
                                <a:lnTo>
                                  <a:pt x="246" y="824"/>
                                </a:lnTo>
                                <a:lnTo>
                                  <a:pt x="260" y="797"/>
                                </a:lnTo>
                                <a:lnTo>
                                  <a:pt x="276" y="773"/>
                                </a:lnTo>
                                <a:lnTo>
                                  <a:pt x="294" y="750"/>
                                </a:lnTo>
                                <a:lnTo>
                                  <a:pt x="313" y="730"/>
                                </a:lnTo>
                                <a:lnTo>
                                  <a:pt x="335" y="712"/>
                                </a:lnTo>
                                <a:lnTo>
                                  <a:pt x="358" y="697"/>
                                </a:lnTo>
                                <a:lnTo>
                                  <a:pt x="413" y="686"/>
                                </a:lnTo>
                                <a:lnTo>
                                  <a:pt x="465" y="681"/>
                                </a:lnTo>
                                <a:lnTo>
                                  <a:pt x="515" y="680"/>
                                </a:lnTo>
                                <a:lnTo>
                                  <a:pt x="563" y="684"/>
                                </a:lnTo>
                                <a:lnTo>
                                  <a:pt x="607" y="693"/>
                                </a:lnTo>
                                <a:lnTo>
                                  <a:pt x="649" y="705"/>
                                </a:lnTo>
                                <a:lnTo>
                                  <a:pt x="688" y="722"/>
                                </a:lnTo>
                                <a:lnTo>
                                  <a:pt x="724" y="742"/>
                                </a:lnTo>
                                <a:lnTo>
                                  <a:pt x="757" y="765"/>
                                </a:lnTo>
                                <a:lnTo>
                                  <a:pt x="787" y="791"/>
                                </a:lnTo>
                                <a:lnTo>
                                  <a:pt x="814" y="820"/>
                                </a:lnTo>
                                <a:lnTo>
                                  <a:pt x="838" y="852"/>
                                </a:lnTo>
                                <a:lnTo>
                                  <a:pt x="858" y="885"/>
                                </a:lnTo>
                                <a:lnTo>
                                  <a:pt x="875" y="921"/>
                                </a:lnTo>
                                <a:lnTo>
                                  <a:pt x="889" y="958"/>
                                </a:lnTo>
                                <a:lnTo>
                                  <a:pt x="899" y="996"/>
                                </a:lnTo>
                                <a:lnTo>
                                  <a:pt x="906" y="1036"/>
                                </a:lnTo>
                                <a:lnTo>
                                  <a:pt x="909" y="1076"/>
                                </a:lnTo>
                                <a:lnTo>
                                  <a:pt x="908" y="1117"/>
                                </a:lnTo>
                                <a:lnTo>
                                  <a:pt x="904" y="1159"/>
                                </a:lnTo>
                                <a:lnTo>
                                  <a:pt x="886" y="1188"/>
                                </a:lnTo>
                                <a:lnTo>
                                  <a:pt x="867" y="1216"/>
                                </a:lnTo>
                                <a:lnTo>
                                  <a:pt x="846" y="1242"/>
                                </a:lnTo>
                                <a:lnTo>
                                  <a:pt x="823" y="1265"/>
                                </a:lnTo>
                                <a:lnTo>
                                  <a:pt x="799" y="1286"/>
                                </a:lnTo>
                                <a:lnTo>
                                  <a:pt x="773" y="1305"/>
                                </a:lnTo>
                                <a:lnTo>
                                  <a:pt x="747" y="1320"/>
                                </a:lnTo>
                                <a:lnTo>
                                  <a:pt x="720" y="1333"/>
                                </a:lnTo>
                                <a:lnTo>
                                  <a:pt x="693" y="1343"/>
                                </a:lnTo>
                                <a:lnTo>
                                  <a:pt x="665" y="1349"/>
                                </a:lnTo>
                                <a:lnTo>
                                  <a:pt x="637" y="1353"/>
                                </a:lnTo>
                                <a:lnTo>
                                  <a:pt x="609" y="1352"/>
                                </a:lnTo>
                                <a:lnTo>
                                  <a:pt x="582" y="1349"/>
                                </a:lnTo>
                                <a:lnTo>
                                  <a:pt x="556" y="1342"/>
                                </a:lnTo>
                                <a:lnTo>
                                  <a:pt x="530" y="1331"/>
                                </a:lnTo>
                                <a:lnTo>
                                  <a:pt x="505" y="1316"/>
                                </a:lnTo>
                                <a:lnTo>
                                  <a:pt x="481" y="1296"/>
                                </a:lnTo>
                                <a:lnTo>
                                  <a:pt x="459" y="1273"/>
                                </a:lnTo>
                                <a:lnTo>
                                  <a:pt x="439" y="1245"/>
                                </a:lnTo>
                                <a:lnTo>
                                  <a:pt x="420" y="1213"/>
                                </a:lnTo>
                                <a:lnTo>
                                  <a:pt x="411" y="1180"/>
                                </a:lnTo>
                                <a:lnTo>
                                  <a:pt x="406" y="1149"/>
                                </a:lnTo>
                                <a:lnTo>
                                  <a:pt x="404" y="1121"/>
                                </a:lnTo>
                                <a:lnTo>
                                  <a:pt x="405" y="1095"/>
                                </a:lnTo>
                                <a:lnTo>
                                  <a:pt x="409" y="1072"/>
                                </a:lnTo>
                                <a:lnTo>
                                  <a:pt x="417" y="1050"/>
                                </a:lnTo>
                                <a:lnTo>
                                  <a:pt x="426" y="1032"/>
                                </a:lnTo>
                                <a:lnTo>
                                  <a:pt x="438" y="1015"/>
                                </a:lnTo>
                                <a:lnTo>
                                  <a:pt x="452" y="1001"/>
                                </a:lnTo>
                                <a:lnTo>
                                  <a:pt x="468" y="989"/>
                                </a:lnTo>
                                <a:lnTo>
                                  <a:pt x="485" y="979"/>
                                </a:lnTo>
                                <a:lnTo>
                                  <a:pt x="503" y="971"/>
                                </a:lnTo>
                                <a:lnTo>
                                  <a:pt x="522" y="965"/>
                                </a:lnTo>
                                <a:lnTo>
                                  <a:pt x="542" y="960"/>
                                </a:lnTo>
                                <a:lnTo>
                                  <a:pt x="562" y="958"/>
                                </a:lnTo>
                                <a:lnTo>
                                  <a:pt x="583" y="958"/>
                                </a:lnTo>
                                <a:lnTo>
                                  <a:pt x="603" y="959"/>
                                </a:lnTo>
                                <a:lnTo>
                                  <a:pt x="623" y="962"/>
                                </a:lnTo>
                                <a:lnTo>
                                  <a:pt x="643" y="967"/>
                                </a:lnTo>
                                <a:lnTo>
                                  <a:pt x="661" y="973"/>
                                </a:lnTo>
                                <a:lnTo>
                                  <a:pt x="639" y="980"/>
                                </a:lnTo>
                                <a:lnTo>
                                  <a:pt x="619" y="990"/>
                                </a:lnTo>
                                <a:lnTo>
                                  <a:pt x="603" y="1002"/>
                                </a:lnTo>
                                <a:lnTo>
                                  <a:pt x="591" y="1016"/>
                                </a:lnTo>
                                <a:lnTo>
                                  <a:pt x="582" y="1032"/>
                                </a:lnTo>
                                <a:lnTo>
                                  <a:pt x="576" y="1051"/>
                                </a:lnTo>
                                <a:lnTo>
                                  <a:pt x="573" y="1071"/>
                                </a:lnTo>
                                <a:lnTo>
                                  <a:pt x="575" y="1094"/>
                                </a:lnTo>
                                <a:lnTo>
                                  <a:pt x="575" y="1099"/>
                                </a:lnTo>
                                <a:lnTo>
                                  <a:pt x="598" y="1106"/>
                                </a:lnTo>
                                <a:lnTo>
                                  <a:pt x="620" y="1109"/>
                                </a:lnTo>
                                <a:lnTo>
                                  <a:pt x="639" y="1110"/>
                                </a:lnTo>
                                <a:lnTo>
                                  <a:pt x="657" y="1109"/>
                                </a:lnTo>
                                <a:lnTo>
                                  <a:pt x="672" y="1105"/>
                                </a:lnTo>
                                <a:lnTo>
                                  <a:pt x="686" y="1098"/>
                                </a:lnTo>
                                <a:lnTo>
                                  <a:pt x="697" y="1090"/>
                                </a:lnTo>
                                <a:lnTo>
                                  <a:pt x="707" y="1080"/>
                                </a:lnTo>
                                <a:lnTo>
                                  <a:pt x="715" y="1068"/>
                                </a:lnTo>
                                <a:lnTo>
                                  <a:pt x="721" y="1055"/>
                                </a:lnTo>
                                <a:lnTo>
                                  <a:pt x="725" y="1041"/>
                                </a:lnTo>
                                <a:lnTo>
                                  <a:pt x="727" y="1026"/>
                                </a:lnTo>
                                <a:lnTo>
                                  <a:pt x="727" y="1010"/>
                                </a:lnTo>
                                <a:lnTo>
                                  <a:pt x="725" y="993"/>
                                </a:lnTo>
                                <a:lnTo>
                                  <a:pt x="721" y="976"/>
                                </a:lnTo>
                                <a:lnTo>
                                  <a:pt x="715" y="959"/>
                                </a:lnTo>
                                <a:lnTo>
                                  <a:pt x="708" y="943"/>
                                </a:lnTo>
                                <a:lnTo>
                                  <a:pt x="670" y="924"/>
                                </a:lnTo>
                                <a:lnTo>
                                  <a:pt x="632" y="912"/>
                                </a:lnTo>
                                <a:lnTo>
                                  <a:pt x="594" y="907"/>
                                </a:lnTo>
                                <a:lnTo>
                                  <a:pt x="556" y="908"/>
                                </a:lnTo>
                                <a:lnTo>
                                  <a:pt x="521" y="914"/>
                                </a:lnTo>
                                <a:lnTo>
                                  <a:pt x="487" y="925"/>
                                </a:lnTo>
                                <a:lnTo>
                                  <a:pt x="455" y="942"/>
                                </a:lnTo>
                                <a:lnTo>
                                  <a:pt x="426" y="963"/>
                                </a:lnTo>
                                <a:lnTo>
                                  <a:pt x="401" y="987"/>
                                </a:lnTo>
                                <a:lnTo>
                                  <a:pt x="380" y="1016"/>
                                </a:lnTo>
                                <a:lnTo>
                                  <a:pt x="363" y="1047"/>
                                </a:lnTo>
                                <a:lnTo>
                                  <a:pt x="350" y="1082"/>
                                </a:lnTo>
                                <a:lnTo>
                                  <a:pt x="344" y="1118"/>
                                </a:lnTo>
                                <a:lnTo>
                                  <a:pt x="343" y="1157"/>
                                </a:lnTo>
                                <a:lnTo>
                                  <a:pt x="348" y="1197"/>
                                </a:lnTo>
                                <a:lnTo>
                                  <a:pt x="361" y="1238"/>
                                </a:lnTo>
                                <a:lnTo>
                                  <a:pt x="380" y="1280"/>
                                </a:lnTo>
                                <a:lnTo>
                                  <a:pt x="408" y="1322"/>
                                </a:lnTo>
                                <a:lnTo>
                                  <a:pt x="444" y="1363"/>
                                </a:lnTo>
                                <a:lnTo>
                                  <a:pt x="489" y="1404"/>
                                </a:lnTo>
                                <a:lnTo>
                                  <a:pt x="565" y="1415"/>
                                </a:lnTo>
                                <a:lnTo>
                                  <a:pt x="634" y="1417"/>
                                </a:lnTo>
                                <a:lnTo>
                                  <a:pt x="695" y="1413"/>
                                </a:lnTo>
                                <a:lnTo>
                                  <a:pt x="748" y="1401"/>
                                </a:lnTo>
                                <a:lnTo>
                                  <a:pt x="795" y="1384"/>
                                </a:lnTo>
                                <a:lnTo>
                                  <a:pt x="836" y="1361"/>
                                </a:lnTo>
                                <a:lnTo>
                                  <a:pt x="870" y="1334"/>
                                </a:lnTo>
                                <a:lnTo>
                                  <a:pt x="898" y="1302"/>
                                </a:lnTo>
                                <a:lnTo>
                                  <a:pt x="921" y="1267"/>
                                </a:lnTo>
                                <a:lnTo>
                                  <a:pt x="938" y="1228"/>
                                </a:lnTo>
                                <a:lnTo>
                                  <a:pt x="951" y="1188"/>
                                </a:lnTo>
                                <a:lnTo>
                                  <a:pt x="959" y="1145"/>
                                </a:lnTo>
                                <a:lnTo>
                                  <a:pt x="962" y="1101"/>
                                </a:lnTo>
                                <a:lnTo>
                                  <a:pt x="962" y="1056"/>
                                </a:lnTo>
                                <a:lnTo>
                                  <a:pt x="958" y="1011"/>
                                </a:lnTo>
                                <a:lnTo>
                                  <a:pt x="950" y="967"/>
                                </a:lnTo>
                                <a:lnTo>
                                  <a:pt x="939" y="924"/>
                                </a:lnTo>
                                <a:lnTo>
                                  <a:pt x="926" y="883"/>
                                </a:lnTo>
                                <a:lnTo>
                                  <a:pt x="910" y="844"/>
                                </a:lnTo>
                                <a:lnTo>
                                  <a:pt x="892" y="808"/>
                                </a:lnTo>
                                <a:lnTo>
                                  <a:pt x="856" y="764"/>
                                </a:lnTo>
                                <a:lnTo>
                                  <a:pt x="816" y="725"/>
                                </a:lnTo>
                                <a:lnTo>
                                  <a:pt x="773" y="691"/>
                                </a:lnTo>
                                <a:lnTo>
                                  <a:pt x="728" y="661"/>
                                </a:lnTo>
                                <a:lnTo>
                                  <a:pt x="680" y="636"/>
                                </a:lnTo>
                                <a:lnTo>
                                  <a:pt x="632" y="617"/>
                                </a:lnTo>
                                <a:lnTo>
                                  <a:pt x="582" y="603"/>
                                </a:lnTo>
                                <a:lnTo>
                                  <a:pt x="532" y="595"/>
                                </a:lnTo>
                                <a:lnTo>
                                  <a:pt x="483" y="594"/>
                                </a:lnTo>
                                <a:lnTo>
                                  <a:pt x="434" y="599"/>
                                </a:lnTo>
                                <a:lnTo>
                                  <a:pt x="387" y="610"/>
                                </a:lnTo>
                                <a:lnTo>
                                  <a:pt x="342" y="628"/>
                                </a:lnTo>
                                <a:lnTo>
                                  <a:pt x="299" y="654"/>
                                </a:lnTo>
                                <a:lnTo>
                                  <a:pt x="260" y="687"/>
                                </a:lnTo>
                                <a:lnTo>
                                  <a:pt x="224" y="727"/>
                                </a:lnTo>
                                <a:lnTo>
                                  <a:pt x="193" y="776"/>
                                </a:lnTo>
                                <a:lnTo>
                                  <a:pt x="167" y="833"/>
                                </a:lnTo>
                                <a:lnTo>
                                  <a:pt x="146" y="898"/>
                                </a:lnTo>
                                <a:lnTo>
                                  <a:pt x="132" y="973"/>
                                </a:lnTo>
                                <a:lnTo>
                                  <a:pt x="124" y="1056"/>
                                </a:lnTo>
                                <a:lnTo>
                                  <a:pt x="98" y="962"/>
                                </a:lnTo>
                                <a:lnTo>
                                  <a:pt x="83" y="873"/>
                                </a:lnTo>
                                <a:lnTo>
                                  <a:pt x="79" y="789"/>
                                </a:lnTo>
                                <a:lnTo>
                                  <a:pt x="84" y="711"/>
                                </a:lnTo>
                                <a:lnTo>
                                  <a:pt x="99" y="637"/>
                                </a:lnTo>
                                <a:lnTo>
                                  <a:pt x="123" y="567"/>
                                </a:lnTo>
                                <a:lnTo>
                                  <a:pt x="155" y="503"/>
                                </a:lnTo>
                                <a:lnTo>
                                  <a:pt x="194" y="443"/>
                                </a:lnTo>
                                <a:lnTo>
                                  <a:pt x="239" y="387"/>
                                </a:lnTo>
                                <a:lnTo>
                                  <a:pt x="291" y="336"/>
                                </a:lnTo>
                                <a:lnTo>
                                  <a:pt x="348" y="290"/>
                                </a:lnTo>
                                <a:lnTo>
                                  <a:pt x="409" y="247"/>
                                </a:lnTo>
                                <a:lnTo>
                                  <a:pt x="474" y="209"/>
                                </a:lnTo>
                                <a:lnTo>
                                  <a:pt x="542" y="175"/>
                                </a:lnTo>
                                <a:lnTo>
                                  <a:pt x="612" y="145"/>
                                </a:lnTo>
                                <a:lnTo>
                                  <a:pt x="684" y="119"/>
                                </a:lnTo>
                                <a:lnTo>
                                  <a:pt x="757" y="97"/>
                                </a:lnTo>
                                <a:lnTo>
                                  <a:pt x="831" y="78"/>
                                </a:lnTo>
                                <a:lnTo>
                                  <a:pt x="904" y="63"/>
                                </a:lnTo>
                                <a:lnTo>
                                  <a:pt x="977" y="52"/>
                                </a:lnTo>
                                <a:lnTo>
                                  <a:pt x="995" y="0"/>
                                </a:lnTo>
                                <a:lnTo>
                                  <a:pt x="847" y="17"/>
                                </a:lnTo>
                                <a:lnTo>
                                  <a:pt x="712" y="44"/>
                                </a:lnTo>
                                <a:lnTo>
                                  <a:pt x="590" y="80"/>
                                </a:lnTo>
                                <a:lnTo>
                                  <a:pt x="481" y="123"/>
                                </a:lnTo>
                                <a:lnTo>
                                  <a:pt x="383" y="174"/>
                                </a:lnTo>
                                <a:lnTo>
                                  <a:pt x="298" y="230"/>
                                </a:lnTo>
                                <a:lnTo>
                                  <a:pt x="224" y="293"/>
                                </a:lnTo>
                                <a:lnTo>
                                  <a:pt x="161" y="360"/>
                                </a:lnTo>
                                <a:lnTo>
                                  <a:pt x="109" y="431"/>
                                </a:lnTo>
                                <a:lnTo>
                                  <a:pt x="67" y="505"/>
                                </a:lnTo>
                                <a:lnTo>
                                  <a:pt x="36" y="582"/>
                                </a:lnTo>
                                <a:lnTo>
                                  <a:pt x="14" y="661"/>
                                </a:lnTo>
                                <a:lnTo>
                                  <a:pt x="2" y="741"/>
                                </a:lnTo>
                                <a:lnTo>
                                  <a:pt x="0" y="821"/>
                                </a:lnTo>
                                <a:lnTo>
                                  <a:pt x="5" y="901"/>
                                </a:lnTo>
                                <a:lnTo>
                                  <a:pt x="20" y="979"/>
                                </a:lnTo>
                                <a:lnTo>
                                  <a:pt x="42" y="1056"/>
                                </a:lnTo>
                                <a:lnTo>
                                  <a:pt x="73" y="1130"/>
                                </a:lnTo>
                                <a:lnTo>
                                  <a:pt x="111" y="1200"/>
                                </a:lnTo>
                                <a:lnTo>
                                  <a:pt x="156" y="1267"/>
                                </a:lnTo>
                                <a:lnTo>
                                  <a:pt x="249" y="1402"/>
                                </a:lnTo>
                                <a:lnTo>
                                  <a:pt x="347" y="1528"/>
                                </a:lnTo>
                                <a:lnTo>
                                  <a:pt x="448" y="1646"/>
                                </a:lnTo>
                                <a:lnTo>
                                  <a:pt x="551" y="1757"/>
                                </a:lnTo>
                                <a:lnTo>
                                  <a:pt x="657" y="1864"/>
                                </a:lnTo>
                                <a:lnTo>
                                  <a:pt x="763" y="1966"/>
                                </a:lnTo>
                                <a:lnTo>
                                  <a:pt x="870" y="2066"/>
                                </a:lnTo>
                                <a:lnTo>
                                  <a:pt x="977" y="2165"/>
                                </a:lnTo>
                                <a:lnTo>
                                  <a:pt x="1084" y="2264"/>
                                </a:lnTo>
                                <a:lnTo>
                                  <a:pt x="1188" y="2365"/>
                                </a:lnTo>
                                <a:lnTo>
                                  <a:pt x="1290" y="2468"/>
                                </a:lnTo>
                                <a:lnTo>
                                  <a:pt x="1390" y="2576"/>
                                </a:lnTo>
                                <a:lnTo>
                                  <a:pt x="1486" y="2690"/>
                                </a:lnTo>
                                <a:lnTo>
                                  <a:pt x="1577" y="2810"/>
                                </a:lnTo>
                                <a:lnTo>
                                  <a:pt x="1664" y="2938"/>
                                </a:lnTo>
                                <a:lnTo>
                                  <a:pt x="1744" y="3077"/>
                                </a:lnTo>
                                <a:lnTo>
                                  <a:pt x="1819" y="3226"/>
                                </a:lnTo>
                                <a:lnTo>
                                  <a:pt x="1886" y="3388"/>
                                </a:lnTo>
                                <a:lnTo>
                                  <a:pt x="1945" y="3563"/>
                                </a:lnTo>
                                <a:lnTo>
                                  <a:pt x="1996" y="3753"/>
                                </a:lnTo>
                                <a:lnTo>
                                  <a:pt x="2087" y="3757"/>
                                </a:lnTo>
                                <a:lnTo>
                                  <a:pt x="2076" y="3584"/>
                                </a:lnTo>
                                <a:lnTo>
                                  <a:pt x="2045" y="3417"/>
                                </a:lnTo>
                                <a:lnTo>
                                  <a:pt x="1998" y="3256"/>
                                </a:lnTo>
                                <a:lnTo>
                                  <a:pt x="1938" y="3101"/>
                                </a:lnTo>
                                <a:lnTo>
                                  <a:pt x="1868" y="2951"/>
                                </a:lnTo>
                                <a:lnTo>
                                  <a:pt x="1789" y="2807"/>
                                </a:lnTo>
                                <a:lnTo>
                                  <a:pt x="1705" y="2668"/>
                                </a:lnTo>
                                <a:lnTo>
                                  <a:pt x="1619" y="2533"/>
                                </a:lnTo>
                                <a:lnTo>
                                  <a:pt x="1532" y="2402"/>
                                </a:lnTo>
                                <a:lnTo>
                                  <a:pt x="1448" y="2275"/>
                                </a:lnTo>
                                <a:lnTo>
                                  <a:pt x="1370" y="2152"/>
                                </a:lnTo>
                                <a:lnTo>
                                  <a:pt x="1300" y="2031"/>
                                </a:lnTo>
                                <a:lnTo>
                                  <a:pt x="1241" y="1914"/>
                                </a:lnTo>
                                <a:lnTo>
                                  <a:pt x="1195" y="1799"/>
                                </a:lnTo>
                                <a:lnTo>
                                  <a:pt x="1165" y="1686"/>
                                </a:lnTo>
                                <a:lnTo>
                                  <a:pt x="1155" y="1575"/>
                                </a:lnTo>
                                <a:lnTo>
                                  <a:pt x="1166" y="1466"/>
                                </a:lnTo>
                                <a:lnTo>
                                  <a:pt x="1201" y="1357"/>
                                </a:lnTo>
                                <a:lnTo>
                                  <a:pt x="1263" y="1250"/>
                                </a:lnTo>
                                <a:lnTo>
                                  <a:pt x="1355" y="1143"/>
                                </a:lnTo>
                                <a:lnTo>
                                  <a:pt x="1383" y="1125"/>
                                </a:lnTo>
                                <a:lnTo>
                                  <a:pt x="1417" y="1110"/>
                                </a:lnTo>
                                <a:lnTo>
                                  <a:pt x="1455" y="1098"/>
                                </a:lnTo>
                                <a:lnTo>
                                  <a:pt x="1498" y="1089"/>
                                </a:lnTo>
                                <a:lnTo>
                                  <a:pt x="1543" y="1084"/>
                                </a:lnTo>
                                <a:lnTo>
                                  <a:pt x="1591" y="1081"/>
                                </a:lnTo>
                                <a:lnTo>
                                  <a:pt x="1641" y="1083"/>
                                </a:lnTo>
                                <a:lnTo>
                                  <a:pt x="1691" y="1088"/>
                                </a:lnTo>
                                <a:lnTo>
                                  <a:pt x="1742" y="1097"/>
                                </a:lnTo>
                                <a:lnTo>
                                  <a:pt x="1793" y="1110"/>
                                </a:lnTo>
                                <a:lnTo>
                                  <a:pt x="1842" y="1128"/>
                                </a:lnTo>
                                <a:lnTo>
                                  <a:pt x="1890" y="1150"/>
                                </a:lnTo>
                                <a:lnTo>
                                  <a:pt x="1935" y="1177"/>
                                </a:lnTo>
                                <a:lnTo>
                                  <a:pt x="1976" y="1208"/>
                                </a:lnTo>
                                <a:lnTo>
                                  <a:pt x="2013" y="1244"/>
                                </a:lnTo>
                                <a:lnTo>
                                  <a:pt x="2045" y="1285"/>
                                </a:lnTo>
                                <a:lnTo>
                                  <a:pt x="2072" y="1332"/>
                                </a:lnTo>
                                <a:lnTo>
                                  <a:pt x="2093" y="1384"/>
                                </a:lnTo>
                                <a:lnTo>
                                  <a:pt x="2106" y="1442"/>
                                </a:lnTo>
                                <a:lnTo>
                                  <a:pt x="2112" y="1505"/>
                                </a:lnTo>
                                <a:lnTo>
                                  <a:pt x="2098" y="1541"/>
                                </a:lnTo>
                                <a:lnTo>
                                  <a:pt x="2082" y="1570"/>
                                </a:lnTo>
                                <a:lnTo>
                                  <a:pt x="2065" y="1594"/>
                                </a:lnTo>
                                <a:lnTo>
                                  <a:pt x="2047" y="1613"/>
                                </a:lnTo>
                                <a:lnTo>
                                  <a:pt x="2027" y="1626"/>
                                </a:lnTo>
                                <a:lnTo>
                                  <a:pt x="2007" y="1634"/>
                                </a:lnTo>
                                <a:lnTo>
                                  <a:pt x="1986" y="1638"/>
                                </a:lnTo>
                                <a:lnTo>
                                  <a:pt x="1966" y="1638"/>
                                </a:lnTo>
                                <a:lnTo>
                                  <a:pt x="1946" y="1635"/>
                                </a:lnTo>
                                <a:lnTo>
                                  <a:pt x="1927" y="1628"/>
                                </a:lnTo>
                                <a:lnTo>
                                  <a:pt x="1909" y="1617"/>
                                </a:lnTo>
                                <a:lnTo>
                                  <a:pt x="1893" y="1605"/>
                                </a:lnTo>
                                <a:lnTo>
                                  <a:pt x="1878" y="1590"/>
                                </a:lnTo>
                                <a:lnTo>
                                  <a:pt x="1866" y="1573"/>
                                </a:lnTo>
                                <a:lnTo>
                                  <a:pt x="1856" y="1554"/>
                                </a:lnTo>
                                <a:lnTo>
                                  <a:pt x="1849" y="1534"/>
                                </a:lnTo>
                                <a:lnTo>
                                  <a:pt x="1845" y="1514"/>
                                </a:lnTo>
                                <a:lnTo>
                                  <a:pt x="1845" y="1492"/>
                                </a:lnTo>
                                <a:lnTo>
                                  <a:pt x="1849" y="1471"/>
                                </a:lnTo>
                                <a:lnTo>
                                  <a:pt x="1857" y="1449"/>
                                </a:lnTo>
                                <a:lnTo>
                                  <a:pt x="1871" y="1447"/>
                                </a:lnTo>
                                <a:lnTo>
                                  <a:pt x="1881" y="1453"/>
                                </a:lnTo>
                                <a:lnTo>
                                  <a:pt x="1887" y="1466"/>
                                </a:lnTo>
                                <a:lnTo>
                                  <a:pt x="1892" y="1481"/>
                                </a:lnTo>
                                <a:lnTo>
                                  <a:pt x="1898" y="1498"/>
                                </a:lnTo>
                                <a:lnTo>
                                  <a:pt x="1905" y="1512"/>
                                </a:lnTo>
                                <a:lnTo>
                                  <a:pt x="1916" y="1523"/>
                                </a:lnTo>
                                <a:lnTo>
                                  <a:pt x="1929" y="1526"/>
                                </a:lnTo>
                                <a:lnTo>
                                  <a:pt x="1950" y="1515"/>
                                </a:lnTo>
                                <a:lnTo>
                                  <a:pt x="1966" y="1502"/>
                                </a:lnTo>
                                <a:lnTo>
                                  <a:pt x="1977" y="1489"/>
                                </a:lnTo>
                                <a:lnTo>
                                  <a:pt x="1984" y="1474"/>
                                </a:lnTo>
                                <a:lnTo>
                                  <a:pt x="1987" y="1460"/>
                                </a:lnTo>
                                <a:lnTo>
                                  <a:pt x="1986" y="1446"/>
                                </a:lnTo>
                                <a:lnTo>
                                  <a:pt x="1983" y="1432"/>
                                </a:lnTo>
                                <a:lnTo>
                                  <a:pt x="1977" y="1419"/>
                                </a:lnTo>
                                <a:lnTo>
                                  <a:pt x="1969" y="1407"/>
                                </a:lnTo>
                                <a:lnTo>
                                  <a:pt x="1960" y="1396"/>
                                </a:lnTo>
                                <a:lnTo>
                                  <a:pt x="1950" y="1388"/>
                                </a:lnTo>
                                <a:lnTo>
                                  <a:pt x="1939" y="1381"/>
                                </a:lnTo>
                                <a:lnTo>
                                  <a:pt x="1928" y="1377"/>
                                </a:lnTo>
                                <a:lnTo>
                                  <a:pt x="1918" y="1376"/>
                                </a:lnTo>
                                <a:lnTo>
                                  <a:pt x="1899" y="1376"/>
                                </a:lnTo>
                                <a:lnTo>
                                  <a:pt x="1881" y="1378"/>
                                </a:lnTo>
                                <a:lnTo>
                                  <a:pt x="1864" y="1382"/>
                                </a:lnTo>
                                <a:lnTo>
                                  <a:pt x="1848" y="1388"/>
                                </a:lnTo>
                                <a:lnTo>
                                  <a:pt x="1834" y="1396"/>
                                </a:lnTo>
                                <a:lnTo>
                                  <a:pt x="1821" y="1407"/>
                                </a:lnTo>
                                <a:lnTo>
                                  <a:pt x="1810" y="1419"/>
                                </a:lnTo>
                                <a:lnTo>
                                  <a:pt x="1801" y="1432"/>
                                </a:lnTo>
                                <a:lnTo>
                                  <a:pt x="1794" y="1447"/>
                                </a:lnTo>
                                <a:lnTo>
                                  <a:pt x="1788" y="1464"/>
                                </a:lnTo>
                                <a:lnTo>
                                  <a:pt x="1786" y="1481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6892200"/>
                            <a:ext cx="2403360" cy="37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5" h="5948">
                                <a:moveTo>
                                  <a:pt x="1049" y="3880"/>
                                </a:moveTo>
                                <a:lnTo>
                                  <a:pt x="1052" y="3891"/>
                                </a:lnTo>
                                <a:lnTo>
                                  <a:pt x="1055" y="3902"/>
                                </a:lnTo>
                                <a:lnTo>
                                  <a:pt x="1058" y="3911"/>
                                </a:lnTo>
                                <a:lnTo>
                                  <a:pt x="1081" y="3918"/>
                                </a:lnTo>
                                <a:lnTo>
                                  <a:pt x="1103" y="3923"/>
                                </a:lnTo>
                                <a:lnTo>
                                  <a:pt x="1120" y="3925"/>
                                </a:lnTo>
                                <a:lnTo>
                                  <a:pt x="1134" y="3925"/>
                                </a:lnTo>
                                <a:lnTo>
                                  <a:pt x="1144" y="3922"/>
                                </a:lnTo>
                                <a:lnTo>
                                  <a:pt x="1150" y="3918"/>
                                </a:lnTo>
                                <a:lnTo>
                                  <a:pt x="1155" y="3913"/>
                                </a:lnTo>
                                <a:lnTo>
                                  <a:pt x="1157" y="3906"/>
                                </a:lnTo>
                                <a:lnTo>
                                  <a:pt x="1158" y="3898"/>
                                </a:lnTo>
                                <a:lnTo>
                                  <a:pt x="1158" y="3890"/>
                                </a:lnTo>
                                <a:lnTo>
                                  <a:pt x="1157" y="3881"/>
                                </a:lnTo>
                                <a:lnTo>
                                  <a:pt x="1157" y="3873"/>
                                </a:lnTo>
                                <a:lnTo>
                                  <a:pt x="1157" y="3865"/>
                                </a:lnTo>
                                <a:lnTo>
                                  <a:pt x="1159" y="3857"/>
                                </a:lnTo>
                                <a:lnTo>
                                  <a:pt x="1162" y="3851"/>
                                </a:lnTo>
                                <a:lnTo>
                                  <a:pt x="1167" y="3846"/>
                                </a:lnTo>
                                <a:lnTo>
                                  <a:pt x="1184" y="3843"/>
                                </a:lnTo>
                                <a:lnTo>
                                  <a:pt x="1204" y="3842"/>
                                </a:lnTo>
                                <a:lnTo>
                                  <a:pt x="1223" y="3845"/>
                                </a:lnTo>
                                <a:lnTo>
                                  <a:pt x="1240" y="3851"/>
                                </a:lnTo>
                                <a:lnTo>
                                  <a:pt x="1254" y="3862"/>
                                </a:lnTo>
                                <a:lnTo>
                                  <a:pt x="1266" y="3876"/>
                                </a:lnTo>
                                <a:lnTo>
                                  <a:pt x="1276" y="3895"/>
                                </a:lnTo>
                                <a:lnTo>
                                  <a:pt x="1285" y="3917"/>
                                </a:lnTo>
                                <a:lnTo>
                                  <a:pt x="1290" y="3935"/>
                                </a:lnTo>
                                <a:lnTo>
                                  <a:pt x="1293" y="3952"/>
                                </a:lnTo>
                                <a:lnTo>
                                  <a:pt x="1293" y="3970"/>
                                </a:lnTo>
                                <a:lnTo>
                                  <a:pt x="1291" y="3986"/>
                                </a:lnTo>
                                <a:lnTo>
                                  <a:pt x="1286" y="4002"/>
                                </a:lnTo>
                                <a:lnTo>
                                  <a:pt x="1280" y="4017"/>
                                </a:lnTo>
                                <a:lnTo>
                                  <a:pt x="1271" y="4031"/>
                                </a:lnTo>
                                <a:lnTo>
                                  <a:pt x="1260" y="4044"/>
                                </a:lnTo>
                                <a:lnTo>
                                  <a:pt x="1248" y="4056"/>
                                </a:lnTo>
                                <a:lnTo>
                                  <a:pt x="1234" y="4067"/>
                                </a:lnTo>
                                <a:lnTo>
                                  <a:pt x="1219" y="4076"/>
                                </a:lnTo>
                                <a:lnTo>
                                  <a:pt x="1203" y="4084"/>
                                </a:lnTo>
                                <a:lnTo>
                                  <a:pt x="1185" y="4090"/>
                                </a:lnTo>
                                <a:lnTo>
                                  <a:pt x="1167" y="4095"/>
                                </a:lnTo>
                                <a:lnTo>
                                  <a:pt x="1148" y="4098"/>
                                </a:lnTo>
                                <a:lnTo>
                                  <a:pt x="1128" y="4098"/>
                                </a:lnTo>
                                <a:lnTo>
                                  <a:pt x="1108" y="4097"/>
                                </a:lnTo>
                                <a:lnTo>
                                  <a:pt x="1088" y="4094"/>
                                </a:lnTo>
                                <a:lnTo>
                                  <a:pt x="1067" y="4088"/>
                                </a:lnTo>
                                <a:lnTo>
                                  <a:pt x="1047" y="4080"/>
                                </a:lnTo>
                                <a:lnTo>
                                  <a:pt x="1017" y="4066"/>
                                </a:lnTo>
                                <a:lnTo>
                                  <a:pt x="990" y="4050"/>
                                </a:lnTo>
                                <a:lnTo>
                                  <a:pt x="966" y="4033"/>
                                </a:lnTo>
                                <a:lnTo>
                                  <a:pt x="945" y="4013"/>
                                </a:lnTo>
                                <a:lnTo>
                                  <a:pt x="927" y="3992"/>
                                </a:lnTo>
                                <a:lnTo>
                                  <a:pt x="912" y="3969"/>
                                </a:lnTo>
                                <a:lnTo>
                                  <a:pt x="899" y="3945"/>
                                </a:lnTo>
                                <a:lnTo>
                                  <a:pt x="890" y="3921"/>
                                </a:lnTo>
                                <a:lnTo>
                                  <a:pt x="882" y="3895"/>
                                </a:lnTo>
                                <a:lnTo>
                                  <a:pt x="878" y="3870"/>
                                </a:lnTo>
                                <a:lnTo>
                                  <a:pt x="876" y="3843"/>
                                </a:lnTo>
                                <a:lnTo>
                                  <a:pt x="877" y="3817"/>
                                </a:lnTo>
                                <a:lnTo>
                                  <a:pt x="881" y="3791"/>
                                </a:lnTo>
                                <a:lnTo>
                                  <a:pt x="887" y="3766"/>
                                </a:lnTo>
                                <a:lnTo>
                                  <a:pt x="895" y="3741"/>
                                </a:lnTo>
                                <a:lnTo>
                                  <a:pt x="906" y="3717"/>
                                </a:lnTo>
                                <a:lnTo>
                                  <a:pt x="919" y="3694"/>
                                </a:lnTo>
                                <a:lnTo>
                                  <a:pt x="934" y="3673"/>
                                </a:lnTo>
                                <a:lnTo>
                                  <a:pt x="952" y="3653"/>
                                </a:lnTo>
                                <a:lnTo>
                                  <a:pt x="972" y="3635"/>
                                </a:lnTo>
                                <a:lnTo>
                                  <a:pt x="1010" y="3629"/>
                                </a:lnTo>
                                <a:lnTo>
                                  <a:pt x="1046" y="3626"/>
                                </a:lnTo>
                                <a:lnTo>
                                  <a:pt x="1083" y="3623"/>
                                </a:lnTo>
                                <a:lnTo>
                                  <a:pt x="1119" y="3623"/>
                                </a:lnTo>
                                <a:lnTo>
                                  <a:pt x="1155" y="3624"/>
                                </a:lnTo>
                                <a:lnTo>
                                  <a:pt x="1190" y="3627"/>
                                </a:lnTo>
                                <a:lnTo>
                                  <a:pt x="1225" y="3632"/>
                                </a:lnTo>
                                <a:lnTo>
                                  <a:pt x="1260" y="3638"/>
                                </a:lnTo>
                                <a:lnTo>
                                  <a:pt x="1295" y="3646"/>
                                </a:lnTo>
                                <a:lnTo>
                                  <a:pt x="1329" y="3655"/>
                                </a:lnTo>
                                <a:lnTo>
                                  <a:pt x="1363" y="3667"/>
                                </a:lnTo>
                                <a:lnTo>
                                  <a:pt x="1396" y="3679"/>
                                </a:lnTo>
                                <a:lnTo>
                                  <a:pt x="1430" y="3694"/>
                                </a:lnTo>
                                <a:lnTo>
                                  <a:pt x="1463" y="3710"/>
                                </a:lnTo>
                                <a:lnTo>
                                  <a:pt x="1495" y="3728"/>
                                </a:lnTo>
                                <a:lnTo>
                                  <a:pt x="1528" y="3747"/>
                                </a:lnTo>
                                <a:lnTo>
                                  <a:pt x="1560" y="3768"/>
                                </a:lnTo>
                                <a:lnTo>
                                  <a:pt x="1591" y="3791"/>
                                </a:lnTo>
                                <a:lnTo>
                                  <a:pt x="1623" y="3815"/>
                                </a:lnTo>
                                <a:lnTo>
                                  <a:pt x="1654" y="3841"/>
                                </a:lnTo>
                                <a:lnTo>
                                  <a:pt x="1705" y="3872"/>
                                </a:lnTo>
                                <a:lnTo>
                                  <a:pt x="1753" y="3905"/>
                                </a:lnTo>
                                <a:lnTo>
                                  <a:pt x="1798" y="3942"/>
                                </a:lnTo>
                                <a:lnTo>
                                  <a:pt x="1842" y="3980"/>
                                </a:lnTo>
                                <a:lnTo>
                                  <a:pt x="1884" y="4020"/>
                                </a:lnTo>
                                <a:lnTo>
                                  <a:pt x="1924" y="4063"/>
                                </a:lnTo>
                                <a:lnTo>
                                  <a:pt x="1963" y="4106"/>
                                </a:lnTo>
                                <a:lnTo>
                                  <a:pt x="2001" y="4151"/>
                                </a:lnTo>
                                <a:lnTo>
                                  <a:pt x="2037" y="4196"/>
                                </a:lnTo>
                                <a:lnTo>
                                  <a:pt x="2073" y="4242"/>
                                </a:lnTo>
                                <a:lnTo>
                                  <a:pt x="2109" y="4288"/>
                                </a:lnTo>
                                <a:lnTo>
                                  <a:pt x="2144" y="4334"/>
                                </a:lnTo>
                                <a:lnTo>
                                  <a:pt x="2180" y="4379"/>
                                </a:lnTo>
                                <a:lnTo>
                                  <a:pt x="2216" y="4424"/>
                                </a:lnTo>
                                <a:lnTo>
                                  <a:pt x="2252" y="4468"/>
                                </a:lnTo>
                                <a:lnTo>
                                  <a:pt x="2289" y="4510"/>
                                </a:lnTo>
                                <a:lnTo>
                                  <a:pt x="2326" y="4551"/>
                                </a:lnTo>
                                <a:lnTo>
                                  <a:pt x="2365" y="4589"/>
                                </a:lnTo>
                                <a:lnTo>
                                  <a:pt x="2406" y="4626"/>
                                </a:lnTo>
                                <a:lnTo>
                                  <a:pt x="2448" y="4659"/>
                                </a:lnTo>
                                <a:lnTo>
                                  <a:pt x="2522" y="4700"/>
                                </a:lnTo>
                                <a:lnTo>
                                  <a:pt x="2596" y="4743"/>
                                </a:lnTo>
                                <a:lnTo>
                                  <a:pt x="2669" y="4789"/>
                                </a:lnTo>
                                <a:lnTo>
                                  <a:pt x="2741" y="4837"/>
                                </a:lnTo>
                                <a:lnTo>
                                  <a:pt x="2812" y="4888"/>
                                </a:lnTo>
                                <a:lnTo>
                                  <a:pt x="2881" y="4941"/>
                                </a:lnTo>
                                <a:lnTo>
                                  <a:pt x="2950" y="4997"/>
                                </a:lnTo>
                                <a:lnTo>
                                  <a:pt x="3017" y="5055"/>
                                </a:lnTo>
                                <a:lnTo>
                                  <a:pt x="3083" y="5116"/>
                                </a:lnTo>
                                <a:lnTo>
                                  <a:pt x="3148" y="5179"/>
                                </a:lnTo>
                                <a:lnTo>
                                  <a:pt x="3211" y="5245"/>
                                </a:lnTo>
                                <a:lnTo>
                                  <a:pt x="3273" y="5314"/>
                                </a:lnTo>
                                <a:lnTo>
                                  <a:pt x="3333" y="5384"/>
                                </a:lnTo>
                                <a:lnTo>
                                  <a:pt x="3392" y="5457"/>
                                </a:lnTo>
                                <a:lnTo>
                                  <a:pt x="3449" y="5533"/>
                                </a:lnTo>
                                <a:lnTo>
                                  <a:pt x="3504" y="5611"/>
                                </a:lnTo>
                                <a:lnTo>
                                  <a:pt x="3558" y="5691"/>
                                </a:lnTo>
                                <a:lnTo>
                                  <a:pt x="3609" y="5774"/>
                                </a:lnTo>
                                <a:lnTo>
                                  <a:pt x="3659" y="5859"/>
                                </a:lnTo>
                                <a:lnTo>
                                  <a:pt x="3707" y="5947"/>
                                </a:lnTo>
                                <a:lnTo>
                                  <a:pt x="3784" y="5945"/>
                                </a:lnTo>
                                <a:lnTo>
                                  <a:pt x="3683" y="5792"/>
                                </a:lnTo>
                                <a:lnTo>
                                  <a:pt x="3592" y="5656"/>
                                </a:lnTo>
                                <a:lnTo>
                                  <a:pt x="3509" y="5535"/>
                                </a:lnTo>
                                <a:lnTo>
                                  <a:pt x="3434" y="5430"/>
                                </a:lnTo>
                                <a:lnTo>
                                  <a:pt x="3366" y="5338"/>
                                </a:lnTo>
                                <a:lnTo>
                                  <a:pt x="3306" y="5258"/>
                                </a:lnTo>
                                <a:lnTo>
                                  <a:pt x="3251" y="5190"/>
                                </a:lnTo>
                                <a:lnTo>
                                  <a:pt x="3203" y="5132"/>
                                </a:lnTo>
                                <a:lnTo>
                                  <a:pt x="3159" y="5083"/>
                                </a:lnTo>
                                <a:lnTo>
                                  <a:pt x="3119" y="5042"/>
                                </a:lnTo>
                                <a:lnTo>
                                  <a:pt x="3083" y="5008"/>
                                </a:lnTo>
                                <a:lnTo>
                                  <a:pt x="3050" y="4980"/>
                                </a:lnTo>
                                <a:lnTo>
                                  <a:pt x="3019" y="4956"/>
                                </a:lnTo>
                                <a:lnTo>
                                  <a:pt x="2990" y="4935"/>
                                </a:lnTo>
                                <a:lnTo>
                                  <a:pt x="2962" y="4917"/>
                                </a:lnTo>
                                <a:lnTo>
                                  <a:pt x="2935" y="4900"/>
                                </a:lnTo>
                                <a:lnTo>
                                  <a:pt x="2907" y="4883"/>
                                </a:lnTo>
                                <a:lnTo>
                                  <a:pt x="2878" y="4865"/>
                                </a:lnTo>
                                <a:lnTo>
                                  <a:pt x="2848" y="4844"/>
                                </a:lnTo>
                                <a:lnTo>
                                  <a:pt x="2816" y="4820"/>
                                </a:lnTo>
                                <a:lnTo>
                                  <a:pt x="2735" y="4757"/>
                                </a:lnTo>
                                <a:lnTo>
                                  <a:pt x="2654" y="4688"/>
                                </a:lnTo>
                                <a:lnTo>
                                  <a:pt x="2572" y="4616"/>
                                </a:lnTo>
                                <a:lnTo>
                                  <a:pt x="2492" y="4540"/>
                                </a:lnTo>
                                <a:lnTo>
                                  <a:pt x="2412" y="4460"/>
                                </a:lnTo>
                                <a:lnTo>
                                  <a:pt x="2333" y="4377"/>
                                </a:lnTo>
                                <a:lnTo>
                                  <a:pt x="2256" y="4291"/>
                                </a:lnTo>
                                <a:lnTo>
                                  <a:pt x="2181" y="4202"/>
                                </a:lnTo>
                                <a:lnTo>
                                  <a:pt x="2108" y="4111"/>
                                </a:lnTo>
                                <a:lnTo>
                                  <a:pt x="2037" y="4019"/>
                                </a:lnTo>
                                <a:lnTo>
                                  <a:pt x="1970" y="3924"/>
                                </a:lnTo>
                                <a:lnTo>
                                  <a:pt x="1906" y="3829"/>
                                </a:lnTo>
                                <a:lnTo>
                                  <a:pt x="1846" y="3732"/>
                                </a:lnTo>
                                <a:lnTo>
                                  <a:pt x="1790" y="3635"/>
                                </a:lnTo>
                                <a:lnTo>
                                  <a:pt x="1738" y="3537"/>
                                </a:lnTo>
                                <a:lnTo>
                                  <a:pt x="1691" y="3439"/>
                                </a:lnTo>
                                <a:lnTo>
                                  <a:pt x="1649" y="3342"/>
                                </a:lnTo>
                                <a:lnTo>
                                  <a:pt x="1613" y="3245"/>
                                </a:lnTo>
                                <a:lnTo>
                                  <a:pt x="1582" y="3149"/>
                                </a:lnTo>
                                <a:lnTo>
                                  <a:pt x="1557" y="3055"/>
                                </a:lnTo>
                                <a:lnTo>
                                  <a:pt x="1543" y="2911"/>
                                </a:lnTo>
                                <a:lnTo>
                                  <a:pt x="1535" y="2768"/>
                                </a:lnTo>
                                <a:lnTo>
                                  <a:pt x="1531" y="2628"/>
                                </a:lnTo>
                                <a:lnTo>
                                  <a:pt x="1531" y="2490"/>
                                </a:lnTo>
                                <a:lnTo>
                                  <a:pt x="1534" y="2355"/>
                                </a:lnTo>
                                <a:lnTo>
                                  <a:pt x="1538" y="2223"/>
                                </a:lnTo>
                                <a:lnTo>
                                  <a:pt x="1543" y="2094"/>
                                </a:lnTo>
                                <a:lnTo>
                                  <a:pt x="1549" y="1969"/>
                                </a:lnTo>
                                <a:lnTo>
                                  <a:pt x="1553" y="1847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616"/>
                                </a:lnTo>
                                <a:lnTo>
                                  <a:pt x="1552" y="1507"/>
                                </a:lnTo>
                                <a:lnTo>
                                  <a:pt x="1544" y="1403"/>
                                </a:lnTo>
                                <a:lnTo>
                                  <a:pt x="1530" y="1305"/>
                                </a:lnTo>
                                <a:lnTo>
                                  <a:pt x="1509" y="1211"/>
                                </a:lnTo>
                                <a:lnTo>
                                  <a:pt x="1481" y="1124"/>
                                </a:lnTo>
                                <a:lnTo>
                                  <a:pt x="1445" y="1042"/>
                                </a:lnTo>
                                <a:lnTo>
                                  <a:pt x="1400" y="967"/>
                                </a:lnTo>
                                <a:lnTo>
                                  <a:pt x="1344" y="898"/>
                                </a:lnTo>
                                <a:lnTo>
                                  <a:pt x="1278" y="836"/>
                                </a:lnTo>
                                <a:lnTo>
                                  <a:pt x="1258" y="804"/>
                                </a:lnTo>
                                <a:lnTo>
                                  <a:pt x="1242" y="775"/>
                                </a:lnTo>
                                <a:lnTo>
                                  <a:pt x="1230" y="747"/>
                                </a:lnTo>
                                <a:lnTo>
                                  <a:pt x="1221" y="722"/>
                                </a:lnTo>
                                <a:lnTo>
                                  <a:pt x="1215" y="699"/>
                                </a:lnTo>
                                <a:lnTo>
                                  <a:pt x="1213" y="679"/>
                                </a:lnTo>
                                <a:lnTo>
                                  <a:pt x="1214" y="660"/>
                                </a:lnTo>
                                <a:lnTo>
                                  <a:pt x="1218" y="644"/>
                                </a:lnTo>
                                <a:lnTo>
                                  <a:pt x="1225" y="630"/>
                                </a:lnTo>
                                <a:lnTo>
                                  <a:pt x="1234" y="618"/>
                                </a:lnTo>
                                <a:lnTo>
                                  <a:pt x="1247" y="608"/>
                                </a:lnTo>
                                <a:lnTo>
                                  <a:pt x="1261" y="600"/>
                                </a:lnTo>
                                <a:lnTo>
                                  <a:pt x="1278" y="595"/>
                                </a:lnTo>
                                <a:lnTo>
                                  <a:pt x="1297" y="591"/>
                                </a:lnTo>
                                <a:lnTo>
                                  <a:pt x="1318" y="590"/>
                                </a:lnTo>
                                <a:lnTo>
                                  <a:pt x="1341" y="591"/>
                                </a:lnTo>
                                <a:lnTo>
                                  <a:pt x="1365" y="594"/>
                                </a:lnTo>
                                <a:lnTo>
                                  <a:pt x="1391" y="599"/>
                                </a:lnTo>
                                <a:lnTo>
                                  <a:pt x="1419" y="606"/>
                                </a:lnTo>
                                <a:lnTo>
                                  <a:pt x="1448" y="614"/>
                                </a:lnTo>
                                <a:lnTo>
                                  <a:pt x="1432" y="588"/>
                                </a:lnTo>
                                <a:lnTo>
                                  <a:pt x="1414" y="565"/>
                                </a:lnTo>
                                <a:lnTo>
                                  <a:pt x="1395" y="544"/>
                                </a:lnTo>
                                <a:lnTo>
                                  <a:pt x="1374" y="527"/>
                                </a:lnTo>
                                <a:lnTo>
                                  <a:pt x="1353" y="513"/>
                                </a:lnTo>
                                <a:lnTo>
                                  <a:pt x="1332" y="503"/>
                                </a:lnTo>
                                <a:lnTo>
                                  <a:pt x="1310" y="496"/>
                                </a:lnTo>
                                <a:lnTo>
                                  <a:pt x="1288" y="493"/>
                                </a:lnTo>
                                <a:lnTo>
                                  <a:pt x="1267" y="494"/>
                                </a:lnTo>
                                <a:lnTo>
                                  <a:pt x="1247" y="499"/>
                                </a:lnTo>
                                <a:lnTo>
                                  <a:pt x="1228" y="508"/>
                                </a:lnTo>
                                <a:lnTo>
                                  <a:pt x="1211" y="521"/>
                                </a:lnTo>
                                <a:lnTo>
                                  <a:pt x="1195" y="540"/>
                                </a:lnTo>
                                <a:lnTo>
                                  <a:pt x="1182" y="562"/>
                                </a:lnTo>
                                <a:lnTo>
                                  <a:pt x="1171" y="590"/>
                                </a:lnTo>
                                <a:lnTo>
                                  <a:pt x="1163" y="623"/>
                                </a:lnTo>
                                <a:lnTo>
                                  <a:pt x="1158" y="661"/>
                                </a:lnTo>
                                <a:lnTo>
                                  <a:pt x="1157" y="704"/>
                                </a:lnTo>
                                <a:lnTo>
                                  <a:pt x="1159" y="753"/>
                                </a:lnTo>
                                <a:lnTo>
                                  <a:pt x="1166" y="807"/>
                                </a:lnTo>
                                <a:lnTo>
                                  <a:pt x="1095" y="770"/>
                                </a:lnTo>
                                <a:lnTo>
                                  <a:pt x="1036" y="733"/>
                                </a:lnTo>
                                <a:lnTo>
                                  <a:pt x="987" y="695"/>
                                </a:lnTo>
                                <a:lnTo>
                                  <a:pt x="948" y="657"/>
                                </a:lnTo>
                                <a:lnTo>
                                  <a:pt x="917" y="617"/>
                                </a:lnTo>
                                <a:lnTo>
                                  <a:pt x="893" y="578"/>
                                </a:lnTo>
                                <a:lnTo>
                                  <a:pt x="876" y="537"/>
                                </a:lnTo>
                                <a:lnTo>
                                  <a:pt x="864" y="497"/>
                                </a:lnTo>
                                <a:lnTo>
                                  <a:pt x="858" y="455"/>
                                </a:lnTo>
                                <a:lnTo>
                                  <a:pt x="855" y="414"/>
                                </a:lnTo>
                                <a:lnTo>
                                  <a:pt x="855" y="373"/>
                                </a:lnTo>
                                <a:lnTo>
                                  <a:pt x="858" y="331"/>
                                </a:lnTo>
                                <a:lnTo>
                                  <a:pt x="861" y="289"/>
                                </a:lnTo>
                                <a:lnTo>
                                  <a:pt x="865" y="247"/>
                                </a:lnTo>
                                <a:lnTo>
                                  <a:pt x="869" y="205"/>
                                </a:lnTo>
                                <a:lnTo>
                                  <a:pt x="870" y="164"/>
                                </a:lnTo>
                                <a:lnTo>
                                  <a:pt x="870" y="122"/>
                                </a:lnTo>
                                <a:lnTo>
                                  <a:pt x="866" y="81"/>
                                </a:lnTo>
                                <a:lnTo>
                                  <a:pt x="858" y="40"/>
                                </a:lnTo>
                                <a:lnTo>
                                  <a:pt x="845" y="0"/>
                                </a:lnTo>
                                <a:lnTo>
                                  <a:pt x="851" y="40"/>
                                </a:lnTo>
                                <a:lnTo>
                                  <a:pt x="852" y="78"/>
                                </a:lnTo>
                                <a:lnTo>
                                  <a:pt x="847" y="115"/>
                                </a:lnTo>
                                <a:lnTo>
                                  <a:pt x="838" y="151"/>
                                </a:lnTo>
                                <a:lnTo>
                                  <a:pt x="826" y="185"/>
                                </a:lnTo>
                                <a:lnTo>
                                  <a:pt x="813" y="219"/>
                                </a:lnTo>
                                <a:lnTo>
                                  <a:pt x="799" y="253"/>
                                </a:lnTo>
                                <a:lnTo>
                                  <a:pt x="785" y="287"/>
                                </a:lnTo>
                                <a:lnTo>
                                  <a:pt x="773" y="321"/>
                                </a:lnTo>
                                <a:lnTo>
                                  <a:pt x="763" y="357"/>
                                </a:lnTo>
                                <a:lnTo>
                                  <a:pt x="757" y="393"/>
                                </a:lnTo>
                                <a:lnTo>
                                  <a:pt x="755" y="431"/>
                                </a:lnTo>
                                <a:lnTo>
                                  <a:pt x="760" y="470"/>
                                </a:lnTo>
                                <a:lnTo>
                                  <a:pt x="771" y="512"/>
                                </a:lnTo>
                                <a:lnTo>
                                  <a:pt x="790" y="556"/>
                                </a:lnTo>
                                <a:lnTo>
                                  <a:pt x="818" y="604"/>
                                </a:lnTo>
                                <a:lnTo>
                                  <a:pt x="857" y="654"/>
                                </a:lnTo>
                                <a:lnTo>
                                  <a:pt x="906" y="708"/>
                                </a:lnTo>
                                <a:lnTo>
                                  <a:pt x="968" y="766"/>
                                </a:lnTo>
                                <a:lnTo>
                                  <a:pt x="1044" y="828"/>
                                </a:lnTo>
                                <a:lnTo>
                                  <a:pt x="1027" y="814"/>
                                </a:lnTo>
                                <a:lnTo>
                                  <a:pt x="1010" y="804"/>
                                </a:lnTo>
                                <a:lnTo>
                                  <a:pt x="992" y="795"/>
                                </a:lnTo>
                                <a:lnTo>
                                  <a:pt x="974" y="788"/>
                                </a:lnTo>
                                <a:lnTo>
                                  <a:pt x="956" y="783"/>
                                </a:lnTo>
                                <a:lnTo>
                                  <a:pt x="937" y="780"/>
                                </a:lnTo>
                                <a:lnTo>
                                  <a:pt x="919" y="777"/>
                                </a:lnTo>
                                <a:lnTo>
                                  <a:pt x="900" y="776"/>
                                </a:lnTo>
                                <a:lnTo>
                                  <a:pt x="882" y="775"/>
                                </a:lnTo>
                                <a:lnTo>
                                  <a:pt x="863" y="775"/>
                                </a:lnTo>
                                <a:lnTo>
                                  <a:pt x="845" y="775"/>
                                </a:lnTo>
                                <a:lnTo>
                                  <a:pt x="827" y="775"/>
                                </a:lnTo>
                                <a:lnTo>
                                  <a:pt x="809" y="775"/>
                                </a:lnTo>
                                <a:lnTo>
                                  <a:pt x="791" y="774"/>
                                </a:lnTo>
                                <a:lnTo>
                                  <a:pt x="774" y="773"/>
                                </a:lnTo>
                                <a:lnTo>
                                  <a:pt x="757" y="771"/>
                                </a:lnTo>
                                <a:lnTo>
                                  <a:pt x="740" y="768"/>
                                </a:lnTo>
                                <a:lnTo>
                                  <a:pt x="725" y="763"/>
                                </a:lnTo>
                                <a:lnTo>
                                  <a:pt x="710" y="757"/>
                                </a:lnTo>
                                <a:lnTo>
                                  <a:pt x="695" y="748"/>
                                </a:lnTo>
                                <a:lnTo>
                                  <a:pt x="728" y="826"/>
                                </a:lnTo>
                                <a:lnTo>
                                  <a:pt x="729" y="826"/>
                                </a:lnTo>
                                <a:lnTo>
                                  <a:pt x="746" y="830"/>
                                </a:lnTo>
                                <a:lnTo>
                                  <a:pt x="763" y="832"/>
                                </a:lnTo>
                                <a:lnTo>
                                  <a:pt x="781" y="833"/>
                                </a:lnTo>
                                <a:lnTo>
                                  <a:pt x="799" y="833"/>
                                </a:lnTo>
                                <a:lnTo>
                                  <a:pt x="818" y="832"/>
                                </a:lnTo>
                                <a:lnTo>
                                  <a:pt x="836" y="832"/>
                                </a:lnTo>
                                <a:lnTo>
                                  <a:pt x="855" y="831"/>
                                </a:lnTo>
                                <a:lnTo>
                                  <a:pt x="873" y="830"/>
                                </a:lnTo>
                                <a:lnTo>
                                  <a:pt x="892" y="831"/>
                                </a:lnTo>
                                <a:lnTo>
                                  <a:pt x="909" y="832"/>
                                </a:lnTo>
                                <a:lnTo>
                                  <a:pt x="927" y="834"/>
                                </a:lnTo>
                                <a:lnTo>
                                  <a:pt x="943" y="837"/>
                                </a:lnTo>
                                <a:lnTo>
                                  <a:pt x="959" y="843"/>
                                </a:lnTo>
                                <a:lnTo>
                                  <a:pt x="973" y="850"/>
                                </a:lnTo>
                                <a:lnTo>
                                  <a:pt x="987" y="860"/>
                                </a:lnTo>
                                <a:lnTo>
                                  <a:pt x="1000" y="872"/>
                                </a:lnTo>
                                <a:lnTo>
                                  <a:pt x="1011" y="887"/>
                                </a:lnTo>
                                <a:lnTo>
                                  <a:pt x="1020" y="905"/>
                                </a:lnTo>
                                <a:lnTo>
                                  <a:pt x="960" y="895"/>
                                </a:lnTo>
                                <a:lnTo>
                                  <a:pt x="903" y="888"/>
                                </a:lnTo>
                                <a:lnTo>
                                  <a:pt x="848" y="886"/>
                                </a:lnTo>
                                <a:lnTo>
                                  <a:pt x="796" y="887"/>
                                </a:lnTo>
                                <a:lnTo>
                                  <a:pt x="747" y="892"/>
                                </a:lnTo>
                                <a:lnTo>
                                  <a:pt x="701" y="901"/>
                                </a:lnTo>
                                <a:lnTo>
                                  <a:pt x="657" y="913"/>
                                </a:lnTo>
                                <a:lnTo>
                                  <a:pt x="616" y="929"/>
                                </a:lnTo>
                                <a:lnTo>
                                  <a:pt x="578" y="948"/>
                                </a:lnTo>
                                <a:lnTo>
                                  <a:pt x="542" y="971"/>
                                </a:lnTo>
                                <a:lnTo>
                                  <a:pt x="508" y="998"/>
                                </a:lnTo>
                                <a:lnTo>
                                  <a:pt x="477" y="1027"/>
                                </a:lnTo>
                                <a:lnTo>
                                  <a:pt x="448" y="1060"/>
                                </a:lnTo>
                                <a:lnTo>
                                  <a:pt x="421" y="1096"/>
                                </a:lnTo>
                                <a:lnTo>
                                  <a:pt x="397" y="1135"/>
                                </a:lnTo>
                                <a:lnTo>
                                  <a:pt x="375" y="1178"/>
                                </a:lnTo>
                                <a:lnTo>
                                  <a:pt x="355" y="1223"/>
                                </a:lnTo>
                                <a:lnTo>
                                  <a:pt x="337" y="1271"/>
                                </a:lnTo>
                                <a:lnTo>
                                  <a:pt x="321" y="1322"/>
                                </a:lnTo>
                                <a:lnTo>
                                  <a:pt x="308" y="1376"/>
                                </a:lnTo>
                                <a:lnTo>
                                  <a:pt x="310" y="1458"/>
                                </a:lnTo>
                                <a:lnTo>
                                  <a:pt x="320" y="1534"/>
                                </a:lnTo>
                                <a:lnTo>
                                  <a:pt x="337" y="1603"/>
                                </a:lnTo>
                                <a:lnTo>
                                  <a:pt x="360" y="1665"/>
                                </a:lnTo>
                                <a:lnTo>
                                  <a:pt x="390" y="1720"/>
                                </a:lnTo>
                                <a:lnTo>
                                  <a:pt x="424" y="1769"/>
                                </a:lnTo>
                                <a:lnTo>
                                  <a:pt x="463" y="1812"/>
                                </a:lnTo>
                                <a:lnTo>
                                  <a:pt x="506" y="1848"/>
                                </a:lnTo>
                                <a:lnTo>
                                  <a:pt x="552" y="1878"/>
                                </a:lnTo>
                                <a:lnTo>
                                  <a:pt x="601" y="1901"/>
                                </a:lnTo>
                                <a:lnTo>
                                  <a:pt x="652" y="1918"/>
                                </a:lnTo>
                                <a:lnTo>
                                  <a:pt x="704" y="1929"/>
                                </a:lnTo>
                                <a:lnTo>
                                  <a:pt x="757" y="1933"/>
                                </a:lnTo>
                                <a:lnTo>
                                  <a:pt x="811" y="1932"/>
                                </a:lnTo>
                                <a:lnTo>
                                  <a:pt x="863" y="1924"/>
                                </a:lnTo>
                                <a:lnTo>
                                  <a:pt x="915" y="1910"/>
                                </a:lnTo>
                                <a:lnTo>
                                  <a:pt x="965" y="1890"/>
                                </a:lnTo>
                                <a:lnTo>
                                  <a:pt x="1012" y="1864"/>
                                </a:lnTo>
                                <a:lnTo>
                                  <a:pt x="1057" y="1832"/>
                                </a:lnTo>
                                <a:lnTo>
                                  <a:pt x="1097" y="1794"/>
                                </a:lnTo>
                                <a:lnTo>
                                  <a:pt x="1114" y="1752"/>
                                </a:lnTo>
                                <a:lnTo>
                                  <a:pt x="1128" y="1711"/>
                                </a:lnTo>
                                <a:lnTo>
                                  <a:pt x="1140" y="1673"/>
                                </a:lnTo>
                                <a:lnTo>
                                  <a:pt x="1148" y="1637"/>
                                </a:lnTo>
                                <a:lnTo>
                                  <a:pt x="1155" y="1602"/>
                                </a:lnTo>
                                <a:lnTo>
                                  <a:pt x="1158" y="1569"/>
                                </a:lnTo>
                                <a:lnTo>
                                  <a:pt x="1159" y="1537"/>
                                </a:lnTo>
                                <a:lnTo>
                                  <a:pt x="1158" y="1507"/>
                                </a:lnTo>
                                <a:lnTo>
                                  <a:pt x="1155" y="1478"/>
                                </a:lnTo>
                                <a:lnTo>
                                  <a:pt x="1148" y="1450"/>
                                </a:lnTo>
                                <a:lnTo>
                                  <a:pt x="1140" y="1423"/>
                                </a:lnTo>
                                <a:lnTo>
                                  <a:pt x="1129" y="1397"/>
                                </a:lnTo>
                                <a:lnTo>
                                  <a:pt x="1116" y="1371"/>
                                </a:lnTo>
                                <a:lnTo>
                                  <a:pt x="1101" y="1346"/>
                                </a:lnTo>
                                <a:lnTo>
                                  <a:pt x="1084" y="1321"/>
                                </a:lnTo>
                                <a:lnTo>
                                  <a:pt x="1064" y="1297"/>
                                </a:lnTo>
                                <a:lnTo>
                                  <a:pt x="1043" y="1272"/>
                                </a:lnTo>
                                <a:lnTo>
                                  <a:pt x="1019" y="1248"/>
                                </a:lnTo>
                                <a:lnTo>
                                  <a:pt x="993" y="1223"/>
                                </a:lnTo>
                                <a:lnTo>
                                  <a:pt x="965" y="1199"/>
                                </a:lnTo>
                                <a:lnTo>
                                  <a:pt x="933" y="1195"/>
                                </a:lnTo>
                                <a:lnTo>
                                  <a:pt x="903" y="1195"/>
                                </a:lnTo>
                                <a:lnTo>
                                  <a:pt x="875" y="1198"/>
                                </a:lnTo>
                                <a:lnTo>
                                  <a:pt x="850" y="1204"/>
                                </a:lnTo>
                                <a:lnTo>
                                  <a:pt x="827" y="1213"/>
                                </a:lnTo>
                                <a:lnTo>
                                  <a:pt x="807" y="1223"/>
                                </a:lnTo>
                                <a:lnTo>
                                  <a:pt x="790" y="1236"/>
                                </a:lnTo>
                                <a:lnTo>
                                  <a:pt x="775" y="1251"/>
                                </a:lnTo>
                                <a:lnTo>
                                  <a:pt x="763" y="1267"/>
                                </a:lnTo>
                                <a:lnTo>
                                  <a:pt x="754" y="1284"/>
                                </a:lnTo>
                                <a:lnTo>
                                  <a:pt x="748" y="1302"/>
                                </a:lnTo>
                                <a:lnTo>
                                  <a:pt x="745" y="1321"/>
                                </a:lnTo>
                                <a:lnTo>
                                  <a:pt x="745" y="1341"/>
                                </a:lnTo>
                                <a:lnTo>
                                  <a:pt x="748" y="1361"/>
                                </a:lnTo>
                                <a:lnTo>
                                  <a:pt x="755" y="1381"/>
                                </a:lnTo>
                                <a:lnTo>
                                  <a:pt x="765" y="1401"/>
                                </a:lnTo>
                                <a:lnTo>
                                  <a:pt x="778" y="1420"/>
                                </a:lnTo>
                                <a:lnTo>
                                  <a:pt x="795" y="1438"/>
                                </a:lnTo>
                                <a:lnTo>
                                  <a:pt x="816" y="1456"/>
                                </a:lnTo>
                                <a:lnTo>
                                  <a:pt x="840" y="1472"/>
                                </a:lnTo>
                                <a:lnTo>
                                  <a:pt x="841" y="1472"/>
                                </a:lnTo>
                                <a:lnTo>
                                  <a:pt x="855" y="1477"/>
                                </a:lnTo>
                                <a:lnTo>
                                  <a:pt x="868" y="1479"/>
                                </a:lnTo>
                                <a:lnTo>
                                  <a:pt x="881" y="1478"/>
                                </a:lnTo>
                                <a:lnTo>
                                  <a:pt x="893" y="1475"/>
                                </a:lnTo>
                                <a:lnTo>
                                  <a:pt x="905" y="1469"/>
                                </a:lnTo>
                                <a:lnTo>
                                  <a:pt x="916" y="1461"/>
                                </a:lnTo>
                                <a:lnTo>
                                  <a:pt x="926" y="1451"/>
                                </a:lnTo>
                                <a:lnTo>
                                  <a:pt x="935" y="1439"/>
                                </a:lnTo>
                                <a:lnTo>
                                  <a:pt x="942" y="1425"/>
                                </a:lnTo>
                                <a:lnTo>
                                  <a:pt x="949" y="1410"/>
                                </a:lnTo>
                                <a:lnTo>
                                  <a:pt x="954" y="1393"/>
                                </a:lnTo>
                                <a:lnTo>
                                  <a:pt x="958" y="1375"/>
                                </a:lnTo>
                                <a:lnTo>
                                  <a:pt x="960" y="1357"/>
                                </a:lnTo>
                                <a:lnTo>
                                  <a:pt x="960" y="1337"/>
                                </a:lnTo>
                                <a:lnTo>
                                  <a:pt x="959" y="1317"/>
                                </a:lnTo>
                                <a:lnTo>
                                  <a:pt x="956" y="1296"/>
                                </a:lnTo>
                                <a:lnTo>
                                  <a:pt x="950" y="1275"/>
                                </a:lnTo>
                                <a:lnTo>
                                  <a:pt x="943" y="1254"/>
                                </a:lnTo>
                                <a:lnTo>
                                  <a:pt x="967" y="1279"/>
                                </a:lnTo>
                                <a:lnTo>
                                  <a:pt x="990" y="1307"/>
                                </a:lnTo>
                                <a:lnTo>
                                  <a:pt x="1012" y="1337"/>
                                </a:lnTo>
                                <a:lnTo>
                                  <a:pt x="1031" y="1368"/>
                                </a:lnTo>
                                <a:lnTo>
                                  <a:pt x="1048" y="1401"/>
                                </a:lnTo>
                                <a:lnTo>
                                  <a:pt x="1062" y="1434"/>
                                </a:lnTo>
                                <a:lnTo>
                                  <a:pt x="1074" y="1469"/>
                                </a:lnTo>
                                <a:lnTo>
                                  <a:pt x="1084" y="1504"/>
                                </a:lnTo>
                                <a:lnTo>
                                  <a:pt x="1090" y="1539"/>
                                </a:lnTo>
                                <a:lnTo>
                                  <a:pt x="1093" y="1574"/>
                                </a:lnTo>
                                <a:lnTo>
                                  <a:pt x="1092" y="1608"/>
                                </a:lnTo>
                                <a:lnTo>
                                  <a:pt x="1088" y="1643"/>
                                </a:lnTo>
                                <a:lnTo>
                                  <a:pt x="1080" y="1676"/>
                                </a:lnTo>
                                <a:lnTo>
                                  <a:pt x="1068" y="1709"/>
                                </a:lnTo>
                                <a:lnTo>
                                  <a:pt x="1052" y="1740"/>
                                </a:lnTo>
                                <a:lnTo>
                                  <a:pt x="1031" y="1770"/>
                                </a:lnTo>
                                <a:lnTo>
                                  <a:pt x="1006" y="1798"/>
                                </a:lnTo>
                                <a:lnTo>
                                  <a:pt x="976" y="1823"/>
                                </a:lnTo>
                                <a:lnTo>
                                  <a:pt x="941" y="1847"/>
                                </a:lnTo>
                                <a:lnTo>
                                  <a:pt x="900" y="1868"/>
                                </a:lnTo>
                                <a:lnTo>
                                  <a:pt x="831" y="1870"/>
                                </a:lnTo>
                                <a:lnTo>
                                  <a:pt x="768" y="1867"/>
                                </a:lnTo>
                                <a:lnTo>
                                  <a:pt x="710" y="1857"/>
                                </a:lnTo>
                                <a:lnTo>
                                  <a:pt x="657" y="1843"/>
                                </a:lnTo>
                                <a:lnTo>
                                  <a:pt x="610" y="1823"/>
                                </a:lnTo>
                                <a:lnTo>
                                  <a:pt x="569" y="1800"/>
                                </a:lnTo>
                                <a:lnTo>
                                  <a:pt x="532" y="1772"/>
                                </a:lnTo>
                                <a:lnTo>
                                  <a:pt x="500" y="1741"/>
                                </a:lnTo>
                                <a:lnTo>
                                  <a:pt x="472" y="1706"/>
                                </a:lnTo>
                                <a:lnTo>
                                  <a:pt x="450" y="1669"/>
                                </a:lnTo>
                                <a:lnTo>
                                  <a:pt x="432" y="1629"/>
                                </a:lnTo>
                                <a:lnTo>
                                  <a:pt x="418" y="1588"/>
                                </a:lnTo>
                                <a:lnTo>
                                  <a:pt x="408" y="1545"/>
                                </a:lnTo>
                                <a:lnTo>
                                  <a:pt x="403" y="1500"/>
                                </a:lnTo>
                                <a:lnTo>
                                  <a:pt x="401" y="1455"/>
                                </a:lnTo>
                                <a:lnTo>
                                  <a:pt x="403" y="1410"/>
                                </a:lnTo>
                                <a:lnTo>
                                  <a:pt x="409" y="1364"/>
                                </a:lnTo>
                                <a:lnTo>
                                  <a:pt x="418" y="1319"/>
                                </a:lnTo>
                                <a:lnTo>
                                  <a:pt x="430" y="1275"/>
                                </a:lnTo>
                                <a:lnTo>
                                  <a:pt x="446" y="1232"/>
                                </a:lnTo>
                                <a:lnTo>
                                  <a:pt x="479" y="1172"/>
                                </a:lnTo>
                                <a:lnTo>
                                  <a:pt x="519" y="1120"/>
                                </a:lnTo>
                                <a:lnTo>
                                  <a:pt x="563" y="1075"/>
                                </a:lnTo>
                                <a:lnTo>
                                  <a:pt x="612" y="1038"/>
                                </a:lnTo>
                                <a:lnTo>
                                  <a:pt x="665" y="1008"/>
                                </a:lnTo>
                                <a:lnTo>
                                  <a:pt x="721" y="985"/>
                                </a:lnTo>
                                <a:lnTo>
                                  <a:pt x="779" y="969"/>
                                </a:lnTo>
                                <a:lnTo>
                                  <a:pt x="839" y="961"/>
                                </a:lnTo>
                                <a:lnTo>
                                  <a:pt x="900" y="959"/>
                                </a:lnTo>
                                <a:lnTo>
                                  <a:pt x="961" y="963"/>
                                </a:lnTo>
                                <a:lnTo>
                                  <a:pt x="1022" y="974"/>
                                </a:lnTo>
                                <a:lnTo>
                                  <a:pt x="1082" y="992"/>
                                </a:lnTo>
                                <a:lnTo>
                                  <a:pt x="1141" y="1016"/>
                                </a:lnTo>
                                <a:lnTo>
                                  <a:pt x="1197" y="1046"/>
                                </a:lnTo>
                                <a:lnTo>
                                  <a:pt x="1250" y="1082"/>
                                </a:lnTo>
                                <a:lnTo>
                                  <a:pt x="1299" y="1124"/>
                                </a:lnTo>
                                <a:lnTo>
                                  <a:pt x="1344" y="1171"/>
                                </a:lnTo>
                                <a:lnTo>
                                  <a:pt x="1384" y="1224"/>
                                </a:lnTo>
                                <a:lnTo>
                                  <a:pt x="1418" y="1283"/>
                                </a:lnTo>
                                <a:lnTo>
                                  <a:pt x="1446" y="1347"/>
                                </a:lnTo>
                                <a:lnTo>
                                  <a:pt x="1465" y="1457"/>
                                </a:lnTo>
                                <a:lnTo>
                                  <a:pt x="1479" y="1568"/>
                                </a:lnTo>
                                <a:lnTo>
                                  <a:pt x="1486" y="1678"/>
                                </a:lnTo>
                                <a:lnTo>
                                  <a:pt x="1489" y="1788"/>
                                </a:lnTo>
                                <a:lnTo>
                                  <a:pt x="1487" y="1897"/>
                                </a:lnTo>
                                <a:lnTo>
                                  <a:pt x="1483" y="2007"/>
                                </a:lnTo>
                                <a:lnTo>
                                  <a:pt x="1476" y="2116"/>
                                </a:lnTo>
                                <a:lnTo>
                                  <a:pt x="1468" y="2225"/>
                                </a:lnTo>
                                <a:lnTo>
                                  <a:pt x="1460" y="2334"/>
                                </a:lnTo>
                                <a:lnTo>
                                  <a:pt x="1452" y="2442"/>
                                </a:lnTo>
                                <a:lnTo>
                                  <a:pt x="1446" y="2551"/>
                                </a:lnTo>
                                <a:lnTo>
                                  <a:pt x="1442" y="2660"/>
                                </a:lnTo>
                                <a:lnTo>
                                  <a:pt x="1441" y="2769"/>
                                </a:lnTo>
                                <a:lnTo>
                                  <a:pt x="1444" y="2878"/>
                                </a:lnTo>
                                <a:lnTo>
                                  <a:pt x="1453" y="2987"/>
                                </a:lnTo>
                                <a:lnTo>
                                  <a:pt x="1468" y="3097"/>
                                </a:lnTo>
                                <a:lnTo>
                                  <a:pt x="1489" y="3207"/>
                                </a:lnTo>
                                <a:lnTo>
                                  <a:pt x="1518" y="3317"/>
                                </a:lnTo>
                                <a:lnTo>
                                  <a:pt x="1556" y="3427"/>
                                </a:lnTo>
                                <a:lnTo>
                                  <a:pt x="1604" y="3538"/>
                                </a:lnTo>
                                <a:lnTo>
                                  <a:pt x="1546" y="3430"/>
                                </a:lnTo>
                                <a:lnTo>
                                  <a:pt x="1485" y="3325"/>
                                </a:lnTo>
                                <a:lnTo>
                                  <a:pt x="1420" y="3225"/>
                                </a:lnTo>
                                <a:lnTo>
                                  <a:pt x="1351" y="3130"/>
                                </a:lnTo>
                                <a:lnTo>
                                  <a:pt x="1279" y="3040"/>
                                </a:lnTo>
                                <a:lnTo>
                                  <a:pt x="1205" y="2955"/>
                                </a:lnTo>
                                <a:lnTo>
                                  <a:pt x="1128" y="2878"/>
                                </a:lnTo>
                                <a:lnTo>
                                  <a:pt x="1049" y="2807"/>
                                </a:lnTo>
                                <a:lnTo>
                                  <a:pt x="968" y="2744"/>
                                </a:lnTo>
                                <a:lnTo>
                                  <a:pt x="886" y="2689"/>
                                </a:lnTo>
                                <a:lnTo>
                                  <a:pt x="803" y="2644"/>
                                </a:lnTo>
                                <a:lnTo>
                                  <a:pt x="719" y="2607"/>
                                </a:lnTo>
                                <a:lnTo>
                                  <a:pt x="635" y="2581"/>
                                </a:lnTo>
                                <a:lnTo>
                                  <a:pt x="551" y="2565"/>
                                </a:lnTo>
                                <a:lnTo>
                                  <a:pt x="467" y="2560"/>
                                </a:lnTo>
                                <a:lnTo>
                                  <a:pt x="384" y="2567"/>
                                </a:lnTo>
                                <a:lnTo>
                                  <a:pt x="302" y="2586"/>
                                </a:lnTo>
                                <a:lnTo>
                                  <a:pt x="221" y="2618"/>
                                </a:lnTo>
                                <a:lnTo>
                                  <a:pt x="142" y="2663"/>
                                </a:lnTo>
                                <a:lnTo>
                                  <a:pt x="65" y="2722"/>
                                </a:lnTo>
                                <a:lnTo>
                                  <a:pt x="45" y="2759"/>
                                </a:lnTo>
                                <a:lnTo>
                                  <a:pt x="28" y="2796"/>
                                </a:lnTo>
                                <a:lnTo>
                                  <a:pt x="16" y="2831"/>
                                </a:lnTo>
                                <a:lnTo>
                                  <a:pt x="7" y="2866"/>
                                </a:lnTo>
                                <a:lnTo>
                                  <a:pt x="1" y="2900"/>
                                </a:lnTo>
                                <a:lnTo>
                                  <a:pt x="0" y="2933"/>
                                </a:lnTo>
                                <a:lnTo>
                                  <a:pt x="1" y="2965"/>
                                </a:lnTo>
                                <a:lnTo>
                                  <a:pt x="6" y="2995"/>
                                </a:lnTo>
                                <a:lnTo>
                                  <a:pt x="14" y="3024"/>
                                </a:lnTo>
                                <a:lnTo>
                                  <a:pt x="25" y="3051"/>
                                </a:lnTo>
                                <a:lnTo>
                                  <a:pt x="38" y="3077"/>
                                </a:lnTo>
                                <a:lnTo>
                                  <a:pt x="55" y="3101"/>
                                </a:lnTo>
                                <a:lnTo>
                                  <a:pt x="74" y="3123"/>
                                </a:lnTo>
                                <a:lnTo>
                                  <a:pt x="96" y="3143"/>
                                </a:lnTo>
                                <a:lnTo>
                                  <a:pt x="121" y="3160"/>
                                </a:lnTo>
                                <a:lnTo>
                                  <a:pt x="148" y="3176"/>
                                </a:lnTo>
                                <a:lnTo>
                                  <a:pt x="177" y="3189"/>
                                </a:lnTo>
                                <a:lnTo>
                                  <a:pt x="209" y="3199"/>
                                </a:lnTo>
                                <a:lnTo>
                                  <a:pt x="242" y="3206"/>
                                </a:lnTo>
                                <a:lnTo>
                                  <a:pt x="278" y="3211"/>
                                </a:lnTo>
                                <a:lnTo>
                                  <a:pt x="325" y="3207"/>
                                </a:lnTo>
                                <a:lnTo>
                                  <a:pt x="369" y="3200"/>
                                </a:lnTo>
                                <a:lnTo>
                                  <a:pt x="407" y="3189"/>
                                </a:lnTo>
                                <a:lnTo>
                                  <a:pt x="441" y="3175"/>
                                </a:lnTo>
                                <a:lnTo>
                                  <a:pt x="471" y="3158"/>
                                </a:lnTo>
                                <a:lnTo>
                                  <a:pt x="497" y="3140"/>
                                </a:lnTo>
                                <a:lnTo>
                                  <a:pt x="518" y="3120"/>
                                </a:lnTo>
                                <a:lnTo>
                                  <a:pt x="536" y="3100"/>
                                </a:lnTo>
                                <a:lnTo>
                                  <a:pt x="550" y="3078"/>
                                </a:lnTo>
                                <a:lnTo>
                                  <a:pt x="561" y="3056"/>
                                </a:lnTo>
                                <a:lnTo>
                                  <a:pt x="567" y="3035"/>
                                </a:lnTo>
                                <a:lnTo>
                                  <a:pt x="571" y="3015"/>
                                </a:lnTo>
                                <a:lnTo>
                                  <a:pt x="571" y="2995"/>
                                </a:lnTo>
                                <a:lnTo>
                                  <a:pt x="568" y="2977"/>
                                </a:lnTo>
                                <a:lnTo>
                                  <a:pt x="563" y="2962"/>
                                </a:lnTo>
                                <a:lnTo>
                                  <a:pt x="554" y="2948"/>
                                </a:lnTo>
                                <a:lnTo>
                                  <a:pt x="542" y="2938"/>
                                </a:lnTo>
                                <a:lnTo>
                                  <a:pt x="529" y="2931"/>
                                </a:lnTo>
                                <a:lnTo>
                                  <a:pt x="512" y="2928"/>
                                </a:lnTo>
                                <a:lnTo>
                                  <a:pt x="493" y="2930"/>
                                </a:lnTo>
                                <a:lnTo>
                                  <a:pt x="485" y="2928"/>
                                </a:lnTo>
                                <a:lnTo>
                                  <a:pt x="466" y="2926"/>
                                </a:lnTo>
                                <a:lnTo>
                                  <a:pt x="450" y="2928"/>
                                </a:lnTo>
                                <a:lnTo>
                                  <a:pt x="435" y="2934"/>
                                </a:lnTo>
                                <a:lnTo>
                                  <a:pt x="423" y="2942"/>
                                </a:lnTo>
                                <a:lnTo>
                                  <a:pt x="413" y="2953"/>
                                </a:lnTo>
                                <a:lnTo>
                                  <a:pt x="406" y="2965"/>
                                </a:lnTo>
                                <a:lnTo>
                                  <a:pt x="402" y="2978"/>
                                </a:lnTo>
                                <a:lnTo>
                                  <a:pt x="400" y="2993"/>
                                </a:lnTo>
                                <a:lnTo>
                                  <a:pt x="401" y="3007"/>
                                </a:lnTo>
                                <a:lnTo>
                                  <a:pt x="405" y="3021"/>
                                </a:lnTo>
                                <a:lnTo>
                                  <a:pt x="412" y="3034"/>
                                </a:lnTo>
                                <a:lnTo>
                                  <a:pt x="421" y="3046"/>
                                </a:lnTo>
                                <a:lnTo>
                                  <a:pt x="434" y="3057"/>
                                </a:lnTo>
                                <a:lnTo>
                                  <a:pt x="450" y="3064"/>
                                </a:lnTo>
                                <a:lnTo>
                                  <a:pt x="469" y="3069"/>
                                </a:lnTo>
                                <a:lnTo>
                                  <a:pt x="468" y="3072"/>
                                </a:lnTo>
                                <a:lnTo>
                                  <a:pt x="458" y="3084"/>
                                </a:lnTo>
                                <a:lnTo>
                                  <a:pt x="445" y="3094"/>
                                </a:lnTo>
                                <a:lnTo>
                                  <a:pt x="430" y="3103"/>
                                </a:lnTo>
                                <a:lnTo>
                                  <a:pt x="413" y="3110"/>
                                </a:lnTo>
                                <a:lnTo>
                                  <a:pt x="394" y="3116"/>
                                </a:lnTo>
                                <a:lnTo>
                                  <a:pt x="374" y="3120"/>
                                </a:lnTo>
                                <a:lnTo>
                                  <a:pt x="353" y="3123"/>
                                </a:lnTo>
                                <a:lnTo>
                                  <a:pt x="331" y="3125"/>
                                </a:lnTo>
                                <a:lnTo>
                                  <a:pt x="309" y="3124"/>
                                </a:lnTo>
                                <a:lnTo>
                                  <a:pt x="288" y="3123"/>
                                </a:lnTo>
                                <a:lnTo>
                                  <a:pt x="266" y="3120"/>
                                </a:lnTo>
                                <a:lnTo>
                                  <a:pt x="246" y="3115"/>
                                </a:lnTo>
                                <a:lnTo>
                                  <a:pt x="226" y="3109"/>
                                </a:lnTo>
                                <a:lnTo>
                                  <a:pt x="208" y="3102"/>
                                </a:lnTo>
                                <a:lnTo>
                                  <a:pt x="191" y="3092"/>
                                </a:lnTo>
                                <a:lnTo>
                                  <a:pt x="166" y="3076"/>
                                </a:lnTo>
                                <a:lnTo>
                                  <a:pt x="145" y="3057"/>
                                </a:lnTo>
                                <a:lnTo>
                                  <a:pt x="128" y="3037"/>
                                </a:lnTo>
                                <a:lnTo>
                                  <a:pt x="114" y="3016"/>
                                </a:lnTo>
                                <a:lnTo>
                                  <a:pt x="103" y="2994"/>
                                </a:lnTo>
                                <a:lnTo>
                                  <a:pt x="96" y="2971"/>
                                </a:lnTo>
                                <a:lnTo>
                                  <a:pt x="92" y="2947"/>
                                </a:lnTo>
                                <a:lnTo>
                                  <a:pt x="91" y="2923"/>
                                </a:lnTo>
                                <a:lnTo>
                                  <a:pt x="93" y="2899"/>
                                </a:lnTo>
                                <a:lnTo>
                                  <a:pt x="97" y="2875"/>
                                </a:lnTo>
                                <a:lnTo>
                                  <a:pt x="104" y="2851"/>
                                </a:lnTo>
                                <a:lnTo>
                                  <a:pt x="113" y="2827"/>
                                </a:lnTo>
                                <a:lnTo>
                                  <a:pt x="124" y="2805"/>
                                </a:lnTo>
                                <a:lnTo>
                                  <a:pt x="137" y="2783"/>
                                </a:lnTo>
                                <a:lnTo>
                                  <a:pt x="152" y="2763"/>
                                </a:lnTo>
                                <a:lnTo>
                                  <a:pt x="169" y="2744"/>
                                </a:lnTo>
                                <a:lnTo>
                                  <a:pt x="188" y="2727"/>
                                </a:lnTo>
                                <a:lnTo>
                                  <a:pt x="207" y="2711"/>
                                </a:lnTo>
                                <a:lnTo>
                                  <a:pt x="228" y="2698"/>
                                </a:lnTo>
                                <a:lnTo>
                                  <a:pt x="251" y="2687"/>
                                </a:lnTo>
                                <a:lnTo>
                                  <a:pt x="381" y="2670"/>
                                </a:lnTo>
                                <a:lnTo>
                                  <a:pt x="502" y="2669"/>
                                </a:lnTo>
                                <a:lnTo>
                                  <a:pt x="614" y="2682"/>
                                </a:lnTo>
                                <a:lnTo>
                                  <a:pt x="717" y="2708"/>
                                </a:lnTo>
                                <a:lnTo>
                                  <a:pt x="812" y="2745"/>
                                </a:lnTo>
                                <a:lnTo>
                                  <a:pt x="900" y="2792"/>
                                </a:lnTo>
                                <a:lnTo>
                                  <a:pt x="981" y="2848"/>
                                </a:lnTo>
                                <a:lnTo>
                                  <a:pt x="1056" y="2912"/>
                                </a:lnTo>
                                <a:lnTo>
                                  <a:pt x="1125" y="2982"/>
                                </a:lnTo>
                                <a:lnTo>
                                  <a:pt x="1190" y="3057"/>
                                </a:lnTo>
                                <a:lnTo>
                                  <a:pt x="1250" y="3135"/>
                                </a:lnTo>
                                <a:lnTo>
                                  <a:pt x="1307" y="3217"/>
                                </a:lnTo>
                                <a:lnTo>
                                  <a:pt x="1361" y="3299"/>
                                </a:lnTo>
                                <a:lnTo>
                                  <a:pt x="1413" y="3381"/>
                                </a:lnTo>
                                <a:lnTo>
                                  <a:pt x="1463" y="3462"/>
                                </a:lnTo>
                                <a:lnTo>
                                  <a:pt x="1513" y="3540"/>
                                </a:lnTo>
                                <a:lnTo>
                                  <a:pt x="1562" y="3614"/>
                                </a:lnTo>
                                <a:lnTo>
                                  <a:pt x="1611" y="3682"/>
                                </a:lnTo>
                                <a:lnTo>
                                  <a:pt x="1662" y="3744"/>
                                </a:lnTo>
                                <a:lnTo>
                                  <a:pt x="1714" y="3799"/>
                                </a:lnTo>
                                <a:lnTo>
                                  <a:pt x="1666" y="3759"/>
                                </a:lnTo>
                                <a:lnTo>
                                  <a:pt x="1617" y="3723"/>
                                </a:lnTo>
                                <a:lnTo>
                                  <a:pt x="1566" y="3689"/>
                                </a:lnTo>
                                <a:lnTo>
                                  <a:pt x="1514" y="3659"/>
                                </a:lnTo>
                                <a:lnTo>
                                  <a:pt x="1461" y="3632"/>
                                </a:lnTo>
                                <a:lnTo>
                                  <a:pt x="1408" y="3608"/>
                                </a:lnTo>
                                <a:lnTo>
                                  <a:pt x="1355" y="3587"/>
                                </a:lnTo>
                                <a:lnTo>
                                  <a:pt x="1303" y="3570"/>
                                </a:lnTo>
                                <a:lnTo>
                                  <a:pt x="1251" y="3556"/>
                                </a:lnTo>
                                <a:lnTo>
                                  <a:pt x="1199" y="3546"/>
                                </a:lnTo>
                                <a:lnTo>
                                  <a:pt x="1150" y="3540"/>
                                </a:lnTo>
                                <a:lnTo>
                                  <a:pt x="1102" y="3537"/>
                                </a:lnTo>
                                <a:lnTo>
                                  <a:pt x="1055" y="3539"/>
                                </a:lnTo>
                                <a:lnTo>
                                  <a:pt x="1012" y="3545"/>
                                </a:lnTo>
                                <a:lnTo>
                                  <a:pt x="970" y="3554"/>
                                </a:lnTo>
                                <a:lnTo>
                                  <a:pt x="932" y="3568"/>
                                </a:lnTo>
                                <a:lnTo>
                                  <a:pt x="898" y="3587"/>
                                </a:lnTo>
                                <a:lnTo>
                                  <a:pt x="866" y="3610"/>
                                </a:lnTo>
                                <a:lnTo>
                                  <a:pt x="839" y="3637"/>
                                </a:lnTo>
                                <a:lnTo>
                                  <a:pt x="816" y="3669"/>
                                </a:lnTo>
                                <a:lnTo>
                                  <a:pt x="805" y="3705"/>
                                </a:lnTo>
                                <a:lnTo>
                                  <a:pt x="797" y="3742"/>
                                </a:lnTo>
                                <a:lnTo>
                                  <a:pt x="793" y="3779"/>
                                </a:lnTo>
                                <a:lnTo>
                                  <a:pt x="793" y="3817"/>
                                </a:lnTo>
                                <a:lnTo>
                                  <a:pt x="797" y="3855"/>
                                </a:lnTo>
                                <a:lnTo>
                                  <a:pt x="804" y="3892"/>
                                </a:lnTo>
                                <a:lnTo>
                                  <a:pt x="814" y="3928"/>
                                </a:lnTo>
                                <a:lnTo>
                                  <a:pt x="828" y="3963"/>
                                </a:lnTo>
                                <a:lnTo>
                                  <a:pt x="844" y="3997"/>
                                </a:lnTo>
                                <a:lnTo>
                                  <a:pt x="863" y="4029"/>
                                </a:lnTo>
                                <a:lnTo>
                                  <a:pt x="885" y="4058"/>
                                </a:lnTo>
                                <a:lnTo>
                                  <a:pt x="909" y="4085"/>
                                </a:lnTo>
                                <a:lnTo>
                                  <a:pt x="936" y="4109"/>
                                </a:lnTo>
                                <a:lnTo>
                                  <a:pt x="964" y="4130"/>
                                </a:lnTo>
                                <a:lnTo>
                                  <a:pt x="995" y="4148"/>
                                </a:lnTo>
                                <a:lnTo>
                                  <a:pt x="1027" y="4161"/>
                                </a:lnTo>
                                <a:lnTo>
                                  <a:pt x="1061" y="4170"/>
                                </a:lnTo>
                                <a:lnTo>
                                  <a:pt x="1096" y="4175"/>
                                </a:lnTo>
                                <a:lnTo>
                                  <a:pt x="1132" y="4175"/>
                                </a:lnTo>
                                <a:lnTo>
                                  <a:pt x="1170" y="4169"/>
                                </a:lnTo>
                                <a:lnTo>
                                  <a:pt x="1197" y="4154"/>
                                </a:lnTo>
                                <a:lnTo>
                                  <a:pt x="1223" y="4139"/>
                                </a:lnTo>
                                <a:lnTo>
                                  <a:pt x="1246" y="4122"/>
                                </a:lnTo>
                                <a:lnTo>
                                  <a:pt x="1267" y="4105"/>
                                </a:lnTo>
                                <a:lnTo>
                                  <a:pt x="1286" y="4087"/>
                                </a:lnTo>
                                <a:lnTo>
                                  <a:pt x="1302" y="4069"/>
                                </a:lnTo>
                                <a:lnTo>
                                  <a:pt x="1316" y="4050"/>
                                </a:lnTo>
                                <a:lnTo>
                                  <a:pt x="1329" y="4030"/>
                                </a:lnTo>
                                <a:lnTo>
                                  <a:pt x="1339" y="4011"/>
                                </a:lnTo>
                                <a:lnTo>
                                  <a:pt x="1346" y="3991"/>
                                </a:lnTo>
                                <a:lnTo>
                                  <a:pt x="1352" y="3971"/>
                                </a:lnTo>
                                <a:lnTo>
                                  <a:pt x="1355" y="3951"/>
                                </a:lnTo>
                                <a:lnTo>
                                  <a:pt x="1356" y="3932"/>
                                </a:lnTo>
                                <a:lnTo>
                                  <a:pt x="1355" y="3912"/>
                                </a:lnTo>
                                <a:lnTo>
                                  <a:pt x="1352" y="3893"/>
                                </a:lnTo>
                                <a:lnTo>
                                  <a:pt x="1347" y="3874"/>
                                </a:lnTo>
                                <a:lnTo>
                                  <a:pt x="1339" y="3856"/>
                                </a:lnTo>
                                <a:lnTo>
                                  <a:pt x="1329" y="3839"/>
                                </a:lnTo>
                                <a:lnTo>
                                  <a:pt x="1317" y="3822"/>
                                </a:lnTo>
                                <a:lnTo>
                                  <a:pt x="1303" y="3806"/>
                                </a:lnTo>
                                <a:lnTo>
                                  <a:pt x="1266" y="3793"/>
                                </a:lnTo>
                                <a:lnTo>
                                  <a:pt x="1232" y="3783"/>
                                </a:lnTo>
                                <a:lnTo>
                                  <a:pt x="1201" y="3776"/>
                                </a:lnTo>
                                <a:lnTo>
                                  <a:pt x="1174" y="3772"/>
                                </a:lnTo>
                                <a:lnTo>
                                  <a:pt x="1150" y="3771"/>
                                </a:lnTo>
                                <a:lnTo>
                                  <a:pt x="1129" y="3773"/>
                                </a:lnTo>
                                <a:lnTo>
                                  <a:pt x="1111" y="3776"/>
                                </a:lnTo>
                                <a:lnTo>
                                  <a:pt x="1096" y="3782"/>
                                </a:lnTo>
                                <a:lnTo>
                                  <a:pt x="1083" y="3789"/>
                                </a:lnTo>
                                <a:lnTo>
                                  <a:pt x="1072" y="3798"/>
                                </a:lnTo>
                                <a:lnTo>
                                  <a:pt x="1064" y="3808"/>
                                </a:lnTo>
                                <a:lnTo>
                                  <a:pt x="1057" y="3819"/>
                                </a:lnTo>
                                <a:lnTo>
                                  <a:pt x="1053" y="3831"/>
                                </a:lnTo>
                                <a:lnTo>
                                  <a:pt x="1050" y="3843"/>
                                </a:lnTo>
                                <a:lnTo>
                                  <a:pt x="1048" y="3856"/>
                                </a:lnTo>
                                <a:lnTo>
                                  <a:pt x="1048" y="3868"/>
                                </a:lnTo>
                                <a:lnTo>
                                  <a:pt x="1049" y="388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7099920"/>
                            <a:ext cx="251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41">
                                <a:moveTo>
                                  <a:pt x="4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27"/>
                                </a:lnTo>
                                <a:lnTo>
                                  <a:pt x="12" y="53"/>
                                </a:lnTo>
                                <a:lnTo>
                                  <a:pt x="23" y="78"/>
                                </a:lnTo>
                                <a:lnTo>
                                  <a:pt x="36" y="102"/>
                                </a:lnTo>
                                <a:lnTo>
                                  <a:pt x="51" y="125"/>
                                </a:lnTo>
                                <a:lnTo>
                                  <a:pt x="68" y="148"/>
                                </a:lnTo>
                                <a:lnTo>
                                  <a:pt x="87" y="170"/>
                                </a:lnTo>
                                <a:lnTo>
                                  <a:pt x="108" y="192"/>
                                </a:lnTo>
                                <a:lnTo>
                                  <a:pt x="130" y="213"/>
                                </a:lnTo>
                                <a:lnTo>
                                  <a:pt x="152" y="234"/>
                                </a:lnTo>
                                <a:lnTo>
                                  <a:pt x="176" y="254"/>
                                </a:lnTo>
                                <a:lnTo>
                                  <a:pt x="200" y="275"/>
                                </a:lnTo>
                                <a:lnTo>
                                  <a:pt x="225" y="295"/>
                                </a:lnTo>
                                <a:lnTo>
                                  <a:pt x="249" y="316"/>
                                </a:lnTo>
                                <a:lnTo>
                                  <a:pt x="274" y="336"/>
                                </a:lnTo>
                                <a:lnTo>
                                  <a:pt x="298" y="356"/>
                                </a:lnTo>
                                <a:lnTo>
                                  <a:pt x="321" y="377"/>
                                </a:lnTo>
                                <a:lnTo>
                                  <a:pt x="344" y="398"/>
                                </a:lnTo>
                                <a:lnTo>
                                  <a:pt x="365" y="419"/>
                                </a:lnTo>
                                <a:lnTo>
                                  <a:pt x="385" y="441"/>
                                </a:lnTo>
                                <a:lnTo>
                                  <a:pt x="392" y="390"/>
                                </a:lnTo>
                                <a:lnTo>
                                  <a:pt x="396" y="342"/>
                                </a:lnTo>
                                <a:lnTo>
                                  <a:pt x="396" y="298"/>
                                </a:lnTo>
                                <a:lnTo>
                                  <a:pt x="393" y="258"/>
                                </a:lnTo>
                                <a:lnTo>
                                  <a:pt x="387" y="221"/>
                                </a:lnTo>
                                <a:lnTo>
                                  <a:pt x="378" y="187"/>
                                </a:lnTo>
                                <a:lnTo>
                                  <a:pt x="367" y="157"/>
                                </a:lnTo>
                                <a:lnTo>
                                  <a:pt x="352" y="129"/>
                                </a:lnTo>
                                <a:lnTo>
                                  <a:pt x="335" y="104"/>
                                </a:lnTo>
                                <a:lnTo>
                                  <a:pt x="316" y="83"/>
                                </a:lnTo>
                                <a:lnTo>
                                  <a:pt x="294" y="64"/>
                                </a:lnTo>
                                <a:lnTo>
                                  <a:pt x="269" y="48"/>
                                </a:lnTo>
                                <a:lnTo>
                                  <a:pt x="242" y="34"/>
                                </a:lnTo>
                                <a:lnTo>
                                  <a:pt x="214" y="23"/>
                                </a:lnTo>
                                <a:lnTo>
                                  <a:pt x="183" y="14"/>
                                </a:lnTo>
                                <a:lnTo>
                                  <a:pt x="150" y="7"/>
                                </a:lnTo>
                                <a:lnTo>
                                  <a:pt x="115" y="3"/>
                                </a:lnTo>
                                <a:lnTo>
                                  <a:pt x="78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7338600"/>
                            <a:ext cx="360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28">
                                <a:moveTo>
                                  <a:pt x="20" y="49"/>
                                </a:moveTo>
                                <a:lnTo>
                                  <a:pt x="0" y="65"/>
                                </a:lnTo>
                                <a:lnTo>
                                  <a:pt x="28" y="94"/>
                                </a:lnTo>
                                <a:lnTo>
                                  <a:pt x="57" y="121"/>
                                </a:lnTo>
                                <a:lnTo>
                                  <a:pt x="86" y="145"/>
                                </a:lnTo>
                                <a:lnTo>
                                  <a:pt x="115" y="166"/>
                                </a:lnTo>
                                <a:lnTo>
                                  <a:pt x="144" y="185"/>
                                </a:lnTo>
                                <a:lnTo>
                                  <a:pt x="172" y="200"/>
                                </a:lnTo>
                                <a:lnTo>
                                  <a:pt x="201" y="212"/>
                                </a:lnTo>
                                <a:lnTo>
                                  <a:pt x="229" y="221"/>
                                </a:lnTo>
                                <a:lnTo>
                                  <a:pt x="258" y="226"/>
                                </a:lnTo>
                                <a:lnTo>
                                  <a:pt x="286" y="227"/>
                                </a:lnTo>
                                <a:lnTo>
                                  <a:pt x="315" y="225"/>
                                </a:lnTo>
                                <a:lnTo>
                                  <a:pt x="343" y="219"/>
                                </a:lnTo>
                                <a:lnTo>
                                  <a:pt x="371" y="209"/>
                                </a:lnTo>
                                <a:lnTo>
                                  <a:pt x="399" y="194"/>
                                </a:lnTo>
                                <a:lnTo>
                                  <a:pt x="427" y="175"/>
                                </a:lnTo>
                                <a:lnTo>
                                  <a:pt x="455" y="152"/>
                                </a:lnTo>
                                <a:lnTo>
                                  <a:pt x="483" y="124"/>
                                </a:lnTo>
                                <a:lnTo>
                                  <a:pt x="511" y="91"/>
                                </a:lnTo>
                                <a:lnTo>
                                  <a:pt x="539" y="54"/>
                                </a:lnTo>
                                <a:lnTo>
                                  <a:pt x="566" y="11"/>
                                </a:lnTo>
                                <a:lnTo>
                                  <a:pt x="538" y="13"/>
                                </a:lnTo>
                                <a:lnTo>
                                  <a:pt x="508" y="14"/>
                                </a:lnTo>
                                <a:lnTo>
                                  <a:pt x="478" y="13"/>
                                </a:lnTo>
                                <a:lnTo>
                                  <a:pt x="448" y="12"/>
                                </a:lnTo>
                                <a:lnTo>
                                  <a:pt x="417" y="10"/>
                                </a:lnTo>
                                <a:lnTo>
                                  <a:pt x="386" y="8"/>
                                </a:lnTo>
                                <a:lnTo>
                                  <a:pt x="354" y="6"/>
                                </a:lnTo>
                                <a:lnTo>
                                  <a:pt x="323" y="3"/>
                                </a:lnTo>
                                <a:lnTo>
                                  <a:pt x="292" y="2"/>
                                </a:lnTo>
                                <a:lnTo>
                                  <a:pt x="262" y="0"/>
                                </a:lnTo>
                                <a:lnTo>
                                  <a:pt x="231" y="0"/>
                                </a:lnTo>
                                <a:lnTo>
                                  <a:pt x="202" y="0"/>
                                </a:lnTo>
                                <a:lnTo>
                                  <a:pt x="173" y="1"/>
                                </a:lnTo>
                                <a:lnTo>
                                  <a:pt x="144" y="4"/>
                                </a:lnTo>
                                <a:lnTo>
                                  <a:pt x="117" y="9"/>
                                </a:lnTo>
                                <a:lnTo>
                                  <a:pt x="91" y="16"/>
                                </a:lnTo>
                                <a:lnTo>
                                  <a:pt x="66" y="24"/>
                                </a:lnTo>
                                <a:lnTo>
                                  <a:pt x="42" y="35"/>
                                </a:lnTo>
                                <a:lnTo>
                                  <a:pt x="20" y="49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7120080"/>
                            <a:ext cx="3150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00">
                                <a:moveTo>
                                  <a:pt x="37" y="22"/>
                                </a:moveTo>
                                <a:lnTo>
                                  <a:pt x="0" y="39"/>
                                </a:lnTo>
                                <a:lnTo>
                                  <a:pt x="7" y="86"/>
                                </a:lnTo>
                                <a:lnTo>
                                  <a:pt x="16" y="128"/>
                                </a:lnTo>
                                <a:lnTo>
                                  <a:pt x="28" y="164"/>
                                </a:lnTo>
                                <a:lnTo>
                                  <a:pt x="41" y="194"/>
                                </a:lnTo>
                                <a:lnTo>
                                  <a:pt x="56" y="220"/>
                                </a:lnTo>
                                <a:lnTo>
                                  <a:pt x="74" y="242"/>
                                </a:lnTo>
                                <a:lnTo>
                                  <a:pt x="93" y="259"/>
                                </a:lnTo>
                                <a:lnTo>
                                  <a:pt x="114" y="273"/>
                                </a:lnTo>
                                <a:lnTo>
                                  <a:pt x="137" y="283"/>
                                </a:lnTo>
                                <a:lnTo>
                                  <a:pt x="161" y="291"/>
                                </a:lnTo>
                                <a:lnTo>
                                  <a:pt x="187" y="296"/>
                                </a:lnTo>
                                <a:lnTo>
                                  <a:pt x="215" y="298"/>
                                </a:lnTo>
                                <a:lnTo>
                                  <a:pt x="245" y="299"/>
                                </a:lnTo>
                                <a:lnTo>
                                  <a:pt x="276" y="299"/>
                                </a:lnTo>
                                <a:lnTo>
                                  <a:pt x="309" y="297"/>
                                </a:lnTo>
                                <a:lnTo>
                                  <a:pt x="343" y="295"/>
                                </a:lnTo>
                                <a:lnTo>
                                  <a:pt x="379" y="292"/>
                                </a:lnTo>
                                <a:lnTo>
                                  <a:pt x="417" y="289"/>
                                </a:lnTo>
                                <a:lnTo>
                                  <a:pt x="455" y="287"/>
                                </a:lnTo>
                                <a:lnTo>
                                  <a:pt x="496" y="286"/>
                                </a:lnTo>
                                <a:lnTo>
                                  <a:pt x="468" y="262"/>
                                </a:lnTo>
                                <a:lnTo>
                                  <a:pt x="443" y="238"/>
                                </a:lnTo>
                                <a:lnTo>
                                  <a:pt x="419" y="214"/>
                                </a:lnTo>
                                <a:lnTo>
                                  <a:pt x="397" y="189"/>
                                </a:lnTo>
                                <a:lnTo>
                                  <a:pt x="376" y="165"/>
                                </a:lnTo>
                                <a:lnTo>
                                  <a:pt x="355" y="141"/>
                                </a:lnTo>
                                <a:lnTo>
                                  <a:pt x="335" y="117"/>
                                </a:lnTo>
                                <a:lnTo>
                                  <a:pt x="315" y="95"/>
                                </a:lnTo>
                                <a:lnTo>
                                  <a:pt x="296" y="75"/>
                                </a:lnTo>
                                <a:lnTo>
                                  <a:pt x="276" y="56"/>
                                </a:lnTo>
                                <a:lnTo>
                                  <a:pt x="255" y="39"/>
                                </a:lnTo>
                                <a:lnTo>
                                  <a:pt x="234" y="25"/>
                                </a:lnTo>
                                <a:lnTo>
                                  <a:pt x="211" y="14"/>
                                </a:lnTo>
                                <a:lnTo>
                                  <a:pt x="187" y="6"/>
                                </a:lnTo>
                                <a:lnTo>
                                  <a:pt x="162" y="1"/>
                                </a:lnTo>
                                <a:lnTo>
                                  <a:pt x="134" y="0"/>
                                </a:lnTo>
                                <a:lnTo>
                                  <a:pt x="105" y="2"/>
                                </a:lnTo>
                                <a:lnTo>
                                  <a:pt x="72" y="10"/>
                                </a:lnTo>
                                <a:lnTo>
                                  <a:pt x="37" y="22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160" y="7951320"/>
                            <a:ext cx="1522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86">
                                <a:moveTo>
                                  <a:pt x="0" y="296"/>
                                </a:moveTo>
                                <a:lnTo>
                                  <a:pt x="1" y="326"/>
                                </a:lnTo>
                                <a:lnTo>
                                  <a:pt x="6" y="357"/>
                                </a:lnTo>
                                <a:lnTo>
                                  <a:pt x="14" y="388"/>
                                </a:lnTo>
                                <a:lnTo>
                                  <a:pt x="25" y="420"/>
                                </a:lnTo>
                                <a:lnTo>
                                  <a:pt x="38" y="452"/>
                                </a:lnTo>
                                <a:lnTo>
                                  <a:pt x="55" y="485"/>
                                </a:lnTo>
                                <a:lnTo>
                                  <a:pt x="74" y="518"/>
                                </a:lnTo>
                                <a:lnTo>
                                  <a:pt x="96" y="551"/>
                                </a:lnTo>
                                <a:lnTo>
                                  <a:pt x="120" y="585"/>
                                </a:lnTo>
                                <a:lnTo>
                                  <a:pt x="138" y="565"/>
                                </a:lnTo>
                                <a:lnTo>
                                  <a:pt x="154" y="544"/>
                                </a:lnTo>
                                <a:lnTo>
                                  <a:pt x="167" y="520"/>
                                </a:lnTo>
                                <a:lnTo>
                                  <a:pt x="178" y="495"/>
                                </a:lnTo>
                                <a:lnTo>
                                  <a:pt x="187" y="469"/>
                                </a:lnTo>
                                <a:lnTo>
                                  <a:pt x="195" y="441"/>
                                </a:lnTo>
                                <a:lnTo>
                                  <a:pt x="201" y="412"/>
                                </a:lnTo>
                                <a:lnTo>
                                  <a:pt x="206" y="382"/>
                                </a:lnTo>
                                <a:lnTo>
                                  <a:pt x="210" y="351"/>
                                </a:lnTo>
                                <a:lnTo>
                                  <a:pt x="213" y="319"/>
                                </a:lnTo>
                                <a:lnTo>
                                  <a:pt x="215" y="287"/>
                                </a:lnTo>
                                <a:lnTo>
                                  <a:pt x="217" y="254"/>
                                </a:lnTo>
                                <a:lnTo>
                                  <a:pt x="219" y="222"/>
                                </a:lnTo>
                                <a:lnTo>
                                  <a:pt x="220" y="189"/>
                                </a:lnTo>
                                <a:lnTo>
                                  <a:pt x="222" y="156"/>
                                </a:lnTo>
                                <a:lnTo>
                                  <a:pt x="224" y="123"/>
                                </a:lnTo>
                                <a:lnTo>
                                  <a:pt x="227" y="91"/>
                                </a:lnTo>
                                <a:lnTo>
                                  <a:pt x="230" y="60"/>
                                </a:lnTo>
                                <a:lnTo>
                                  <a:pt x="234" y="29"/>
                                </a:lnTo>
                                <a:lnTo>
                                  <a:pt x="240" y="0"/>
                                </a:lnTo>
                                <a:lnTo>
                                  <a:pt x="196" y="23"/>
                                </a:lnTo>
                                <a:lnTo>
                                  <a:pt x="157" y="48"/>
                                </a:lnTo>
                                <a:lnTo>
                                  <a:pt x="123" y="73"/>
                                </a:lnTo>
                                <a:lnTo>
                                  <a:pt x="93" y="99"/>
                                </a:lnTo>
                                <a:lnTo>
                                  <a:pt x="68" y="125"/>
                                </a:lnTo>
                                <a:lnTo>
                                  <a:pt x="46" y="152"/>
                                </a:lnTo>
                                <a:lnTo>
                                  <a:pt x="29" y="180"/>
                                </a:lnTo>
                                <a:lnTo>
                                  <a:pt x="16" y="208"/>
                                </a:lnTo>
                                <a:lnTo>
                                  <a:pt x="7" y="237"/>
                                </a:lnTo>
                                <a:lnTo>
                                  <a:pt x="1" y="266"/>
                                </a:ln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5840" y="7978680"/>
                            <a:ext cx="2426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56">
                                <a:moveTo>
                                  <a:pt x="18" y="24"/>
                                </a:moveTo>
                                <a:lnTo>
                                  <a:pt x="35" y="49"/>
                                </a:lnTo>
                                <a:lnTo>
                                  <a:pt x="52" y="75"/>
                                </a:lnTo>
                                <a:lnTo>
                                  <a:pt x="69" y="102"/>
                                </a:lnTo>
                                <a:lnTo>
                                  <a:pt x="85" y="129"/>
                                </a:lnTo>
                                <a:lnTo>
                                  <a:pt x="102" y="157"/>
                                </a:lnTo>
                                <a:lnTo>
                                  <a:pt x="118" y="186"/>
                                </a:lnTo>
                                <a:lnTo>
                                  <a:pt x="134" y="214"/>
                                </a:lnTo>
                                <a:lnTo>
                                  <a:pt x="150" y="241"/>
                                </a:lnTo>
                                <a:lnTo>
                                  <a:pt x="167" y="268"/>
                                </a:lnTo>
                                <a:lnTo>
                                  <a:pt x="184" y="295"/>
                                </a:lnTo>
                                <a:lnTo>
                                  <a:pt x="201" y="320"/>
                                </a:lnTo>
                                <a:lnTo>
                                  <a:pt x="219" y="344"/>
                                </a:lnTo>
                                <a:lnTo>
                                  <a:pt x="238" y="367"/>
                                </a:lnTo>
                                <a:lnTo>
                                  <a:pt x="257" y="387"/>
                                </a:lnTo>
                                <a:lnTo>
                                  <a:pt x="277" y="406"/>
                                </a:lnTo>
                                <a:lnTo>
                                  <a:pt x="299" y="423"/>
                                </a:lnTo>
                                <a:lnTo>
                                  <a:pt x="321" y="437"/>
                                </a:lnTo>
                                <a:lnTo>
                                  <a:pt x="344" y="448"/>
                                </a:lnTo>
                                <a:lnTo>
                                  <a:pt x="369" y="456"/>
                                </a:lnTo>
                                <a:lnTo>
                                  <a:pt x="375" y="414"/>
                                </a:lnTo>
                                <a:lnTo>
                                  <a:pt x="379" y="374"/>
                                </a:lnTo>
                                <a:lnTo>
                                  <a:pt x="381" y="336"/>
                                </a:lnTo>
                                <a:lnTo>
                                  <a:pt x="381" y="299"/>
                                </a:lnTo>
                                <a:lnTo>
                                  <a:pt x="379" y="263"/>
                                </a:lnTo>
                                <a:lnTo>
                                  <a:pt x="374" y="230"/>
                                </a:lnTo>
                                <a:lnTo>
                                  <a:pt x="367" y="199"/>
                                </a:lnTo>
                                <a:lnTo>
                                  <a:pt x="357" y="169"/>
                                </a:lnTo>
                                <a:lnTo>
                                  <a:pt x="345" y="142"/>
                                </a:lnTo>
                                <a:lnTo>
                                  <a:pt x="329" y="116"/>
                                </a:lnTo>
                                <a:lnTo>
                                  <a:pt x="311" y="93"/>
                                </a:lnTo>
                                <a:lnTo>
                                  <a:pt x="290" y="73"/>
                                </a:lnTo>
                                <a:lnTo>
                                  <a:pt x="266" y="54"/>
                                </a:lnTo>
                                <a:lnTo>
                                  <a:pt x="238" y="38"/>
                                </a:lnTo>
                                <a:lnTo>
                                  <a:pt x="208" y="25"/>
                                </a:lnTo>
                                <a:lnTo>
                                  <a:pt x="173" y="14"/>
                                </a:lnTo>
                                <a:lnTo>
                                  <a:pt x="135" y="7"/>
                                </a:lnTo>
                                <a:lnTo>
                                  <a:pt x="94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24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9800" y="8110800"/>
                            <a:ext cx="1677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68">
                                <a:moveTo>
                                  <a:pt x="1" y="375"/>
                                </a:moveTo>
                                <a:lnTo>
                                  <a:pt x="5" y="401"/>
                                </a:lnTo>
                                <a:lnTo>
                                  <a:pt x="12" y="426"/>
                                </a:lnTo>
                                <a:lnTo>
                                  <a:pt x="23" y="451"/>
                                </a:lnTo>
                                <a:lnTo>
                                  <a:pt x="38" y="475"/>
                                </a:lnTo>
                                <a:lnTo>
                                  <a:pt x="58" y="499"/>
                                </a:lnTo>
                                <a:lnTo>
                                  <a:pt x="82" y="522"/>
                                </a:lnTo>
                                <a:lnTo>
                                  <a:pt x="111" y="545"/>
                                </a:lnTo>
                                <a:lnTo>
                                  <a:pt x="146" y="568"/>
                                </a:lnTo>
                                <a:lnTo>
                                  <a:pt x="179" y="534"/>
                                </a:lnTo>
                                <a:lnTo>
                                  <a:pt x="206" y="502"/>
                                </a:lnTo>
                                <a:lnTo>
                                  <a:pt x="227" y="472"/>
                                </a:lnTo>
                                <a:lnTo>
                                  <a:pt x="243" y="443"/>
                                </a:lnTo>
                                <a:lnTo>
                                  <a:pt x="254" y="415"/>
                                </a:lnTo>
                                <a:lnTo>
                                  <a:pt x="261" y="387"/>
                                </a:lnTo>
                                <a:lnTo>
                                  <a:pt x="264" y="361"/>
                                </a:lnTo>
                                <a:lnTo>
                                  <a:pt x="262" y="335"/>
                                </a:lnTo>
                                <a:lnTo>
                                  <a:pt x="257" y="309"/>
                                </a:lnTo>
                                <a:lnTo>
                                  <a:pt x="249" y="284"/>
                                </a:lnTo>
                                <a:lnTo>
                                  <a:pt x="237" y="259"/>
                                </a:lnTo>
                                <a:lnTo>
                                  <a:pt x="223" y="233"/>
                                </a:lnTo>
                                <a:lnTo>
                                  <a:pt x="207" y="207"/>
                                </a:lnTo>
                                <a:lnTo>
                                  <a:pt x="189" y="181"/>
                                </a:lnTo>
                                <a:lnTo>
                                  <a:pt x="168" y="153"/>
                                </a:lnTo>
                                <a:lnTo>
                                  <a:pt x="147" y="125"/>
                                </a:lnTo>
                                <a:lnTo>
                                  <a:pt x="124" y="96"/>
                                </a:lnTo>
                                <a:lnTo>
                                  <a:pt x="100" y="65"/>
                                </a:lnTo>
                                <a:lnTo>
                                  <a:pt x="76" y="33"/>
                                </a:lnTo>
                                <a:lnTo>
                                  <a:pt x="52" y="0"/>
                                </a:lnTo>
                                <a:lnTo>
                                  <a:pt x="50" y="36"/>
                                </a:lnTo>
                                <a:lnTo>
                                  <a:pt x="46" y="72"/>
                                </a:lnTo>
                                <a:lnTo>
                                  <a:pt x="40" y="107"/>
                                </a:lnTo>
                                <a:lnTo>
                                  <a:pt x="34" y="140"/>
                                </a:lnTo>
                                <a:lnTo>
                                  <a:pt x="27" y="172"/>
                                </a:lnTo>
                                <a:lnTo>
                                  <a:pt x="20" y="204"/>
                                </a:lnTo>
                                <a:lnTo>
                                  <a:pt x="14" y="234"/>
                                </a:lnTo>
                                <a:lnTo>
                                  <a:pt x="8" y="264"/>
                                </a:lnTo>
                                <a:lnTo>
                                  <a:pt x="4" y="293"/>
                                </a:lnTo>
                                <a:lnTo>
                                  <a:pt x="1" y="321"/>
                                </a:lnTo>
                                <a:lnTo>
                                  <a:pt x="0" y="348"/>
                                </a:lnTo>
                                <a:lnTo>
                                  <a:pt x="1" y="375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6706080"/>
                            <a:ext cx="1452960" cy="39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6202">
                                <a:moveTo>
                                  <a:pt x="561" y="74"/>
                                </a:moveTo>
                                <a:lnTo>
                                  <a:pt x="571" y="66"/>
                                </a:lnTo>
                                <a:lnTo>
                                  <a:pt x="586" y="55"/>
                                </a:lnTo>
                                <a:lnTo>
                                  <a:pt x="601" y="48"/>
                                </a:lnTo>
                                <a:lnTo>
                                  <a:pt x="616" y="45"/>
                                </a:lnTo>
                                <a:lnTo>
                                  <a:pt x="630" y="45"/>
                                </a:lnTo>
                                <a:lnTo>
                                  <a:pt x="644" y="49"/>
                                </a:lnTo>
                                <a:lnTo>
                                  <a:pt x="658" y="57"/>
                                </a:lnTo>
                                <a:lnTo>
                                  <a:pt x="671" y="68"/>
                                </a:lnTo>
                                <a:lnTo>
                                  <a:pt x="684" y="82"/>
                                </a:lnTo>
                                <a:lnTo>
                                  <a:pt x="697" y="101"/>
                                </a:lnTo>
                                <a:lnTo>
                                  <a:pt x="709" y="123"/>
                                </a:lnTo>
                                <a:lnTo>
                                  <a:pt x="740" y="157"/>
                                </a:lnTo>
                                <a:lnTo>
                                  <a:pt x="767" y="193"/>
                                </a:lnTo>
                                <a:lnTo>
                                  <a:pt x="789" y="233"/>
                                </a:lnTo>
                                <a:lnTo>
                                  <a:pt x="807" y="276"/>
                                </a:lnTo>
                                <a:lnTo>
                                  <a:pt x="821" y="321"/>
                                </a:lnTo>
                                <a:lnTo>
                                  <a:pt x="831" y="369"/>
                                </a:lnTo>
                                <a:lnTo>
                                  <a:pt x="838" y="419"/>
                                </a:lnTo>
                                <a:lnTo>
                                  <a:pt x="840" y="472"/>
                                </a:lnTo>
                                <a:lnTo>
                                  <a:pt x="840" y="528"/>
                                </a:lnTo>
                                <a:lnTo>
                                  <a:pt x="835" y="585"/>
                                </a:lnTo>
                                <a:lnTo>
                                  <a:pt x="828" y="645"/>
                                </a:lnTo>
                                <a:lnTo>
                                  <a:pt x="818" y="707"/>
                                </a:lnTo>
                                <a:lnTo>
                                  <a:pt x="804" y="772"/>
                                </a:lnTo>
                                <a:lnTo>
                                  <a:pt x="787" y="838"/>
                                </a:lnTo>
                                <a:lnTo>
                                  <a:pt x="768" y="906"/>
                                </a:lnTo>
                                <a:lnTo>
                                  <a:pt x="746" y="976"/>
                                </a:lnTo>
                                <a:lnTo>
                                  <a:pt x="722" y="1047"/>
                                </a:lnTo>
                                <a:lnTo>
                                  <a:pt x="695" y="1121"/>
                                </a:lnTo>
                                <a:lnTo>
                                  <a:pt x="666" y="1195"/>
                                </a:lnTo>
                                <a:lnTo>
                                  <a:pt x="634" y="1272"/>
                                </a:lnTo>
                                <a:lnTo>
                                  <a:pt x="666" y="1166"/>
                                </a:lnTo>
                                <a:lnTo>
                                  <a:pt x="688" y="1068"/>
                                </a:lnTo>
                                <a:lnTo>
                                  <a:pt x="699" y="979"/>
                                </a:lnTo>
                                <a:lnTo>
                                  <a:pt x="702" y="897"/>
                                </a:lnTo>
                                <a:lnTo>
                                  <a:pt x="697" y="823"/>
                                </a:lnTo>
                                <a:lnTo>
                                  <a:pt x="684" y="757"/>
                                </a:lnTo>
                                <a:lnTo>
                                  <a:pt x="665" y="698"/>
                                </a:lnTo>
                                <a:lnTo>
                                  <a:pt x="640" y="647"/>
                                </a:lnTo>
                                <a:lnTo>
                                  <a:pt x="611" y="604"/>
                                </a:lnTo>
                                <a:lnTo>
                                  <a:pt x="577" y="567"/>
                                </a:lnTo>
                                <a:lnTo>
                                  <a:pt x="540" y="538"/>
                                </a:lnTo>
                                <a:lnTo>
                                  <a:pt x="501" y="515"/>
                                </a:lnTo>
                                <a:lnTo>
                                  <a:pt x="460" y="499"/>
                                </a:lnTo>
                                <a:lnTo>
                                  <a:pt x="418" y="490"/>
                                </a:lnTo>
                                <a:lnTo>
                                  <a:pt x="376" y="488"/>
                                </a:lnTo>
                                <a:lnTo>
                                  <a:pt x="335" y="492"/>
                                </a:lnTo>
                                <a:lnTo>
                                  <a:pt x="296" y="503"/>
                                </a:lnTo>
                                <a:lnTo>
                                  <a:pt x="259" y="520"/>
                                </a:lnTo>
                                <a:lnTo>
                                  <a:pt x="226" y="542"/>
                                </a:lnTo>
                                <a:lnTo>
                                  <a:pt x="196" y="571"/>
                                </a:lnTo>
                                <a:lnTo>
                                  <a:pt x="178" y="596"/>
                                </a:lnTo>
                                <a:lnTo>
                                  <a:pt x="164" y="622"/>
                                </a:lnTo>
                                <a:lnTo>
                                  <a:pt x="152" y="649"/>
                                </a:lnTo>
                                <a:lnTo>
                                  <a:pt x="143" y="678"/>
                                </a:lnTo>
                                <a:lnTo>
                                  <a:pt x="137" y="706"/>
                                </a:lnTo>
                                <a:lnTo>
                                  <a:pt x="134" y="735"/>
                                </a:lnTo>
                                <a:lnTo>
                                  <a:pt x="134" y="763"/>
                                </a:lnTo>
                                <a:lnTo>
                                  <a:pt x="137" y="791"/>
                                </a:lnTo>
                                <a:lnTo>
                                  <a:pt x="143" y="818"/>
                                </a:lnTo>
                                <a:lnTo>
                                  <a:pt x="152" y="844"/>
                                </a:lnTo>
                                <a:lnTo>
                                  <a:pt x="163" y="868"/>
                                </a:lnTo>
                                <a:lnTo>
                                  <a:pt x="178" y="891"/>
                                </a:lnTo>
                                <a:lnTo>
                                  <a:pt x="195" y="911"/>
                                </a:lnTo>
                                <a:lnTo>
                                  <a:pt x="216" y="928"/>
                                </a:lnTo>
                                <a:lnTo>
                                  <a:pt x="239" y="942"/>
                                </a:lnTo>
                                <a:lnTo>
                                  <a:pt x="265" y="953"/>
                                </a:lnTo>
                                <a:lnTo>
                                  <a:pt x="294" y="961"/>
                                </a:lnTo>
                                <a:lnTo>
                                  <a:pt x="326" y="964"/>
                                </a:lnTo>
                                <a:lnTo>
                                  <a:pt x="360" y="963"/>
                                </a:lnTo>
                                <a:lnTo>
                                  <a:pt x="398" y="958"/>
                                </a:lnTo>
                                <a:lnTo>
                                  <a:pt x="421" y="939"/>
                                </a:lnTo>
                                <a:lnTo>
                                  <a:pt x="441" y="919"/>
                                </a:lnTo>
                                <a:lnTo>
                                  <a:pt x="456" y="898"/>
                                </a:lnTo>
                                <a:lnTo>
                                  <a:pt x="468" y="876"/>
                                </a:lnTo>
                                <a:lnTo>
                                  <a:pt x="476" y="854"/>
                                </a:lnTo>
                                <a:lnTo>
                                  <a:pt x="481" y="832"/>
                                </a:lnTo>
                                <a:lnTo>
                                  <a:pt x="482" y="811"/>
                                </a:lnTo>
                                <a:lnTo>
                                  <a:pt x="481" y="790"/>
                                </a:lnTo>
                                <a:lnTo>
                                  <a:pt x="477" y="770"/>
                                </a:lnTo>
                                <a:lnTo>
                                  <a:pt x="471" y="751"/>
                                </a:lnTo>
                                <a:lnTo>
                                  <a:pt x="463" y="734"/>
                                </a:lnTo>
                                <a:lnTo>
                                  <a:pt x="453" y="719"/>
                                </a:lnTo>
                                <a:lnTo>
                                  <a:pt x="442" y="706"/>
                                </a:lnTo>
                                <a:lnTo>
                                  <a:pt x="429" y="695"/>
                                </a:lnTo>
                                <a:lnTo>
                                  <a:pt x="415" y="687"/>
                                </a:lnTo>
                                <a:lnTo>
                                  <a:pt x="401" y="681"/>
                                </a:lnTo>
                                <a:lnTo>
                                  <a:pt x="386" y="680"/>
                                </a:lnTo>
                                <a:lnTo>
                                  <a:pt x="370" y="681"/>
                                </a:lnTo>
                                <a:lnTo>
                                  <a:pt x="355" y="687"/>
                                </a:lnTo>
                                <a:lnTo>
                                  <a:pt x="340" y="697"/>
                                </a:lnTo>
                                <a:lnTo>
                                  <a:pt x="337" y="715"/>
                                </a:lnTo>
                                <a:lnTo>
                                  <a:pt x="337" y="737"/>
                                </a:lnTo>
                                <a:lnTo>
                                  <a:pt x="340" y="755"/>
                                </a:lnTo>
                                <a:lnTo>
                                  <a:pt x="347" y="770"/>
                                </a:lnTo>
                                <a:lnTo>
                                  <a:pt x="357" y="781"/>
                                </a:lnTo>
                                <a:lnTo>
                                  <a:pt x="372" y="789"/>
                                </a:lnTo>
                                <a:lnTo>
                                  <a:pt x="390" y="793"/>
                                </a:lnTo>
                                <a:lnTo>
                                  <a:pt x="411" y="793"/>
                                </a:lnTo>
                                <a:lnTo>
                                  <a:pt x="437" y="791"/>
                                </a:lnTo>
                                <a:lnTo>
                                  <a:pt x="437" y="797"/>
                                </a:lnTo>
                                <a:lnTo>
                                  <a:pt x="435" y="820"/>
                                </a:lnTo>
                                <a:lnTo>
                                  <a:pt x="430" y="839"/>
                                </a:lnTo>
                                <a:lnTo>
                                  <a:pt x="423" y="855"/>
                                </a:lnTo>
                                <a:lnTo>
                                  <a:pt x="412" y="868"/>
                                </a:lnTo>
                                <a:lnTo>
                                  <a:pt x="399" y="878"/>
                                </a:lnTo>
                                <a:lnTo>
                                  <a:pt x="383" y="885"/>
                                </a:lnTo>
                                <a:lnTo>
                                  <a:pt x="364" y="889"/>
                                </a:lnTo>
                                <a:lnTo>
                                  <a:pt x="341" y="890"/>
                                </a:lnTo>
                                <a:lnTo>
                                  <a:pt x="316" y="888"/>
                                </a:lnTo>
                                <a:lnTo>
                                  <a:pt x="289" y="883"/>
                                </a:lnTo>
                                <a:lnTo>
                                  <a:pt x="268" y="865"/>
                                </a:lnTo>
                                <a:lnTo>
                                  <a:pt x="251" y="846"/>
                                </a:lnTo>
                                <a:lnTo>
                                  <a:pt x="237" y="826"/>
                                </a:lnTo>
                                <a:lnTo>
                                  <a:pt x="226" y="805"/>
                                </a:lnTo>
                                <a:lnTo>
                                  <a:pt x="218" y="784"/>
                                </a:lnTo>
                                <a:lnTo>
                                  <a:pt x="213" y="762"/>
                                </a:lnTo>
                                <a:lnTo>
                                  <a:pt x="210" y="741"/>
                                </a:lnTo>
                                <a:lnTo>
                                  <a:pt x="210" y="719"/>
                                </a:lnTo>
                                <a:lnTo>
                                  <a:pt x="213" y="698"/>
                                </a:lnTo>
                                <a:lnTo>
                                  <a:pt x="218" y="677"/>
                                </a:lnTo>
                                <a:lnTo>
                                  <a:pt x="226" y="657"/>
                                </a:lnTo>
                                <a:lnTo>
                                  <a:pt x="236" y="637"/>
                                </a:lnTo>
                                <a:lnTo>
                                  <a:pt x="248" y="619"/>
                                </a:lnTo>
                                <a:lnTo>
                                  <a:pt x="262" y="602"/>
                                </a:lnTo>
                                <a:lnTo>
                                  <a:pt x="279" y="586"/>
                                </a:lnTo>
                                <a:lnTo>
                                  <a:pt x="297" y="572"/>
                                </a:lnTo>
                                <a:lnTo>
                                  <a:pt x="318" y="560"/>
                                </a:lnTo>
                                <a:lnTo>
                                  <a:pt x="340" y="550"/>
                                </a:lnTo>
                                <a:lnTo>
                                  <a:pt x="364" y="542"/>
                                </a:lnTo>
                                <a:lnTo>
                                  <a:pt x="390" y="536"/>
                                </a:lnTo>
                                <a:lnTo>
                                  <a:pt x="421" y="542"/>
                                </a:lnTo>
                                <a:lnTo>
                                  <a:pt x="450" y="551"/>
                                </a:lnTo>
                                <a:lnTo>
                                  <a:pt x="478" y="563"/>
                                </a:lnTo>
                                <a:lnTo>
                                  <a:pt x="503" y="577"/>
                                </a:lnTo>
                                <a:lnTo>
                                  <a:pt x="527" y="593"/>
                                </a:lnTo>
                                <a:lnTo>
                                  <a:pt x="548" y="612"/>
                                </a:lnTo>
                                <a:lnTo>
                                  <a:pt x="568" y="633"/>
                                </a:lnTo>
                                <a:lnTo>
                                  <a:pt x="585" y="657"/>
                                </a:lnTo>
                                <a:lnTo>
                                  <a:pt x="600" y="683"/>
                                </a:lnTo>
                                <a:lnTo>
                                  <a:pt x="613" y="711"/>
                                </a:lnTo>
                                <a:lnTo>
                                  <a:pt x="624" y="740"/>
                                </a:lnTo>
                                <a:lnTo>
                                  <a:pt x="632" y="772"/>
                                </a:lnTo>
                                <a:lnTo>
                                  <a:pt x="638" y="806"/>
                                </a:lnTo>
                                <a:lnTo>
                                  <a:pt x="641" y="841"/>
                                </a:lnTo>
                                <a:lnTo>
                                  <a:pt x="643" y="878"/>
                                </a:lnTo>
                                <a:lnTo>
                                  <a:pt x="641" y="917"/>
                                </a:lnTo>
                                <a:lnTo>
                                  <a:pt x="637" y="957"/>
                                </a:lnTo>
                                <a:lnTo>
                                  <a:pt x="631" y="999"/>
                                </a:lnTo>
                                <a:lnTo>
                                  <a:pt x="622" y="1042"/>
                                </a:lnTo>
                                <a:lnTo>
                                  <a:pt x="611" y="1086"/>
                                </a:lnTo>
                                <a:lnTo>
                                  <a:pt x="588" y="1187"/>
                                </a:lnTo>
                                <a:lnTo>
                                  <a:pt x="553" y="1291"/>
                                </a:lnTo>
                                <a:lnTo>
                                  <a:pt x="508" y="1398"/>
                                </a:lnTo>
                                <a:lnTo>
                                  <a:pt x="456" y="1508"/>
                                </a:lnTo>
                                <a:lnTo>
                                  <a:pt x="397" y="1623"/>
                                </a:lnTo>
                                <a:lnTo>
                                  <a:pt x="336" y="1742"/>
                                </a:lnTo>
                                <a:lnTo>
                                  <a:pt x="273" y="1866"/>
                                </a:lnTo>
                                <a:lnTo>
                                  <a:pt x="212" y="1995"/>
                                </a:lnTo>
                                <a:lnTo>
                                  <a:pt x="154" y="2131"/>
                                </a:lnTo>
                                <a:lnTo>
                                  <a:pt x="103" y="2273"/>
                                </a:lnTo>
                                <a:lnTo>
                                  <a:pt x="59" y="2421"/>
                                </a:lnTo>
                                <a:lnTo>
                                  <a:pt x="26" y="2577"/>
                                </a:lnTo>
                                <a:lnTo>
                                  <a:pt x="5" y="2741"/>
                                </a:lnTo>
                                <a:lnTo>
                                  <a:pt x="0" y="2912"/>
                                </a:lnTo>
                                <a:lnTo>
                                  <a:pt x="11" y="3093"/>
                                </a:lnTo>
                                <a:lnTo>
                                  <a:pt x="42" y="3282"/>
                                </a:lnTo>
                                <a:lnTo>
                                  <a:pt x="95" y="3481"/>
                                </a:lnTo>
                                <a:lnTo>
                                  <a:pt x="172" y="3691"/>
                                </a:lnTo>
                                <a:lnTo>
                                  <a:pt x="276" y="3910"/>
                                </a:lnTo>
                                <a:lnTo>
                                  <a:pt x="408" y="4141"/>
                                </a:lnTo>
                                <a:lnTo>
                                  <a:pt x="591" y="4361"/>
                                </a:lnTo>
                                <a:lnTo>
                                  <a:pt x="759" y="4555"/>
                                </a:lnTo>
                                <a:lnTo>
                                  <a:pt x="913" y="4724"/>
                                </a:lnTo>
                                <a:lnTo>
                                  <a:pt x="1054" y="4871"/>
                                </a:lnTo>
                                <a:lnTo>
                                  <a:pt x="1184" y="4999"/>
                                </a:lnTo>
                                <a:lnTo>
                                  <a:pt x="1302" y="5109"/>
                                </a:lnTo>
                                <a:lnTo>
                                  <a:pt x="1410" y="5204"/>
                                </a:lnTo>
                                <a:lnTo>
                                  <a:pt x="1508" y="5286"/>
                                </a:lnTo>
                                <a:lnTo>
                                  <a:pt x="1598" y="5359"/>
                                </a:lnTo>
                                <a:lnTo>
                                  <a:pt x="1679" y="5424"/>
                                </a:lnTo>
                                <a:lnTo>
                                  <a:pt x="1754" y="5485"/>
                                </a:lnTo>
                                <a:lnTo>
                                  <a:pt x="1822" y="5542"/>
                                </a:lnTo>
                                <a:lnTo>
                                  <a:pt x="1885" y="5600"/>
                                </a:lnTo>
                                <a:lnTo>
                                  <a:pt x="1943" y="5659"/>
                                </a:lnTo>
                                <a:lnTo>
                                  <a:pt x="1997" y="5724"/>
                                </a:lnTo>
                                <a:lnTo>
                                  <a:pt x="2049" y="5795"/>
                                </a:lnTo>
                                <a:lnTo>
                                  <a:pt x="2098" y="5876"/>
                                </a:lnTo>
                                <a:lnTo>
                                  <a:pt x="2146" y="5969"/>
                                </a:lnTo>
                                <a:lnTo>
                                  <a:pt x="2193" y="6077"/>
                                </a:lnTo>
                                <a:lnTo>
                                  <a:pt x="2241" y="6201"/>
                                </a:lnTo>
                                <a:lnTo>
                                  <a:pt x="2287" y="6201"/>
                                </a:lnTo>
                                <a:lnTo>
                                  <a:pt x="2252" y="6083"/>
                                </a:lnTo>
                                <a:lnTo>
                                  <a:pt x="2212" y="5975"/>
                                </a:lnTo>
                                <a:lnTo>
                                  <a:pt x="2168" y="5875"/>
                                </a:lnTo>
                                <a:lnTo>
                                  <a:pt x="2119" y="5782"/>
                                </a:lnTo>
                                <a:lnTo>
                                  <a:pt x="2067" y="5696"/>
                                </a:lnTo>
                                <a:lnTo>
                                  <a:pt x="2011" y="5616"/>
                                </a:lnTo>
                                <a:lnTo>
                                  <a:pt x="1952" y="5541"/>
                                </a:lnTo>
                                <a:lnTo>
                                  <a:pt x="1890" y="5470"/>
                                </a:lnTo>
                                <a:lnTo>
                                  <a:pt x="1824" y="5403"/>
                                </a:lnTo>
                                <a:lnTo>
                                  <a:pt x="1756" y="5338"/>
                                </a:lnTo>
                                <a:lnTo>
                                  <a:pt x="1686" y="5275"/>
                                </a:lnTo>
                                <a:lnTo>
                                  <a:pt x="1613" y="5214"/>
                                </a:lnTo>
                                <a:lnTo>
                                  <a:pt x="1539" y="5152"/>
                                </a:lnTo>
                                <a:lnTo>
                                  <a:pt x="1463" y="5090"/>
                                </a:lnTo>
                                <a:lnTo>
                                  <a:pt x="1385" y="5027"/>
                                </a:lnTo>
                                <a:lnTo>
                                  <a:pt x="1307" y="4961"/>
                                </a:lnTo>
                                <a:lnTo>
                                  <a:pt x="1227" y="4893"/>
                                </a:lnTo>
                                <a:lnTo>
                                  <a:pt x="1147" y="4821"/>
                                </a:lnTo>
                                <a:lnTo>
                                  <a:pt x="1066" y="4744"/>
                                </a:lnTo>
                                <a:lnTo>
                                  <a:pt x="985" y="4662"/>
                                </a:lnTo>
                                <a:lnTo>
                                  <a:pt x="900" y="4573"/>
                                </a:lnTo>
                                <a:lnTo>
                                  <a:pt x="817" y="4482"/>
                                </a:lnTo>
                                <a:lnTo>
                                  <a:pt x="735" y="4391"/>
                                </a:lnTo>
                                <a:lnTo>
                                  <a:pt x="656" y="4299"/>
                                </a:lnTo>
                                <a:lnTo>
                                  <a:pt x="579" y="4205"/>
                                </a:lnTo>
                                <a:lnTo>
                                  <a:pt x="507" y="4109"/>
                                </a:lnTo>
                                <a:lnTo>
                                  <a:pt x="438" y="4012"/>
                                </a:lnTo>
                                <a:lnTo>
                                  <a:pt x="374" y="3912"/>
                                </a:lnTo>
                                <a:lnTo>
                                  <a:pt x="315" y="3810"/>
                                </a:lnTo>
                                <a:lnTo>
                                  <a:pt x="261" y="3706"/>
                                </a:lnTo>
                                <a:lnTo>
                                  <a:pt x="213" y="3598"/>
                                </a:lnTo>
                                <a:lnTo>
                                  <a:pt x="172" y="3488"/>
                                </a:lnTo>
                                <a:lnTo>
                                  <a:pt x="138" y="3374"/>
                                </a:lnTo>
                                <a:lnTo>
                                  <a:pt x="112" y="3257"/>
                                </a:lnTo>
                                <a:lnTo>
                                  <a:pt x="94" y="3136"/>
                                </a:lnTo>
                                <a:lnTo>
                                  <a:pt x="84" y="3011"/>
                                </a:lnTo>
                                <a:lnTo>
                                  <a:pt x="83" y="2881"/>
                                </a:lnTo>
                                <a:lnTo>
                                  <a:pt x="92" y="2747"/>
                                </a:lnTo>
                                <a:lnTo>
                                  <a:pt x="111" y="2609"/>
                                </a:lnTo>
                                <a:lnTo>
                                  <a:pt x="141" y="2465"/>
                                </a:lnTo>
                                <a:lnTo>
                                  <a:pt x="154" y="2385"/>
                                </a:lnTo>
                                <a:lnTo>
                                  <a:pt x="170" y="2309"/>
                                </a:lnTo>
                                <a:lnTo>
                                  <a:pt x="189" y="2235"/>
                                </a:lnTo>
                                <a:lnTo>
                                  <a:pt x="209" y="2164"/>
                                </a:lnTo>
                                <a:lnTo>
                                  <a:pt x="232" y="2096"/>
                                </a:lnTo>
                                <a:lnTo>
                                  <a:pt x="257" y="2030"/>
                                </a:lnTo>
                                <a:lnTo>
                                  <a:pt x="284" y="1966"/>
                                </a:lnTo>
                                <a:lnTo>
                                  <a:pt x="312" y="1905"/>
                                </a:lnTo>
                                <a:lnTo>
                                  <a:pt x="342" y="1845"/>
                                </a:lnTo>
                                <a:lnTo>
                                  <a:pt x="372" y="1788"/>
                                </a:lnTo>
                                <a:lnTo>
                                  <a:pt x="403" y="1732"/>
                                </a:lnTo>
                                <a:lnTo>
                                  <a:pt x="435" y="1678"/>
                                </a:lnTo>
                                <a:lnTo>
                                  <a:pt x="467" y="1625"/>
                                </a:lnTo>
                                <a:lnTo>
                                  <a:pt x="499" y="1574"/>
                                </a:lnTo>
                                <a:lnTo>
                                  <a:pt x="531" y="1524"/>
                                </a:lnTo>
                                <a:lnTo>
                                  <a:pt x="563" y="1475"/>
                                </a:lnTo>
                                <a:lnTo>
                                  <a:pt x="594" y="1426"/>
                                </a:lnTo>
                                <a:lnTo>
                                  <a:pt x="624" y="1379"/>
                                </a:lnTo>
                                <a:lnTo>
                                  <a:pt x="654" y="1332"/>
                                </a:lnTo>
                                <a:lnTo>
                                  <a:pt x="682" y="1285"/>
                                </a:lnTo>
                                <a:lnTo>
                                  <a:pt x="707" y="1219"/>
                                </a:lnTo>
                                <a:lnTo>
                                  <a:pt x="732" y="1155"/>
                                </a:lnTo>
                                <a:lnTo>
                                  <a:pt x="756" y="1093"/>
                                </a:lnTo>
                                <a:lnTo>
                                  <a:pt x="780" y="1033"/>
                                </a:lnTo>
                                <a:lnTo>
                                  <a:pt x="802" y="975"/>
                                </a:lnTo>
                                <a:lnTo>
                                  <a:pt x="824" y="918"/>
                                </a:lnTo>
                                <a:lnTo>
                                  <a:pt x="843" y="863"/>
                                </a:lnTo>
                                <a:lnTo>
                                  <a:pt x="861" y="808"/>
                                </a:lnTo>
                                <a:lnTo>
                                  <a:pt x="876" y="754"/>
                                </a:lnTo>
                                <a:lnTo>
                                  <a:pt x="889" y="701"/>
                                </a:lnTo>
                                <a:lnTo>
                                  <a:pt x="898" y="647"/>
                                </a:lnTo>
                                <a:lnTo>
                                  <a:pt x="905" y="594"/>
                                </a:lnTo>
                                <a:lnTo>
                                  <a:pt x="908" y="540"/>
                                </a:lnTo>
                                <a:lnTo>
                                  <a:pt x="908" y="486"/>
                                </a:lnTo>
                                <a:lnTo>
                                  <a:pt x="903" y="431"/>
                                </a:lnTo>
                                <a:lnTo>
                                  <a:pt x="894" y="375"/>
                                </a:lnTo>
                                <a:lnTo>
                                  <a:pt x="881" y="317"/>
                                </a:lnTo>
                                <a:lnTo>
                                  <a:pt x="862" y="258"/>
                                </a:lnTo>
                                <a:lnTo>
                                  <a:pt x="839" y="197"/>
                                </a:lnTo>
                                <a:lnTo>
                                  <a:pt x="809" y="133"/>
                                </a:lnTo>
                                <a:lnTo>
                                  <a:pt x="788" y="97"/>
                                </a:lnTo>
                                <a:lnTo>
                                  <a:pt x="764" y="67"/>
                                </a:lnTo>
                                <a:lnTo>
                                  <a:pt x="739" y="43"/>
                                </a:lnTo>
                                <a:lnTo>
                                  <a:pt x="712" y="25"/>
                                </a:lnTo>
                                <a:lnTo>
                                  <a:pt x="685" y="12"/>
                                </a:lnTo>
                                <a:lnTo>
                                  <a:pt x="658" y="3"/>
                                </a:lnTo>
                                <a:lnTo>
                                  <a:pt x="631" y="0"/>
                                </a:lnTo>
                                <a:lnTo>
                                  <a:pt x="606" y="0"/>
                                </a:lnTo>
                                <a:lnTo>
                                  <a:pt x="582" y="4"/>
                                </a:lnTo>
                                <a:lnTo>
                                  <a:pt x="560" y="11"/>
                                </a:lnTo>
                                <a:lnTo>
                                  <a:pt x="541" y="22"/>
                                </a:lnTo>
                                <a:lnTo>
                                  <a:pt x="526" y="35"/>
                                </a:lnTo>
                                <a:lnTo>
                                  <a:pt x="514" y="51"/>
                                </a:lnTo>
                                <a:lnTo>
                                  <a:pt x="507" y="69"/>
                                </a:lnTo>
                                <a:lnTo>
                                  <a:pt x="504" y="88"/>
                                </a:lnTo>
                                <a:lnTo>
                                  <a:pt x="507" y="109"/>
                                </a:lnTo>
                                <a:lnTo>
                                  <a:pt x="516" y="131"/>
                                </a:lnTo>
                                <a:lnTo>
                                  <a:pt x="532" y="153"/>
                                </a:lnTo>
                                <a:lnTo>
                                  <a:pt x="555" y="176"/>
                                </a:lnTo>
                                <a:lnTo>
                                  <a:pt x="586" y="198"/>
                                </a:lnTo>
                                <a:lnTo>
                                  <a:pt x="592" y="190"/>
                                </a:lnTo>
                                <a:lnTo>
                                  <a:pt x="603" y="171"/>
                                </a:lnTo>
                                <a:lnTo>
                                  <a:pt x="607" y="155"/>
                                </a:lnTo>
                                <a:lnTo>
                                  <a:pt x="606" y="141"/>
                                </a:lnTo>
                                <a:lnTo>
                                  <a:pt x="600" y="129"/>
                                </a:lnTo>
                                <a:lnTo>
                                  <a:pt x="592" y="118"/>
                                </a:lnTo>
                                <a:lnTo>
                                  <a:pt x="582" y="108"/>
                                </a:lnTo>
                                <a:lnTo>
                                  <a:pt x="573" y="98"/>
                                </a:lnTo>
                                <a:lnTo>
                                  <a:pt x="565" y="87"/>
                                </a:lnTo>
                                <a:lnTo>
                                  <a:pt x="561" y="74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6464160"/>
                            <a:ext cx="2127240" cy="419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6622">
                                <a:moveTo>
                                  <a:pt x="0" y="3161"/>
                                </a:moveTo>
                                <a:lnTo>
                                  <a:pt x="6" y="3371"/>
                                </a:lnTo>
                                <a:lnTo>
                                  <a:pt x="45" y="3601"/>
                                </a:lnTo>
                                <a:lnTo>
                                  <a:pt x="101" y="3811"/>
                                </a:lnTo>
                                <a:lnTo>
                                  <a:pt x="171" y="4003"/>
                                </a:lnTo>
                                <a:lnTo>
                                  <a:pt x="254" y="4177"/>
                                </a:lnTo>
                                <a:lnTo>
                                  <a:pt x="349" y="4338"/>
                                </a:lnTo>
                                <a:lnTo>
                                  <a:pt x="453" y="4488"/>
                                </a:lnTo>
                                <a:lnTo>
                                  <a:pt x="567" y="4627"/>
                                </a:lnTo>
                                <a:lnTo>
                                  <a:pt x="686" y="4760"/>
                                </a:lnTo>
                                <a:lnTo>
                                  <a:pt x="812" y="4888"/>
                                </a:lnTo>
                                <a:lnTo>
                                  <a:pt x="940" y="5013"/>
                                </a:lnTo>
                                <a:lnTo>
                                  <a:pt x="1071" y="5138"/>
                                </a:lnTo>
                                <a:lnTo>
                                  <a:pt x="1202" y="5264"/>
                                </a:lnTo>
                                <a:lnTo>
                                  <a:pt x="1333" y="5395"/>
                                </a:lnTo>
                                <a:lnTo>
                                  <a:pt x="1460" y="5533"/>
                                </a:lnTo>
                                <a:lnTo>
                                  <a:pt x="1583" y="5679"/>
                                </a:lnTo>
                                <a:lnTo>
                                  <a:pt x="1701" y="5836"/>
                                </a:lnTo>
                                <a:lnTo>
                                  <a:pt x="1810" y="6007"/>
                                </a:lnTo>
                                <a:lnTo>
                                  <a:pt x="1911" y="6193"/>
                                </a:lnTo>
                                <a:lnTo>
                                  <a:pt x="2001" y="6397"/>
                                </a:lnTo>
                                <a:lnTo>
                                  <a:pt x="2079" y="6621"/>
                                </a:lnTo>
                                <a:lnTo>
                                  <a:pt x="2210" y="6621"/>
                                </a:lnTo>
                                <a:lnTo>
                                  <a:pt x="2102" y="6378"/>
                                </a:lnTo>
                                <a:lnTo>
                                  <a:pt x="1989" y="6159"/>
                                </a:lnTo>
                                <a:lnTo>
                                  <a:pt x="1871" y="5963"/>
                                </a:lnTo>
                                <a:lnTo>
                                  <a:pt x="1748" y="5786"/>
                                </a:lnTo>
                                <a:lnTo>
                                  <a:pt x="1623" y="5626"/>
                                </a:lnTo>
                                <a:lnTo>
                                  <a:pt x="1496" y="5480"/>
                                </a:lnTo>
                                <a:lnTo>
                                  <a:pt x="1368" y="5346"/>
                                </a:lnTo>
                                <a:lnTo>
                                  <a:pt x="1240" y="5222"/>
                                </a:lnTo>
                                <a:lnTo>
                                  <a:pt x="1113" y="5104"/>
                                </a:lnTo>
                                <a:lnTo>
                                  <a:pt x="989" y="4990"/>
                                </a:lnTo>
                                <a:lnTo>
                                  <a:pt x="868" y="4877"/>
                                </a:lnTo>
                                <a:lnTo>
                                  <a:pt x="751" y="4764"/>
                                </a:lnTo>
                                <a:lnTo>
                                  <a:pt x="639" y="4647"/>
                                </a:lnTo>
                                <a:lnTo>
                                  <a:pt x="534" y="4523"/>
                                </a:lnTo>
                                <a:lnTo>
                                  <a:pt x="436" y="4391"/>
                                </a:lnTo>
                                <a:lnTo>
                                  <a:pt x="346" y="4248"/>
                                </a:lnTo>
                                <a:lnTo>
                                  <a:pt x="266" y="4091"/>
                                </a:lnTo>
                                <a:lnTo>
                                  <a:pt x="196" y="3917"/>
                                </a:lnTo>
                                <a:lnTo>
                                  <a:pt x="138" y="3724"/>
                                </a:lnTo>
                                <a:lnTo>
                                  <a:pt x="92" y="3510"/>
                                </a:lnTo>
                                <a:lnTo>
                                  <a:pt x="93" y="3403"/>
                                </a:lnTo>
                                <a:lnTo>
                                  <a:pt x="99" y="3300"/>
                                </a:lnTo>
                                <a:lnTo>
                                  <a:pt x="108" y="3199"/>
                                </a:lnTo>
                                <a:lnTo>
                                  <a:pt x="121" y="3102"/>
                                </a:lnTo>
                                <a:lnTo>
                                  <a:pt x="137" y="3007"/>
                                </a:lnTo>
                                <a:lnTo>
                                  <a:pt x="157" y="2914"/>
                                </a:lnTo>
                                <a:lnTo>
                                  <a:pt x="181" y="2825"/>
                                </a:lnTo>
                                <a:lnTo>
                                  <a:pt x="208" y="2737"/>
                                </a:lnTo>
                                <a:lnTo>
                                  <a:pt x="238" y="2653"/>
                                </a:lnTo>
                                <a:lnTo>
                                  <a:pt x="271" y="2570"/>
                                </a:lnTo>
                                <a:lnTo>
                                  <a:pt x="307" y="2490"/>
                                </a:lnTo>
                                <a:lnTo>
                                  <a:pt x="346" y="2412"/>
                                </a:lnTo>
                                <a:lnTo>
                                  <a:pt x="389" y="2337"/>
                                </a:lnTo>
                                <a:lnTo>
                                  <a:pt x="434" y="2264"/>
                                </a:lnTo>
                                <a:lnTo>
                                  <a:pt x="482" y="2192"/>
                                </a:lnTo>
                                <a:lnTo>
                                  <a:pt x="532" y="2123"/>
                                </a:lnTo>
                                <a:lnTo>
                                  <a:pt x="585" y="2056"/>
                                </a:lnTo>
                                <a:lnTo>
                                  <a:pt x="640" y="1990"/>
                                </a:lnTo>
                                <a:lnTo>
                                  <a:pt x="698" y="1926"/>
                                </a:lnTo>
                                <a:lnTo>
                                  <a:pt x="758" y="1864"/>
                                </a:lnTo>
                                <a:lnTo>
                                  <a:pt x="846" y="1799"/>
                                </a:lnTo>
                                <a:lnTo>
                                  <a:pt x="937" y="1740"/>
                                </a:lnTo>
                                <a:lnTo>
                                  <a:pt x="1031" y="1689"/>
                                </a:lnTo>
                                <a:lnTo>
                                  <a:pt x="1127" y="1645"/>
                                </a:lnTo>
                                <a:lnTo>
                                  <a:pt x="1226" y="1609"/>
                                </a:lnTo>
                                <a:lnTo>
                                  <a:pt x="1326" y="1581"/>
                                </a:lnTo>
                                <a:lnTo>
                                  <a:pt x="1426" y="1560"/>
                                </a:lnTo>
                                <a:lnTo>
                                  <a:pt x="1527" y="1547"/>
                                </a:lnTo>
                                <a:lnTo>
                                  <a:pt x="1626" y="1543"/>
                                </a:lnTo>
                                <a:lnTo>
                                  <a:pt x="1725" y="1546"/>
                                </a:lnTo>
                                <a:lnTo>
                                  <a:pt x="1822" y="1557"/>
                                </a:lnTo>
                                <a:lnTo>
                                  <a:pt x="1916" y="1576"/>
                                </a:lnTo>
                                <a:lnTo>
                                  <a:pt x="2008" y="1604"/>
                                </a:lnTo>
                                <a:lnTo>
                                  <a:pt x="2095" y="1639"/>
                                </a:lnTo>
                                <a:lnTo>
                                  <a:pt x="2178" y="1684"/>
                                </a:lnTo>
                                <a:lnTo>
                                  <a:pt x="2257" y="1736"/>
                                </a:lnTo>
                                <a:lnTo>
                                  <a:pt x="2330" y="1798"/>
                                </a:lnTo>
                                <a:lnTo>
                                  <a:pt x="2396" y="1868"/>
                                </a:lnTo>
                                <a:lnTo>
                                  <a:pt x="2456" y="1946"/>
                                </a:lnTo>
                                <a:lnTo>
                                  <a:pt x="2508" y="2034"/>
                                </a:lnTo>
                                <a:lnTo>
                                  <a:pt x="2515" y="2081"/>
                                </a:lnTo>
                                <a:lnTo>
                                  <a:pt x="2517" y="2126"/>
                                </a:lnTo>
                                <a:lnTo>
                                  <a:pt x="2514" y="2169"/>
                                </a:lnTo>
                                <a:lnTo>
                                  <a:pt x="2506" y="2209"/>
                                </a:lnTo>
                                <a:lnTo>
                                  <a:pt x="2495" y="2246"/>
                                </a:lnTo>
                                <a:lnTo>
                                  <a:pt x="2480" y="2279"/>
                                </a:lnTo>
                                <a:lnTo>
                                  <a:pt x="2462" y="2309"/>
                                </a:lnTo>
                                <a:lnTo>
                                  <a:pt x="2441" y="2333"/>
                                </a:lnTo>
                                <a:lnTo>
                                  <a:pt x="2417" y="2353"/>
                                </a:lnTo>
                                <a:lnTo>
                                  <a:pt x="2391" y="2367"/>
                                </a:lnTo>
                                <a:lnTo>
                                  <a:pt x="2363" y="2376"/>
                                </a:lnTo>
                                <a:lnTo>
                                  <a:pt x="2333" y="2378"/>
                                </a:lnTo>
                                <a:lnTo>
                                  <a:pt x="2302" y="2373"/>
                                </a:lnTo>
                                <a:lnTo>
                                  <a:pt x="2269" y="2361"/>
                                </a:lnTo>
                                <a:lnTo>
                                  <a:pt x="2236" y="2341"/>
                                </a:lnTo>
                                <a:lnTo>
                                  <a:pt x="2203" y="2314"/>
                                </a:lnTo>
                                <a:lnTo>
                                  <a:pt x="2169" y="2277"/>
                                </a:lnTo>
                                <a:lnTo>
                                  <a:pt x="2135" y="2232"/>
                                </a:lnTo>
                                <a:lnTo>
                                  <a:pt x="2102" y="2177"/>
                                </a:lnTo>
                                <a:lnTo>
                                  <a:pt x="2070" y="2112"/>
                                </a:lnTo>
                                <a:lnTo>
                                  <a:pt x="2081" y="2197"/>
                                </a:lnTo>
                                <a:lnTo>
                                  <a:pt x="2098" y="2269"/>
                                </a:lnTo>
                                <a:lnTo>
                                  <a:pt x="2120" y="2330"/>
                                </a:lnTo>
                                <a:lnTo>
                                  <a:pt x="2148" y="2380"/>
                                </a:lnTo>
                                <a:lnTo>
                                  <a:pt x="2180" y="2419"/>
                                </a:lnTo>
                                <a:lnTo>
                                  <a:pt x="2216" y="2447"/>
                                </a:lnTo>
                                <a:lnTo>
                                  <a:pt x="2254" y="2466"/>
                                </a:lnTo>
                                <a:lnTo>
                                  <a:pt x="2293" y="2477"/>
                                </a:lnTo>
                                <a:lnTo>
                                  <a:pt x="2334" y="2478"/>
                                </a:lnTo>
                                <a:lnTo>
                                  <a:pt x="2374" y="2472"/>
                                </a:lnTo>
                                <a:lnTo>
                                  <a:pt x="2414" y="2459"/>
                                </a:lnTo>
                                <a:lnTo>
                                  <a:pt x="2451" y="2439"/>
                                </a:lnTo>
                                <a:lnTo>
                                  <a:pt x="2487" y="2413"/>
                                </a:lnTo>
                                <a:lnTo>
                                  <a:pt x="2519" y="2382"/>
                                </a:lnTo>
                                <a:lnTo>
                                  <a:pt x="2546" y="2346"/>
                                </a:lnTo>
                                <a:lnTo>
                                  <a:pt x="2569" y="2305"/>
                                </a:lnTo>
                                <a:lnTo>
                                  <a:pt x="2585" y="2261"/>
                                </a:lnTo>
                                <a:lnTo>
                                  <a:pt x="2595" y="2214"/>
                                </a:lnTo>
                                <a:lnTo>
                                  <a:pt x="2598" y="2164"/>
                                </a:lnTo>
                                <a:lnTo>
                                  <a:pt x="2592" y="2112"/>
                                </a:lnTo>
                                <a:lnTo>
                                  <a:pt x="2597" y="2135"/>
                                </a:lnTo>
                                <a:lnTo>
                                  <a:pt x="2604" y="2167"/>
                                </a:lnTo>
                                <a:lnTo>
                                  <a:pt x="2612" y="2194"/>
                                </a:lnTo>
                                <a:lnTo>
                                  <a:pt x="2620" y="2217"/>
                                </a:lnTo>
                                <a:lnTo>
                                  <a:pt x="2628" y="2237"/>
                                </a:lnTo>
                                <a:lnTo>
                                  <a:pt x="2635" y="2255"/>
                                </a:lnTo>
                                <a:lnTo>
                                  <a:pt x="2643" y="2270"/>
                                </a:lnTo>
                                <a:lnTo>
                                  <a:pt x="2651" y="2284"/>
                                </a:lnTo>
                                <a:lnTo>
                                  <a:pt x="2658" y="2296"/>
                                </a:lnTo>
                                <a:lnTo>
                                  <a:pt x="2666" y="2309"/>
                                </a:lnTo>
                                <a:lnTo>
                                  <a:pt x="2674" y="2321"/>
                                </a:lnTo>
                                <a:lnTo>
                                  <a:pt x="2682" y="2333"/>
                                </a:lnTo>
                                <a:lnTo>
                                  <a:pt x="2689" y="2347"/>
                                </a:lnTo>
                                <a:lnTo>
                                  <a:pt x="2697" y="2361"/>
                                </a:lnTo>
                                <a:lnTo>
                                  <a:pt x="2705" y="2378"/>
                                </a:lnTo>
                                <a:lnTo>
                                  <a:pt x="2674" y="2156"/>
                                </a:lnTo>
                                <a:lnTo>
                                  <a:pt x="2701" y="2170"/>
                                </a:lnTo>
                                <a:lnTo>
                                  <a:pt x="2725" y="2185"/>
                                </a:lnTo>
                                <a:lnTo>
                                  <a:pt x="2746" y="2202"/>
                                </a:lnTo>
                                <a:lnTo>
                                  <a:pt x="2765" y="2219"/>
                                </a:lnTo>
                                <a:lnTo>
                                  <a:pt x="2782" y="2237"/>
                                </a:lnTo>
                                <a:lnTo>
                                  <a:pt x="2797" y="2256"/>
                                </a:lnTo>
                                <a:lnTo>
                                  <a:pt x="2811" y="2275"/>
                                </a:lnTo>
                                <a:lnTo>
                                  <a:pt x="2824" y="2295"/>
                                </a:lnTo>
                                <a:lnTo>
                                  <a:pt x="2836" y="2315"/>
                                </a:lnTo>
                                <a:lnTo>
                                  <a:pt x="2847" y="2335"/>
                                </a:lnTo>
                                <a:lnTo>
                                  <a:pt x="2858" y="2355"/>
                                </a:lnTo>
                                <a:lnTo>
                                  <a:pt x="2870" y="2374"/>
                                </a:lnTo>
                                <a:lnTo>
                                  <a:pt x="2882" y="2393"/>
                                </a:lnTo>
                                <a:lnTo>
                                  <a:pt x="2895" y="2411"/>
                                </a:lnTo>
                                <a:lnTo>
                                  <a:pt x="2909" y="2428"/>
                                </a:lnTo>
                                <a:lnTo>
                                  <a:pt x="2924" y="2444"/>
                                </a:lnTo>
                                <a:lnTo>
                                  <a:pt x="2941" y="2459"/>
                                </a:lnTo>
                                <a:lnTo>
                                  <a:pt x="2960" y="2472"/>
                                </a:lnTo>
                                <a:lnTo>
                                  <a:pt x="2982" y="2484"/>
                                </a:lnTo>
                                <a:lnTo>
                                  <a:pt x="3007" y="2494"/>
                                </a:lnTo>
                                <a:lnTo>
                                  <a:pt x="3018" y="2501"/>
                                </a:lnTo>
                                <a:lnTo>
                                  <a:pt x="3036" y="2512"/>
                                </a:lnTo>
                                <a:lnTo>
                                  <a:pt x="3054" y="2522"/>
                                </a:lnTo>
                                <a:lnTo>
                                  <a:pt x="3072" y="2530"/>
                                </a:lnTo>
                                <a:lnTo>
                                  <a:pt x="3090" y="2537"/>
                                </a:lnTo>
                                <a:lnTo>
                                  <a:pt x="3108" y="2542"/>
                                </a:lnTo>
                                <a:lnTo>
                                  <a:pt x="3126" y="2546"/>
                                </a:lnTo>
                                <a:lnTo>
                                  <a:pt x="3144" y="2548"/>
                                </a:lnTo>
                                <a:lnTo>
                                  <a:pt x="3162" y="2549"/>
                                </a:lnTo>
                                <a:lnTo>
                                  <a:pt x="3180" y="2548"/>
                                </a:lnTo>
                                <a:lnTo>
                                  <a:pt x="3198" y="2546"/>
                                </a:lnTo>
                                <a:lnTo>
                                  <a:pt x="3216" y="2542"/>
                                </a:lnTo>
                                <a:lnTo>
                                  <a:pt x="3234" y="2537"/>
                                </a:lnTo>
                                <a:lnTo>
                                  <a:pt x="3252" y="2530"/>
                                </a:lnTo>
                                <a:lnTo>
                                  <a:pt x="3270" y="2522"/>
                                </a:lnTo>
                                <a:lnTo>
                                  <a:pt x="3288" y="2512"/>
                                </a:lnTo>
                                <a:lnTo>
                                  <a:pt x="3306" y="2500"/>
                                </a:lnTo>
                                <a:lnTo>
                                  <a:pt x="3322" y="2474"/>
                                </a:lnTo>
                                <a:lnTo>
                                  <a:pt x="3334" y="2450"/>
                                </a:lnTo>
                                <a:lnTo>
                                  <a:pt x="3342" y="2426"/>
                                </a:lnTo>
                                <a:lnTo>
                                  <a:pt x="3348" y="2402"/>
                                </a:lnTo>
                                <a:lnTo>
                                  <a:pt x="3350" y="2380"/>
                                </a:lnTo>
                                <a:lnTo>
                                  <a:pt x="3349" y="2359"/>
                                </a:lnTo>
                                <a:lnTo>
                                  <a:pt x="3346" y="2339"/>
                                </a:lnTo>
                                <a:lnTo>
                                  <a:pt x="3340" y="2321"/>
                                </a:lnTo>
                                <a:lnTo>
                                  <a:pt x="3332" y="2304"/>
                                </a:lnTo>
                                <a:lnTo>
                                  <a:pt x="3323" y="2289"/>
                                </a:lnTo>
                                <a:lnTo>
                                  <a:pt x="3312" y="2276"/>
                                </a:lnTo>
                                <a:lnTo>
                                  <a:pt x="3299" y="2264"/>
                                </a:lnTo>
                                <a:lnTo>
                                  <a:pt x="3285" y="2255"/>
                                </a:lnTo>
                                <a:lnTo>
                                  <a:pt x="3270" y="2248"/>
                                </a:lnTo>
                                <a:lnTo>
                                  <a:pt x="3255" y="2243"/>
                                </a:lnTo>
                                <a:lnTo>
                                  <a:pt x="3239" y="2241"/>
                                </a:lnTo>
                                <a:lnTo>
                                  <a:pt x="3222" y="2241"/>
                                </a:lnTo>
                                <a:lnTo>
                                  <a:pt x="3206" y="2244"/>
                                </a:lnTo>
                                <a:lnTo>
                                  <a:pt x="3190" y="2250"/>
                                </a:lnTo>
                                <a:lnTo>
                                  <a:pt x="3175" y="2259"/>
                                </a:lnTo>
                                <a:lnTo>
                                  <a:pt x="3172" y="2264"/>
                                </a:lnTo>
                                <a:lnTo>
                                  <a:pt x="3163" y="2284"/>
                                </a:lnTo>
                                <a:lnTo>
                                  <a:pt x="3158" y="2301"/>
                                </a:lnTo>
                                <a:lnTo>
                                  <a:pt x="3157" y="2315"/>
                                </a:lnTo>
                                <a:lnTo>
                                  <a:pt x="3158" y="2327"/>
                                </a:lnTo>
                                <a:lnTo>
                                  <a:pt x="3163" y="2336"/>
                                </a:lnTo>
                                <a:lnTo>
                                  <a:pt x="3170" y="2343"/>
                                </a:lnTo>
                                <a:lnTo>
                                  <a:pt x="3179" y="2348"/>
                                </a:lnTo>
                                <a:lnTo>
                                  <a:pt x="3190" y="2352"/>
                                </a:lnTo>
                                <a:lnTo>
                                  <a:pt x="3202" y="2355"/>
                                </a:lnTo>
                                <a:lnTo>
                                  <a:pt x="3215" y="2358"/>
                                </a:lnTo>
                                <a:lnTo>
                                  <a:pt x="3228" y="2359"/>
                                </a:lnTo>
                                <a:lnTo>
                                  <a:pt x="3242" y="2361"/>
                                </a:lnTo>
                                <a:lnTo>
                                  <a:pt x="3255" y="2363"/>
                                </a:lnTo>
                                <a:lnTo>
                                  <a:pt x="3268" y="2366"/>
                                </a:lnTo>
                                <a:lnTo>
                                  <a:pt x="3279" y="2369"/>
                                </a:lnTo>
                                <a:lnTo>
                                  <a:pt x="3289" y="2374"/>
                                </a:lnTo>
                                <a:lnTo>
                                  <a:pt x="3297" y="2380"/>
                                </a:lnTo>
                                <a:lnTo>
                                  <a:pt x="3296" y="2388"/>
                                </a:lnTo>
                                <a:lnTo>
                                  <a:pt x="3291" y="2412"/>
                                </a:lnTo>
                                <a:lnTo>
                                  <a:pt x="3284" y="2432"/>
                                </a:lnTo>
                                <a:lnTo>
                                  <a:pt x="3276" y="2449"/>
                                </a:lnTo>
                                <a:lnTo>
                                  <a:pt x="3265" y="2463"/>
                                </a:lnTo>
                                <a:lnTo>
                                  <a:pt x="3253" y="2474"/>
                                </a:lnTo>
                                <a:lnTo>
                                  <a:pt x="3240" y="2482"/>
                                </a:lnTo>
                                <a:lnTo>
                                  <a:pt x="3225" y="2488"/>
                                </a:lnTo>
                                <a:lnTo>
                                  <a:pt x="3209" y="2492"/>
                                </a:lnTo>
                                <a:lnTo>
                                  <a:pt x="3193" y="2494"/>
                                </a:lnTo>
                                <a:lnTo>
                                  <a:pt x="3175" y="2494"/>
                                </a:lnTo>
                                <a:lnTo>
                                  <a:pt x="3157" y="2493"/>
                                </a:lnTo>
                                <a:lnTo>
                                  <a:pt x="3139" y="2491"/>
                                </a:lnTo>
                                <a:lnTo>
                                  <a:pt x="3120" y="2487"/>
                                </a:lnTo>
                                <a:lnTo>
                                  <a:pt x="3101" y="2483"/>
                                </a:lnTo>
                                <a:lnTo>
                                  <a:pt x="3082" y="2478"/>
                                </a:lnTo>
                                <a:lnTo>
                                  <a:pt x="3063" y="2472"/>
                                </a:lnTo>
                                <a:lnTo>
                                  <a:pt x="3045" y="2467"/>
                                </a:lnTo>
                                <a:lnTo>
                                  <a:pt x="3027" y="2462"/>
                                </a:lnTo>
                                <a:lnTo>
                                  <a:pt x="3009" y="2421"/>
                                </a:lnTo>
                                <a:lnTo>
                                  <a:pt x="2991" y="2385"/>
                                </a:lnTo>
                                <a:lnTo>
                                  <a:pt x="2973" y="2353"/>
                                </a:lnTo>
                                <a:lnTo>
                                  <a:pt x="2954" y="2325"/>
                                </a:lnTo>
                                <a:lnTo>
                                  <a:pt x="2935" y="2299"/>
                                </a:lnTo>
                                <a:lnTo>
                                  <a:pt x="2915" y="2277"/>
                                </a:lnTo>
                                <a:lnTo>
                                  <a:pt x="2895" y="2256"/>
                                </a:lnTo>
                                <a:lnTo>
                                  <a:pt x="2874" y="2236"/>
                                </a:lnTo>
                                <a:lnTo>
                                  <a:pt x="2853" y="2218"/>
                                </a:lnTo>
                                <a:lnTo>
                                  <a:pt x="2832" y="2200"/>
                                </a:lnTo>
                                <a:lnTo>
                                  <a:pt x="2810" y="2183"/>
                                </a:lnTo>
                                <a:lnTo>
                                  <a:pt x="2789" y="2164"/>
                                </a:lnTo>
                                <a:lnTo>
                                  <a:pt x="2767" y="2145"/>
                                </a:lnTo>
                                <a:lnTo>
                                  <a:pt x="2744" y="2124"/>
                                </a:lnTo>
                                <a:lnTo>
                                  <a:pt x="2722" y="2101"/>
                                </a:lnTo>
                                <a:lnTo>
                                  <a:pt x="2700" y="2076"/>
                                </a:lnTo>
                                <a:lnTo>
                                  <a:pt x="2677" y="2047"/>
                                </a:lnTo>
                                <a:lnTo>
                                  <a:pt x="2655" y="2015"/>
                                </a:lnTo>
                                <a:lnTo>
                                  <a:pt x="2632" y="1979"/>
                                </a:lnTo>
                                <a:lnTo>
                                  <a:pt x="2610" y="1938"/>
                                </a:lnTo>
                                <a:lnTo>
                                  <a:pt x="2637" y="1947"/>
                                </a:lnTo>
                                <a:lnTo>
                                  <a:pt x="2664" y="1954"/>
                                </a:lnTo>
                                <a:lnTo>
                                  <a:pt x="2691" y="1961"/>
                                </a:lnTo>
                                <a:lnTo>
                                  <a:pt x="2718" y="1966"/>
                                </a:lnTo>
                                <a:lnTo>
                                  <a:pt x="2745" y="1970"/>
                                </a:lnTo>
                                <a:lnTo>
                                  <a:pt x="2771" y="1973"/>
                                </a:lnTo>
                                <a:lnTo>
                                  <a:pt x="2797" y="1974"/>
                                </a:lnTo>
                                <a:lnTo>
                                  <a:pt x="2823" y="1974"/>
                                </a:lnTo>
                                <a:lnTo>
                                  <a:pt x="2848" y="1972"/>
                                </a:lnTo>
                                <a:lnTo>
                                  <a:pt x="2873" y="1969"/>
                                </a:lnTo>
                                <a:lnTo>
                                  <a:pt x="2898" y="1964"/>
                                </a:lnTo>
                                <a:lnTo>
                                  <a:pt x="2922" y="1957"/>
                                </a:lnTo>
                                <a:lnTo>
                                  <a:pt x="2946" y="1948"/>
                                </a:lnTo>
                                <a:lnTo>
                                  <a:pt x="2969" y="1938"/>
                                </a:lnTo>
                                <a:lnTo>
                                  <a:pt x="2992" y="1925"/>
                                </a:lnTo>
                                <a:lnTo>
                                  <a:pt x="3015" y="1911"/>
                                </a:lnTo>
                                <a:lnTo>
                                  <a:pt x="3037" y="1894"/>
                                </a:lnTo>
                                <a:lnTo>
                                  <a:pt x="3058" y="1875"/>
                                </a:lnTo>
                                <a:lnTo>
                                  <a:pt x="3079" y="1854"/>
                                </a:lnTo>
                                <a:lnTo>
                                  <a:pt x="3099" y="1831"/>
                                </a:lnTo>
                                <a:lnTo>
                                  <a:pt x="3110" y="1794"/>
                                </a:lnTo>
                                <a:lnTo>
                                  <a:pt x="3115" y="1760"/>
                                </a:lnTo>
                                <a:lnTo>
                                  <a:pt x="3117" y="1730"/>
                                </a:lnTo>
                                <a:lnTo>
                                  <a:pt x="3115" y="1703"/>
                                </a:lnTo>
                                <a:lnTo>
                                  <a:pt x="3110" y="1679"/>
                                </a:lnTo>
                                <a:lnTo>
                                  <a:pt x="3102" y="1658"/>
                                </a:lnTo>
                                <a:lnTo>
                                  <a:pt x="3092" y="1640"/>
                                </a:lnTo>
                                <a:lnTo>
                                  <a:pt x="3079" y="1626"/>
                                </a:lnTo>
                                <a:lnTo>
                                  <a:pt x="3066" y="1614"/>
                                </a:lnTo>
                                <a:lnTo>
                                  <a:pt x="3051" y="1606"/>
                                </a:lnTo>
                                <a:lnTo>
                                  <a:pt x="3036" y="1600"/>
                                </a:lnTo>
                                <a:lnTo>
                                  <a:pt x="3021" y="1597"/>
                                </a:lnTo>
                                <a:lnTo>
                                  <a:pt x="3006" y="1598"/>
                                </a:lnTo>
                                <a:lnTo>
                                  <a:pt x="2992" y="1601"/>
                                </a:lnTo>
                                <a:lnTo>
                                  <a:pt x="2980" y="1607"/>
                                </a:lnTo>
                                <a:lnTo>
                                  <a:pt x="2969" y="1616"/>
                                </a:lnTo>
                                <a:lnTo>
                                  <a:pt x="2960" y="1627"/>
                                </a:lnTo>
                                <a:lnTo>
                                  <a:pt x="2954" y="1641"/>
                                </a:lnTo>
                                <a:lnTo>
                                  <a:pt x="2952" y="1658"/>
                                </a:lnTo>
                                <a:lnTo>
                                  <a:pt x="2952" y="1678"/>
                                </a:lnTo>
                                <a:lnTo>
                                  <a:pt x="2979" y="1681"/>
                                </a:lnTo>
                                <a:lnTo>
                                  <a:pt x="3000" y="1689"/>
                                </a:lnTo>
                                <a:lnTo>
                                  <a:pt x="3015" y="1701"/>
                                </a:lnTo>
                                <a:lnTo>
                                  <a:pt x="3025" y="1717"/>
                                </a:lnTo>
                                <a:lnTo>
                                  <a:pt x="3029" y="1736"/>
                                </a:lnTo>
                                <a:lnTo>
                                  <a:pt x="3029" y="1757"/>
                                </a:lnTo>
                                <a:lnTo>
                                  <a:pt x="3022" y="1779"/>
                                </a:lnTo>
                                <a:lnTo>
                                  <a:pt x="3011" y="1802"/>
                                </a:lnTo>
                                <a:lnTo>
                                  <a:pt x="2995" y="1824"/>
                                </a:lnTo>
                                <a:lnTo>
                                  <a:pt x="2974" y="1846"/>
                                </a:lnTo>
                                <a:lnTo>
                                  <a:pt x="2948" y="1865"/>
                                </a:lnTo>
                                <a:lnTo>
                                  <a:pt x="2918" y="1882"/>
                                </a:lnTo>
                                <a:lnTo>
                                  <a:pt x="2882" y="1895"/>
                                </a:lnTo>
                                <a:lnTo>
                                  <a:pt x="2843" y="1904"/>
                                </a:lnTo>
                                <a:lnTo>
                                  <a:pt x="2799" y="1908"/>
                                </a:lnTo>
                                <a:lnTo>
                                  <a:pt x="2750" y="1906"/>
                                </a:lnTo>
                                <a:lnTo>
                                  <a:pt x="2698" y="1898"/>
                                </a:lnTo>
                                <a:lnTo>
                                  <a:pt x="2641" y="1882"/>
                                </a:lnTo>
                                <a:lnTo>
                                  <a:pt x="2581" y="1858"/>
                                </a:lnTo>
                                <a:lnTo>
                                  <a:pt x="2516" y="1825"/>
                                </a:lnTo>
                                <a:lnTo>
                                  <a:pt x="2409" y="1739"/>
                                </a:lnTo>
                                <a:lnTo>
                                  <a:pt x="2295" y="1663"/>
                                </a:lnTo>
                                <a:lnTo>
                                  <a:pt x="2174" y="1597"/>
                                </a:lnTo>
                                <a:lnTo>
                                  <a:pt x="2049" y="1542"/>
                                </a:lnTo>
                                <a:lnTo>
                                  <a:pt x="1919" y="1498"/>
                                </a:lnTo>
                                <a:lnTo>
                                  <a:pt x="1786" y="1467"/>
                                </a:lnTo>
                                <a:lnTo>
                                  <a:pt x="1651" y="1450"/>
                                </a:lnTo>
                                <a:lnTo>
                                  <a:pt x="1514" y="1447"/>
                                </a:lnTo>
                                <a:lnTo>
                                  <a:pt x="1377" y="1459"/>
                                </a:lnTo>
                                <a:lnTo>
                                  <a:pt x="1241" y="1487"/>
                                </a:lnTo>
                                <a:lnTo>
                                  <a:pt x="1106" y="1531"/>
                                </a:lnTo>
                                <a:lnTo>
                                  <a:pt x="974" y="1593"/>
                                </a:lnTo>
                                <a:lnTo>
                                  <a:pt x="846" y="1674"/>
                                </a:lnTo>
                                <a:lnTo>
                                  <a:pt x="722" y="1774"/>
                                </a:lnTo>
                                <a:lnTo>
                                  <a:pt x="603" y="1893"/>
                                </a:lnTo>
                                <a:lnTo>
                                  <a:pt x="491" y="2034"/>
                                </a:lnTo>
                                <a:lnTo>
                                  <a:pt x="387" y="2197"/>
                                </a:lnTo>
                                <a:lnTo>
                                  <a:pt x="290" y="2382"/>
                                </a:lnTo>
                                <a:lnTo>
                                  <a:pt x="204" y="2590"/>
                                </a:lnTo>
                                <a:lnTo>
                                  <a:pt x="127" y="2822"/>
                                </a:lnTo>
                                <a:lnTo>
                                  <a:pt x="150" y="2684"/>
                                </a:lnTo>
                                <a:lnTo>
                                  <a:pt x="186" y="2551"/>
                                </a:lnTo>
                                <a:lnTo>
                                  <a:pt x="232" y="2422"/>
                                </a:lnTo>
                                <a:lnTo>
                                  <a:pt x="288" y="2296"/>
                                </a:lnTo>
                                <a:lnTo>
                                  <a:pt x="350" y="2172"/>
                                </a:lnTo>
                                <a:lnTo>
                                  <a:pt x="418" y="2050"/>
                                </a:lnTo>
                                <a:lnTo>
                                  <a:pt x="489" y="1928"/>
                                </a:lnTo>
                                <a:lnTo>
                                  <a:pt x="562" y="1806"/>
                                </a:lnTo>
                                <a:lnTo>
                                  <a:pt x="635" y="1683"/>
                                </a:lnTo>
                                <a:lnTo>
                                  <a:pt x="706" y="1558"/>
                                </a:lnTo>
                                <a:lnTo>
                                  <a:pt x="774" y="1430"/>
                                </a:lnTo>
                                <a:lnTo>
                                  <a:pt x="836" y="1298"/>
                                </a:lnTo>
                                <a:lnTo>
                                  <a:pt x="891" y="1162"/>
                                </a:lnTo>
                                <a:lnTo>
                                  <a:pt x="938" y="1020"/>
                                </a:lnTo>
                                <a:lnTo>
                                  <a:pt x="973" y="871"/>
                                </a:lnTo>
                                <a:lnTo>
                                  <a:pt x="997" y="715"/>
                                </a:lnTo>
                                <a:lnTo>
                                  <a:pt x="1006" y="551"/>
                                </a:lnTo>
                                <a:lnTo>
                                  <a:pt x="999" y="377"/>
                                </a:lnTo>
                                <a:lnTo>
                                  <a:pt x="974" y="194"/>
                                </a:lnTo>
                                <a:lnTo>
                                  <a:pt x="929" y="0"/>
                                </a:lnTo>
                                <a:lnTo>
                                  <a:pt x="814" y="0"/>
                                </a:lnTo>
                                <a:lnTo>
                                  <a:pt x="872" y="227"/>
                                </a:lnTo>
                                <a:lnTo>
                                  <a:pt x="905" y="438"/>
                                </a:lnTo>
                                <a:lnTo>
                                  <a:pt x="914" y="634"/>
                                </a:lnTo>
                                <a:lnTo>
                                  <a:pt x="903" y="816"/>
                                </a:lnTo>
                                <a:lnTo>
                                  <a:pt x="873" y="987"/>
                                </a:lnTo>
                                <a:lnTo>
                                  <a:pt x="828" y="1148"/>
                                </a:lnTo>
                                <a:lnTo>
                                  <a:pt x="770" y="1301"/>
                                </a:lnTo>
                                <a:lnTo>
                                  <a:pt x="702" y="1448"/>
                                </a:lnTo>
                                <a:lnTo>
                                  <a:pt x="626" y="1591"/>
                                </a:lnTo>
                                <a:lnTo>
                                  <a:pt x="545" y="1731"/>
                                </a:lnTo>
                                <a:lnTo>
                                  <a:pt x="461" y="1869"/>
                                </a:lnTo>
                                <a:lnTo>
                                  <a:pt x="377" y="2009"/>
                                </a:lnTo>
                                <a:lnTo>
                                  <a:pt x="296" y="2152"/>
                                </a:lnTo>
                                <a:lnTo>
                                  <a:pt x="219" y="2299"/>
                                </a:lnTo>
                                <a:lnTo>
                                  <a:pt x="150" y="2451"/>
                                </a:lnTo>
                                <a:lnTo>
                                  <a:pt x="91" y="2612"/>
                                </a:lnTo>
                                <a:lnTo>
                                  <a:pt x="44" y="2783"/>
                                </a:lnTo>
                                <a:lnTo>
                                  <a:pt x="13" y="2965"/>
                                </a:lnTo>
                                <a:lnTo>
                                  <a:pt x="0" y="3161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8172360"/>
                            <a:ext cx="5569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415">
                                <a:moveTo>
                                  <a:pt x="117" y="233"/>
                                </a:moveTo>
                                <a:lnTo>
                                  <a:pt x="156" y="258"/>
                                </a:lnTo>
                                <a:lnTo>
                                  <a:pt x="196" y="282"/>
                                </a:lnTo>
                                <a:lnTo>
                                  <a:pt x="236" y="303"/>
                                </a:lnTo>
                                <a:lnTo>
                                  <a:pt x="276" y="323"/>
                                </a:lnTo>
                                <a:lnTo>
                                  <a:pt x="316" y="341"/>
                                </a:lnTo>
                                <a:lnTo>
                                  <a:pt x="356" y="357"/>
                                </a:lnTo>
                                <a:lnTo>
                                  <a:pt x="397" y="370"/>
                                </a:lnTo>
                                <a:lnTo>
                                  <a:pt x="437" y="382"/>
                                </a:lnTo>
                                <a:lnTo>
                                  <a:pt x="478" y="392"/>
                                </a:lnTo>
                                <a:lnTo>
                                  <a:pt x="519" y="401"/>
                                </a:lnTo>
                                <a:lnTo>
                                  <a:pt x="561" y="407"/>
                                </a:lnTo>
                                <a:lnTo>
                                  <a:pt x="602" y="411"/>
                                </a:lnTo>
                                <a:lnTo>
                                  <a:pt x="644" y="414"/>
                                </a:lnTo>
                                <a:lnTo>
                                  <a:pt x="685" y="415"/>
                                </a:lnTo>
                                <a:lnTo>
                                  <a:pt x="727" y="414"/>
                                </a:lnTo>
                                <a:lnTo>
                                  <a:pt x="769" y="411"/>
                                </a:lnTo>
                                <a:lnTo>
                                  <a:pt x="812" y="406"/>
                                </a:lnTo>
                                <a:lnTo>
                                  <a:pt x="352" y="153"/>
                                </a:lnTo>
                                <a:lnTo>
                                  <a:pt x="369" y="148"/>
                                </a:lnTo>
                                <a:lnTo>
                                  <a:pt x="386" y="145"/>
                                </a:lnTo>
                                <a:lnTo>
                                  <a:pt x="405" y="144"/>
                                </a:lnTo>
                                <a:lnTo>
                                  <a:pt x="425" y="144"/>
                                </a:lnTo>
                                <a:lnTo>
                                  <a:pt x="446" y="146"/>
                                </a:lnTo>
                                <a:lnTo>
                                  <a:pt x="469" y="149"/>
                                </a:lnTo>
                                <a:lnTo>
                                  <a:pt x="492" y="153"/>
                                </a:lnTo>
                                <a:lnTo>
                                  <a:pt x="516" y="160"/>
                                </a:lnTo>
                                <a:lnTo>
                                  <a:pt x="541" y="167"/>
                                </a:lnTo>
                                <a:lnTo>
                                  <a:pt x="567" y="176"/>
                                </a:lnTo>
                                <a:lnTo>
                                  <a:pt x="594" y="187"/>
                                </a:lnTo>
                                <a:lnTo>
                                  <a:pt x="622" y="199"/>
                                </a:lnTo>
                                <a:lnTo>
                                  <a:pt x="650" y="212"/>
                                </a:lnTo>
                                <a:lnTo>
                                  <a:pt x="680" y="226"/>
                                </a:lnTo>
                                <a:lnTo>
                                  <a:pt x="711" y="242"/>
                                </a:lnTo>
                                <a:lnTo>
                                  <a:pt x="742" y="259"/>
                                </a:lnTo>
                                <a:lnTo>
                                  <a:pt x="774" y="277"/>
                                </a:lnTo>
                                <a:lnTo>
                                  <a:pt x="807" y="297"/>
                                </a:lnTo>
                                <a:lnTo>
                                  <a:pt x="841" y="317"/>
                                </a:lnTo>
                                <a:lnTo>
                                  <a:pt x="876" y="339"/>
                                </a:lnTo>
                                <a:lnTo>
                                  <a:pt x="844" y="285"/>
                                </a:lnTo>
                                <a:lnTo>
                                  <a:pt x="811" y="236"/>
                                </a:lnTo>
                                <a:lnTo>
                                  <a:pt x="777" y="192"/>
                                </a:lnTo>
                                <a:lnTo>
                                  <a:pt x="741" y="152"/>
                                </a:lnTo>
                                <a:lnTo>
                                  <a:pt x="705" y="117"/>
                                </a:lnTo>
                                <a:lnTo>
                                  <a:pt x="667" y="86"/>
                                </a:lnTo>
                                <a:lnTo>
                                  <a:pt x="627" y="60"/>
                                </a:lnTo>
                                <a:lnTo>
                                  <a:pt x="587" y="39"/>
                                </a:lnTo>
                                <a:lnTo>
                                  <a:pt x="545" y="22"/>
                                </a:lnTo>
                                <a:lnTo>
                                  <a:pt x="501" y="10"/>
                                </a:lnTo>
                                <a:lnTo>
                                  <a:pt x="457" y="2"/>
                                </a:lnTo>
                                <a:lnTo>
                                  <a:pt x="411" y="0"/>
                                </a:lnTo>
                                <a:lnTo>
                                  <a:pt x="364" y="1"/>
                                </a:lnTo>
                                <a:lnTo>
                                  <a:pt x="316" y="8"/>
                                </a:lnTo>
                                <a:lnTo>
                                  <a:pt x="266" y="19"/>
                                </a:lnTo>
                                <a:lnTo>
                                  <a:pt x="216" y="35"/>
                                </a:lnTo>
                                <a:lnTo>
                                  <a:pt x="163" y="55"/>
                                </a:lnTo>
                                <a:lnTo>
                                  <a:pt x="110" y="80"/>
                                </a:lnTo>
                                <a:lnTo>
                                  <a:pt x="55" y="110"/>
                                </a:lnTo>
                                <a:lnTo>
                                  <a:pt x="0" y="144"/>
                                </a:lnTo>
                                <a:lnTo>
                                  <a:pt x="38" y="176"/>
                                </a:lnTo>
                                <a:lnTo>
                                  <a:pt x="77" y="205"/>
                                </a:lnTo>
                                <a:lnTo>
                                  <a:pt x="117" y="233"/>
                                </a:lnTo>
                              </a:path>
                            </a:pathLst>
                          </a:custGeom>
                          <a:solidFill>
                            <a:srgbClr val="efd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10247760"/>
                            <a:ext cx="16549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567">
                                <a:moveTo>
                                  <a:pt x="283" y="0"/>
                                </a:moveTo>
                                <a:lnTo>
                                  <a:pt x="283" y="0"/>
                                </a:lnTo>
                                <a:lnTo>
                                  <a:pt x="260" y="0"/>
                                </a:lnTo>
                                <a:lnTo>
                                  <a:pt x="237" y="3"/>
                                </a:lnTo>
                                <a:lnTo>
                                  <a:pt x="215" y="8"/>
                                </a:lnTo>
                                <a:lnTo>
                                  <a:pt x="194" y="14"/>
                                </a:lnTo>
                                <a:lnTo>
                                  <a:pt x="173" y="22"/>
                                </a:lnTo>
                                <a:lnTo>
                                  <a:pt x="153" y="31"/>
                                </a:lnTo>
                                <a:lnTo>
                                  <a:pt x="134" y="42"/>
                                </a:lnTo>
                                <a:lnTo>
                                  <a:pt x="116" y="54"/>
                                </a:lnTo>
                                <a:lnTo>
                                  <a:pt x="99" y="68"/>
                                </a:lnTo>
                                <a:lnTo>
                                  <a:pt x="83" y="83"/>
                                </a:lnTo>
                                <a:lnTo>
                                  <a:pt x="68" y="99"/>
                                </a:lnTo>
                                <a:lnTo>
                                  <a:pt x="54" y="116"/>
                                </a:lnTo>
                                <a:lnTo>
                                  <a:pt x="42" y="134"/>
                                </a:lnTo>
                                <a:lnTo>
                                  <a:pt x="31" y="153"/>
                                </a:lnTo>
                                <a:lnTo>
                                  <a:pt x="22" y="173"/>
                                </a:lnTo>
                                <a:lnTo>
                                  <a:pt x="14" y="194"/>
                                </a:lnTo>
                                <a:lnTo>
                                  <a:pt x="8" y="215"/>
                                </a:lnTo>
                                <a:lnTo>
                                  <a:pt x="3" y="237"/>
                                </a:lnTo>
                                <a:lnTo>
                                  <a:pt x="0" y="260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306"/>
                                </a:lnTo>
                                <a:lnTo>
                                  <a:pt x="3" y="329"/>
                                </a:lnTo>
                                <a:lnTo>
                                  <a:pt x="8" y="351"/>
                                </a:lnTo>
                                <a:lnTo>
                                  <a:pt x="14" y="372"/>
                                </a:lnTo>
                                <a:lnTo>
                                  <a:pt x="22" y="393"/>
                                </a:lnTo>
                                <a:lnTo>
                                  <a:pt x="31" y="413"/>
                                </a:lnTo>
                                <a:lnTo>
                                  <a:pt x="42" y="432"/>
                                </a:lnTo>
                                <a:lnTo>
                                  <a:pt x="54" y="450"/>
                                </a:lnTo>
                                <a:lnTo>
                                  <a:pt x="68" y="467"/>
                                </a:lnTo>
                                <a:lnTo>
                                  <a:pt x="83" y="483"/>
                                </a:lnTo>
                                <a:lnTo>
                                  <a:pt x="99" y="498"/>
                                </a:lnTo>
                                <a:lnTo>
                                  <a:pt x="116" y="512"/>
                                </a:lnTo>
                                <a:lnTo>
                                  <a:pt x="134" y="524"/>
                                </a:lnTo>
                                <a:lnTo>
                                  <a:pt x="153" y="535"/>
                                </a:lnTo>
                                <a:lnTo>
                                  <a:pt x="173" y="544"/>
                                </a:lnTo>
                                <a:lnTo>
                                  <a:pt x="194" y="552"/>
                                </a:lnTo>
                                <a:lnTo>
                                  <a:pt x="215" y="558"/>
                                </a:lnTo>
                                <a:lnTo>
                                  <a:pt x="237" y="563"/>
                                </a:lnTo>
                                <a:lnTo>
                                  <a:pt x="260" y="565"/>
                                </a:lnTo>
                                <a:lnTo>
                                  <a:pt x="283" y="566"/>
                                </a:lnTo>
                                <a:lnTo>
                                  <a:pt x="2322" y="566"/>
                                </a:lnTo>
                                <a:lnTo>
                                  <a:pt x="2345" y="565"/>
                                </a:lnTo>
                                <a:lnTo>
                                  <a:pt x="2368" y="563"/>
                                </a:lnTo>
                                <a:lnTo>
                                  <a:pt x="2390" y="558"/>
                                </a:lnTo>
                                <a:lnTo>
                                  <a:pt x="2412" y="552"/>
                                </a:lnTo>
                                <a:lnTo>
                                  <a:pt x="2432" y="544"/>
                                </a:lnTo>
                                <a:lnTo>
                                  <a:pt x="2452" y="535"/>
                                </a:lnTo>
                                <a:lnTo>
                                  <a:pt x="2471" y="524"/>
                                </a:lnTo>
                                <a:lnTo>
                                  <a:pt x="2489" y="512"/>
                                </a:lnTo>
                                <a:lnTo>
                                  <a:pt x="2506" y="498"/>
                                </a:lnTo>
                                <a:lnTo>
                                  <a:pt x="2522" y="483"/>
                                </a:lnTo>
                                <a:lnTo>
                                  <a:pt x="2537" y="467"/>
                                </a:lnTo>
                                <a:lnTo>
                                  <a:pt x="2551" y="450"/>
                                </a:lnTo>
                                <a:lnTo>
                                  <a:pt x="2563" y="432"/>
                                </a:lnTo>
                                <a:lnTo>
                                  <a:pt x="2574" y="413"/>
                                </a:lnTo>
                                <a:lnTo>
                                  <a:pt x="2583" y="393"/>
                                </a:lnTo>
                                <a:lnTo>
                                  <a:pt x="2591" y="372"/>
                                </a:lnTo>
                                <a:lnTo>
                                  <a:pt x="2597" y="351"/>
                                </a:lnTo>
                                <a:lnTo>
                                  <a:pt x="2602" y="329"/>
                                </a:lnTo>
                                <a:lnTo>
                                  <a:pt x="2605" y="306"/>
                                </a:lnTo>
                                <a:lnTo>
                                  <a:pt x="2606" y="283"/>
                                </a:lnTo>
                                <a:lnTo>
                                  <a:pt x="2606" y="283"/>
                                </a:lnTo>
                                <a:lnTo>
                                  <a:pt x="2605" y="260"/>
                                </a:lnTo>
                                <a:lnTo>
                                  <a:pt x="2602" y="237"/>
                                </a:lnTo>
                                <a:lnTo>
                                  <a:pt x="2597" y="215"/>
                                </a:lnTo>
                                <a:lnTo>
                                  <a:pt x="2591" y="194"/>
                                </a:lnTo>
                                <a:lnTo>
                                  <a:pt x="2583" y="173"/>
                                </a:lnTo>
                                <a:lnTo>
                                  <a:pt x="2574" y="153"/>
                                </a:lnTo>
                                <a:lnTo>
                                  <a:pt x="2563" y="134"/>
                                </a:lnTo>
                                <a:lnTo>
                                  <a:pt x="2551" y="116"/>
                                </a:lnTo>
                                <a:lnTo>
                                  <a:pt x="2537" y="99"/>
                                </a:lnTo>
                                <a:lnTo>
                                  <a:pt x="2522" y="83"/>
                                </a:lnTo>
                                <a:lnTo>
                                  <a:pt x="2506" y="68"/>
                                </a:lnTo>
                                <a:lnTo>
                                  <a:pt x="2489" y="54"/>
                                </a:lnTo>
                                <a:lnTo>
                                  <a:pt x="2471" y="42"/>
                                </a:lnTo>
                                <a:lnTo>
                                  <a:pt x="2452" y="31"/>
                                </a:lnTo>
                                <a:lnTo>
                                  <a:pt x="2432" y="22"/>
                                </a:lnTo>
                                <a:lnTo>
                                  <a:pt x="2412" y="14"/>
                                </a:lnTo>
                                <a:lnTo>
                                  <a:pt x="2390" y="8"/>
                                </a:lnTo>
                                <a:lnTo>
                                  <a:pt x="2368" y="3"/>
                                </a:lnTo>
                                <a:lnTo>
                                  <a:pt x="2345" y="0"/>
                                </a:lnTo>
                                <a:lnTo>
                                  <a:pt x="2322" y="0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solidFill>
                            <a:srgbClr val="71c0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9320" y="10281960"/>
                            <a:ext cx="1886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76">
                                  <a:moveTo>
                                    <a:pt x="65" y="292"/>
                                  </a:moveTo>
                                  <a:lnTo>
                                    <a:pt x="87" y="315"/>
                                  </a:lnTo>
                                  <a:lnTo>
                                    <a:pt x="111" y="336"/>
                                  </a:lnTo>
                                  <a:lnTo>
                                    <a:pt x="136" y="353"/>
                                  </a:lnTo>
                                  <a:lnTo>
                                    <a:pt x="163" y="365"/>
                                  </a:lnTo>
                                  <a:lnTo>
                                    <a:pt x="190" y="373"/>
                                  </a:lnTo>
                                  <a:lnTo>
                                    <a:pt x="217" y="376"/>
                                  </a:lnTo>
                                  <a:lnTo>
                                    <a:pt x="244" y="372"/>
                                  </a:lnTo>
                                  <a:lnTo>
                                    <a:pt x="270" y="363"/>
                                  </a:lnTo>
                                  <a:lnTo>
                                    <a:pt x="296" y="346"/>
                                  </a:lnTo>
                                  <a:lnTo>
                                    <a:pt x="274" y="350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33" y="349"/>
                                  </a:lnTo>
                                  <a:lnTo>
                                    <a:pt x="213" y="344"/>
                                  </a:lnTo>
                                  <a:lnTo>
                                    <a:pt x="194" y="338"/>
                                  </a:lnTo>
                                  <a:lnTo>
                                    <a:pt x="175" y="329"/>
                                  </a:lnTo>
                                  <a:lnTo>
                                    <a:pt x="157" y="318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24" y="291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84" y="240"/>
                                  </a:lnTo>
                                  <a:lnTo>
                                    <a:pt x="73" y="221"/>
                                  </a:lnTo>
                                  <a:lnTo>
                                    <a:pt x="63" y="201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49" y="161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29" y="238"/>
                                  </a:lnTo>
                                  <a:lnTo>
                                    <a:pt x="46" y="266"/>
                                  </a:lnTo>
                                  <a:lnTo>
                                    <a:pt x="65" y="292"/>
                                  </a:lnTo>
                                </a:path>
                              </a:pathLst>
                            </a:custGeom>
                            <a:solidFill>
                              <a:srgbClr val="922d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76">
                                  <a:moveTo>
                                    <a:pt x="48" y="52"/>
                                  </a:moveTo>
                                  <a:lnTo>
                                    <a:pt x="44" y="6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8" y="52"/>
                                  </a:lnTo>
                                </a:path>
                              </a:pathLst>
                            </a:custGeom>
                            <a:solidFill>
                              <a:srgbClr val="922d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080" y="10336680"/>
                            <a:ext cx="1879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376">
                                  <a:moveTo>
                                    <a:pt x="0" y="30"/>
                                  </a:moveTo>
                                  <a:lnTo>
                                    <a:pt x="21" y="26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99" y="117"/>
                                  </a:lnTo>
                                  <a:lnTo>
                                    <a:pt x="212" y="135"/>
                                  </a:lnTo>
                                  <a:lnTo>
                                    <a:pt x="223" y="154"/>
                                  </a:lnTo>
                                  <a:lnTo>
                                    <a:pt x="232" y="174"/>
                                  </a:lnTo>
                                  <a:lnTo>
                                    <a:pt x="240" y="194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51" y="235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54" y="295"/>
                                  </a:lnTo>
                                  <a:lnTo>
                                    <a:pt x="253" y="296"/>
                                  </a:lnTo>
                                  <a:lnTo>
                                    <a:pt x="253" y="296"/>
                                  </a:lnTo>
                                  <a:lnTo>
                                    <a:pt x="253" y="297"/>
                                  </a:lnTo>
                                  <a:lnTo>
                                    <a:pt x="252" y="306"/>
                                  </a:lnTo>
                                  <a:lnTo>
                                    <a:pt x="251" y="315"/>
                                  </a:lnTo>
                                  <a:lnTo>
                                    <a:pt x="267" y="335"/>
                                  </a:lnTo>
                                  <a:lnTo>
                                    <a:pt x="283" y="310"/>
                                  </a:lnTo>
                                  <a:lnTo>
                                    <a:pt x="292" y="284"/>
                                  </a:lnTo>
                                  <a:lnTo>
                                    <a:pt x="296" y="255"/>
                                  </a:lnTo>
                                  <a:lnTo>
                                    <a:pt x="294" y="226"/>
                                  </a:lnTo>
                                  <a:lnTo>
                                    <a:pt x="289" y="196"/>
                                  </a:lnTo>
                                  <a:lnTo>
                                    <a:pt x="279" y="166"/>
                                  </a:lnTo>
                                  <a:lnTo>
                                    <a:pt x="266" y="137"/>
                                  </a:lnTo>
                                  <a:lnTo>
                                    <a:pt x="249" y="109"/>
                                  </a:lnTo>
                                  <a:lnTo>
                                    <a:pt x="230" y="83"/>
                                  </a:lnTo>
                                  <a:lnTo>
                                    <a:pt x="208" y="60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376">
                                  <a:moveTo>
                                    <a:pt x="247" y="323"/>
                                  </a:moveTo>
                                  <a:lnTo>
                                    <a:pt x="236" y="347"/>
                                  </a:lnTo>
                                  <a:lnTo>
                                    <a:pt x="226" y="365"/>
                                  </a:lnTo>
                                  <a:lnTo>
                                    <a:pt x="219" y="375"/>
                                  </a:lnTo>
                                  <a:lnTo>
                                    <a:pt x="218" y="376"/>
                                  </a:lnTo>
                                  <a:lnTo>
                                    <a:pt x="246" y="357"/>
                                  </a:lnTo>
                                  <a:lnTo>
                                    <a:pt x="267" y="335"/>
                                  </a:lnTo>
                                  <a:lnTo>
                                    <a:pt x="251" y="315"/>
                                  </a:lnTo>
                                  <a:lnTo>
                                    <a:pt x="251" y="314"/>
                                  </a:lnTo>
                                  <a:lnTo>
                                    <a:pt x="253" y="297"/>
                                  </a:lnTo>
                                  <a:lnTo>
                                    <a:pt x="254" y="295"/>
                                  </a:lnTo>
                                  <a:lnTo>
                                    <a:pt x="247" y="323"/>
                                  </a:lnTo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24240" y="10267200"/>
                            <a:ext cx="20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81">
                                <a:moveTo>
                                  <a:pt x="4" y="180"/>
                                </a:moveTo>
                                <a:lnTo>
                                  <a:pt x="6" y="176"/>
                                </a:lnTo>
                                <a:lnTo>
                                  <a:pt x="12" y="166"/>
                                </a:lnTo>
                                <a:lnTo>
                                  <a:pt x="21" y="152"/>
                                </a:lnTo>
                                <a:lnTo>
                                  <a:pt x="33" y="135"/>
                                </a:lnTo>
                                <a:lnTo>
                                  <a:pt x="50" y="117"/>
                                </a:lnTo>
                                <a:lnTo>
                                  <a:pt x="70" y="100"/>
                                </a:lnTo>
                                <a:lnTo>
                                  <a:pt x="93" y="86"/>
                                </a:lnTo>
                                <a:lnTo>
                                  <a:pt x="120" y="77"/>
                                </a:lnTo>
                                <a:lnTo>
                                  <a:pt x="146" y="74"/>
                                </a:lnTo>
                                <a:lnTo>
                                  <a:pt x="175" y="76"/>
                                </a:lnTo>
                                <a:lnTo>
                                  <a:pt x="201" y="81"/>
                                </a:lnTo>
                                <a:lnTo>
                                  <a:pt x="226" y="89"/>
                                </a:lnTo>
                                <a:lnTo>
                                  <a:pt x="247" y="98"/>
                                </a:lnTo>
                                <a:lnTo>
                                  <a:pt x="267" y="110"/>
                                </a:lnTo>
                                <a:lnTo>
                                  <a:pt x="283" y="122"/>
                                </a:lnTo>
                                <a:lnTo>
                                  <a:pt x="297" y="134"/>
                                </a:lnTo>
                                <a:lnTo>
                                  <a:pt x="307" y="146"/>
                                </a:lnTo>
                                <a:lnTo>
                                  <a:pt x="314" y="157"/>
                                </a:lnTo>
                                <a:lnTo>
                                  <a:pt x="317" y="164"/>
                                </a:lnTo>
                                <a:lnTo>
                                  <a:pt x="311" y="146"/>
                                </a:lnTo>
                                <a:lnTo>
                                  <a:pt x="305" y="130"/>
                                </a:lnTo>
                                <a:lnTo>
                                  <a:pt x="297" y="114"/>
                                </a:lnTo>
                                <a:lnTo>
                                  <a:pt x="288" y="99"/>
                                </a:lnTo>
                                <a:lnTo>
                                  <a:pt x="278" y="84"/>
                                </a:lnTo>
                                <a:lnTo>
                                  <a:pt x="267" y="71"/>
                                </a:lnTo>
                                <a:lnTo>
                                  <a:pt x="255" y="59"/>
                                </a:lnTo>
                                <a:lnTo>
                                  <a:pt x="242" y="49"/>
                                </a:lnTo>
                                <a:lnTo>
                                  <a:pt x="229" y="40"/>
                                </a:lnTo>
                                <a:lnTo>
                                  <a:pt x="215" y="32"/>
                                </a:lnTo>
                                <a:lnTo>
                                  <a:pt x="200" y="26"/>
                                </a:lnTo>
                                <a:lnTo>
                                  <a:pt x="185" y="22"/>
                                </a:lnTo>
                                <a:lnTo>
                                  <a:pt x="169" y="20"/>
                                </a:lnTo>
                                <a:lnTo>
                                  <a:pt x="153" y="20"/>
                                </a:lnTo>
                                <a:lnTo>
                                  <a:pt x="136" y="21"/>
                                </a:lnTo>
                                <a:lnTo>
                                  <a:pt x="120" y="26"/>
                                </a:lnTo>
                                <a:lnTo>
                                  <a:pt x="103" y="32"/>
                                </a:lnTo>
                                <a:lnTo>
                                  <a:pt x="87" y="42"/>
                                </a:lnTo>
                                <a:lnTo>
                                  <a:pt x="70" y="53"/>
                                </a:lnTo>
                                <a:lnTo>
                                  <a:pt x="59" y="62"/>
                                </a:lnTo>
                                <a:lnTo>
                                  <a:pt x="68" y="44"/>
                                </a:lnTo>
                                <a:lnTo>
                                  <a:pt x="81" y="29"/>
                                </a:lnTo>
                                <a:lnTo>
                                  <a:pt x="95" y="14"/>
                                </a:lnTo>
                                <a:lnTo>
                                  <a:pt x="107" y="0"/>
                                </a:lnTo>
                                <a:lnTo>
                                  <a:pt x="85" y="3"/>
                                </a:lnTo>
                                <a:lnTo>
                                  <a:pt x="66" y="11"/>
                                </a:lnTo>
                                <a:lnTo>
                                  <a:pt x="49" y="22"/>
                                </a:lnTo>
                                <a:lnTo>
                                  <a:pt x="35" y="36"/>
                                </a:lnTo>
                                <a:lnTo>
                                  <a:pt x="23" y="52"/>
                                </a:lnTo>
                                <a:lnTo>
                                  <a:pt x="14" y="70"/>
                                </a:lnTo>
                                <a:lnTo>
                                  <a:pt x="6" y="90"/>
                                </a:lnTo>
                                <a:lnTo>
                                  <a:pt x="2" y="110"/>
                                </a:lnTo>
                                <a:lnTo>
                                  <a:pt x="0" y="131"/>
                                </a:lnTo>
                                <a:lnTo>
                                  <a:pt x="0" y="151"/>
                                </a:lnTo>
                                <a:lnTo>
                                  <a:pt x="2" y="172"/>
                                </a:lnTo>
                                <a:lnTo>
                                  <a:pt x="4" y="18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10472400"/>
                            <a:ext cx="201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80">
                                <a:moveTo>
                                  <a:pt x="5" y="33"/>
                                </a:moveTo>
                                <a:lnTo>
                                  <a:pt x="11" y="50"/>
                                </a:lnTo>
                                <a:lnTo>
                                  <a:pt x="19" y="66"/>
                                </a:lnTo>
                                <a:lnTo>
                                  <a:pt x="28" y="81"/>
                                </a:lnTo>
                                <a:lnTo>
                                  <a:pt x="38" y="95"/>
                                </a:lnTo>
                                <a:lnTo>
                                  <a:pt x="49" y="108"/>
                                </a:lnTo>
                                <a:lnTo>
                                  <a:pt x="61" y="120"/>
                                </a:lnTo>
                                <a:lnTo>
                                  <a:pt x="74" y="131"/>
                                </a:lnTo>
                                <a:lnTo>
                                  <a:pt x="87" y="140"/>
                                </a:lnTo>
                                <a:lnTo>
                                  <a:pt x="101" y="148"/>
                                </a:lnTo>
                                <a:lnTo>
                                  <a:pt x="116" y="153"/>
                                </a:lnTo>
                                <a:lnTo>
                                  <a:pt x="132" y="158"/>
                                </a:lnTo>
                                <a:lnTo>
                                  <a:pt x="147" y="160"/>
                                </a:lnTo>
                                <a:lnTo>
                                  <a:pt x="163" y="160"/>
                                </a:lnTo>
                                <a:lnTo>
                                  <a:pt x="180" y="158"/>
                                </a:lnTo>
                                <a:lnTo>
                                  <a:pt x="196" y="154"/>
                                </a:lnTo>
                                <a:lnTo>
                                  <a:pt x="213" y="147"/>
                                </a:lnTo>
                                <a:lnTo>
                                  <a:pt x="229" y="138"/>
                                </a:lnTo>
                                <a:lnTo>
                                  <a:pt x="246" y="126"/>
                                </a:lnTo>
                                <a:lnTo>
                                  <a:pt x="257" y="117"/>
                                </a:lnTo>
                                <a:lnTo>
                                  <a:pt x="248" y="136"/>
                                </a:lnTo>
                                <a:lnTo>
                                  <a:pt x="235" y="151"/>
                                </a:lnTo>
                                <a:lnTo>
                                  <a:pt x="222" y="165"/>
                                </a:lnTo>
                                <a:lnTo>
                                  <a:pt x="209" y="180"/>
                                </a:lnTo>
                                <a:lnTo>
                                  <a:pt x="231" y="176"/>
                                </a:lnTo>
                                <a:lnTo>
                                  <a:pt x="250" y="168"/>
                                </a:lnTo>
                                <a:lnTo>
                                  <a:pt x="267" y="157"/>
                                </a:lnTo>
                                <a:lnTo>
                                  <a:pt x="281" y="144"/>
                                </a:lnTo>
                                <a:lnTo>
                                  <a:pt x="293" y="127"/>
                                </a:lnTo>
                                <a:lnTo>
                                  <a:pt x="303" y="109"/>
                                </a:lnTo>
                                <a:lnTo>
                                  <a:pt x="310" y="90"/>
                                </a:lnTo>
                                <a:lnTo>
                                  <a:pt x="314" y="70"/>
                                </a:lnTo>
                                <a:lnTo>
                                  <a:pt x="317" y="49"/>
                                </a:lnTo>
                                <a:lnTo>
                                  <a:pt x="316" y="28"/>
                                </a:lnTo>
                                <a:lnTo>
                                  <a:pt x="314" y="8"/>
                                </a:lnTo>
                                <a:lnTo>
                                  <a:pt x="312" y="0"/>
                                </a:lnTo>
                                <a:lnTo>
                                  <a:pt x="310" y="3"/>
                                </a:lnTo>
                                <a:lnTo>
                                  <a:pt x="305" y="13"/>
                                </a:lnTo>
                                <a:lnTo>
                                  <a:pt x="295" y="28"/>
                                </a:lnTo>
                                <a:lnTo>
                                  <a:pt x="283" y="45"/>
                                </a:lnTo>
                                <a:lnTo>
                                  <a:pt x="266" y="63"/>
                                </a:lnTo>
                                <a:lnTo>
                                  <a:pt x="246" y="79"/>
                                </a:lnTo>
                                <a:lnTo>
                                  <a:pt x="223" y="93"/>
                                </a:lnTo>
                                <a:lnTo>
                                  <a:pt x="196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41" y="104"/>
                                </a:lnTo>
                                <a:lnTo>
                                  <a:pt x="115" y="99"/>
                                </a:lnTo>
                                <a:lnTo>
                                  <a:pt x="91" y="91"/>
                                </a:lnTo>
                                <a:lnTo>
                                  <a:pt x="69" y="81"/>
                                </a:lnTo>
                                <a:lnTo>
                                  <a:pt x="49" y="70"/>
                                </a:lnTo>
                                <a:lnTo>
                                  <a:pt x="33" y="58"/>
                                </a:lnTo>
                                <a:lnTo>
                                  <a:pt x="19" y="45"/>
                                </a:lnTo>
                                <a:lnTo>
                                  <a:pt x="9" y="33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5" y="33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8360" y="3867840"/>
                            <a:ext cx="3137040" cy="23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468720"/>
                            <a:ext cx="3137040" cy="23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7267680"/>
                            <a:ext cx="3137040" cy="23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4470480"/>
                            <a:ext cx="3137040" cy="23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103040"/>
                            <a:ext cx="3137040" cy="23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7837200"/>
                            <a:ext cx="3137040" cy="23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841.8pt" coordorigin="0,0" coordsize="11905,16836">
                <v:rect id="shape_0" fillcolor="#d1ac40" stroked="f" o:allowincell="f" style="position:absolute;left:0;top:0;width:11904;height:16785;mso-wrap-style:none;v-text-anchor:middle;mso-position-horizontal-relative:page;mso-position-vertical-relative:page">
                  <v:fill o:detectmouseclick="t" color2="#fdfdfd"/>
                  <v:stroke color="#3465a4" joinstyle="round" endcap="flat"/>
                  <w10:wrap type="none"/>
                </v:rect>
                <v:shape id="shape_0" coordsize="4452,2805" path="m3605,2762l3679,2736l3754,2703l3906,2580l4039,2449l4151,2311l4245,2167l4320,2019l4378,1867l4419,1714l4443,1559l4451,1405l4444,1252l4423,1102l4388,956l4340,814l4279,680l4206,552l4122,434l4028,325l3923,228l3809,143l3687,72l3454,25l3228,1l3007,0l2792,19l2582,60l2377,121l2177,201l1983,300l1793,418l1609,553l1429,704l1253,872l1082,1056l916,1254l753,1466l595,1692l440,1931l290,2182l143,2444l0,2717l150,2725l267,2497l388,2276l513,2060l642,1853l775,1653l913,1462l1056,1281l1204,1110l1357,950l1517,803l1681,668l1852,546l2030,438l2214,345l2404,268l2602,208l2807,164l3020,139l3241,132l3469,144l3586,178l3700,240l3809,327l3912,437l4005,565l4089,710l4161,867l4220,1034l4264,1208l4290,1386l4298,1564l4286,1740l4252,1910l4195,2072l4112,2222l4002,2357l3863,2474l3694,2570l3493,2641l3258,2686l3109,2622l2989,2544l2895,2455l2826,2357l2780,2251l2755,2141l2750,2028l2763,1914l2791,1801l2832,1691l2886,1587l2950,1490l3022,1403l3101,1328l3184,1267l3270,1221l3356,1194l3442,1186l3525,1201l3603,1240l3594,1247l3577,1258l3562,1270l3548,1282l3534,1294l3521,1307l3509,1320l3497,1335l3487,1352l3477,1370l3468,1389l3460,1411l3453,1435l3447,1462l3465,1493l3483,1517l3500,1537l3517,1551l3533,1560l3549,1565l3565,1566l3579,1563l3594,1556l3608,1547l3621,1535l3634,1521l3646,1504l3658,1487l3669,1468l3680,1448l3690,1427l3700,1407l3709,1386l3718,1366l3685,1270l3642,1195l3589,1139l3528,1102l3460,1083l3388,1080l3312,1093l3234,1120l3156,1162l3078,1215l3003,1281l2931,1357l2865,1443l2806,1537l2755,1639l2713,1748l2683,1862l2666,1981l2662,2103l2674,2228l2697,2303l2723,2373l2754,2439l2790,2499l2829,2554l2871,2604l2918,2648l2967,2688l3020,2721l3076,2750l3134,2772l3160,2779l3544,2779l3605,2762xe" fillcolor="#efd68e" stroked="f" o:allowincell="f" style="position:absolute;left:2180;top:14036;width:4451;height:2799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615,2621" path="m1356,2412l1267,2611l1413,2620l1499,2379l1560,2148l1599,1926l1615,1714l1611,1512l1588,1321l1548,1141l1490,972l1418,816l1332,672l1233,541l1123,423l1004,318l875,228l740,152l598,90l452,44l303,14l152,0l0,2l141,29l282,71l422,127l558,196l690,278l817,371l936,477l1047,593l1149,719l1240,855l1319,1000l1384,1153l1434,1315l1469,1483l1486,1658l1485,1839l1464,2025l1421,2216l1356,2412e" fillcolor="#efd68e" stroked="f" o:allowincell="f" style="position:absolute;left:5608;top:14064;width:1614;height:2615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329,722" path="m837,378l47,425l103,466l159,505l216,541l275,573l334,602l393,629l454,652l516,671l579,688l642,701l706,711l772,718l838,721l905,721l974,717l1043,711l1113,700l1184,687l1256,669l1329,649l1273,547l1215,454l1157,369l1097,293l1037,226l975,168l913,118l849,77l784,44l718,21l651,6l583,0l514,2l444,13l372,33l300,61l226,99l152,144l76,199l0,262l61,254l120,247l178,242l233,238l287,235l339,234l389,234l437,235l482,238l526,243l567,249l607,257l644,266l678,277l711,290l741,304l769,320l794,337l817,357l837,378e" fillcolor="#efd68e" stroked="f" o:allowincell="f" style="position:absolute;left:6353;top:13572;width:1328;height:719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150,1216" path="m139,79l197,110l252,140l305,171l356,202l404,233l450,264l493,295l533,326l571,358l606,389l638,421l667,453l693,486l717,518l737,551l755,583l769,616l781,649l0,205l37,280l76,352l117,422l161,490l206,554l254,617l304,676l356,734l410,788l466,840l524,890l585,937l648,981l713,1023l780,1061l849,1098l921,1131l995,1162l1071,1190l1150,1215l1135,1082l1117,956l1093,838l1065,728l1033,626l997,531l955,445l910,365l860,294l805,230l747,174l683,126l616,86l543,53l467,28l386,11l300,1l210,0l116,5l17,19l79,49l139,79e" fillcolor="#efd68e" stroked="f" o:allowincell="f" style="position:absolute;left:3144;top:15505;width:1149;height:121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119,1271" path="m66,187l102,274l140,357l179,438l220,515l263,589l308,660l354,728l402,792l452,854l504,912l557,968l612,1020l668,1069l726,1115l786,1159l847,1199l910,1236l975,1271l502,371l530,380l558,393l587,409l616,429l645,454l674,481l704,513l734,547l765,586l795,628l826,673l858,721l889,773l921,828l954,885l986,946l1019,1010l1052,1077l1085,1147l1118,1220l1114,1095l1103,976l1088,865l1066,760l1040,662l1008,571l971,487l929,409l881,338l827,274l769,216l705,166l635,122l561,85l481,54l395,30l304,13l208,3l106,0l0,3l32,96l66,187e" fillcolor="#efd68e" stroked="f" o:allowincell="f" style="position:absolute;left:701;top:13942;width:1118;height:1268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473,748" path="m1402,560l559,366l584,346l610,330l639,315l671,303l705,293l741,286l780,280l821,277l864,276l909,277l957,280l1006,286l1058,293l1111,302l1167,313l1224,325l1284,340l1345,357l1408,375l1473,395l1398,313l1323,240l1248,177l1173,124l1099,80l1024,45l950,21l876,5l802,0l729,3l655,17l582,40l508,72l435,114l362,165l289,226l217,297l144,377l72,467l0,566l76,602l151,633l226,661l300,685l373,705l446,721l518,733l590,742l661,747l731,748l801,745l870,739l939,729l1007,716l1074,699l1141,678l1207,654l1273,626l1338,595l1402,560e" fillcolor="#efd68e" stroked="f" o:allowincell="f" style="position:absolute;left:2404;top:5282;width:1472;height:745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847,1134" path="m722,1134l390,351l412,360l434,374l457,390l479,409l501,432l524,457l547,486l569,517l592,552l614,589l637,629l660,672l683,717l706,765l728,816l751,869l774,925l797,983l820,1043l843,1106l847,1003l846,905l840,812l829,724l813,641l793,564l767,491l737,423l702,360l662,302l618,249l568,201l514,159l455,121l391,88l322,60l249,38l171,20l87,7l0,0l20,79l43,157l67,232l93,304l120,374l149,441l180,506l212,569l246,629l282,686l319,742l358,795l398,845l440,893l483,939l528,983l574,1024l622,1063l672,1100l722,1134e" fillcolor="#efd68e" stroked="f" o:allowincell="f" style="position:absolute;left:2962;top:3972;width:846;height:1131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860,1267" path="m208,1242l285,1222l357,1196l425,1164l487,1126l545,1083l597,1034l645,979l689,918l727,852l760,780l789,703l812,619l831,530l845,435l854,335l859,229l858,117l853,0l788,38l727,78l667,120l610,164l555,210l503,257l452,307l404,358l359,411l315,466l274,523l235,581l198,641l163,703l131,767l100,832l72,899l46,968l22,1038l0,1110l611,564l606,594l598,626l587,658l574,690l558,723l540,756l519,790l495,824l470,858l442,894l411,929l378,965l343,1001l306,1038l267,1075l225,1113l182,1151l136,1189l89,1227l39,1266l126,1257l208,1242e" fillcolor="#efd68e" stroked="f" o:allowincell="f" style="position:absolute;left:3663;top:8024;width:859;height:1264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401,1120" path="m110,943l90,987l69,1031l47,1075l23,1119l62,1078l100,1034l134,990l167,943l197,895l225,846l251,794l274,742l296,688l315,632l332,575l347,517l361,457l372,395l381,333l389,269l395,203l399,137l401,69l401,0l364,39l329,81l296,124l265,168l236,214l209,261l183,309l159,359l137,410l117,462l98,515l81,569l66,624l52,680l39,737l28,795l19,854l11,914l5,974l0,1036l265,389l263,411l260,435l257,462l252,490l246,520l239,552l232,586l223,621l213,658l202,695l189,734l176,774l161,815l145,857l128,900l110,943e" fillcolor="#efd68e" stroked="f" o:allowincell="f" style="position:absolute;left:3747;top:7483;width:400;height:1117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731,800" path="m52,21l0,0l18,56l39,110l61,163l85,214l111,263l138,310l167,356l197,400l228,442l261,482l296,521l331,558l368,594l407,628l446,660l486,691l528,720l571,748l615,775l659,800l252,283l268,292l286,303l305,315l325,329l346,346l368,363l391,383l415,405l439,428l464,453l490,480l516,508l543,538l569,570l596,604l623,639l650,676l677,715l704,755l730,797l711,737l689,680l666,624l641,571l614,520l585,471l554,425l522,380l487,338l451,298l414,260l374,223l333,189l290,157l245,126l199,97l152,70l102,45l52,21e" fillcolor="#efd68e" stroked="f" o:allowincell="f" style="position:absolute;left:2459;top:7993;width:730;height:797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959,322" path="m352,182l369,173l389,163l411,154l435,144l460,135l487,127l515,118l546,111l577,103l610,97l644,91l680,86l717,81l754,78l793,76l833,75l874,75l916,77l958,79l910,58l861,40l813,25l764,14l716,6l668,1l620,0l572,1l524,6l476,13l428,24l380,37l333,53l285,72l237,94l190,119l142,146l95,176l47,209l0,243l46,263l92,279l138,293l184,304l230,312l277,318l323,321l369,321l415,319l461,314l507,307l552,298l598,287l643,273l689,257l734,239l779,219l824,197l869,173l913,147l336,192l352,182e" fillcolor="#efd68e" stroked="f" o:allowincell="f" style="position:absolute;left:1809;top:9371;width:958;height:320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593,967" path="m84,649l65,709l46,771l29,834l14,899l0,966l43,939l85,909l126,878l164,845l202,810l238,773l272,734l305,693l336,651l366,607l395,562l422,515l448,466l473,416l496,364l518,312l539,257l558,202l576,146l593,88l209,631l215,610l222,588l231,563l241,537l253,510l265,481l280,451l295,420l312,387l330,354l350,320l371,286l393,251l417,215l442,179l468,143l496,107l525,71l555,35l587,0l541,27l496,58l454,90l413,125l374,162l337,202l302,243l269,287l238,332l208,380l180,430l154,482l129,536l106,592l84,649e" fillcolor="#efd68e" stroked="f" o:allowincell="f" style="position:absolute;left:2747;top:10050;width:592;height:964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546,1584" path="m0,998l0,1078l2,1159l6,1242l14,1326l24,1410l36,1496l51,1584l129,1517l199,1449l263,1380l321,1310l372,1238l417,1164l454,1090l486,1014l511,937l529,858l541,778l546,697l544,615l536,531l522,446l501,359l473,271l439,182l398,91l351,0l356,73l361,143l365,212l368,279l369,343l370,405l370,464l368,521l366,576l362,628l357,677l351,724l344,768l336,810l326,848l315,884l303,917l289,947l275,974l258,998l228,56l196,122l166,189l139,257l114,326l92,396l72,468l54,540l39,613l26,688l16,764l8,841l3,919l0,998e" fillcolor="#efd68e" stroked="f" o:allowincell="f" style="position:absolute;left:3360;top:9637;width:545;height:1580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602,1567" path="m0,678l2,763l10,846l24,926l45,1003l72,1077l105,1148l145,1216l191,1282l243,1344l301,1404l365,1461l436,1515l513,1566l480,1506l448,1447l418,1389l390,1333l363,1278l339,1224l316,1172l295,1122l276,1072l259,1025l244,979l231,934l221,891l212,850l205,810l201,772l199,736l199,701l201,668l206,637l598,1442l601,1365l600,1288l598,1212l593,1136l585,1061l575,987l562,913l547,839l529,766l509,694l486,622l460,550l432,480l401,409l368,340l332,270l293,202l251,134l207,66l160,0l118,105l83,208l54,307l31,404l14,498l4,589l0,678e" fillcolor="#efd68e" stroked="f" o:allowincell="f" style="position:absolute;left:3075;top:7627;width:601;height:156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201,768" path="m1175,312l429,414l446,391l465,368l486,347l511,327l537,308l566,290l597,274l631,258l667,244l705,230l746,218l788,207l833,197l879,187l928,179l979,172l1032,165l1086,160l1143,155l1201,151l1122,106l1044,69l969,40l896,18l825,5l756,0l688,2l623,13l560,31l499,57l440,92l383,134l328,184l275,242l224,309l175,383l128,465l83,555l40,653l0,759l70,765l140,767l208,767l275,764l341,758l405,748l468,736l530,721l590,702l650,681l708,657l764,630l820,600l874,567l927,532l979,494l1030,452l1080,408l1128,362l1175,312e" fillcolor="#efd68e" stroked="f" o:allowincell="f" style="position:absolute;left:2378;top:9431;width:1200;height:765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221,739" path="m70,10l0,20l44,123l90,219l138,306l188,386l239,457l293,520l348,576l404,623l463,662l523,693l585,716l648,731l714,738l781,737l850,728l921,710l993,685l1067,652l1143,610l1221,561l1162,560l1106,559l1051,556l998,553l947,548l898,543l851,536l806,528l763,519l723,509l684,498l648,485l614,472l582,457l552,441l525,423l500,404l478,384l458,363l441,340l1189,402l1141,355l1091,311l1040,270l988,231l934,196l880,163l825,133l768,107l710,83l652,62l592,44l531,29l468,17l405,8l340,2l275,0l208,0l139,3l70,10e" fillcolor="#efd68e" stroked="f" o:allowincell="f" style="position:absolute;left:2303;top:8712;width:1220;height:736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602,7421" path="m2016,2261l2029,2346l2050,2426l2079,2502l2117,2572l2163,2635l2220,2689l2287,2734l2364,2768l2453,2790l2553,2799l2666,2794l2792,2774l2866,2693l2926,2610l2972,2528l3005,2445l3025,2364l3034,2285l3033,2209l3022,2137l3001,2069l2973,2007l2938,1951l2896,1902l2848,1860l2796,1828l2740,1805l2681,1793l2620,1791l2557,1802l2493,1826l2430,1864l2420,1892l2411,1921l2405,1949l2401,1977l2400,2005l2401,2031l2404,2057l2409,2080l2416,2103l2426,2123l2438,2141l2453,2157l2469,2171l2488,2181l2510,2189l2533,2193l2559,2193l2587,2190l2617,2182l2650,2171l2651,2166l2653,2141l2653,2117l2652,2095l2649,2073l2644,2053l2638,2035l2630,2017l2621,2001l2609,1986l2597,1972l2582,1959l2566,1948l2548,1938l2529,1929l2508,1922l2538,1909l2571,1900l2604,1894l2638,1892l2671,1893l2705,1897l2738,1905l2770,1917l2800,1933l2828,1953l2854,1977l2877,2005l2896,2038l2912,2075l2924,2117l2931,2163l2933,2214l2930,2270l2921,2330l2906,2396l2875,2460l2842,2515l2805,2561l2766,2598l2725,2628l2683,2650l2638,2664l2593,2671l2548,2671l2502,2665l2456,2652l2411,2633l2366,2607l2323,2577l2281,2540l2241,2499l2204,2453l2168,2402l2136,2347l2108,2288l2100,2207l2099,2126l2104,2046l2115,1968l2132,1892l2154,1819l2182,1749l2216,1682l2255,1620l2300,1563l2350,1511l2404,1465l2464,1426l2528,1394l2597,1369l2671,1352l2749,1344l2832,1345l2918,1356l3009,1377l3047,1407l3082,1442l3115,1482l3144,1526l3170,1575l3193,1627l3213,1683l3229,1743l3242,1805l3251,1871l3255,1940l3256,2011l3253,2085l3246,2161l3234,2238l3218,2318l3198,2398l3173,2480l3143,2563l3108,2646l3026,2788l2940,2923l2851,3051l2758,3174l2663,3292l2565,3405l2464,3516l2362,3623l2258,3728l2153,3832l2047,3935l1941,4038l1835,4142l1729,4247l1624,4354l1519,4464l1417,4578l1315,4695l1217,4818l1120,4946l1177,4827l1240,4702l1307,4571l1377,4437l1447,4298l1517,4156l1584,4011l1646,3864l1702,3714l1750,3564l1788,3413l1814,3262l1827,3112l1825,2962l1806,2814l1769,2669l1711,2526l1631,2387l1526,2251l1397,2120l1350,2090l1293,2065l1228,2043l1155,2026l1075,2015l991,2010l903,2012l812,2022l721,2040l629,2067l539,2104l451,2152l368,2212l289,2283l217,2367l153,2464l98,2576l53,2702l20,2844l0,3003l10,3049l22,3091l35,3131l50,3168l67,3202l84,3232l104,3260l125,3284l147,3305l172,3322l197,3337l224,3347l253,3354l283,3358l314,3358l348,3354l382,3347l419,3336l456,3321l495,3302l533,3258l565,3213l592,3169l613,3126l630,3083l642,3041l649,3001l652,2962l651,2925l646,2891l638,2858l626,2829l611,2802l592,2778l571,2758l548,2742l522,2729l493,2721l463,2717l432,2718l420,2719l408,2723l395,2729l383,2738l371,2749l360,2762l349,2776l340,2792l332,2810l325,2828l321,2847l319,2867l319,2886l322,2906l328,2926l338,2946l351,2964l367,2982l388,2999l414,3015l420,3014l433,3009l444,3000l453,2987l460,2972l466,2956l472,2938l476,2920l481,2903l486,2888l492,2875l499,2865l508,2859l519,2858l532,2862l546,2904l552,2947l552,2989l546,3030l535,3070l519,3106l498,3140l474,3170l447,3195l417,3215l386,3228l353,3236l319,3236l286,3228l252,3211l220,3185l189,3149l161,3102l135,3044l113,2973l122,2848l144,2734l178,2631l222,2539l275,2457l337,2386l405,2324l479,2271l557,2228l639,2193l722,2167l806,2149l890,2139l972,2136l1052,2140l1127,2152l1197,2169l1260,2193l1316,2222l1362,2257l1514,2469l1617,2681l1675,2895l1693,3111l1675,3330l1627,3553l1551,3780l1453,4012l1337,4250l1208,4493l1070,4744l927,5002l784,5269l645,5544l515,5829l398,6124l299,6430l222,6748l172,7078l153,7420l303,7412l387,7037l485,6690l596,6371l719,6076l853,5803l995,5549l1146,5312l1305,5088l1469,4875l1638,4671l1810,4472l1986,4276l2162,4081l2339,3883l2516,3681l2690,3471l2861,3251l3027,3018l3188,2769l3343,2502l3417,2371l3480,2232l3530,2086l3567,1934l3591,1779l3601,1622l3596,1464l3576,1306l3541,1150l3489,998l3420,851l3335,711l3231,579l3108,456l2967,344l2806,244l2625,158l2424,88l2201,35l1956,0l1987,103l2107,125l2228,155l2349,191l2470,235l2589,287l2706,346l2818,413l2925,489l3026,572l3120,665l3205,765l3280,875l3344,993l3397,1121l3436,1258l3461,1404l3470,1560l3463,1725l3439,1900l3395,2086l3382,1921l3358,1775l3324,1645l3281,1533l3230,1437l3171,1356l3106,1291l3036,1241l2961,1205l2884,1182l2803,1173l2721,1176l2639,1192l2557,1219l2476,1257l2398,1306l2323,1364l2252,1433l2187,1510l2128,1595l2098,1667l2071,1744l2049,1826l2031,1911l2018,1998l2012,2086l2011,2174l2016,2261e" fillcolor="#efd68e" stroked="f" o:allowincell="f" style="position:absolute;left:1650;top:9341;width:3601;height:7408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6251,11744" path="m206,11571l289,11403l374,11240l462,11081l553,10927l648,10778l745,10633l844,10494l946,10359l1051,10229l1157,10104l1266,9983l1378,9868l1491,9758l1606,9653l1723,9552l1842,9457l1962,9367l2084,9282l2207,9202l2276,9135l2343,9063l2407,8987l2470,8907l2531,8823l2590,8737l2649,8649l2708,8559l2766,8468l2825,8378l2885,8287l2945,8197l3008,8109l3072,8023l3138,7940l3207,7860l3280,7784l3355,7713l3434,7646l3518,7586l3569,7535l3621,7486l3674,7442l3727,7400l3780,7362l3834,7327l3888,7295l3943,7266l3999,7241l4055,7219l4111,7200l4168,7185l4226,7173l4284,7164l4343,7158l4402,7155l4461,7156l4522,7160l4582,7167l4643,7178l4677,7214l4706,7253l4732,7296l4754,7341l4772,7388l4785,7437l4795,7488l4801,7539l4802,7591l4799,7642l4792,7693l4781,7743l4764,7792l4744,7839l4718,7883l4689,7925l4654,7964l4614,7999l4570,8030l4521,8057l4487,8073l4453,8084l4420,8091l4387,8094l4354,8092l4323,8087l4292,8078l4264,8066l4236,8050l4211,8032l4188,8011l4168,7987l4151,7961l4136,7933l4125,7904l4117,7872l4114,7840l4114,7806l4119,7771l4128,7735l4135,7710l4143,7687l4152,7666l4163,7648l4174,7632l4186,7619l4200,7608l4214,7599l4230,7593l4247,7589l4265,7587l4283,7588l4303,7591l4321,7596l4329,7603l4334,7612l4337,7623l4339,7635l4339,7647l4339,7661l4338,7674l4338,7687l4338,7700l4339,7712l4341,7723l4346,7733l4352,7741l4362,7747l4375,7751l4391,7752l4411,7750l4436,7745l4466,7737l4502,7724l4508,7706l4513,7685l4516,7663l4518,7639l4518,7615l4516,7590l4511,7566l4503,7543l4493,7521l4479,7501l4461,7484l4440,7469l4414,7458l4384,7451l4350,7448l4310,7450l4265,7457l4215,7470l4160,7490l4098,7517l4074,7548l4054,7581l4038,7616l4026,7652l4017,7688l4011,7726l4009,7765l4011,7804l4017,7843l4026,7882l4039,7921l4055,7960l4075,7998l4099,8035l4126,8072l4157,8107l4192,8141l4230,8174l4272,8204l4318,8233l4379,8244l4440,8245l4498,8236l4554,8218l4607,8192l4657,8157l4704,8116l4748,8068l4788,8015l4824,7956l4856,7893l4883,7827l4905,7757l4922,7686l4934,7613l4940,7538l4940,7464l4934,7390l4921,7317l4901,7246l4864,7183l4819,7129l4767,7084l4710,7047l4647,7020l4579,7000l4507,6989l4430,6986l4351,6991l4269,7003l4184,7023l4098,7050l4011,7084l3924,7125l3836,7172l3749,7226l3664,7286l3580,7353l3498,7425l3419,7502l3505,7395l3588,7272l3670,7137l3751,6990l3833,6836l3916,6677l4002,6515l4091,6352l4185,6192l4285,6037l4392,5889l4506,5751l4630,5625l4763,5515l4908,5421l5065,5348l5235,5298l5420,5272l5620,5274l5836,5306l5872,5328l5907,5354l5940,5385l5970,5419l5998,5457l6023,5497l6045,5540l6063,5584l6079,5630l6090,5677l6097,5725l6100,5773l6098,5820l6091,5867l6079,5913l6062,5957l6039,5999l6010,6038l5975,6074l5934,6107l5913,6121l5891,6134l5868,6144l5843,6153l5817,6160l5790,6165l5763,6169l5735,6171l5708,6171l5681,6169l5654,6166l5628,6161l5602,6155l5578,6146l5556,6137l5535,6125l5516,6112l5500,6097l5486,6080l5474,6062l5499,6055l5521,6044l5540,6031l5555,6015l5568,5996l5577,5977l5584,5956l5588,5934l5589,5912l5587,5890l5583,5869l5576,5849l5567,5831l5555,5815l5541,5801l5524,5790l5505,5783l5484,5779l5460,5780l5435,5786l5404,5783l5377,5789l5354,5803l5335,5823l5321,5849l5311,5880l5306,5915l5307,5954l5312,5994l5324,6036l5341,6079l5364,6121l5393,6163l5429,6202l5472,6238l5521,6270l5577,6297l5641,6319l5712,6334l5791,6342l5850,6333l5905,6318l5957,6297l6005,6272l6050,6242l6090,6207l6127,6168l6159,6124l6186,6077l6209,6026l6227,5972l6240,5915l6248,5855l6251,5793l6247,5728l6239,5660l6224,5592l6203,5521l6176,5449l6143,5376l6015,5259l5885,5170l5751,5107l5615,5069l5478,5056l5339,5065l5200,5097l5061,5149l4923,5221l4786,5312l4650,5420l4517,5544l4387,5683l4260,5837l4137,6003l4019,6181l3905,6370l3797,6568l3696,6774l3601,6988l3680,6769l3742,6550l3790,6333l3826,6116l3850,5900l3864,5684l3870,5468l3869,5253l3862,5038l3852,4824l3839,4609l3825,4394l3812,4179l3801,3963l3794,3748l3791,3531l3795,3315l3808,3097l3829,2879l3862,2660l3908,2534l3964,2418l4030,2313l4104,2219l4185,2137l4273,2066l4365,2007l4462,1959l4561,1925l4662,1903l4763,1893l4864,1897l4963,1915l5059,1946l5152,1991l5239,2050l5319,2124l5393,2212l5458,2316l5513,2434l5539,2519l5560,2606l5575,2695l5584,2784l5588,2874l5585,2963l5576,3051l5560,3136l5537,3218l5507,3296l5469,3370l5424,3438l5372,3499l5311,3554l5241,3601l5164,3639l5077,3668l4982,3686l4877,3694l4763,3690l4696,3648l4638,3601l4588,3550l4546,3495l4512,3437l4485,3375l4465,3311l4452,3244l4446,3177l4445,3108l4450,3039l4460,2970l4475,2901l4495,2833l4519,2767l4547,2703l4579,2641l4614,2582l4652,2527l4692,2476l4681,2514l4673,2552l4667,2589l4664,2626l4664,2661l4666,2696l4670,2729l4676,2760l4684,2789l4694,2816l4705,2841l4718,2862l4733,2881l4749,2897l4766,2908l4783,2917l4802,2921l4822,2921l4842,2916l4863,2907l4903,2875l4937,2841l4965,2804l4987,2766l5003,2728l5014,2688l5019,2649l5020,2610l5015,2572l5005,2536l4990,2502l4970,2470l4945,2441l4916,2416l4883,2395l4846,2378l4804,2367l4758,2361l4708,2361l4655,2367l4609,2416l4567,2465l4528,2513l4492,2561l4460,2610l4431,2659l4406,2708l4384,2759l4367,2811l4353,2864l4343,2919l4337,2977l4335,3036l4337,3099l4343,3164l4353,3233l4367,3304l4386,3380l4410,3460l4437,3543l4505,3618l4578,3682l4656,3733l4739,3772l4824,3800l4911,3815l4999,3819l5086,3810l5173,3789l5257,3755l5338,3709l5414,3650l5485,3579l5549,3495l5606,3398l5654,3288l5693,3165l5721,3030l5738,2881l5741,2718l5719,2612l5693,2511l5663,2416l5630,2326l5594,2243l5554,2165l5510,2094l5462,2029l5411,1970l5355,1918l5295,1873l5232,1835l5164,1803l5092,1779l5015,1762l4934,1752l4849,1750l4759,1755l4664,1768l4565,1788l4579,1756l4595,1728l4613,1705l4633,1686l4655,1671l4677,1660l4701,1652l4726,1646l4752,1642l4779,1641l4806,1640l4833,1641l4861,1642l4889,1644l4917,1645l4944,1645l4971,1645l4998,1642l5023,1638l5048,1632l5102,1479l5078,1495l5053,1507l5027,1517l5000,1523l4972,1527l4943,1530l4914,1531l4884,1531l4854,1531l4824,1531l4793,1531l4763,1533l4732,1535l4701,1540l4671,1547l4641,1557l4611,1570l4582,1588l4553,1609l4526,1635l4650,1513l4753,1398l4835,1292l4898,1193l4945,1099l4977,1012l4995,929l5002,851l5000,776l4990,705l4974,635l4953,567l4930,500l4907,433l4885,366l4865,298l4851,228l4843,155l4844,79l4855,0l4833,80l4819,160l4813,242l4812,324l4815,406l4821,489l4827,571l4833,654l4837,736l4837,818l4833,900l4822,981l4803,1061l4775,1141l4736,1220l4684,1297l4619,1373l4538,1448l4440,1522l4324,1594l4335,1487l4339,1390l4337,1305l4329,1230l4316,1166l4298,1111l4275,1066l4250,1030l4221,1003l4190,985l4157,975l4122,974l4086,980l4050,993l4015,1014l3980,1041l3946,1075l3914,1116l3884,1162l3858,1214l3906,1196l3951,1183l3995,1173l4035,1167l4073,1166l4108,1168l4139,1175l4167,1186l4191,1201l4211,1220l4227,1244l4238,1272l4244,1304l4246,1341l4242,1381l4233,1426l4219,1476l4198,1530l4172,1589l4139,1652l4029,1774l3938,1910l3863,2059l3803,2220l3757,2393l3723,2577l3700,2772l3686,2977l3680,3192l3680,3416l3684,3648l3692,3888l3700,4136l3709,4390l3717,4651l3721,4918l3721,5190l3714,5467l3700,5748l3677,6033l3637,6220l3586,6409l3526,6600l3457,6792l3379,6985l3294,7178l3201,7370l3101,7561l2996,7750l2885,7937l2769,8120l2648,8299l2524,8474l2397,8644l2267,8808l2135,8965l2001,9116l1867,9259l1732,9394l1598,9520l1545,9567l1496,9607l1449,9643l1403,9677l1358,9711l1311,9747l1263,9787l1213,9835l1158,9891l1098,9958l1033,10039l960,10136l879,10250l790,10385l689,10542l578,10723l455,10932l318,11169l166,11438l0,11741l127,11744l206,11571e" fillcolor="#efd68e" stroked="f" o:allowincell="f" style="position:absolute;left:2064;top:5023;width:6250;height:11724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654,872" path="m0,590l0,677l6,770l17,872l50,829l85,786l122,745l161,704l201,664l241,624l282,583l322,543l362,503l401,462l439,421l475,379l509,337l541,293l569,248l594,202l616,155l633,106l646,55l654,2l588,0l524,1l464,5l406,14l352,28l300,45l253,67l209,94l168,127l132,164l100,207l71,255l48,310l28,370l14,437l4,510l0,590e" fillcolor="#efd68e" stroked="f" o:allowincell="f" style="position:absolute;left:7158;top:5669;width:653;height:869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937,450" path="m0,22l45,106l91,181l137,245l183,301l229,347l276,384l322,412l369,433l416,445l462,449l509,446l556,436l604,419l651,395l698,365l746,329l793,287l841,240l888,187l936,129l902,97l865,70l826,48l785,31l742,18l697,9l650,3l602,0l553,0l503,1l452,4l401,7l350,12l298,16l247,21l196,24l145,27l96,27l47,26l0,22e" fillcolor="#efd68e" stroked="f" o:allowincell="f" style="position:absolute;left:7198;top:6411;width:936;height:448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819,592" path="m66,567l130,572l192,577l251,582l308,587l362,590l414,591l462,590l509,584l552,575l593,560l630,539l665,512l696,478l725,435l750,384l772,324l791,253l807,171l819,77l756,43l699,20l646,5l597,0l551,2l509,11l469,28l432,50l397,78l363,111l330,148l297,189l265,232l232,278l198,326l163,374l126,423l86,471l45,519l0,564l66,567e" fillcolor="#efd68e" stroked="f" o:allowincell="f" style="position:absolute;left:7520;top:5733;width:818;height:590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96,1156" path="m136,95l72,46l0,0l8,58l15,119l21,181l25,244l28,308l31,373l34,438l36,503l40,567l43,631l48,693l55,754l63,814l73,871l86,926l101,979l120,1028l142,1074l167,1117l197,1156l237,1089l273,1023l304,958l332,894l355,830l373,768l386,706l394,645l396,585l393,526l384,468l368,411l347,355l319,301l284,247l242,195l192,144l136,95e" fillcolor="#efd68e" stroked="f" o:allowincell="f" style="position:absolute;left:1072;top:8318;width:395;height:115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630,902" path="m3,740l10,819l20,901l60,885l99,863l136,835l170,803l204,766l236,725l266,680l296,633l325,583l353,531l380,477l407,422l434,367l461,311l488,256l515,202l542,148l571,97l600,48l629,1l548,0l473,4l405,14l342,29l286,50l235,76l190,107l150,144l115,185l85,230l60,280l39,334l23,393l11,455l3,521l0,590l0,663l3,740e" fillcolor="#efd68e" stroked="f" o:allowincell="f" style="position:absolute;left:497;top:8401;width:629;height:899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436,1123" path="m4,765l15,819l33,875l60,932l95,993l139,1056l193,1122l251,1077l300,1032l340,986l372,939l397,891l415,842l427,792l434,741l436,688l434,634l429,579l422,522l412,463l401,403l390,341l379,277l369,211l360,143l353,72l349,0l309,66l269,129l230,190l193,248l157,303l124,357l93,409l66,461l43,511l24,561l10,611l2,662l0,713l4,765e" fillcolor="#efd68e" stroked="f" o:allowincell="f" style="position:absolute;left:681;top:8811;width:435;height:1120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779,12248" path="m2984,1644l2991,1687l3005,1730l3024,1773l3049,1815l3081,1854l3121,1892l3182,1903l3239,1905l3292,1898l3340,1883l3383,1862l3421,1833l3455,1799l3484,1759l3508,1715l3527,1668l3542,1617l3552,1563l3556,1508l3557,1452l3552,1395l3542,1339l3527,1283l3507,1229l3483,1177l3453,1129l3404,1072l3349,1027l3288,993l3224,973l3156,965l3087,969l3018,987l2951,1018l2886,1062l2825,1120l2769,1192l2720,1279l2679,1380l2648,1495l2627,1626l2618,1772l2623,1933l2642,2110l2677,2303l2730,2512l2678,2361l2630,2213l2586,2069l2545,1927l2509,1789l2477,1655l2450,1524l2427,1398l2410,1275l2398,1156l2391,1043l2390,933l2394,828l2405,729l2422,634l2445,545l2475,461l2511,382l2555,310l2606,243l2617,218l2629,196l2640,175l2652,157l2664,141l2676,127l2688,115l2700,106l2712,98l2725,93l2738,89l2751,88l2764,89l2777,93l2790,98l2804,105l2817,115l2831,127l2845,140l2852,147l2848,161l2843,174l2836,187l2828,198l2819,210l2810,221l2801,232l2793,244l2786,256l2780,269l2776,282l2774,297l2775,313l2779,331l2786,350l2797,371l2810,392l2861,347l2899,303l2925,258l2940,215l2945,174l2941,136l2929,101l2909,70l2883,44l2852,23l2816,8l2777,0l2735,0l2691,7l2646,24l2601,50l2558,86l2516,133l2476,192l2441,264l2392,389l2353,509l2323,626l2300,740l2286,851l2278,960l2277,1068l2283,1174l2294,1279l2310,1384l2331,1490l2356,1596l2385,1704l2417,1814l2452,1926l2489,2040l2529,2159l2569,2281l2610,2407l2652,2539l2698,2631l2746,2723l2796,2817l2848,2913l2900,3010l2953,3109l3006,3210l3059,3314l3112,3421l3163,3531l3213,3645l3262,3762l3308,3883l3353,4009l3394,4139l3432,4274l3466,4414l3497,4560l3523,4711l3544,4868l3593,5152l3625,5426l3640,5690l3639,5946l3623,6193l3593,6432l3549,6664l3493,6888l3425,7107l3346,7319l3258,7525l3160,7726l3054,7923l2941,8115l2820,8304l2695,8489l2564,8672l2429,8852l2291,9031l2150,9208l2017,9370l1883,9521l1751,9663l1619,9798l1489,9928l1361,10053l1236,10175l1113,10297l993,10418l877,10543l765,10670l657,10803l554,10943l456,11091l363,11249l277,11419l197,11602l124,11800l58,12014l0,12245l77,12247l155,12001l233,11789l312,11605l394,11445l478,11303l568,11176l664,11059l768,10945l881,10832l1004,10713l1138,10584l1286,10440l1449,10277l1627,10089l1822,9872l2036,9620l2270,9330l2525,8996l2802,8613l3104,8177l3322,7722l3493,7288l3620,6876l3708,6482l3759,6108l3778,5752l3769,5413l3735,5090l3680,4782l3608,4488l3522,4209l3427,3941l3326,3685l3223,3440l3121,3205l3025,2979l2938,2761l2864,2550l2806,2345l2769,2145l2750,2058l2735,1973l2725,1891l2718,1811l2716,1735l2718,1662l2724,1592l2734,1525l2748,1463l2765,1404l2787,1349l2811,1298l2840,1251l2872,1209l2907,1172l2946,1139l2988,1111l3034,1089l3082,1072l3134,1060l3176,1071l3216,1087l3253,1107l3286,1131l3317,1159l3344,1189l3368,1223l3388,1259l3405,1298l3417,1338l3426,1379l3430,1421l3431,1463l3426,1506l3418,1549l3404,1591l3386,1631l3363,1671l3335,1708l3301,1744l3275,1750l3250,1755l3227,1758l3205,1758l3185,1758l3166,1755l3149,1750l3133,1744l3119,1735l3106,1725l3095,1713l3085,1699l3076,1683l3069,1666l3064,1646l3060,1625l3057,1601l3056,1576l3056,1562l3080,1566l3102,1568l3122,1567l3140,1565l3157,1561l3171,1554l3184,1545l3195,1535l3204,1522l3211,1507l3217,1489l3220,1470l3222,1449l3222,1425l3220,1400l3216,1376l3191,1357l3166,1346l3140,1343l3116,1346l3091,1357l3069,1373l3048,1394l3029,1420l3012,1451l2999,1484l2989,1521l2983,1561l2981,1602l2984,1644e" fillcolor="#efd68e" stroked="f" o:allowincell="f" style="position:absolute;left:2003;top:4444;width:3778;height:12228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5533,13076" path="m1483,4817l1546,4857l1611,4883l1678,4895l1744,4891l1810,4871l1872,4833l1931,4777l1984,4700l2030,4602l2068,4482l2096,4339l2113,4170l2060,4299l2005,4408l1950,4497l1894,4569l1839,4624l1784,4663l1731,4687l1679,4696l1629,4692l1583,4676l1540,4647l1500,4608l1465,4559l1436,4502l1411,4436l1393,4363l1381,4283l1376,4199l1378,4109l1389,4017l1476,3844l1574,3689l1684,3550l1805,3429l1934,3325l2072,3238l2216,3167l2367,3113l2523,3075l2683,3053l2846,3047l3011,3056l3177,3082l3342,3123l3507,3179l3670,3250l3830,3336l3985,3437l4135,3552l4280,3682l4379,3805l4474,3930l4566,4060l4653,4193l4737,4330l4816,4471l4890,4615l4960,4765l5025,4918l5085,5076l5139,5239l5189,5406l5233,5578l5272,5756l5305,5938l5332,6126l5354,6319l5369,6517l5378,6721l5381,6931l5305,7355l5209,7736l5093,8079l4961,8389l4813,8673l4651,8933l4477,9177l4292,9408l4099,9632l3899,9854l3693,10079l3484,10312l3273,10558l3061,10823l2851,11110l2644,11426l2442,11776l2247,12164l2060,12595l1882,13075l2098,13076l2227,12633l2375,12230l2542,11862l2723,11526l2917,11215l3120,10927l3331,10655l3546,10397l3763,10146l3979,9900l4192,9653l4398,9401l4596,9139l4783,8863l4956,8568l5113,8250l5250,7905l5366,7527l5457,7113l5522,6657l5533,6242l5511,5856l5459,5496l5382,5159l5285,4842l5171,4540l5044,4250l4909,3968l4770,3692l4632,3418l4498,3142l4372,2860l4259,2570l4164,2268l4090,1949l4041,1612l4022,1252l4038,865l4091,449l4187,0l3997,0l3924,383l3883,746l3871,1088l3886,1412l3924,1721l3983,2014l4060,2295l4151,2565l4254,2825l4366,3078l4483,3325l4604,3568l4725,3808l4842,4048l4954,4290l5057,4534l5148,4782l5225,5038l5284,5301l5322,5574l5196,5115l5052,4704l4894,4338l4721,4017l4536,3740l4340,3503l4135,3306l3923,3147l3705,3024l3483,2936l3258,2881l3031,2858l2806,2864l2582,2898l2363,2959l2148,3045l1941,3154l1742,3285l1553,3435l1376,3604l1270,3670l1170,3717l1076,3748l989,3765l910,3768l837,3760l771,3743l713,3716l663,3683l620,3645l585,3603l558,3559l540,3514l530,3470l528,3429l536,3392l552,3360l577,3336l612,3320l656,3314l657,3275l652,3242l643,3214l628,3191l611,3174l590,3162l567,3155l542,3155l517,3160l492,3171l468,3188l446,3211l426,3240l409,3275l395,3316l387,3363l384,3417l386,3477l396,3543l414,3616l447,3662l481,3704l517,3741l553,3774l590,3802l628,3827l667,3848l706,3865l746,3878l787,3888l828,3895l870,3899l913,3899l956,3896l999,3891l1043,3883l1087,3873l1131,3860l1176,3844l1221,3827l1184,3908l1147,3979l1110,4043l1073,4099l1036,4150l999,4195l963,4236l926,4274l890,4311l855,4346l820,4381l785,4417l751,4455l718,4496l685,4541l653,4591l622,4647l591,4711l562,4782l533,4862l506,4872l478,4881l450,4891l421,4900l392,4908l364,4916l336,4921l308,4925l281,4927l255,4926l230,4922l206,4915l184,4904l163,4890l145,4871l128,4848l114,4819l102,4786l92,4746l86,4701l97,4690l111,4682l127,4675l144,4670l162,4666l181,4663l201,4660l220,4657l238,4653l256,4648l272,4642l287,4635l299,4625l309,4612l315,4597l318,4578l318,4555l313,4529l303,4497l288,4461l263,4444l236,4432l210,4426l183,4426l157,4430l131,4440l106,4454l84,4472l63,4495l44,4521l28,4551l15,4584l6,4620l1,4659l0,4701l3,4745l12,4791l26,4838l46,4887l72,4937l96,4957l121,4974l146,4989l170,5002l195,5012l220,5021l245,5027l269,5032l294,5034l319,5034l344,5032l369,5028l394,5022l418,5014l443,5004l468,4992l493,4978l517,4962l542,4945l566,4925l607,4905l642,4882l674,4856l703,4826l728,4795l751,4761l772,4725l792,4688l811,4650l830,4611l848,4572l868,4533l889,4494l912,4456l937,4418l965,4382l996,4348l1031,4316l1071,4286l1116,4259l1065,4698l1074,4672l1083,4650l1093,4629l1102,4609l1111,4591l1121,4573l1130,4556l1140,4539l1149,4521l1158,4502l1168,4481l1177,4459l1186,4435l1196,4408l1205,4378l1214,4345l1224,4308l1233,4267l1242,4222l1252,4171l1242,4273l1245,4372l1262,4465l1289,4553l1327,4633l1372,4704l1425,4766l1483,4817e" fillcolor="#efd68e" stroked="f" o:allowincell="f" style="position:absolute;left:0;top:3691;width:5532;height:13054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1447,819" path="m1188,511l1253,460l1318,406l1383,348l1447,285l1354,218l1264,159l1176,109l1090,69l1006,38l924,16l844,3l767,0l691,5l618,20l546,44l477,77l410,119l345,170l282,231l222,300l163,379l106,467l52,564l0,671l57,627l113,587l167,548l220,512l272,478l323,447l372,419l419,393l465,369l510,349l553,331l594,316l634,304l672,294l709,288l743,285l776,284l808,287l837,293l865,303l106,802l175,812l245,817l314,819l383,818l452,813l520,804l588,791l656,775l723,755l791,732l858,705l924,673l991,639l1057,600l1122,557l1188,511e" fillcolor="#efd68e" stroked="f" o:allowincell="f" style="position:absolute;left:7188;top:9003;width:1446;height:816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2696,1421" path="m832,1392l866,1378l898,1361l928,1341l956,1318l982,1293l1005,1265l1027,1235l1046,1202l1062,1166l1075,1128l1083,1065l1081,1003l1070,943l1052,885l1027,830l996,778l960,730l920,687l876,648l831,615l784,588l736,567l689,553l643,547l599,548l559,558l522,577l489,605l463,643l443,692l450,704l457,717l465,730l473,743l481,755l490,766l500,775l510,783l520,789l531,792l543,792l555,790l567,784l580,774l593,760l607,741l608,740l600,716l591,696l580,680l567,666l553,653l537,642l519,632l513,628l560,608l610,601l662,604l715,618l767,641l817,672l865,710l908,754l947,803l980,856l1005,912l1022,969l1029,1027l1026,1084l1011,1140l983,1193l942,1243l885,1288l812,1327l722,1360l579,1337l458,1301l355,1252l271,1193l205,1125l155,1049l120,967l99,881l92,792l97,702l113,612l139,524l175,439l219,359l269,286l326,221l388,165l454,121l523,90l594,73l732,66l866,70l995,83l1119,105l1239,136l1354,175l1466,222l1573,276l1676,338l1776,406l1873,481l1965,562l2055,648l2142,740l2225,837l2306,938l2384,1043l2459,1152l2533,1264l2604,1380l2695,1376l2608,1237l2519,1105l2428,977l2334,857l2238,742l2140,635l2039,534l1936,441l1829,356l1720,280l1609,211l1494,152l1376,102l1255,61l1131,30l1004,10l874,0l740,0l603,12l462,36l388,72l319,115l256,165l199,220l148,279l104,344l67,412l38,484l16,558l4,634l0,711l5,789l19,868l44,945l79,1022l124,1097l181,1170l249,1240l329,1306l422,1368l467,1385l498,1394l825,1394l832,1392xe" fillcolor="#efd68e" stroked="f" o:allowincell="f" style="position:absolute;left:7889;top:15418;width:2695;height:1417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979,1327" path="m122,1327l210,1322l156,1221l117,1122l91,1025l78,931l78,839l88,751l109,665l140,584l179,506l227,433l282,364l343,300l411,241l483,188l559,140l639,99l722,64l806,36l892,14l978,1l886,0l794,7l704,22l615,45l530,77l447,115l370,161l297,214l231,274l171,340l119,413l75,492l40,577l16,668l2,765l0,867l9,975l33,1087l70,1205l122,1327e" fillcolor="#efd68e" stroked="f" o:allowincell="f" style="position:absolute;left:7531;top:15433;width:978;height:132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805,365" path="m44,339l87,347l130,354l173,360l215,363l256,365l297,365l337,363l376,360l415,355l454,348l492,340l529,330l566,318l602,305l638,290l673,274l708,255l742,236l775,215l297,191l310,181l323,171l339,162l355,154l374,146l393,140l414,134l437,130l461,126l486,123l512,121l540,119l569,118l599,118l630,119l663,120l697,122l731,125l767,129l804,133l758,101l712,73l667,50l623,31l579,16l536,6l493,1l451,0l410,3l369,10l329,22l290,39l252,59l214,85l176,114l140,148l104,187l68,229l34,277l0,328l44,339e" fillcolor="#efd68e" stroked="f" o:allowincell="f" style="position:absolute;left:7253;top:15183;width:804;height:36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696,615" path="m8,548l0,615l47,602l93,588l138,573l182,556l224,537l264,518l304,496l342,474l378,450l414,425l448,399l480,371l512,342l542,312l571,280l598,248l625,214l650,178l673,142l696,104l223,329l230,312l239,295l249,279l262,262l276,246l292,229l310,213l329,197l350,181l373,165l398,149l424,133l451,117l480,102l511,86l543,71l577,55l612,40l648,25l686,9l626,3l569,0l514,0l462,5l413,14l367,27l323,43l282,64l244,88l208,116l175,149l145,185l117,225l92,269l70,317l51,369l34,424l20,484l8,548e" fillcolor="#efd68e" stroked="f" o:allowincell="f" style="position:absolute;left:9305;top:16163;width:695;height:61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678,644" path="m403,432l433,401l462,368l490,334l517,298l543,261l568,221l592,181l615,138l637,94l657,49l677,1l612,0l551,1l492,6l437,15l386,27l337,43l292,61l250,84l211,109l176,138l143,171l114,207l89,246l66,289l47,335l31,385l18,438l9,494l2,554l0,617l20,581l40,545l60,511l80,479l99,448l119,419l138,391l157,365l176,340l195,318l214,296l232,277l250,259l268,243l286,229l304,217l321,207l339,199l356,192l373,188l86,643l126,626l164,607l201,586l237,565l272,541l306,516l340,490l372,462l403,432e" fillcolor="#efd68e" stroked="f" o:allowincell="f" style="position:absolute;left:10803;top:15371;width:677;height:642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892,379" path="m0,200l39,189l77,180l114,172l150,165l185,158l218,153l251,148l282,144l312,142l341,140l368,140l394,140l419,142l442,144l464,148l485,153l504,159l522,167l538,175l552,185l42,283l81,301l120,317l160,331l200,343l241,354l281,362l323,369l364,374l406,377l448,379l491,378l534,375l577,371l621,365l665,357l710,347l754,334l800,320l845,304l891,286l848,236l804,191l760,150l716,114l672,84l628,57l583,36l539,20l494,8l450,1l405,0l361,2l316,10l271,23l226,40l181,62l136,89l90,121l45,158l0,200e" fillcolor="#efd68e" stroked="f" o:allowincell="f" style="position:absolute;left:9557;top:10986;width:891;height:377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513,575" path="m276,177l75,574l106,557l136,538l165,518l193,497l220,475l246,452l271,428l296,402l319,375l342,347l363,318l384,288l403,256l422,223l440,189l456,154l472,117l486,79l500,40l513,0l459,3l409,10l362,19l317,30l275,44l237,61l201,80l168,102l138,126l111,153l87,182l66,214l48,248l32,285l20,325l11,367l4,411l0,458l0,508l2,560l16,528l30,498l43,468l57,440l71,413l85,387l99,363l113,340l127,318l140,298l154,279l168,262l181,246l195,231l209,218l222,207l236,197l249,189l263,182l276,177e" fillcolor="#efd68e" stroked="f" o:allowincell="f" style="position:absolute;left:9598;top:10322;width:512;height:57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521,641" path="m149,285l520,562l506,525l492,490l476,455l459,421l440,388l421,356l400,324l377,294l354,264l329,236l302,208l274,181l245,155l215,130l183,106l150,83l115,61l79,39l42,19l3,0l0,59l0,116l2,169l8,220l16,268l28,313l42,356l59,395l79,431l103,465l129,495l158,523l190,548l224,570l262,589l303,605l347,619l393,629l443,636l496,641l466,621l437,602l409,582l383,563l358,544l334,525l312,507l290,488l270,470l252,452l235,434l219,417l205,400l193,383l181,366l172,349l164,333l157,317l153,301l149,285e" fillcolor="#efd68e" stroked="f" o:allowincell="f" style="position:absolute;left:9166;top:12374;width:520;height:639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243,567" path="m243,524l240,493l236,463l231,432l225,402l219,373l211,344l203,316l193,288l183,260l172,234l159,207l146,181l131,156l116,132l99,108l82,85l63,62l43,41l22,20l0,0l0,35l1,69l3,103l7,136l11,168l17,200l24,231l32,261l41,291l52,320l63,348l76,375l91,402l106,428l123,453l141,477l161,501l182,524l205,545l228,567l216,547l202,524l189,502l177,479l166,457l155,436l146,414l137,393l128,373l121,353l114,334l108,315l102,297l98,280l93,264l90,248l87,234l85,220l83,208l82,197l243,524e" fillcolor="#efd68e" stroked="f" o:allowincell="f" style="position:absolute;left:9393;top:12100;width:242;height:565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443,405" path="m0,404l7,393l24,372l40,351l57,332l74,313l90,295l107,278l124,262l140,247l156,233l172,220l187,207l202,196l216,185l230,176l243,167l256,160l268,153l279,148l289,143l42,405l69,392l96,379l122,364l147,350l171,334l195,318l218,300l241,282l262,264l283,244l303,223l322,202l341,180l358,157l374,133l390,108l404,82l418,56l430,28l442,0l410,11l379,22l350,35l321,49l293,64l266,79l240,95l215,113l191,131l168,151l146,171l125,192l106,215l87,238l70,263l53,289l38,316l24,344l11,373l0,404e" fillcolor="#efd68e" stroked="f" o:allowincell="f" style="position:absolute;left:9973;top:12358;width:442;height:40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581,163" path="m0,40l7,39l33,38l59,38l85,38l110,39l134,40l157,42l180,44l202,47l223,51l243,54l262,58l280,63l298,67l314,72l329,77l342,82l355,87l366,92l376,97l27,74l54,87l81,100l108,111l135,121l163,130l190,138l218,145l245,151l273,155l301,159l329,161l356,162l384,162l412,161l440,158l468,154l496,148l524,141l552,133l580,123l551,105l522,89l494,74l465,60l436,48l407,36l378,27l349,19l320,12l292,6l263,3l234,0l204,0l175,0l146,3l117,7l88,13l58,20l29,29l0,40e" fillcolor="#efd68e" stroked="f" o:allowincell="f" style="position:absolute;left:10229;top:13056;width:580;height:161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60,490" path="m35,30l54,49l71,67l87,86l103,105l118,123l132,141l145,159l157,176l168,193l179,210l188,226l197,242l205,257l212,271l219,284l224,297l229,309l232,319l0,44l10,73l21,102l33,130l45,158l59,184l73,210l88,236l103,260l120,284l137,307l155,329l174,351l194,371l215,391l237,410l259,428l283,444l307,460l333,475l359,489l351,455l341,422l331,390l320,359l308,329l295,299l281,271l266,244l250,218l233,192l215,168l196,145l176,123l154,102l132,82l109,63l84,45l58,29l31,14l3,0l16,12l35,30e" fillcolor="#efd68e" stroked="f" o:allowincell="f" style="position:absolute;left:9882;top:13400;width:359;height:488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30,803" path="m89,46l64,92l44,137l27,182l14,225l5,269l0,311l0,353l3,394l10,434l21,474l36,513l55,552l78,589l105,626l135,663l170,699l209,734l252,768l299,802l308,758l316,714l322,671l326,629l329,587l330,546l330,505l328,465l325,425l320,387l314,348l306,310l297,273l286,236l274,200l261,165l246,130l229,95l211,61l192,28l173,505l164,493l155,479l146,464l139,447l132,429l127,410l122,389l117,366l114,343l111,318l108,291l107,264l106,235l106,205l106,173l107,141l109,107l111,72l114,36l118,0l89,46e" fillcolor="#efd68e" stroked="f" o:allowincell="f" style="position:absolute;left:9540;top:13190;width:329;height:800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64,794" path="m143,647l127,675l110,703l92,732l73,762l53,793l99,767l142,739l181,711l216,680l248,649l275,616l299,581l319,545l336,507l348,468l357,428l362,386l363,343l361,298l355,252l345,204l331,155l313,105l292,53l266,0l238,33l211,68l186,102l162,137l140,172l120,207l101,243l84,278l69,315l55,351l43,388l32,425l23,462l15,499l9,537l4,575l1,613l0,652l0,691l1,730l238,323l241,338l243,355l243,372l241,391l239,410l235,430l230,451l223,473l215,495l206,519l196,543l184,568l172,593l158,620l143,647e" fillcolor="#efd68e" stroked="f" o:allowincell="f" style="position:absolute;left:9679;top:12173;width:363;height:791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727,389" path="m0,76l35,78l69,81l102,83l134,87l165,90l194,95l222,99l250,104l275,110l300,116l323,123l345,130l365,138l384,147l401,156l418,165l432,175l445,186l457,198l467,210l15,158l44,183l73,207l103,229l134,250l165,269l197,287l230,304l264,319l298,332l333,345l369,355l406,365l443,372l481,379l520,383l560,387l601,388l642,388l684,387l727,384l702,330l676,281l649,235l621,194l591,156l560,123l528,93l495,68l460,46l424,29l387,15l349,6l310,1l269,0l227,2l184,9l140,20l94,35l48,54l0,76e" fillcolor="#efd68e" stroked="f" o:allowincell="f" style="position:absolute;left:9738;top:13086;width:726;height:387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740,374" path="m696,5l654,1l613,0l572,0l533,1l493,4l455,8l417,14l380,22l344,31l308,42l274,54l239,67l206,82l173,99l141,117l109,136l78,157l48,179l19,203l472,172l461,184l449,194l436,205l421,214l404,223l386,231l367,239l346,246l324,252l301,258l276,263l250,267l223,271l195,275l165,277l134,280l102,281l69,283l35,283l0,284l47,309l92,330l137,347l181,360l224,368l266,373l306,374l346,370l385,362l422,351l459,335l494,315l528,291l562,263l594,231l625,195l655,155l684,111l712,62l739,10l696,5e" fillcolor="#efd68e" stroked="f" o:allowincell="f" style="position:absolute;left:9771;top:12722;width:739;height:372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2180,3758" path="m1786,1481l1785,1500l1787,1519l1791,1540l1798,1561l1808,1583l1821,1605l1838,1627l1857,1649l1880,1672l1904,1681l1926,1689l1948,1695l1969,1698l1989,1700l2008,1700l2027,1698l2044,1695l2060,1689l2076,1682l2090,1673l2104,1663l2117,1650l2129,1637l2139,1621l2149,1604l2158,1585l2167,1565l2174,1543l2180,1520l2168,1440l2148,1368l2120,1304l2087,1248l2048,1198l2005,1156l1957,1120l1906,1090l1853,1065l1799,1047l1743,1033l1688,1023l1633,1018l1580,1017l1529,1020l1481,1026l1436,1034l1397,1045l1362,1058l1334,1073l1256,1140l1193,1208l1144,1279l1109,1351l1086,1425l1075,1500l1073,1575l1081,1652l1097,1728l1120,1805l1149,1881l1183,1956l1221,2031l1261,2104l1303,2176l1346,2246l1388,2315l1429,2381l1467,2444l1502,2504l1443,2439l1383,2377l1322,2318l1260,2260l1197,2205l1133,2150l1069,2097l1005,2045l940,1992l876,1940l813,1888l750,1834l688,1780l627,1724l568,1667l510,1607l454,1545l399,1480l348,1412l298,1340l277,1298l259,1256l244,1214l231,1173l221,1133l214,1094l210,1056l208,1018l209,982l212,947l217,914l225,882l234,852l246,824l260,797l276,773l294,750l313,730l335,712l358,697l413,686l465,681l515,680l563,684l607,693l649,705l688,722l724,742l757,765l787,791l814,820l838,852l858,885l875,921l889,958l899,996l906,1036l909,1076l908,1117l904,1159l886,1188l867,1216l846,1242l823,1265l799,1286l773,1305l747,1320l720,1333l693,1343l665,1349l637,1353l609,1352l582,1349l556,1342l530,1331l505,1316l481,1296l459,1273l439,1245l420,1213l411,1180l406,1149l404,1121l405,1095l409,1072l417,1050l426,1032l438,1015l452,1001l468,989l485,979l503,971l522,965l542,960l562,958l583,958l603,959l623,962l643,967l661,973l639,980l619,990l603,1002l591,1016l582,1032l576,1051l573,1071l575,1094l575,1099l598,1106l620,1109l639,1110l657,1109l672,1105l686,1098l697,1090l707,1080l715,1068l721,1055l725,1041l727,1026l727,1010l725,993l721,976l715,959l708,943l670,924l632,912l594,907l556,908l521,914l487,925l455,942l426,963l401,987l380,1016l363,1047l350,1082l344,1118l343,1157l348,1197l361,1238l380,1280l408,1322l444,1363l489,1404l565,1415l634,1417l695,1413l748,1401l795,1384l836,1361l870,1334l898,1302l921,1267l938,1228l951,1188l959,1145l962,1101l962,1056l958,1011l950,967l939,924l926,883l910,844l892,808l856,764l816,725l773,691l728,661l680,636l632,617l582,603l532,595l483,594l434,599l387,610l342,628l299,654l260,687l224,727l193,776l167,833l146,898l132,973l124,1056l98,962l83,873l79,789l84,711l99,637l123,567l155,503l194,443l239,387l291,336l348,290l409,247l474,209l542,175l612,145l684,119l757,97l831,78l904,63l977,52l995,0l847,17l712,44l590,80l481,123l383,174l298,230l224,293l161,360l109,431l67,505l36,582l14,661l2,741l0,821l5,901l20,979l42,1056l73,1130l111,1200l156,1267l249,1402l347,1528l448,1646l551,1757l657,1864l763,1966l870,2066l977,2165l1084,2264l1188,2365l1290,2468l1390,2576l1486,2690l1577,2810l1664,2938l1744,3077l1819,3226l1886,3388l1945,3563l1996,3753l2087,3757l2076,3584l2045,3417l1998,3256l1938,3101l1868,2951l1789,2807l1705,2668l1619,2533l1532,2402l1448,2275l1370,2152l1300,2031l1241,1914l1195,1799l1165,1686l1155,1575l1166,1466l1201,1357l1263,1250l1355,1143l1383,1125l1417,1110l1455,1098l1498,1089l1543,1084l1591,1081l1641,1083l1691,1088l1742,1097l1793,1110l1842,1128l1890,1150l1935,1177l1976,1208l2013,1244l2045,1285l2072,1332l2093,1384l2106,1442l2112,1505l2098,1541l2082,1570l2065,1594l2047,1613l2027,1626l2007,1634l1986,1638l1966,1638l1946,1635l1927,1628l1909,1617l1893,1605l1878,1590l1866,1573l1856,1554l1849,1534l1845,1514l1845,1492l1849,1471l1857,1449l1871,1447l1881,1453l1887,1466l1892,1481l1898,1498l1905,1512l1916,1523l1929,1526l1950,1515l1966,1502l1977,1489l1984,1474l1987,1460l1986,1446l1983,1432l1977,1419l1969,1407l1960,1396l1950,1388l1939,1381l1928,1377l1918,1376l1899,1376l1881,1378l1864,1382l1848,1388l1834,1396l1821,1407l1810,1419l1801,1432l1794,1447l1788,1464l1786,1481e" fillcolor="#efd68e" stroked="f" o:allowincell="f" style="position:absolute;left:8725;top:13040;width:2179;height:3751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785,5948" path="m1049,3880l1052,3891l1055,3902l1058,3911l1081,3918l1103,3923l1120,3925l1134,3925l1144,3922l1150,3918l1155,3913l1157,3906l1158,3898l1158,3890l1157,3881l1157,3873l1157,3865l1159,3857l1162,3851l1167,3846l1184,3843l1204,3842l1223,3845l1240,3851l1254,3862l1266,3876l1276,3895l1285,3917l1290,3935l1293,3952l1293,3970l1291,3986l1286,4002l1280,4017l1271,4031l1260,4044l1248,4056l1234,4067l1219,4076l1203,4084l1185,4090l1167,4095l1148,4098l1128,4098l1108,4097l1088,4094l1067,4088l1047,4080l1017,4066l990,4050l966,4033l945,4013l927,3992l912,3969l899,3945l890,3921l882,3895l878,3870l876,3843l877,3817l881,3791l887,3766l895,3741l906,3717l919,3694l934,3673l952,3653l972,3635l1010,3629l1046,3626l1083,3623l1119,3623l1155,3624l1190,3627l1225,3632l1260,3638l1295,3646l1329,3655l1363,3667l1396,3679l1430,3694l1463,3710l1495,3728l1528,3747l1560,3768l1591,3791l1623,3815l1654,3841l1705,3872l1753,3905l1798,3942l1842,3980l1884,4020l1924,4063l1963,4106l2001,4151l2037,4196l2073,4242l2109,4288l2144,4334l2180,4379l2216,4424l2252,4468l2289,4510l2326,4551l2365,4589l2406,4626l2448,4659l2522,4700l2596,4743l2669,4789l2741,4837l2812,4888l2881,4941l2950,4997l3017,5055l3083,5116l3148,5179l3211,5245l3273,5314l3333,5384l3392,5457l3449,5533l3504,5611l3558,5691l3609,5774l3659,5859l3707,5947l3784,5945l3683,5792l3592,5656l3509,5535l3434,5430l3366,5338l3306,5258l3251,5190l3203,5132l3159,5083l3119,5042l3083,5008l3050,4980l3019,4956l2990,4935l2962,4917l2935,4900l2907,4883l2878,4865l2848,4844l2816,4820l2735,4757l2654,4688l2572,4616l2492,4540l2412,4460l2333,4377l2256,4291l2181,4202l2108,4111l2037,4019l1970,3924l1906,3829l1846,3732l1790,3635l1738,3537l1691,3439l1649,3342l1613,3245l1582,3149l1557,3055l1543,2911l1535,2768l1531,2628l1531,2490l1534,2355l1538,2223l1543,2094l1549,1969l1553,1847l1556,1729l1556,1616l1552,1507l1544,1403l1530,1305l1509,1211l1481,1124l1445,1042l1400,967l1344,898l1278,836l1258,804l1242,775l1230,747l1221,722l1215,699l1213,679l1214,660l1218,644l1225,630l1234,618l1247,608l1261,600l1278,595l1297,591l1318,590l1341,591l1365,594l1391,599l1419,606l1448,614l1432,588l1414,565l1395,544l1374,527l1353,513l1332,503l1310,496l1288,493l1267,494l1247,499l1228,508l1211,521l1195,540l1182,562l1171,590l1163,623l1158,661l1157,704l1159,753l1166,807l1095,770l1036,733l987,695l948,657l917,617l893,578l876,537l864,497l858,455l855,414l855,373l858,331l861,289l865,247l869,205l870,164l870,122l866,81l858,40l845,0l851,40l852,78l847,115l838,151l826,185l813,219l799,253l785,287l773,321l763,357l757,393l755,431l760,470l771,512l790,556l818,604l857,654l906,708l968,766l1044,828l1027,814l1010,804l992,795l974,788l956,783l937,780l919,777l900,776l882,775l863,775l845,775l827,775l809,775l791,774l774,773l757,771l740,768l725,763l710,757l695,748l728,826l729,826l746,830l763,832l781,833l799,833l818,832l836,832l855,831l873,830l892,831l909,832l927,834l943,837l959,843l973,850l987,860l1000,872l1011,887l1020,905l960,895l903,888l848,886l796,887l747,892l701,901l657,913l616,929l578,948l542,971l508,998l477,1027l448,1060l421,1096l397,1135l375,1178l355,1223l337,1271l321,1322l308,1376l310,1458l320,1534l337,1603l360,1665l390,1720l424,1769l463,1812l506,1848l552,1878l601,1901l652,1918l704,1929l757,1933l811,1932l863,1924l915,1910l965,1890l1012,1864l1057,1832l1097,1794l1114,1752l1128,1711l1140,1673l1148,1637l1155,1602l1158,1569l1159,1537l1158,1507l1155,1478l1148,1450l1140,1423l1129,1397l1116,1371l1101,1346l1084,1321l1064,1297l1043,1272l1019,1248l993,1223l965,1199l933,1195l903,1195l875,1198l850,1204l827,1213l807,1223l790,1236l775,1251l763,1267l754,1284l748,1302l745,1321l745,1341l748,1361l755,1381l765,1401l778,1420l795,1438l816,1456l840,1472l841,1472l855,1477l868,1479l881,1478l893,1475l905,1469l916,1461l926,1451l935,1439l942,1425l949,1410l954,1393l958,1375l960,1357l960,1337l959,1317l956,1296l950,1275l943,1254l967,1279l990,1307l1012,1337l1031,1368l1048,1401l1062,1434l1074,1469l1084,1504l1090,1539l1093,1574l1092,1608l1088,1643l1080,1676l1068,1709l1052,1740l1031,1770l1006,1798l976,1823l941,1847l900,1868l831,1870l768,1867l710,1857l657,1843l610,1823l569,1800l532,1772l500,1741l472,1706l450,1669l432,1629l418,1588l408,1545l403,1500l401,1455l403,1410l409,1364l418,1319l430,1275l446,1232l479,1172l519,1120l563,1075l612,1038l665,1008l721,985l779,969l839,961l900,959l961,963l1022,974l1082,992l1141,1016l1197,1046l1250,1082l1299,1124l1344,1171l1384,1224l1418,1283l1446,1347l1465,1457l1479,1568l1486,1678l1489,1788l1487,1897l1483,2007l1476,2116l1468,2225l1460,2334l1452,2442l1446,2551l1442,2660l1441,2769l1444,2878l1453,2987l1468,3097l1489,3207l1518,3317l1556,3427l1604,3538l1546,3430l1485,3325l1420,3225l1351,3130l1279,3040l1205,2955l1128,2878l1049,2807l968,2744l886,2689l803,2644l719,2607l635,2581l551,2565l467,2560l384,2567l302,2586l221,2618l142,2663l65,2722l45,2759l28,2796l16,2831l7,2866l1,2900l0,2933l1,2965l6,2995l14,3024l25,3051l38,3077l55,3101l74,3123l96,3143l121,3160l148,3176l177,3189l209,3199l242,3206l278,3211l325,3207l369,3200l407,3189l441,3175l471,3158l497,3140l518,3120l536,3100l550,3078l561,3056l567,3035l571,3015l571,2995l568,2977l563,2962l554,2948l542,2938l529,2931l512,2928l493,2930l485,2928l466,2926l450,2928l435,2934l423,2942l413,2953l406,2965l402,2978l400,2993l401,3007l405,3021l412,3034l421,3046l434,3057l450,3064l469,3069l468,3072l458,3084l445,3094l430,3103l413,3110l394,3116l374,3120l353,3123l331,3125l309,3124l288,3123l266,3120l246,3115l226,3109l208,3102l191,3092l166,3076l145,3057l128,3037l114,3016l103,2994l96,2971l92,2947l91,2923l93,2899l97,2875l104,2851l113,2827l124,2805l137,2783l152,2763l169,2744l188,2727l207,2711l228,2698l251,2687l381,2670l502,2669l614,2682l717,2708l812,2745l900,2792l981,2848l1056,2912l1125,2982l1190,3057l1250,3135l1307,3217l1361,3299l1413,3381l1463,3462l1513,3540l1562,3614l1611,3682l1662,3744l1714,3799l1666,3759l1617,3723l1566,3689l1514,3659l1461,3632l1408,3608l1355,3587l1303,3570l1251,3556l1199,3546l1150,3540l1102,3537l1055,3539l1012,3545l970,3554l932,3568l898,3587l866,3610l839,3637l816,3669l805,3705l797,3742l793,3779l793,3817l797,3855l804,3892l814,3928l828,3963l844,3997l863,4029l885,4058l909,4085l936,4109l964,4130l995,4148l1027,4161l1061,4170l1096,4175l1132,4175l1170,4169l1197,4154l1223,4139l1246,4122l1267,4105l1286,4087l1302,4069l1316,4050l1329,4030l1339,4011l1346,3991l1352,3971l1355,3951l1356,3932l1355,3912l1352,3893l1347,3874l1339,3856l1329,3839l1317,3822l1303,3806l1266,3793l1232,3783l1201,3776l1174,3772l1150,3771l1129,3773l1111,3776l1096,3782l1083,3789l1072,3798l1064,3808l1057,3819l1053,3831l1050,3843l1048,3856l1048,3868l1049,3880e" fillcolor="#efd68e" stroked="f" o:allowincell="f" style="position:absolute;left:6870;top:10854;width:3784;height:5937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96,441" path="m40,0l0,1l4,27l12,53l23,78l36,102l51,125l68,148l87,170l108,192l130,213l152,234l176,254l200,275l225,295l249,316l274,336l298,356l321,377l344,398l365,419l385,441l392,390l396,342l396,298l393,258l387,221l378,187l367,157l352,129l335,104l316,83l294,64l269,48l242,34l214,23l183,14l150,7l115,3l78,0l40,0e" fillcolor="#efd68e" stroked="f" o:allowincell="f" style="position:absolute;left:7175;top:11181;width:395;height:439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567,228" path="m20,49l0,65l28,94l57,121l86,145l115,166l144,185l172,200l201,212l229,221l258,226l286,227l315,225l343,219l371,209l399,194l427,175l455,152l483,124l511,91l539,54l566,11l538,13l508,14l478,13l448,12l417,10l386,8l354,6l323,3l292,2l262,0l231,0l202,0l173,1l144,4l117,9l91,16l66,24l42,35l20,49e" fillcolor="#efd68e" stroked="f" o:allowincell="f" style="position:absolute;left:6979;top:11557;width:566;height:226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496,300" path="m37,22l0,39l7,86l16,128l28,164l41,194l56,220l74,242l93,259l114,273l137,283l161,291l187,296l215,298l245,299l276,299l309,297l343,295l379,292l417,289l455,287l496,286l468,262l443,238l419,214l397,189l376,165l355,141l335,117l315,95l296,75l276,56l255,39l234,25l211,14l187,6l162,1l134,0l105,2l72,10l37,22e" fillcolor="#efd68e" stroked="f" o:allowincell="f" style="position:absolute;left:6856;top:11213;width:495;height:298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240,586" path="m0,296l1,326l6,357l14,388l25,420l38,452l55,485l74,518l96,551l120,585l138,565l154,544l167,520l178,495l187,469l195,441l201,412l206,382l210,351l213,319l215,287l217,254l219,222l220,189l222,156l224,123l227,91l230,60l234,29l240,0l196,23l157,48l123,73l93,99l68,125l46,152l29,180l16,208l7,237l1,266l0,296e" fillcolor="#efd68e" stroked="f" o:allowincell="f" style="position:absolute;left:11016;top:12522;width:239;height:584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82,456" path="m18,24l35,49l52,75l69,102l85,129l102,157l118,186l134,214l150,241l167,268l184,295l201,320l219,344l238,367l257,387l277,406l299,423l321,437l344,448l369,456l375,414l379,374l381,336l381,299l379,263l374,230l367,199l357,169l345,142l329,116l311,93l290,73l266,54l238,38l208,25l173,14l135,7l94,2l49,0l0,0l18,24e" fillcolor="#efd68e" stroked="f" o:allowincell="f" style="position:absolute;left:11222;top:12565;width:381;height:454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264,568" path="m1,375l5,401l12,426l23,451l38,475l58,499l82,522l111,545l146,568l179,534l206,502l227,472l243,443l254,415l261,387l264,361l262,335l257,309l249,284l237,259l223,233l207,207l189,181l168,153l147,125l124,96l100,65l76,33l52,0l50,36l46,72l40,107l34,140l27,172l20,204l14,234l8,264l4,293l1,321l0,348l1,375e" fillcolor="#efd68e" stroked="f" o:allowincell="f" style="position:absolute;left:11228;top:12773;width:263;height:566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2288,6202" path="m561,74l571,66l586,55l601,48l616,45l630,45l644,49l658,57l671,68l684,82l697,101l709,123l740,157l767,193l789,233l807,276l821,321l831,369l838,419l840,472l840,528l835,585l828,645l818,707l804,772l787,838l768,906l746,976l722,1047l695,1121l666,1195l634,1272l666,1166l688,1068l699,979l702,897l697,823l684,757l665,698l640,647l611,604l577,567l540,538l501,515l460,499l418,490l376,488l335,492l296,503l259,520l226,542l196,571l178,596l164,622l152,649l143,678l137,706l134,735l134,763l137,791l143,818l152,844l163,868l178,891l195,911l216,928l239,942l265,953l294,961l326,964l360,963l398,958l421,939l441,919l456,898l468,876l476,854l481,832l482,811l481,790l477,770l471,751l463,734l453,719l442,706l429,695l415,687l401,681l386,680l370,681l355,687l340,697l337,715l337,737l340,755l347,770l357,781l372,789l390,793l411,793l437,791l437,797l435,820l430,839l423,855l412,868l399,878l383,885l364,889l341,890l316,888l289,883l268,865l251,846l237,826l226,805l218,784l213,762l210,741l210,719l213,698l218,677l226,657l236,637l248,619l262,602l279,586l297,572l318,560l340,550l364,542l390,536l421,542l450,551l478,563l503,577l527,593l548,612l568,633l585,657l600,683l613,711l624,740l632,772l638,806l641,841l643,878l641,917l637,957l631,999l622,1042l611,1086l588,1187l553,1291l508,1398l456,1508l397,1623l336,1742l273,1866l212,1995l154,2131l103,2273l59,2421l26,2577l5,2741l0,2912l11,3093l42,3282l95,3481l172,3691l276,3910l408,4141l591,4361l759,4555l913,4724l1054,4871l1184,4999l1302,5109l1410,5204l1508,5286l1598,5359l1679,5424l1754,5485l1822,5542l1885,5600l1943,5659l1997,5724l2049,5795l2098,5876l2146,5969l2193,6077l2241,6201l2287,6201l2252,6083l2212,5975l2168,5875l2119,5782l2067,5696l2011,5616l1952,5541l1890,5470l1824,5403l1756,5338l1686,5275l1613,5214l1539,5152l1463,5090l1385,5027l1307,4961l1227,4893l1147,4821l1066,4744l985,4662l900,4573l817,4482l735,4391l656,4299l579,4205l507,4109l438,4012l374,3912l315,3810l261,3706l213,3598l172,3488l138,3374l112,3257l94,3136l84,3011l83,2881l92,2747l111,2609l141,2465l154,2385l170,2309l189,2235l209,2164l232,2096l257,2030l284,1966l312,1905l342,1845l372,1788l403,1732l435,1678l467,1625l499,1574l531,1524l563,1475l594,1426l624,1379l654,1332l682,1285l707,1219l732,1155l756,1093l780,1033l802,975l824,918l843,863l861,808l876,754l889,701l898,647l905,594l908,540l908,486l903,431l894,375l881,317l862,258l839,197l809,133l788,97l764,67l739,43l712,25l685,12l658,3l631,0l606,0l582,4l560,11l541,22l526,35l514,51l507,69l504,88l507,109l516,131l532,153l555,176l586,198l592,190l603,171l607,155l606,141l600,129l592,118l582,108l573,98l565,87l561,74e" fillcolor="#efd68e" stroked="f" o:allowincell="f" style="position:absolute;left:8404;top:10561;width:2287;height:6191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3350,6622" path="m0,3161l6,3371l45,3601l101,3811l171,4003l254,4177l349,4338l453,4488l567,4627l686,4760l812,4888l940,5013l1071,5138l1202,5264l1333,5395l1460,5533l1583,5679l1701,5836l1810,6007l1911,6193l2001,6397l2079,6621l2210,6621l2102,6378l1989,6159l1871,5963l1748,5786l1623,5626l1496,5480l1368,5346l1240,5222l1113,5104l989,4990l868,4877l751,4764l639,4647l534,4523l436,4391l346,4248l266,4091l196,3917l138,3724l92,3510l93,3403l99,3300l108,3199l121,3102l137,3007l157,2914l181,2825l208,2737l238,2653l271,2570l307,2490l346,2412l389,2337l434,2264l482,2192l532,2123l585,2056l640,1990l698,1926l758,1864l846,1799l937,1740l1031,1689l1127,1645l1226,1609l1326,1581l1426,1560l1527,1547l1626,1543l1725,1546l1822,1557l1916,1576l2008,1604l2095,1639l2178,1684l2257,1736l2330,1798l2396,1868l2456,1946l2508,2034l2515,2081l2517,2126l2514,2169l2506,2209l2495,2246l2480,2279l2462,2309l2441,2333l2417,2353l2391,2367l2363,2376l2333,2378l2302,2373l2269,2361l2236,2341l2203,2314l2169,2277l2135,2232l2102,2177l2070,2112l2081,2197l2098,2269l2120,2330l2148,2380l2180,2419l2216,2447l2254,2466l2293,2477l2334,2478l2374,2472l2414,2459l2451,2439l2487,2413l2519,2382l2546,2346l2569,2305l2585,2261l2595,2214l2598,2164l2592,2112l2597,2135l2604,2167l2612,2194l2620,2217l2628,2237l2635,2255l2643,2270l2651,2284l2658,2296l2666,2309l2674,2321l2682,2333l2689,2347l2697,2361l2705,2378l2674,2156l2701,2170l2725,2185l2746,2202l2765,2219l2782,2237l2797,2256l2811,2275l2824,2295l2836,2315l2847,2335l2858,2355l2870,2374l2882,2393l2895,2411l2909,2428l2924,2444l2941,2459l2960,2472l2982,2484l3007,2494l3018,2501l3036,2512l3054,2522l3072,2530l3090,2537l3108,2542l3126,2546l3144,2548l3162,2549l3180,2548l3198,2546l3216,2542l3234,2537l3252,2530l3270,2522l3288,2512l3306,2500l3322,2474l3334,2450l3342,2426l3348,2402l3350,2380l3349,2359l3346,2339l3340,2321l3332,2304l3323,2289l3312,2276l3299,2264l3285,2255l3270,2248l3255,2243l3239,2241l3222,2241l3206,2244l3190,2250l3175,2259l3172,2264l3163,2284l3158,2301l3157,2315l3158,2327l3163,2336l3170,2343l3179,2348l3190,2352l3202,2355l3215,2358l3228,2359l3242,2361l3255,2363l3268,2366l3279,2369l3289,2374l3297,2380l3296,2388l3291,2412l3284,2432l3276,2449l3265,2463l3253,2474l3240,2482l3225,2488l3209,2492l3193,2494l3175,2494l3157,2493l3139,2491l3120,2487l3101,2483l3082,2478l3063,2472l3045,2467l3027,2462l3009,2421l2991,2385l2973,2353l2954,2325l2935,2299l2915,2277l2895,2256l2874,2236l2853,2218l2832,2200l2810,2183l2789,2164l2767,2145l2744,2124l2722,2101l2700,2076l2677,2047l2655,2015l2632,1979l2610,1938l2637,1947l2664,1954l2691,1961l2718,1966l2745,1970l2771,1973l2797,1974l2823,1974l2848,1972l2873,1969l2898,1964l2922,1957l2946,1948l2969,1938l2992,1925l3015,1911l3037,1894l3058,1875l3079,1854l3099,1831l3110,1794l3115,1760l3117,1730l3115,1703l3110,1679l3102,1658l3092,1640l3079,1626l3066,1614l3051,1606l3036,1600l3021,1597l3006,1598l2992,1601l2980,1607l2969,1616l2960,1627l2954,1641l2952,1658l2952,1678l2979,1681l3000,1689l3015,1701l3025,1717l3029,1736l3029,1757l3022,1779l3011,1802l2995,1824l2974,1846l2948,1865l2918,1882l2882,1895l2843,1904l2799,1908l2750,1906l2698,1898l2641,1882l2581,1858l2516,1825l2409,1739l2295,1663l2174,1597l2049,1542l1919,1498l1786,1467l1651,1450l1514,1447l1377,1459l1241,1487l1106,1531l974,1593l846,1674l722,1774l603,1893l491,2034l387,2197l290,2382l204,2590l127,2822l150,2684l186,2551l232,2422l288,2296l350,2172l418,2050l489,1928l562,1806l635,1683l706,1558l774,1430l836,1298l891,1162l938,1020l973,871l997,715l1006,551l999,377l974,194l929,0l814,0l872,227l905,438l914,634l903,816l873,987l828,1148l770,1301l702,1448l626,1591l545,1731l461,1869l377,2009l296,2152l219,2299l150,2451l91,2612l44,2783l13,2965l0,3161e" fillcolor="#efd68e" stroked="f" o:allowincell="f" style="position:absolute;left:8555;top:10180;width:3349;height:6610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877,415" path="m117,233l156,258l196,282l236,303l276,323l316,341l356,357l397,370l437,382l478,392l519,401l561,407l602,411l644,414l685,415l727,414l769,411l812,406l352,153l369,148l386,145l405,144l425,144l446,146l469,149l492,153l516,160l541,167l567,176l594,187l622,199l650,212l680,226l711,242l742,259l774,277l807,297l841,317l876,339l844,285l811,236l777,192l741,152l705,117l667,86l627,60l587,39l545,22l501,10l457,2l411,0l364,1l316,8l266,19l216,35l163,55l110,80l55,110l0,144l38,176l77,205l117,233e" fillcolor="#efd68e" stroked="f" o:allowincell="f" style="position:absolute;left:6676;top:12870;width:876;height:413;mso-wrap-style:none;v-text-anchor:middle;mso-position-horizontal-relative:page;mso-position-vertical-relative:page">
                  <v:fill o:detectmouseclick="t" type="solid" color2="#102971"/>
                  <v:stroke color="#3465a4" joinstyle="round" endcap="flat"/>
                  <w10:wrap type="none"/>
                </v:shape>
                <v:shape id="shape_0" coordsize="2606,567" path="m283,0l283,0l260,0l237,3l215,8l194,14l173,22l153,31l134,42l116,54l99,68l83,83l68,99l54,116l42,134l31,153l22,173l14,194l8,215l3,237l0,260l0,283l0,283l0,306l3,329l8,351l14,372l22,393l31,413l42,432l54,450l68,467l83,483l99,498l116,512l134,524l153,535l173,544l194,552l215,558l237,563l260,565l283,566l2322,566l2345,565l2368,563l2390,558l2412,552l2432,544l2452,535l2471,524l2489,512l2506,498l2522,483l2537,467l2551,450l2563,432l2574,413l2583,393l2591,372l2597,351l2602,329l2605,306l2606,283l2606,283l2605,260l2602,237l2597,215l2591,194l2583,173l2574,153l2563,134l2551,116l2537,99l2522,83l2506,68l2489,54l2471,42l2452,31l2432,22l2412,14l2390,8l2368,3l2345,0l2322,0l283,0e" fillcolor="#71c06d" stroked="f" o:allowincell="f" style="position:absolute;left:9299;top:16138;width:2605;height:565;mso-wrap-style:none;v-text-anchor:middle;mso-position-horizontal-relative:page;mso-position-vertical-relative:page">
                  <v:fill o:detectmouseclick="t" type="solid" color2="#8e3f92"/>
                  <v:stroke color="#3465a4" joinstyle="round" endcap="flat"/>
                  <w10:wrap type="none"/>
                </v:shape>
                <v:group id="shape_0" style="position:absolute;left:9432;top:16192;width:297;height:375">
                  <v:shape id="shape_0" coordsize="297,376" path="m65,292l87,315l111,336l136,353l163,365l190,373l217,376l244,372l270,363l296,346l274,350l253,350l233,349l213,344l194,338l175,329l157,318l140,305l124,291l110,275l96,258l84,240l73,221l63,201l55,181l49,161l44,140l41,120l40,100l42,80l42,80l42,79l42,79l43,69l44,60l48,52l59,28l69,10l76,0l77,0l49,18l28,40l13,65l3,92l0,120l1,150l6,180l16,209l29,238l46,266l65,292e" fillcolor="#922d7b" stroked="f" o:allowincell="f" style="position:absolute;left:9432;top:16192;width:296;height:374;mso-wrap-style:none;v-text-anchor:middle;mso-position-horizontal-relative:page;mso-position-vertical-relative:page">
                    <v:fill o:detectmouseclick="t" type="solid" color2="#6dd284"/>
                    <v:stroke color="#3465a4" joinstyle="round" endcap="flat"/>
                    <w10:wrap type="none"/>
                  </v:shape>
                  <v:shape id="shape_0" coordsize="297,376" path="m48,52l44,60l44,61l42,79l42,80l48,52e" fillcolor="#922d7b" stroked="f" o:allowincell="f" style="position:absolute;left:9432;top:16192;width:296;height:374;mso-wrap-style:none;v-text-anchor:middle;mso-position-horizontal-relative:page;mso-position-vertical-relative:page">
                    <v:fill o:detectmouseclick="t" type="solid" color2="#6dd284"/>
                    <v:stroke color="#3465a4" joinstyle="round" endcap="flat"/>
                    <w10:wrap type="none"/>
                  </v:shape>
                </v:group>
                <v:group id="shape_0" style="position:absolute;left:9540;top:16278;width:296;height:375">
                  <v:shape id="shape_0" coordsize="296,376" path="m0,30l21,26l42,25l62,27l82,31l101,38l120,47l138,57l155,70l171,85l185,100l199,117l212,135l223,154l232,174l240,194l246,214l251,235l254,255l255,276l254,295l253,296l253,296l253,297l252,306l251,315l267,335l283,310l292,284l296,255l294,226l289,196l279,166l266,137l249,109l230,83l208,60l184,39l159,23l132,10l105,2l78,0l51,3l25,13l0,30e" fillcolor="#00afee" stroked="f" o:allowincell="f" style="position:absolute;left:9540;top:16278;width:295;height:37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96,376" path="m247,323l236,347l226,365l219,375l218,376l246,357l267,335l251,315l251,314l253,297l254,295l247,323e" fillcolor="#00afee" stroked="f" o:allowincell="f" style="position:absolute;left:9540;top:16278;width:295;height:37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17,181" path="m4,180l6,176l12,166l21,152l33,135l50,117l70,100l93,86l120,77l146,74l175,76l201,81l226,89l247,98l267,110l283,122l297,134l307,146l314,157l317,164l311,146l305,130l297,114l288,99l278,84l267,71l255,59l242,49l229,40l215,32l200,26l185,22l169,20l153,20l136,21l120,26l103,32l87,42l70,53l59,62l68,44l81,29l95,14l107,0l85,3l66,11l49,22l35,36l23,52l14,70l6,90l2,110l0,131l0,151l2,172l4,180e" fillcolor="#3e3f95" stroked="f" o:allowincell="f" style="position:absolute;left:9487;top:16169;width:316;height:179;mso-wrap-style:none;v-text-anchor:middle;mso-position-horizontal-relative:page;mso-position-vertic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317,180" path="m5,33l11,50l19,66l28,81l38,95l49,108l61,120l74,131l87,140l101,148l116,153l132,158l147,160l163,160l180,158l196,154l213,147l229,138l246,126l257,117l248,136l235,151l222,165l209,180l231,176l250,168l267,157l281,144l293,127l303,109l310,90l314,70l317,49l316,28l314,8l312,0l310,3l305,13l295,28l283,45l266,63l246,79l223,93l196,103l170,105l141,104l115,99l91,91l69,81l49,70l33,58l19,45l9,33l2,22l0,16l5,33e" fillcolor="#fff112" stroked="f" o:allowincell="f" style="position:absolute;left:9465;top:16492;width:316;height:178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stroked="f" o:allowincell="f" style="position:absolute;left:6265;top:6091;width:4939;height:36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738;width:4939;height:36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11445;width:4939;height:36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7040;width:4939;height:36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1737;width:4939;height:36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12342;width:4939;height:36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47130</wp:posOffset>
                </wp:positionH>
                <wp:positionV relativeFrom="page">
                  <wp:posOffset>10315575</wp:posOffset>
                </wp:positionV>
                <wp:extent cx="661035" cy="273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20" w:right="0" w:hanging="0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75"/>
                                <w:kern w:val="0"/>
                                <w:sz w:val="19"/>
                                <w:szCs w:val="19"/>
                              </w:rPr>
                              <w:t>ZYIPCL&amp;PPEIEC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22" w:right="0" w:hanging="0"/>
                              <w:rPr>
                                <w:rFonts w:ascii="Arial Narrow" w:hAnsi="Arial Narrow" w:cs="Arial Narrow"/>
                                <w:color w:val="000000"/>
                                <w:kern w:val="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Zhe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4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2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79"/>
                                <w:kern w:val="0"/>
                                <w:sz w:val="7"/>
                                <w:szCs w:val="7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Internation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Co.,Ltd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79"/>
                                <w:kern w:val="0"/>
                                <w:sz w:val="7"/>
                                <w:szCs w:val="7"/>
                              </w:rPr>
                              <w:t>Pacifi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79"/>
                                <w:kern w:val="0"/>
                                <w:sz w:val="7"/>
                                <w:szCs w:val="7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Engineerin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Impor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Expor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kern w:val="0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Co.,L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1.5pt;mso-wrap-distance-left:9.05pt;mso-wrap-distance-right:9.05pt;mso-wrap-distance-top:0pt;mso-wrap-distance-bottom:0pt;margin-top:812.25pt;mso-position-vertical-relative:page;margin-left:4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0"/>
                        <w:ind w:left="20" w:right="0" w:hanging="0"/>
                        <w:rPr>
                          <w:rFonts w:ascii="Arial Narrow" w:hAnsi="Arial Narrow" w:cs="Arial Narrow"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75"/>
                          <w:kern w:val="0"/>
                          <w:sz w:val="19"/>
                          <w:szCs w:val="19"/>
                        </w:rPr>
                        <w:t>ZYIPCL&amp;PPEIECL</w:t>
                      </w:r>
                    </w:p>
                    <w:p>
                      <w:pPr>
                        <w:pStyle w:val="Normal"/>
                        <w:autoSpaceDE w:val="false"/>
                        <w:spacing w:before="28" w:after="0"/>
                        <w:ind w:left="22" w:right="0" w:hanging="0"/>
                        <w:rPr>
                          <w:rFonts w:ascii="Arial Narrow" w:hAnsi="Arial Narrow" w:cs="Arial Narrow"/>
                          <w:color w:val="000000"/>
                          <w:kern w:val="0"/>
                          <w:sz w:val="7"/>
                          <w:szCs w:val="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Zhe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4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2"/>
                          <w:w w:val="80"/>
                          <w:kern w:val="0"/>
                          <w:sz w:val="7"/>
                          <w:szCs w:val="7"/>
                        </w:rPr>
                        <w:t>Y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79"/>
                          <w:kern w:val="0"/>
                          <w:sz w:val="7"/>
                          <w:szCs w:val="7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Internationa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Co.,Ltd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&amp;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79"/>
                          <w:kern w:val="0"/>
                          <w:sz w:val="7"/>
                          <w:szCs w:val="7"/>
                        </w:rPr>
                        <w:t>Pacifi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79"/>
                          <w:kern w:val="0"/>
                          <w:sz w:val="7"/>
                          <w:szCs w:val="7"/>
                        </w:rPr>
                        <w:t>Power</w:t>
                      </w:r>
                    </w:p>
                    <w:p>
                      <w:pPr>
                        <w:pStyle w:val="Normal"/>
                        <w:autoSpaceDE w:val="false"/>
                        <w:spacing w:before="4" w:after="0"/>
                        <w:ind w:left="122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Engineering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Impor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&amp;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Expor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spacing w:val="-3"/>
                          <w:kern w:val="0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63435"/>
                          <w:w w:val="80"/>
                          <w:kern w:val="0"/>
                          <w:sz w:val="7"/>
                          <w:szCs w:val="7"/>
                        </w:rPr>
                        <w:t>Co.,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51345</wp:posOffset>
                </wp:positionH>
                <wp:positionV relativeFrom="page">
                  <wp:posOffset>10355580</wp:posOffset>
                </wp:positionV>
                <wp:extent cx="501650" cy="190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C3237"/>
                                <w:w w:val="85"/>
                                <w:kern w:val="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EC3237"/>
                                <w:w w:val="118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color w:val="EC3237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C3237"/>
                                <w:w w:val="97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5pt;mso-wrap-distance-left:9.05pt;mso-wrap-distance-right:9.05pt;mso-wrap-distance-top:0pt;mso-wrap-distance-bottom:0pt;margin-top:815.4pt;mso-position-vertical-relative:page;margin-left:5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EC3237"/>
                          <w:w w:val="85"/>
                          <w:kern w:val="0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EC3237"/>
                          <w:w w:val="118"/>
                          <w:kern w:val="0"/>
                          <w:sz w:val="20"/>
                          <w:szCs w:val="20"/>
                        </w:rPr>
                        <w:t>age</w:t>
                      </w:r>
                      <w:r>
                        <w:rPr>
                          <w:rFonts w:cs="Arial" w:ascii="Arial" w:hAnsi="Arial"/>
                          <w:color w:val="EC3237"/>
                          <w:spacing w:val="9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EC3237"/>
                          <w:w w:val="97"/>
                          <w:kern w:val="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7:00Z</dcterms:created>
  <dc:creator>ZHENYI</dc:creator>
  <dc:description/>
  <cp:keywords/>
  <dc:language>en-US</dc:language>
  <cp:lastModifiedBy>USER</cp:lastModifiedBy>
  <dcterms:modified xsi:type="dcterms:W3CDTF">2013-06-17T07:23:00Z</dcterms:modified>
  <cp:revision>4</cp:revision>
  <dc:subject/>
  <dc:title>MITSUBISHI 18KU30GA 5750KW</dc:title>
</cp:coreProperties>
</file>