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64"/>
          <w:lang w:val="en-US" w:eastAsia="en-US"/>
        </w:rPr>
      </w:pPr>
      <w:r>
        <w:rPr>
          <w:rFonts w:eastAsia="標楷體"/>
          <w:sz w:val="64"/>
          <w:lang w:val="en-US" w:eastAsia="en-US"/>
        </w:rPr>
        <w:object w:dxaOrig="16693" w:dyaOrig="9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94pt;width:300.6pt;height:152.95pt;mso-wrap-distance-left:9.05pt;mso-wrap-distance-right:9.05pt;mso-position-horizontal-relative:text;mso-position-vertical-relative:text" filled="f" o:ole="">
            <v:imagedata r:id="rId3" o:title=""/>
            <w10:wrap type="topAndBottom"/>
          </v:shape>
          <o:OLEObject Type="Embed" ProgID="" ShapeID="ole_rId2" DrawAspect="Content" ObjectID="_594704890" r:id="rId2"/>
        </w:object>
      </w:r>
    </w:p>
    <w:p>
      <w:pPr>
        <w:pStyle w:val="Normal"/>
        <w:jc w:val="center"/>
        <w:rPr>
          <w:rFonts w:eastAsia="標楷體"/>
          <w:sz w:val="64"/>
        </w:rPr>
      </w:pPr>
      <w:r>
        <w:rPr>
          <w:rFonts w:eastAsia="標楷體"/>
          <w:sz w:val="64"/>
        </w:rPr>
      </w:r>
    </w:p>
    <w:p>
      <w:pPr>
        <w:pStyle w:val="Normal"/>
        <w:jc w:val="center"/>
        <w:rPr>
          <w:rFonts w:ascii="標楷體" w:hAnsi="標楷體" w:eastAsia="標楷體" w:cs="標楷體"/>
          <w:sz w:val="52"/>
          <w:szCs w:val="52"/>
        </w:rPr>
      </w:pPr>
      <w:r>
        <w:rPr>
          <w:rFonts w:eastAsia="標楷體"/>
          <w:sz w:val="52"/>
          <w:szCs w:val="52"/>
        </w:rPr>
        <w:t>「恋</w:t>
      </w:r>
      <w:r>
        <w:rPr>
          <w:rFonts w:ascii="標楷體" w:hAnsi="標楷體" w:eastAsia="標楷體"/>
          <w:sz w:val="52"/>
          <w:szCs w:val="52"/>
        </w:rPr>
        <w:t>い」愛肌膚</w:t>
      </w:r>
    </w:p>
    <w:p>
      <w:pPr>
        <w:pStyle w:val="Normal"/>
        <w:jc w:val="center"/>
        <w:rPr>
          <w:sz w:val="52"/>
          <w:szCs w:val="52"/>
        </w:rPr>
      </w:pPr>
      <w:r>
        <w:rPr>
          <w:rFonts w:ascii="標楷體" w:hAnsi="標楷體" w:eastAsia="標楷體"/>
          <w:sz w:val="52"/>
          <w:szCs w:val="52"/>
        </w:rPr>
        <w:t>幫肌膚找回初恋時的感覺</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微軟正黑體;細明體" w:hAnsi="微軟正黑體;細明體" w:cs="微軟正黑體;細明體" w:eastAsia="微軟正黑體;細明體"/>
          <w:sz w:val="40"/>
          <w:szCs w:val="40"/>
        </w:rPr>
        <w:t>打開這一頁，你的生命可能因此改變</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28"/>
          <w:szCs w:val="28"/>
        </w:rPr>
      </w:pPr>
      <w:r>
        <w:rPr>
          <w:rFonts w:ascii="微軟正黑體;細明體" w:hAnsi="微軟正黑體;細明體" w:cs="微軟正黑體;細明體" w:eastAsia="微軟正黑體;細明體"/>
          <w:sz w:val="28"/>
          <w:szCs w:val="28"/>
        </w:rPr>
        <w:t>美商宥軒股份有限公司台灣分公司</w:t>
      </w:r>
    </w:p>
    <w:p>
      <w:pPr>
        <w:pStyle w:val="Normal"/>
        <w:jc w:val="center"/>
        <w:rPr>
          <w:rFonts w:ascii="Arial" w:hAnsi="Arial" w:eastAsia="微軟正黑體;細明體" w:cs="Arial"/>
          <w:sz w:val="28"/>
          <w:szCs w:val="28"/>
        </w:rPr>
      </w:pPr>
      <w:r>
        <w:rPr>
          <w:rFonts w:ascii="Arial" w:hAnsi="Arial" w:cs="Arial" w:eastAsia="微軟正黑體;細明體"/>
          <w:sz w:val="28"/>
          <w:szCs w:val="28"/>
        </w:rPr>
        <w:t>台中市惠中路三段</w:t>
      </w:r>
      <w:r>
        <w:rPr>
          <w:rFonts w:eastAsia="微軟正黑體;細明體" w:cs="Arial" w:ascii="Arial" w:hAnsi="Arial"/>
          <w:sz w:val="28"/>
          <w:szCs w:val="28"/>
        </w:rPr>
        <w:t>10</w:t>
      </w:r>
      <w:r>
        <w:rPr>
          <w:rFonts w:ascii="Arial" w:hAnsi="Arial" w:cs="Arial" w:eastAsia="微軟正黑體;細明體"/>
          <w:sz w:val="28"/>
          <w:szCs w:val="28"/>
        </w:rPr>
        <w:t>號</w:t>
      </w:r>
      <w:r>
        <w:rPr>
          <w:rFonts w:eastAsia="微軟正黑體;細明體" w:cs="Arial" w:ascii="Arial" w:hAnsi="Arial"/>
          <w:sz w:val="28"/>
          <w:szCs w:val="28"/>
        </w:rPr>
        <w:t>5</w:t>
      </w:r>
      <w:r>
        <w:rPr>
          <w:rFonts w:ascii="Arial" w:hAnsi="Arial" w:cs="Arial" w:eastAsia="微軟正黑體;細明體"/>
          <w:sz w:val="28"/>
          <w:szCs w:val="28"/>
        </w:rPr>
        <w:t>樓</w:t>
      </w:r>
      <w:r>
        <w:rPr>
          <w:rFonts w:ascii="Arial" w:hAnsi="Arial" w:cs="Arial" w:eastAsia="Arial"/>
          <w:sz w:val="28"/>
          <w:szCs w:val="28"/>
        </w:rPr>
        <w:t xml:space="preserve">  </w:t>
      </w:r>
    </w:p>
    <w:p>
      <w:pPr>
        <w:pStyle w:val="Normal"/>
        <w:jc w:val="center"/>
        <w:rPr>
          <w:rFonts w:ascii="Arial" w:hAnsi="Arial" w:eastAsia="微軟正黑體;細明體" w:cs="Arial"/>
          <w:sz w:val="28"/>
          <w:szCs w:val="28"/>
        </w:rPr>
      </w:pPr>
      <w:r>
        <w:rPr>
          <w:rFonts w:eastAsia="微軟正黑體;細明體" w:cs="Arial" w:ascii="Arial" w:hAnsi="Arial"/>
          <w:sz w:val="28"/>
          <w:szCs w:val="28"/>
        </w:rPr>
        <w:t>TEL</w:t>
      </w:r>
      <w:r>
        <w:rPr>
          <w:rFonts w:ascii="Arial" w:hAnsi="Arial" w:cs="Arial" w:eastAsia="微軟正黑體;細明體"/>
          <w:sz w:val="28"/>
          <w:szCs w:val="28"/>
        </w:rPr>
        <w:t>：</w:t>
      </w:r>
      <w:r>
        <w:rPr>
          <w:rFonts w:eastAsia="微軟正黑體;細明體" w:cs="Arial" w:ascii="Arial" w:hAnsi="Arial"/>
          <w:sz w:val="28"/>
          <w:szCs w:val="28"/>
        </w:rPr>
        <w:t>04-22522156</w:t>
      </w:r>
      <w:r>
        <w:rPr>
          <w:rFonts w:eastAsia="微軟正黑體;細明體" w:cs="Arial" w:ascii="Arial" w:hAnsi="Arial"/>
          <w:sz w:val="28"/>
          <w:szCs w:val="28"/>
        </w:rPr>
        <w:t xml:space="preserve">  </w:t>
      </w:r>
      <w:r>
        <w:rPr>
          <w:rFonts w:ascii="Arial" w:hAnsi="Arial" w:cs="Arial" w:eastAsia="微軟正黑體;細明體"/>
          <w:sz w:val="28"/>
          <w:szCs w:val="28"/>
        </w:rPr>
        <w:t>客服專線：</w:t>
      </w:r>
      <w:r>
        <w:rPr>
          <w:rFonts w:eastAsia="微軟正黑體;細明體" w:cs="Arial" w:ascii="Arial" w:hAnsi="Arial"/>
          <w:sz w:val="28"/>
          <w:szCs w:val="28"/>
        </w:rPr>
        <w:t>0800-666-303</w:t>
      </w:r>
    </w:p>
    <w:p>
      <w:pPr>
        <w:pStyle w:val="Normal"/>
        <w:jc w:val="center"/>
        <w:rPr>
          <w:rFonts w:ascii="Arial" w:hAnsi="Arial" w:eastAsia="微軟正黑體;細明體" w:cs="Arial"/>
          <w:sz w:val="28"/>
          <w:szCs w:val="28"/>
        </w:rPr>
      </w:pPr>
      <w:r>
        <w:rPr>
          <w:rFonts w:ascii="Arial" w:hAnsi="Arial" w:cs="Arial" w:eastAsia="微軟正黑體;細明體"/>
          <w:sz w:val="28"/>
          <w:szCs w:val="28"/>
        </w:rPr>
        <w:t>網址：</w:t>
      </w:r>
      <w:r>
        <w:rPr>
          <w:rFonts w:eastAsia="微軟正黑體;細明體" w:cs="Arial" w:ascii="Arial" w:hAnsi="Arial"/>
          <w:sz w:val="28"/>
          <w:szCs w:val="28"/>
        </w:rPr>
        <w:t>www.koi.tw</w:t>
      </w:r>
    </w:p>
    <w:p>
      <w:pPr>
        <w:pStyle w:val="Normal"/>
        <w:jc w:val="center"/>
        <w:rPr>
          <w:rFonts w:ascii="Arial" w:hAnsi="Arial" w:eastAsia="微軟正黑體;細明體" w:cs="Arial"/>
          <w:sz w:val="28"/>
          <w:szCs w:val="28"/>
        </w:rPr>
      </w:pPr>
      <w:r>
        <w:rPr>
          <w:rFonts w:eastAsia="Arial" w:cs="Arial" w:ascii="Arial" w:hAnsi="Arial"/>
          <w:sz w:val="28"/>
          <w:szCs w:val="28"/>
        </w:rPr>
        <w:t xml:space="preserve">     </w:t>
      </w:r>
    </w:p>
    <w:p>
      <w:pPr>
        <w:pStyle w:val="Normal"/>
        <w:rPr>
          <w:rFonts w:ascii="微軟正黑體;細明體" w:hAnsi="微軟正黑體;細明體" w:eastAsia="微軟正黑體;細明體" w:cs="微軟正黑體;細明體"/>
          <w:b/>
          <w:b/>
          <w:i/>
          <w:i/>
          <w:sz w:val="56"/>
          <w:szCs w:val="56"/>
        </w:rPr>
      </w:pPr>
      <w:r>
        <w:rPr>
          <w:rFonts w:ascii="微軟正黑體;細明體" w:hAnsi="微軟正黑體;細明體" w:cs="微軟正黑體;細明體" w:eastAsia="微軟正黑體;細明體"/>
          <w:b/>
          <w:i/>
          <w:sz w:val="56"/>
          <w:szCs w:val="56"/>
        </w:rPr>
        <w:t>免加盟金、免庫存，自己當老闆</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如果，你認為這是一個多層次直銷組織。</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請你現在打消這個念頭。</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如果，你認為需要準備加盟金、進貨金才可加入。</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請您不用費心。</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如果，你現在剛出社會，想要擁有份屬於自己的事業。</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這裏將是你的舞台。</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如果，你曾遭受無情的職場裁員。</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我們幫你找回屬於自己的藍天。</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如果，你不滿足現在的職場薪水。</w:t>
      </w:r>
    </w:p>
    <w:p>
      <w:pPr>
        <w:pStyle w:val="Normal"/>
        <w:spacing w:lineRule="exact" w:line="640"/>
        <w:rPr>
          <w:rFonts w:ascii="標楷體" w:hAnsi="標楷體" w:eastAsia="標楷體" w:cs="標楷體"/>
          <w:sz w:val="36"/>
          <w:szCs w:val="36"/>
        </w:rPr>
      </w:pPr>
      <w:r>
        <w:rPr>
          <w:rFonts w:ascii="微軟正黑體;細明體" w:hAnsi="微軟正黑體;細明體" w:cs="微軟正黑體;細明體" w:eastAsia="微軟正黑體;細明體"/>
          <w:sz w:val="36"/>
          <w:szCs w:val="36"/>
        </w:rPr>
        <w:t>我們讓你不再為錢發愁。</w:t>
      </w:r>
    </w:p>
    <w:p>
      <w:pPr>
        <w:pStyle w:val="Normal"/>
        <w:rPr>
          <w:rFonts w:ascii="微軟正黑體;細明體" w:hAnsi="微軟正黑體;細明體" w:eastAsia="微軟正黑體;細明體" w:cs="微軟正黑體;細明體"/>
          <w:b/>
          <w:b/>
          <w:i/>
          <w:i/>
          <w:sz w:val="56"/>
          <w:szCs w:val="56"/>
        </w:rPr>
      </w:pPr>
      <w:r>
        <w:rPr>
          <w:rFonts w:ascii="微軟正黑體;細明體" w:hAnsi="微軟正黑體;細明體" w:cs="微軟正黑體;細明體" w:eastAsia="微軟正黑體;細明體"/>
          <w:b/>
          <w:i/>
          <w:sz w:val="56"/>
          <w:szCs w:val="56"/>
        </w:rPr>
        <w:t>只要   加入我們</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正向地調整你的創業態度。</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接受公司為你安排的教育課程輔導。</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通過公司評鑑。</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樂觀積極地面對挑戰。</w:t>
      </w:r>
    </w:p>
    <w:p>
      <w:pPr>
        <w:pStyle w:val="Normal"/>
        <w:spacing w:lineRule="exact" w:line="640"/>
        <w:rPr>
          <w:rFonts w:ascii="微軟正黑體;細明體" w:hAnsi="微軟正黑體;細明體" w:eastAsia="微軟正黑體;細明體" w:cs="微軟正黑體;細明體"/>
          <w:sz w:val="36"/>
          <w:szCs w:val="36"/>
        </w:rPr>
      </w:pPr>
      <w:r>
        <w:rPr>
          <w:rFonts w:ascii="微軟正黑體;細明體" w:hAnsi="微軟正黑體;細明體" w:cs="微軟正黑體;細明體" w:eastAsia="微軟正黑體;細明體"/>
          <w:sz w:val="36"/>
          <w:szCs w:val="36"/>
        </w:rPr>
        <w:t>您就能擁有的一份。</w:t>
      </w:r>
    </w:p>
    <w:p>
      <w:pPr>
        <w:pStyle w:val="Normal"/>
        <w:spacing w:lineRule="exact" w:line="640"/>
        <w:rPr>
          <w:rFonts w:ascii="微軟正黑體;細明體" w:hAnsi="微軟正黑體;細明體" w:eastAsia="微軟正黑體;細明體" w:cs="微軟正黑體;細明體"/>
          <w:b/>
          <w:b/>
          <w:sz w:val="44"/>
          <w:szCs w:val="44"/>
        </w:rPr>
      </w:pPr>
      <w:r>
        <w:rPr>
          <w:rFonts w:ascii="微軟正黑體;細明體" w:hAnsi="微軟正黑體;細明體" w:cs="微軟正黑體;細明體" w:eastAsia="微軟正黑體;細明體"/>
          <w:b/>
          <w:sz w:val="44"/>
          <w:szCs w:val="44"/>
        </w:rPr>
        <w:t>人人羨慕、愈做愈美麗的事業。</w:t>
      </w:r>
    </w:p>
    <w:p>
      <w:pPr>
        <w:pStyle w:val="Normal"/>
        <w:spacing w:lineRule="exact" w:line="640"/>
        <w:rPr>
          <w:rFonts w:ascii="微軟正黑體;細明體" w:hAnsi="微軟正黑體;細明體" w:eastAsia="微軟正黑體;細明體" w:cs="微軟正黑體;細明體"/>
          <w:b/>
          <w:b/>
          <w:sz w:val="44"/>
          <w:szCs w:val="44"/>
        </w:rPr>
      </w:pPr>
      <w:r>
        <w:rPr>
          <w:rFonts w:ascii="微軟正黑體;細明體" w:hAnsi="微軟正黑體;細明體" w:cs="微軟正黑體;細明體" w:eastAsia="微軟正黑體;細明體"/>
          <w:b/>
          <w:sz w:val="44"/>
          <w:szCs w:val="44"/>
        </w:rPr>
        <w:t>我們的宗旨是讓有心創業的人，能有一展長才的舞台。</w:t>
      </w:r>
    </w:p>
    <w:p>
      <w:pPr>
        <w:pStyle w:val="Normal"/>
        <w:spacing w:lineRule="exact" w:line="640"/>
        <w:rPr>
          <w:rFonts w:ascii="標楷體" w:hAnsi="標楷體" w:eastAsia="標楷體" w:cs="標楷體"/>
          <w:b/>
          <w:b/>
          <w:sz w:val="56"/>
          <w:szCs w:val="44"/>
        </w:rPr>
      </w:pPr>
      <w:r>
        <w:rPr>
          <w:rFonts w:eastAsia="標楷體" w:cs="標楷體" w:ascii="標楷體" w:hAnsi="標楷體"/>
          <w:b/>
          <w:sz w:val="56"/>
          <w:szCs w:val="44"/>
        </w:rPr>
      </w:r>
    </w:p>
    <w:p>
      <w:pPr>
        <w:pStyle w:val="Normal"/>
        <w:spacing w:lineRule="exact" w:line="640"/>
        <w:rPr>
          <w:rFonts w:ascii="標楷體" w:hAnsi="標楷體" w:eastAsia="標楷體" w:cs="標楷體"/>
          <w:sz w:val="56"/>
        </w:rPr>
      </w:pPr>
      <w:r>
        <w:rPr>
          <w:rFonts w:eastAsia="標楷體" w:cs="標楷體" w:ascii="標楷體" w:hAnsi="標楷體"/>
          <w:sz w:val="56"/>
        </w:rPr>
      </w:r>
    </w:p>
    <w:p>
      <w:pPr>
        <w:pStyle w:val="Normal"/>
        <w:spacing w:lineRule="exact" w:line="500"/>
        <w:rPr>
          <w:rFonts w:ascii="微軟正黑體;細明體" w:hAnsi="微軟正黑體;細明體" w:eastAsia="微軟正黑體;細明體" w:cs="微軟正黑體;細明體"/>
          <w:b/>
          <w:b/>
          <w:i/>
          <w:i/>
          <w:color w:val="000000"/>
          <w:sz w:val="44"/>
          <w:szCs w:val="44"/>
          <w:shd w:fill="FFFFFF" w:val="clear"/>
        </w:rPr>
      </w:pPr>
      <w:r>
        <w:rPr>
          <w:rFonts w:ascii="微軟正黑體;細明體" w:hAnsi="微軟正黑體;細明體" w:cs="微軟正黑體;細明體" w:eastAsia="微軟正黑體;細明體"/>
          <w:b/>
          <w:i/>
          <w:color w:val="000000"/>
          <w:sz w:val="44"/>
          <w:szCs w:val="44"/>
          <w:shd w:fill="FFFFFF" w:val="clear"/>
        </w:rPr>
        <w:t>公司簡介：</w:t>
      </w:r>
    </w:p>
    <w:p>
      <w:pPr>
        <w:pStyle w:val="Web"/>
        <w:spacing w:lineRule="exact" w:line="400"/>
        <w:rPr>
          <w:rStyle w:val="StrongEmphasis"/>
          <w:rFonts w:ascii="微軟正黑體;細明體" w:hAnsi="微軟正黑體;細明體" w:eastAsia="微軟正黑體;細明體" w:cs="微軟正黑體;細明體"/>
          <w:color w:val="000000"/>
          <w:sz w:val="32"/>
          <w:szCs w:val="32"/>
        </w:rPr>
      </w:pPr>
      <w:r>
        <w:rPr>
          <w:rStyle w:val="StrongEmphasis"/>
          <w:rFonts w:ascii="微軟正黑體;細明體" w:hAnsi="微軟正黑體;細明體" w:cs="微軟正黑體;細明體" w:eastAsia="微軟正黑體;細明體"/>
          <w:sz w:val="32"/>
          <w:szCs w:val="32"/>
        </w:rPr>
        <w:t>美</w:t>
      </w:r>
      <w:r>
        <w:rPr>
          <w:rStyle w:val="StrongEmphasis"/>
          <w:rFonts w:ascii="微軟正黑體;細明體" w:hAnsi="微軟正黑體;細明體" w:cs="微軟正黑體;細明體" w:eastAsia="微軟正黑體;細明體"/>
          <w:color w:val="000000"/>
          <w:sz w:val="32"/>
          <w:szCs w:val="32"/>
        </w:rPr>
        <w:t>商宥軒</w:t>
      </w:r>
      <w:r>
        <w:rPr>
          <w:rStyle w:val="StrongEmphasis"/>
          <w:rFonts w:eastAsia="微軟正黑體;細明體" w:cs="微軟正黑體;細明體" w:ascii="微軟正黑體;細明體" w:hAnsi="微軟正黑體;細明體"/>
          <w:color w:val="000000"/>
          <w:sz w:val="32"/>
          <w:szCs w:val="32"/>
        </w:rPr>
        <w:t>(</w:t>
      </w:r>
      <w:r>
        <w:rPr>
          <w:rStyle w:val="StrongEmphasis"/>
          <w:rFonts w:ascii="微軟正黑體;細明體" w:hAnsi="微軟正黑體;細明體" w:cs="微軟正黑體;細明體" w:eastAsia="微軟正黑體;細明體"/>
          <w:color w:val="000000"/>
          <w:sz w:val="32"/>
          <w:szCs w:val="32"/>
        </w:rPr>
        <w:t>股</w:t>
      </w:r>
      <w:r>
        <w:rPr>
          <w:rStyle w:val="StrongEmphasis"/>
          <w:rFonts w:eastAsia="微軟正黑體;細明體" w:cs="微軟正黑體;細明體" w:ascii="微軟正黑體;細明體" w:hAnsi="微軟正黑體;細明體"/>
          <w:color w:val="000000"/>
          <w:sz w:val="32"/>
          <w:szCs w:val="32"/>
        </w:rPr>
        <w:t>)</w:t>
      </w:r>
      <w:r>
        <w:rPr>
          <w:rStyle w:val="StrongEmphasis"/>
          <w:rFonts w:ascii="微軟正黑體;細明體" w:hAnsi="微軟正黑體;細明體" w:cs="微軟正黑體;細明體" w:eastAsia="微軟正黑體;細明體"/>
          <w:color w:val="000000"/>
          <w:sz w:val="32"/>
          <w:szCs w:val="32"/>
        </w:rPr>
        <w:t>公司</w:t>
      </w:r>
    </w:p>
    <w:p>
      <w:pPr>
        <w:pStyle w:val="Web"/>
        <w:spacing w:lineRule="exact" w:line="400"/>
        <w:ind w:firstLine="480"/>
        <w:rPr>
          <w:rFonts w:ascii="微軟正黑體;細明體" w:hAnsi="微軟正黑體;細明體" w:eastAsia="微軟正黑體;細明體" w:cs="微軟正黑體;細明體"/>
          <w:b/>
          <w:b/>
          <w:bCs/>
          <w:color w:val="000000"/>
          <w:sz w:val="32"/>
          <w:szCs w:val="32"/>
        </w:rPr>
      </w:pPr>
      <w:r>
        <w:rPr>
          <w:rFonts w:eastAsia="微軟正黑體;細明體" w:cs="微軟正黑體;細明體" w:ascii="微軟正黑體;細明體" w:hAnsi="微軟正黑體;細明體"/>
          <w:kern w:val="2"/>
          <w:sz w:val="28"/>
        </w:rPr>
        <w:t>Glory Star Industrial Corp</w:t>
      </w:r>
      <w:r>
        <w:rPr>
          <w:rFonts w:ascii="微軟正黑體;細明體" w:hAnsi="微軟正黑體;細明體" w:cs="微軟正黑體;細明體" w:eastAsia="微軟正黑體;細明體"/>
          <w:kern w:val="2"/>
          <w:sz w:val="28"/>
        </w:rPr>
        <w:t>以耀星實業股份有限公司</w:t>
      </w:r>
      <w:r>
        <w:rPr>
          <w:rFonts w:ascii="微軟正黑體;細明體" w:hAnsi="微軟正黑體;細明體" w:cs="微軟正黑體;細明體" w:eastAsia="微軟正黑體;細明體"/>
          <w:kern w:val="2"/>
          <w:sz w:val="28"/>
        </w:rPr>
        <w:t>之名於華盛頓州申請登記</w:t>
      </w:r>
      <w:r>
        <w:rPr>
          <w:rFonts w:ascii="微軟正黑體;細明體" w:hAnsi="微軟正黑體;細明體" w:cs="微軟正黑體;細明體" w:eastAsia="微軟正黑體;細明體"/>
          <w:kern w:val="2"/>
          <w:sz w:val="28"/>
        </w:rPr>
        <w:t>隸屬柏諦集團、柏瑞實業股份有限公司</w:t>
      </w:r>
      <w:r>
        <w:rPr>
          <w:rFonts w:ascii="微軟正黑體;細明體" w:hAnsi="微軟正黑體;細明體" w:cs="微軟正黑體;細明體" w:eastAsia="微軟正黑體;細明體"/>
          <w:kern w:val="2"/>
          <w:sz w:val="28"/>
        </w:rPr>
        <w:t xml:space="preserve">，資本額為 </w:t>
      </w:r>
      <w:r>
        <w:rPr>
          <w:rFonts w:eastAsia="微軟正黑體;細明體" w:cs="微軟正黑體;細明體" w:ascii="微軟正黑體;細明體" w:hAnsi="微軟正黑體;細明體"/>
          <w:kern w:val="2"/>
          <w:sz w:val="28"/>
        </w:rPr>
        <w:t>US$10,000,000</w:t>
      </w:r>
      <w:r>
        <w:rPr>
          <w:rFonts w:ascii="微軟正黑體;細明體" w:hAnsi="微軟正黑體;細明體" w:cs="微軟正黑體;細明體" w:eastAsia="微軟正黑體;細明體"/>
          <w:kern w:val="2"/>
          <w:sz w:val="28"/>
        </w:rPr>
        <w:t>，並於</w:t>
      </w:r>
      <w:r>
        <w:rPr>
          <w:rFonts w:eastAsia="微軟正黑體;細明體" w:cs="微軟正黑體;細明體" w:ascii="微軟正黑體;細明體" w:hAnsi="微軟正黑體;細明體"/>
          <w:kern w:val="2"/>
          <w:sz w:val="28"/>
        </w:rPr>
        <w:t>2005</w:t>
      </w:r>
      <w:r>
        <w:rPr>
          <w:rFonts w:ascii="微軟正黑體;細明體" w:hAnsi="微軟正黑體;細明體" w:cs="微軟正黑體;細明體" w:eastAsia="微軟正黑體;細明體"/>
          <w:kern w:val="2"/>
          <w:sz w:val="28"/>
        </w:rPr>
        <w:t>年</w:t>
      </w:r>
      <w:r>
        <w:rPr>
          <w:rFonts w:eastAsia="微軟正黑體;細明體" w:cs="微軟正黑體;細明體" w:ascii="微軟正黑體;細明體" w:hAnsi="微軟正黑體;細明體"/>
          <w:kern w:val="2"/>
          <w:sz w:val="28"/>
        </w:rPr>
        <w:t>10</w:t>
      </w:r>
      <w:r>
        <w:rPr>
          <w:rFonts w:ascii="微軟正黑體;細明體" w:hAnsi="微軟正黑體;細明體" w:cs="微軟正黑體;細明體" w:eastAsia="微軟正黑體;細明體"/>
          <w:kern w:val="2"/>
          <w:sz w:val="28"/>
        </w:rPr>
        <w:t>月</w:t>
      </w:r>
      <w:r>
        <w:rPr>
          <w:rFonts w:eastAsia="微軟正黑體;細明體" w:cs="微軟正黑體;細明體" w:ascii="微軟正黑體;細明體" w:hAnsi="微軟正黑體;細明體"/>
          <w:kern w:val="2"/>
          <w:sz w:val="28"/>
        </w:rPr>
        <w:t>13</w:t>
      </w:r>
      <w:r>
        <w:rPr>
          <w:rFonts w:ascii="微軟正黑體;細明體" w:hAnsi="微軟正黑體;細明體" w:cs="微軟正黑體;細明體" w:eastAsia="微軟正黑體;細明體"/>
          <w:kern w:val="2"/>
          <w:sz w:val="28"/>
        </w:rPr>
        <w:t>日於台灣申請成立美商宥軒</w:t>
      </w:r>
      <w:r>
        <w:rPr>
          <w:rFonts w:eastAsia="微軟正黑體;細明體" w:cs="微軟正黑體;細明體" w:ascii="微軟正黑體;細明體" w:hAnsi="微軟正黑體;細明體"/>
          <w:kern w:val="2"/>
          <w:sz w:val="28"/>
        </w:rPr>
        <w:t>(</w:t>
      </w:r>
      <w:r>
        <w:rPr>
          <w:rFonts w:ascii="微軟正黑體;細明體" w:hAnsi="微軟正黑體;細明體" w:cs="微軟正黑體;細明體" w:eastAsia="微軟正黑體;細明體"/>
          <w:kern w:val="2"/>
          <w:sz w:val="28"/>
        </w:rPr>
        <w:t>股</w:t>
      </w:r>
      <w:r>
        <w:rPr>
          <w:rFonts w:eastAsia="微軟正黑體;細明體" w:cs="微軟正黑體;細明體" w:ascii="微軟正黑體;細明體" w:hAnsi="微軟正黑體;細明體"/>
          <w:kern w:val="2"/>
          <w:sz w:val="28"/>
        </w:rPr>
        <w:t>)</w:t>
      </w:r>
      <w:r>
        <w:rPr>
          <w:rFonts w:ascii="微軟正黑體;細明體" w:hAnsi="微軟正黑體;細明體" w:cs="微軟正黑體;細明體" w:eastAsia="微軟正黑體;細明體"/>
          <w:kern w:val="2"/>
          <w:sz w:val="28"/>
        </w:rPr>
        <w:t>公司台灣分公司</w:t>
      </w:r>
      <w:r>
        <w:rPr>
          <w:rFonts w:ascii="微軟正黑體;細明體" w:hAnsi="微軟正黑體;細明體" w:cs="微軟正黑體;細明體" w:eastAsia="微軟正黑體;細明體"/>
          <w:kern w:val="2"/>
          <w:sz w:val="28"/>
        </w:rPr>
        <w:t>。</w:t>
      </w:r>
    </w:p>
    <w:p>
      <w:pPr>
        <w:pStyle w:val="Web"/>
        <w:spacing w:lineRule="exact" w:line="400"/>
        <w:ind w:firstLine="480"/>
        <w:rPr>
          <w:rFonts w:ascii="微軟正黑體;細明體" w:hAnsi="微軟正黑體;細明體" w:eastAsia="微軟正黑體;細明體" w:cs="微軟正黑體;細明體"/>
          <w:kern w:val="2"/>
          <w:sz w:val="28"/>
        </w:rPr>
      </w:pPr>
      <w:r>
        <w:rPr>
          <w:rFonts w:ascii="微軟正黑體;細明體" w:hAnsi="微軟正黑體;細明體" w:cs="微軟正黑體;細明體" w:eastAsia="微軟正黑體;細明體"/>
          <w:kern w:val="2"/>
          <w:sz w:val="28"/>
        </w:rPr>
        <w:t>公司營業項目包括生物技術服務業、食品雜貨批發業、化妝品批發業、精密儀器批發業等</w:t>
      </w:r>
      <w:r>
        <w:rPr>
          <w:rFonts w:ascii="微軟正黑體;細明體" w:hAnsi="微軟正黑體;細明體" w:cs="微軟正黑體;細明體" w:eastAsia="微軟正黑體;細明體"/>
          <w:kern w:val="2"/>
          <w:sz w:val="28"/>
        </w:rPr>
        <w:t>，</w:t>
      </w:r>
      <w:r>
        <w:rPr>
          <w:rFonts w:ascii="微軟正黑體;細明體" w:hAnsi="微軟正黑體;細明體" w:cs="微軟正黑體;細明體" w:eastAsia="微軟正黑體;細明體"/>
          <w:kern w:val="2"/>
          <w:sz w:val="28"/>
        </w:rPr>
        <w:t>公司經營理念 是『以更方便</w:t>
      </w:r>
      <w:r>
        <w:rPr>
          <w:rFonts w:ascii="微軟正黑體;細明體" w:hAnsi="微軟正黑體;細明體" w:cs="微軟正黑體;細明體" w:eastAsia="微軟正黑體;細明體"/>
          <w:kern w:val="2"/>
          <w:sz w:val="28"/>
        </w:rPr>
        <w:t>的</w:t>
      </w:r>
      <w:r>
        <w:rPr>
          <w:rFonts w:ascii="微軟正黑體;細明體" w:hAnsi="微軟正黑體;細明體" w:cs="微軟正黑體;細明體" w:eastAsia="微軟正黑體;細明體"/>
          <w:kern w:val="2"/>
          <w:sz w:val="28"/>
        </w:rPr>
        <w:t>方式於華人社會提供有品質的產品並確保消費者的健康』</w:t>
      </w:r>
      <w:r>
        <w:rPr>
          <w:rFonts w:ascii="微軟正黑體;細明體" w:hAnsi="微軟正黑體;細明體" w:cs="微軟正黑體;細明體" w:eastAsia="微軟正黑體;細明體"/>
          <w:kern w:val="2"/>
          <w:sz w:val="28"/>
        </w:rPr>
        <w:t>。</w:t>
      </w:r>
    </w:p>
    <w:p>
      <w:pPr>
        <w:pStyle w:val="Web"/>
        <w:spacing w:lineRule="exact" w:line="400"/>
        <w:rPr/>
      </w:pPr>
      <w:r>
        <w:rPr>
          <w:rFonts w:eastAsia="微軟正黑體;細明體" w:cs="微軟正黑體;細明體" w:ascii="微軟正黑體;細明體" w:hAnsi="微軟正黑體;細明體"/>
          <w:kern w:val="2"/>
          <w:sz w:val="28"/>
        </w:rPr>
        <w:t>1.</w:t>
      </w:r>
      <w:r>
        <w:rPr>
          <w:rFonts w:ascii="微軟正黑體;細明體" w:hAnsi="微軟正黑體;細明體" w:cs="微軟正黑體;細明體" w:eastAsia="微軟正黑體;細明體"/>
          <w:kern w:val="2"/>
          <w:sz w:val="28"/>
        </w:rPr>
        <w:t>透過經銷商用最直接的方式</w:t>
      </w:r>
      <w:r>
        <w:rPr>
          <w:rFonts w:ascii="微軟正黑體;細明體" w:hAnsi="微軟正黑體;細明體" w:cs="微軟正黑體;細明體" w:eastAsia="微軟正黑體;細明體"/>
          <w:kern w:val="2"/>
          <w:sz w:val="28"/>
        </w:rPr>
        <w:t xml:space="preserve">將女性皮膚保養品及相關產品介紹給予消費大眾。 </w:t>
      </w:r>
      <w:r>
        <w:rPr>
          <w:rFonts w:eastAsia="微軟正黑體;細明體" w:cs="微軟正黑體;細明體" w:ascii="微軟正黑體;細明體" w:hAnsi="微軟正黑體;細明體"/>
          <w:kern w:val="2"/>
          <w:sz w:val="28"/>
        </w:rPr>
        <w:br/>
        <w:t>2.</w:t>
      </w:r>
      <w:r>
        <w:rPr>
          <w:rFonts w:ascii="微軟正黑體;細明體" w:hAnsi="微軟正黑體;細明體" w:cs="微軟正黑體;細明體" w:eastAsia="微軟正黑體;細明體"/>
          <w:kern w:val="2"/>
          <w:sz w:val="28"/>
        </w:rPr>
        <w:t xml:space="preserve">推出之產品無論是自產或進口產品，均受到嚴密的檢查與追蹤。 </w:t>
      </w:r>
      <w:r>
        <w:rPr>
          <w:rFonts w:eastAsia="微軟正黑體;細明體" w:cs="微軟正黑體;細明體" w:ascii="微軟正黑體;細明體" w:hAnsi="微軟正黑體;細明體"/>
          <w:kern w:val="2"/>
          <w:sz w:val="28"/>
        </w:rPr>
        <w:br/>
        <w:t>3.</w:t>
      </w:r>
      <w:r>
        <w:rPr>
          <w:rFonts w:ascii="微軟正黑體;細明體" w:hAnsi="微軟正黑體;細明體" w:cs="微軟正黑體;細明體" w:eastAsia="微軟正黑體;細明體"/>
          <w:kern w:val="2"/>
          <w:sz w:val="28"/>
        </w:rPr>
        <w:t>產品的品質要求嚴謹外，並明確的標示產品的正確使用方式，並設有消</w:t>
      </w:r>
      <w:r>
        <w:rPr>
          <w:rFonts w:ascii="微軟正黑體;細明體" w:hAnsi="微軟正黑體;細明體" w:cs="微軟正黑體;細明體" w:eastAsia="微軟正黑體;細明體"/>
          <w:kern w:val="2"/>
          <w:sz w:val="28"/>
        </w:rPr>
        <w:t>費</w:t>
      </w:r>
      <w:r>
        <w:rPr>
          <w:rFonts w:ascii="微軟正黑體;細明體" w:hAnsi="微軟正黑體;細明體" w:cs="微軟正黑體;細明體" w:eastAsia="微軟正黑體;細明體"/>
          <w:kern w:val="2"/>
          <w:sz w:val="28"/>
        </w:rPr>
        <w:t>者專線與</w:t>
      </w:r>
      <w:r>
        <w:rPr>
          <w:rFonts w:ascii="微軟正黑體;細明體" w:hAnsi="微軟正黑體;細明體" w:cs="微軟正黑體;細明體" w:eastAsia="微軟正黑體;細明體"/>
          <w:kern w:val="2"/>
          <w:sz w:val="28"/>
        </w:rPr>
        <w:t xml:space="preserve">       </w:t>
      </w:r>
      <w:r>
        <w:rPr>
          <w:rFonts w:ascii="微軟正黑體;細明體" w:hAnsi="微軟正黑體;細明體" w:cs="微軟正黑體;細明體" w:eastAsia="微軟正黑體;細明體"/>
          <w:kern w:val="2"/>
          <w:sz w:val="28"/>
        </w:rPr>
        <w:t xml:space="preserve">消費者作雙向之溝通。 </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產品行銷通路：  好東西要與好朋友分享</w:t>
      </w:r>
    </w:p>
    <w:p>
      <w:pPr>
        <w:pStyle w:val="Normal"/>
        <w:spacing w:lineRule="exact" w:line="400"/>
        <w:ind w:firstLine="560"/>
        <w:rPr/>
      </w:pPr>
      <w:r>
        <w:rPr>
          <w:rFonts w:ascii="微軟正黑體;細明體" w:hAnsi="微軟正黑體;細明體" w:cs="微軟正黑體;細明體" w:eastAsia="微軟正黑體;細明體"/>
          <w:sz w:val="28"/>
        </w:rPr>
        <w:t>為了落實讓消費者能用最平實的價錢，享受高品質的保養品，公司在產品的行銷通路上，推行</w:t>
      </w:r>
      <w:r>
        <w:rPr>
          <w:rFonts w:ascii="微軟正黑體;細明體" w:hAnsi="微軟正黑體;細明體" w:cs="微軟正黑體;細明體" w:eastAsia="微軟正黑體;細明體"/>
          <w:b/>
          <w:sz w:val="28"/>
        </w:rPr>
        <w:t>蜂窩式專業美容特約個人經銷商</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簡稱</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行銷模式。針對剛出社會想要一展長才創業的新鮮人、職場二度就業人士及有心職場兼差者，透過招募方式，給予基本教育課程及評鑑後，輔導成為直屬於公司的</w:t>
      </w:r>
      <w:r>
        <w:rPr>
          <w:rFonts w:ascii="微軟正黑體;細明體" w:hAnsi="微軟正黑體;細明體" w:cs="微軟正黑體;細明體" w:eastAsia="微軟正黑體;細明體"/>
          <w:b/>
          <w:sz w:val="28"/>
        </w:rPr>
        <w:t>專業美容特約個人經銷商</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簡稱</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免加盟金、進貨金、技術指導費、保證進貨金額等費用。讓真正有心創業的人士不需擔心資金問題，有一展長才的舞台。以永續經營的利他、利己理念，期盼能召集一批真正與公司共同成長的人才。共享利潤，共創屬於自己事業的一片天。</w:t>
      </w:r>
    </w:p>
    <w:p>
      <w:pPr>
        <w:pStyle w:val="Normal"/>
        <w:spacing w:lineRule="exact" w:line="400"/>
        <w:rPr>
          <w:rFonts w:ascii="標楷體" w:hAnsi="標楷體" w:eastAsia="標楷體" w:cs="微軟正黑體;細明體"/>
          <w:b/>
          <w:b/>
          <w:sz w:val="28"/>
        </w:rPr>
      </w:pPr>
      <w:r>
        <w:rPr>
          <w:rFonts w:eastAsia="標楷體" w:cs="微軟正黑體;細明體" w:ascii="標楷體" w:hAnsi="標楷體"/>
          <w:b/>
          <w:sz w:val="28"/>
        </w:rPr>
      </w:r>
    </w:p>
    <w:p>
      <w:pPr>
        <w:pStyle w:val="Norma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蔻伊</w:t>
      </w:r>
      <w:r>
        <w:rPr>
          <w:rFonts w:eastAsia="微軟正黑體;細明體" w:cs="微軟正黑體;細明體" w:ascii="微軟正黑體;細明體" w:hAnsi="微軟正黑體;細明體"/>
          <w:b/>
          <w:sz w:val="32"/>
          <w:szCs w:val="32"/>
        </w:rPr>
        <w:t>(KOI)</w:t>
      </w:r>
      <w:r>
        <w:rPr>
          <w:rFonts w:ascii="微軟正黑體;細明體" w:hAnsi="微軟正黑體;細明體" w:cs="微軟正黑體;細明體" w:eastAsia="微軟正黑體;細明體"/>
          <w:b/>
          <w:sz w:val="32"/>
          <w:szCs w:val="32"/>
        </w:rPr>
        <w:t>的願景</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將醫、食同源的觀念帶入美容領域，</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讓每位女性從內而外真正的美麗。</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蔻伊</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要以利他、利己的理念成為最體貼呵護女性，</w:t>
      </w:r>
    </w:p>
    <w:p>
      <w:pPr>
        <w:pStyle w:val="Normal"/>
        <w:spacing w:lineRule="exact" w:line="400"/>
        <w:ind w:left="401" w:firstLine="3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對產品、服務和自我成就需求的公司。</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從華人地區建立屬於華人的專業品牌進而進軍世界。</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與每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建立互信、互敬和互愛的情感聯繫。</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6.</w:t>
      </w:r>
      <w:r>
        <w:rPr>
          <w:rFonts w:ascii="微軟正黑體;細明體" w:hAnsi="微軟正黑體;細明體" w:cs="微軟正黑體;細明體" w:eastAsia="微軟正黑體;細明體"/>
          <w:sz w:val="28"/>
        </w:rPr>
        <w:t>彼此共同成長，締結終生不變夥伴的關係。</w:t>
      </w:r>
    </w:p>
    <w:p>
      <w:pPr>
        <w:pStyle w:val="Norma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蔻伊</w:t>
      </w:r>
      <w:r>
        <w:rPr>
          <w:rFonts w:eastAsia="微軟正黑體;細明體" w:cs="微軟正黑體;細明體" w:ascii="微軟正黑體;細明體" w:hAnsi="微軟正黑體;細明體"/>
          <w:b/>
          <w:sz w:val="32"/>
          <w:szCs w:val="32"/>
        </w:rPr>
        <w:t>(KOI)</w:t>
      </w:r>
      <w:r>
        <w:rPr>
          <w:rFonts w:ascii="微軟正黑體;細明體" w:hAnsi="微軟正黑體;細明體" w:cs="微軟正黑體;細明體" w:eastAsia="微軟正黑體;細明體"/>
          <w:b/>
          <w:sz w:val="32"/>
          <w:szCs w:val="32"/>
        </w:rPr>
        <w:t>的使命</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輔導社會二度就業及職場兼差者進而：</w:t>
      </w:r>
    </w:p>
    <w:p>
      <w:pPr>
        <w:pStyle w:val="Normal"/>
        <w:spacing w:lineRule="exact" w:line="400"/>
        <w:ind w:firstLine="560"/>
        <w:rPr>
          <w:rFonts w:ascii="標楷體" w:hAnsi="標楷體" w:eastAsia="標楷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成為最信賴的首選保養品公司。</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成為最具影響力的銷售通路。</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成為最理想的工作場所。</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成為具有社會責任與職業道德感的公司。</w:t>
      </w:r>
    </w:p>
    <w:p>
      <w:pPr>
        <w:pStyle w:val="Norma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蔻伊</w:t>
      </w:r>
      <w:r>
        <w:rPr>
          <w:rFonts w:eastAsia="微軟正黑體;細明體" w:cs="微軟正黑體;細明體" w:ascii="微軟正黑體;細明體" w:hAnsi="微軟正黑體;細明體"/>
          <w:b/>
          <w:sz w:val="32"/>
          <w:szCs w:val="32"/>
        </w:rPr>
        <w:t>(KOI)</w:t>
      </w:r>
      <w:r>
        <w:rPr>
          <w:rFonts w:ascii="微軟正黑體;細明體" w:hAnsi="微軟正黑體;細明體" w:cs="微軟正黑體;細明體" w:eastAsia="微軟正黑體;細明體"/>
          <w:b/>
          <w:sz w:val="32"/>
          <w:szCs w:val="32"/>
        </w:rPr>
        <w:t>的價值觀</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在公司一貫的正派經營理念下以：</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利他、利己、互助、尊重、喜樂、誠實的理念。</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讓每一位女性能夠在高經濟壓力的社會下，</w:t>
      </w:r>
    </w:p>
    <w:p>
      <w:pPr>
        <w:pStyle w:val="Normal"/>
        <w:spacing w:lineRule="exact" w:line="400"/>
        <w:ind w:firstLine="7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由公司真誠地輔導而成就一番美麗的事業。</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讓人愈做愈美麗。</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在利他、利己的核心價值觀中：</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蔻伊</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處處為你著想</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蔻伊</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以你為先。</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利他是公司永續經營的最基本價值觀。</w:t>
      </w:r>
    </w:p>
    <w:p>
      <w:pPr>
        <w:pStyle w:val="Norma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蔻伊</w:t>
      </w:r>
      <w:r>
        <w:rPr>
          <w:rFonts w:eastAsia="微軟正黑體;細明體" w:cs="微軟正黑體;細明體" w:ascii="微軟正黑體;細明體" w:hAnsi="微軟正黑體;細明體"/>
          <w:b/>
          <w:sz w:val="32"/>
          <w:szCs w:val="32"/>
        </w:rPr>
        <w:t>(KOI)</w:t>
      </w:r>
      <w:r>
        <w:rPr>
          <w:rFonts w:ascii="微軟正黑體;細明體" w:hAnsi="微軟正黑體;細明體" w:cs="微軟正黑體;細明體" w:eastAsia="微軟正黑體;細明體"/>
          <w:b/>
          <w:sz w:val="32"/>
          <w:szCs w:val="32"/>
        </w:rPr>
        <w:t>的優勢</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蔻伊</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是美商宥軒股份有限公司最新的生技系列保養品。</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公司本身擁有護膚研究中心以研發優質商品為職志，</w:t>
      </w:r>
    </w:p>
    <w:p>
      <w:pPr>
        <w:pStyle w:val="Normal"/>
        <w:spacing w:lineRule="exact" w:line="400"/>
        <w:ind w:firstLine="7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並擁有屬於自己的</w:t>
      </w:r>
      <w:r>
        <w:rPr>
          <w:rFonts w:eastAsia="微軟正黑體;細明體" w:cs="微軟正黑體;細明體" w:ascii="微軟正黑體;細明體" w:hAnsi="微軟正黑體;細明體"/>
          <w:sz w:val="28"/>
        </w:rPr>
        <w:t>GMP</w:t>
      </w:r>
      <w:r>
        <w:rPr>
          <w:rFonts w:ascii="微軟正黑體;細明體" w:hAnsi="微軟正黑體;細明體" w:cs="微軟正黑體;細明體" w:eastAsia="微軟正黑體;細明體"/>
          <w:sz w:val="28"/>
        </w:rPr>
        <w:t>藥廠在科技上不斷推陳出新。</w:t>
      </w:r>
    </w:p>
    <w:p>
      <w:pPr>
        <w:pStyle w:val="Normal"/>
        <w:spacing w:lineRule="exact" w:line="400"/>
        <w:ind w:left="697" w:hanging="14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旗下蓮芳產品更是取得美國</w:t>
      </w:r>
      <w:r>
        <w:rPr>
          <w:rFonts w:eastAsia="微軟正黑體;細明體" w:cs="微軟正黑體;細明體" w:ascii="微軟正黑體;細明體" w:hAnsi="微軟正黑體;細明體"/>
          <w:sz w:val="28"/>
        </w:rPr>
        <w:t>FDA(</w:t>
      </w:r>
      <w:r>
        <w:rPr>
          <w:rFonts w:ascii="微軟正黑體;細明體" w:hAnsi="微軟正黑體;細明體" w:cs="微軟正黑體;細明體" w:eastAsia="微軟正黑體;細明體"/>
          <w:sz w:val="28"/>
        </w:rPr>
        <w:t>食品管理局</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w:t>
      </w:r>
      <w:r>
        <w:rPr>
          <w:rFonts w:eastAsia="微軟正黑體;細明體" w:cs="微軟正黑體;細明體" w:ascii="微軟正黑體;細明體" w:hAnsi="微軟正黑體;細明體"/>
          <w:sz w:val="28"/>
        </w:rPr>
        <w:t>S . G . S(</w:t>
      </w:r>
      <w:r>
        <w:rPr>
          <w:rFonts w:ascii="微軟正黑體;細明體" w:hAnsi="微軟正黑體;細明體" w:cs="微軟正黑體;細明體" w:eastAsia="微軟正黑體;細明體"/>
          <w:sz w:val="28"/>
        </w:rPr>
        <w:t>瑞士通用檢驗集團</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及日本厚生省檢驗合格最近更榮獲台灣唯一整系列保養品之「</w:t>
      </w:r>
      <w:r>
        <w:rPr>
          <w:rFonts w:ascii="微軟正黑體;細明體" w:hAnsi="微軟正黑體;細明體" w:cs="微軟正黑體;細明體" w:eastAsia="微軟正黑體;細明體"/>
          <w:b/>
          <w:sz w:val="28"/>
        </w:rPr>
        <w:t>台灣精品</w:t>
      </w:r>
      <w:r>
        <w:rPr>
          <w:rFonts w:ascii="微軟正黑體;細明體" w:hAnsi="微軟正黑體;細明體" w:cs="微軟正黑體;細明體" w:eastAsia="微軟正黑體;細明體"/>
          <w:sz w:val="28"/>
        </w:rPr>
        <w:t>」殊榮。</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堅持以最好的品質創造尖端新品，不將大量金錢花費在廣告上，</w:t>
      </w:r>
    </w:p>
    <w:p>
      <w:pPr>
        <w:pStyle w:val="Normal"/>
        <w:spacing w:lineRule="exact" w:line="400"/>
        <w:ind w:firstLine="7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讓每位女性能以最平實的價錢得到最好的呵護。</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在行銷通路上，不採時下多數直傳銷公司之多層利潤制，</w:t>
      </w:r>
    </w:p>
    <w:p>
      <w:pPr>
        <w:pStyle w:val="Normal"/>
        <w:spacing w:lineRule="exact" w:line="400"/>
        <w:ind w:left="696"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而將利潤歸與最前線的</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以利他的價值觀，協助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真正成就一番美麗的事業。</w:t>
      </w:r>
    </w:p>
    <w:p>
      <w:pPr>
        <w:pStyle w:val="Norma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6.</w:t>
      </w:r>
      <w:r>
        <w:rPr>
          <w:rFonts w:ascii="微軟正黑體;細明體" w:hAnsi="微軟正黑體;細明體" w:cs="微軟正黑體;細明體" w:eastAsia="微軟正黑體;細明體"/>
          <w:sz w:val="28"/>
        </w:rPr>
        <w:t>在公司董事長</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林瓊婉醫學博士</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醫食同源的理念下，以中醫健康食品</w:t>
      </w:r>
    </w:p>
    <w:p>
      <w:pPr>
        <w:pStyle w:val="Normal"/>
        <w:spacing w:lineRule="exact" w:line="400"/>
        <w:ind w:left="696"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搭配生技美容保養品由內而外，讓每一位女性能夠真正擁有健康的身體</w:t>
      </w:r>
    </w:p>
    <w:p>
      <w:pPr>
        <w:pStyle w:val="Normal"/>
        <w:spacing w:lineRule="exact" w:line="400"/>
        <w:ind w:left="696"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及美麗的肌膚保養。</w:t>
      </w:r>
    </w:p>
    <w:p>
      <w:pPr>
        <w:pStyle w:val="Norma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引領時尚潮流</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以專業的領域，創造真正屬於女性美麗的保健保養品，不讓外國</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保養品專美於前，從華人地區向外延伸，將中國人幾千年智慧的</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結晶，搭配最新的生技科技，將醫食同源的理念帶入生活中。讓</w:t>
      </w:r>
    </w:p>
    <w:p>
      <w:pPr>
        <w:pStyle w:val="Normal"/>
        <w:spacing w:lineRule="exact" w:line="400"/>
        <w:ind w:firstLine="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每個人擁有真正的美麗與健康。</w:t>
      </w:r>
    </w:p>
    <w:p>
      <w:pPr>
        <w:pStyle w:val="Normal"/>
        <w:spacing w:lineRule="exact" w:line="400"/>
        <w:rPr>
          <w:rFonts w:ascii="標楷體" w:hAnsi="標楷體" w:eastAsia="標楷體" w:cs="微軟正黑體;細明體"/>
          <w:sz w:val="28"/>
        </w:rPr>
      </w:pPr>
      <w:r>
        <w:rPr>
          <w:rFonts w:eastAsia="標楷體" w:cs="微軟正黑體;細明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500"/>
        <w:rPr>
          <w:rFonts w:ascii="微軟正黑體;細明體" w:hAnsi="微軟正黑體;細明體" w:eastAsia="微軟正黑體;細明體" w:cs="微軟正黑體;細明體"/>
          <w:b/>
          <w:b/>
          <w:i/>
          <w:i/>
          <w:color w:val="000000"/>
          <w:sz w:val="44"/>
          <w:szCs w:val="44"/>
          <w:shd w:fill="FFFFFF" w:val="clear"/>
        </w:rPr>
      </w:pPr>
      <w:r>
        <w:rPr>
          <w:rFonts w:ascii="微軟正黑體;細明體" w:hAnsi="微軟正黑體;細明體" w:cs="微軟正黑體;細明體" w:eastAsia="微軟正黑體;細明體"/>
          <w:b/>
          <w:i/>
          <w:color w:val="000000"/>
          <w:sz w:val="44"/>
          <w:szCs w:val="44"/>
          <w:shd w:fill="FFFFFF" w:val="clear"/>
        </w:rPr>
        <w:t>施行細則：</w:t>
      </w:r>
    </w:p>
    <w:p>
      <w:pPr>
        <w:pStyle w:val="Normal"/>
        <w:spacing w:lineRule="exact" w:line="400"/>
        <w:rPr/>
      </w:pPr>
      <w:r>
        <w:rPr>
          <w:rFonts w:eastAsia="微軟正黑體;細明體" w:cs="微軟正黑體;細明體" w:ascii="微軟正黑體;細明體" w:hAnsi="微軟正黑體;細明體"/>
          <w:b/>
          <w:sz w:val="32"/>
          <w:szCs w:val="32"/>
        </w:rPr>
        <w:t>KOI</w:t>
      </w:r>
      <w:r>
        <w:rPr>
          <w:rFonts w:ascii="微軟正黑體;細明體" w:hAnsi="微軟正黑體;細明體" w:cs="微軟正黑體;細明體" w:eastAsia="微軟正黑體;細明體"/>
          <w:b/>
          <w:sz w:val="32"/>
          <w:szCs w:val="32"/>
        </w:rPr>
        <w:t>小姐</w:t>
      </w:r>
      <w:r>
        <w:rPr>
          <w:rFonts w:eastAsia="微軟正黑體;細明體" w:cs="微軟正黑體;細明體" w:ascii="微軟正黑體;細明體" w:hAnsi="微軟正黑體;細明體"/>
          <w:b/>
          <w:sz w:val="32"/>
          <w:szCs w:val="32"/>
        </w:rPr>
        <w:t>/</w:t>
      </w:r>
      <w:r>
        <w:rPr>
          <w:rFonts w:ascii="微軟正黑體;細明體" w:hAnsi="微軟正黑體;細明體" w:cs="微軟正黑體;細明體" w:eastAsia="微軟正黑體;細明體"/>
          <w:b/>
          <w:sz w:val="32"/>
          <w:szCs w:val="32"/>
        </w:rPr>
        <w:t>先生 招募：</w:t>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沒有學歷、性別、背景限制，只要你年滿</w:t>
      </w:r>
      <w:r>
        <w:rPr>
          <w:rFonts w:eastAsia="微軟正黑體;細明體" w:cs="微軟正黑體;細明體" w:ascii="微軟正黑體;細明體" w:hAnsi="微軟正黑體;細明體"/>
          <w:sz w:val="28"/>
        </w:rPr>
        <w:t>20</w:t>
      </w:r>
      <w:r>
        <w:rPr>
          <w:rFonts w:ascii="微軟正黑體;細明體" w:hAnsi="微軟正黑體;細明體" w:cs="微軟正黑體;細明體" w:eastAsia="微軟正黑體;細明體"/>
          <w:sz w:val="28"/>
        </w:rPr>
        <w:t>歲或年滿</w:t>
      </w:r>
      <w:r>
        <w:rPr>
          <w:rFonts w:eastAsia="微軟正黑體;細明體" w:cs="微軟正黑體;細明體" w:ascii="微軟正黑體;細明體" w:hAnsi="微軟正黑體;細明體"/>
          <w:sz w:val="28"/>
        </w:rPr>
        <w:t>18</w:t>
      </w:r>
      <w:r>
        <w:rPr>
          <w:rFonts w:ascii="微軟正黑體;細明體" w:hAnsi="微軟正黑體;細明體" w:cs="微軟正黑體;細明體" w:eastAsia="微軟正黑體;細明體"/>
          <w:sz w:val="28"/>
        </w:rPr>
        <w:t>歲經父母書面同意</w:t>
      </w:r>
      <w:r>
        <w:rPr>
          <w:rFonts w:ascii="微軟正黑體;細明體" w:hAnsi="微軟正黑體;細明體" w:cs="微軟正黑體;細明體" w:eastAsia="微軟正黑體;細明體"/>
          <w:sz w:val="28"/>
        </w:rPr>
        <w:t>並且認同下列細則：</w:t>
      </w:r>
    </w:p>
    <w:p>
      <w:pPr>
        <w:pStyle w:val="Normal"/>
        <w:widowControl/>
        <w:spacing w:lineRule="exact" w:line="400"/>
        <w:ind w:left="506" w:hanging="280"/>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中華民國國民</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擁有有效之中華民國身份證</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w:t>
      </w:r>
      <w:r>
        <w:rPr>
          <w:rFonts w:ascii="微軟正黑體;細明體" w:hAnsi="微軟正黑體;細明體" w:cs="微軟正黑體;細明體" w:eastAsia="微軟正黑體;細明體"/>
          <w:sz w:val="28"/>
        </w:rPr>
        <w:t>外國人士</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包括大陸居民</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需擁有有效之「外僑居留證」及「護照」</w:t>
      </w:r>
      <w:r>
        <w:rPr>
          <w:rFonts w:ascii="微軟正黑體;細明體" w:hAnsi="微軟正黑體;細明體" w:cs="微軟正黑體;細明體" w:eastAsia="微軟正黑體;細明體"/>
          <w:sz w:val="28"/>
        </w:rPr>
        <w:t>、「工作證」。</w:t>
      </w:r>
      <w:r>
        <w:rPr>
          <w:rFonts w:ascii="微軟正黑體;細明體" w:hAnsi="微軟正黑體;細明體" w:cs="微軟正黑體;細明體" w:eastAsia="微軟正黑體;細明體"/>
          <w:sz w:val="28"/>
        </w:rPr>
        <w:t>誠實填妥申請書，</w:t>
      </w:r>
      <w:r>
        <w:rPr>
          <w:rFonts w:ascii="微軟正黑體;細明體" w:hAnsi="微軟正黑體;細明體" w:cs="微軟正黑體;細明體" w:eastAsia="微軟正黑體;細明體"/>
          <w:sz w:val="28"/>
        </w:rPr>
        <w:t>備身份證影本，</w:t>
      </w:r>
      <w:r>
        <w:rPr>
          <w:rFonts w:ascii="微軟正黑體;細明體" w:hAnsi="微軟正黑體;細明體" w:cs="微軟正黑體;細明體" w:eastAsia="微軟正黑體;細明體"/>
          <w:sz w:val="28"/>
        </w:rPr>
        <w:t>擲交</w:t>
      </w:r>
      <w:r>
        <w:rPr>
          <w:rFonts w:ascii="微軟正黑體;細明體" w:hAnsi="微軟正黑體;細明體" w:cs="微軟正黑體;細明體" w:eastAsia="微軟正黑體;細明體"/>
          <w:sz w:val="28"/>
        </w:rPr>
        <w:t>美商宥軒</w:t>
      </w:r>
      <w:r>
        <w:rPr>
          <w:rFonts w:ascii="微軟正黑體;細明體" w:hAnsi="微軟正黑體;細明體" w:cs="微軟正黑體;細明體" w:eastAsia="微軟正黑體;細明體"/>
          <w:sz w:val="28"/>
        </w:rPr>
        <w:t>股份有限公司。</w:t>
      </w:r>
    </w:p>
    <w:p>
      <w:pPr>
        <w:pStyle w:val="Normal"/>
        <w:widowControl/>
        <w:spacing w:lineRule="exact" w:line="400"/>
        <w:ind w:left="226" w:hanging="0"/>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美商宥軒股份有限</w:t>
      </w:r>
      <w:r>
        <w:rPr>
          <w:rFonts w:ascii="微軟正黑體;細明體" w:hAnsi="微軟正黑體;細明體" w:cs="微軟正黑體;細明體" w:eastAsia="微軟正黑體;細明體"/>
          <w:sz w:val="28"/>
        </w:rPr>
        <w:t>公司接受申請</w:t>
      </w:r>
      <w:r>
        <w:rPr>
          <w:rFonts w:ascii="微軟正黑體;細明體" w:hAnsi="微軟正黑體;細明體" w:cs="微軟正黑體;細明體" w:eastAsia="微軟正黑體;細明體"/>
          <w:sz w:val="28"/>
        </w:rPr>
        <w:t>、評鑑</w:t>
      </w:r>
      <w:r>
        <w:rPr>
          <w:rFonts w:ascii="微軟正黑體;細明體" w:hAnsi="微軟正黑體;細明體" w:cs="微軟正黑體;細明體" w:eastAsia="微軟正黑體;細明體"/>
          <w:sz w:val="28"/>
        </w:rPr>
        <w:t>後，</w:t>
      </w:r>
      <w:r>
        <w:rPr>
          <w:rFonts w:ascii="微軟正黑體;細明體" w:hAnsi="微軟正黑體;細明體" w:cs="微軟正黑體;細明體" w:eastAsia="微軟正黑體;細明體"/>
          <w:sz w:val="28"/>
        </w:rPr>
        <w:t>合格者通知面試</w:t>
      </w:r>
      <w:r>
        <w:rPr>
          <w:rFonts w:ascii="微軟正黑體;細明體" w:hAnsi="微軟正黑體;細明體" w:cs="微軟正黑體;細明體" w:eastAsia="微軟正黑體;細明體"/>
          <w:sz w:val="28"/>
        </w:rPr>
        <w:t>。</w:t>
      </w:r>
    </w:p>
    <w:p>
      <w:pPr>
        <w:pStyle w:val="Normal"/>
        <w:widowControl/>
        <w:spacing w:lineRule="exact" w:line="400"/>
        <w:ind w:left="506" w:hanging="280"/>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初選合格者需配合公司課程教育，無意願者公司有權取消其資格。無法配合公司課程者，公司有權取消其經銷商權。</w:t>
      </w:r>
    </w:p>
    <w:p>
      <w:pPr>
        <w:pStyle w:val="Normal"/>
        <w:widowControl/>
        <w:spacing w:lineRule="exact" w:line="400"/>
        <w:ind w:left="506" w:hanging="280"/>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完成公司課程教育合乎要求者，可與公司簽定特約個人經銷商權，並繳交本人郵局儲簿影本。</w:t>
      </w:r>
    </w:p>
    <w:p>
      <w:pPr>
        <w:pStyle w:val="Normal"/>
        <w:widowControl/>
        <w:spacing w:lineRule="exact" w:line="400"/>
        <w:ind w:left="506" w:hanging="280"/>
        <w:rPr/>
      </w:pP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簽定特約個人經銷商權之經銷商</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需向公司繳交</w:t>
      </w:r>
      <w:r>
        <w:rPr>
          <w:rFonts w:eastAsia="微軟正黑體;細明體" w:cs="微軟正黑體;細明體" w:ascii="微軟正黑體;細明體" w:hAnsi="微軟正黑體;細明體"/>
          <w:sz w:val="28"/>
        </w:rPr>
        <w:t>3000</w:t>
      </w:r>
      <w:r>
        <w:rPr>
          <w:rFonts w:ascii="微軟正黑體;細明體" w:hAnsi="微軟正黑體;細明體" w:cs="微軟正黑體;細明體" w:eastAsia="微軟正黑體;細明體"/>
          <w:sz w:val="28"/>
        </w:rPr>
        <w:t>元之教育費，憑繳費單據可向公司兌換一組等值基本保養品產品作為個人體驗及日後行銷產品工具，公司提供最低折扣</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經銷商價</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給予簽約之經銷商。</w:t>
      </w:r>
    </w:p>
    <w:p>
      <w:pPr>
        <w:pStyle w:val="Normal"/>
        <w:widowControl/>
        <w:spacing w:lineRule="exact" w:line="400"/>
        <w:ind w:left="226" w:hanging="0"/>
        <w:rPr/>
      </w:pPr>
      <w:r>
        <w:rPr>
          <w:rFonts w:eastAsia="微軟正黑體;細明體" w:cs="微軟正黑體;細明體" w:ascii="微軟正黑體;細明體" w:hAnsi="微軟正黑體;細明體"/>
          <w:sz w:val="28"/>
        </w:rPr>
        <w:t>6.</w:t>
      </w:r>
      <w:r>
        <w:rPr>
          <w:rFonts w:ascii="微軟正黑體;細明體" w:hAnsi="微軟正黑體;細明體" w:cs="微軟正黑體;細明體" w:eastAsia="微軟正黑體;細明體"/>
          <w:sz w:val="28"/>
        </w:rPr>
        <w:t>公司不定期提供產品刊物介紹、建議售價、美容新知。</w:t>
      </w:r>
    </w:p>
    <w:p>
      <w:pPr>
        <w:pStyle w:val="Normal"/>
        <w:widowControl/>
        <w:spacing w:lineRule="exact" w:line="400"/>
        <w:ind w:left="506" w:hanging="28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7.</w:t>
      </w:r>
      <w:r>
        <w:rPr>
          <w:rFonts w:ascii="微軟正黑體;細明體" w:hAnsi="微軟正黑體;細明體" w:cs="微軟正黑體;細明體" w:eastAsia="微軟正黑體;細明體"/>
          <w:sz w:val="28"/>
        </w:rPr>
        <w:t>公司、行號得成為</w:t>
      </w:r>
      <w:r>
        <w:rPr>
          <w:rFonts w:ascii="微軟正黑體;細明體" w:hAnsi="微軟正黑體;細明體" w:cs="微軟正黑體;細明體" w:eastAsia="微軟正黑體;細明體"/>
          <w:sz w:val="28"/>
        </w:rPr>
        <w:t>經</w:t>
      </w:r>
      <w:r>
        <w:rPr>
          <w:rFonts w:ascii="微軟正黑體;細明體" w:hAnsi="微軟正黑體;細明體" w:cs="微軟正黑體;細明體" w:eastAsia="微軟正黑體;細明體"/>
          <w:sz w:val="28"/>
        </w:rPr>
        <w:t>銷商，但於公司之情形，</w:t>
      </w:r>
      <w:r>
        <w:rPr>
          <w:rFonts w:ascii="微軟正黑體;細明體" w:hAnsi="微軟正黑體;細明體" w:cs="微軟正黑體;細明體" w:eastAsia="微軟正黑體;細明體"/>
          <w:sz w:val="28"/>
        </w:rPr>
        <w:t>經</w:t>
      </w:r>
      <w:r>
        <w:rPr>
          <w:rFonts w:ascii="微軟正黑體;細明體" w:hAnsi="微軟正黑體;細明體" w:cs="微軟正黑體;細明體" w:eastAsia="微軟正黑體;細明體"/>
          <w:sz w:val="28"/>
        </w:rPr>
        <w:t>銷權僅授予公司之負責人或與任何一</w:t>
      </w:r>
      <w:r>
        <w:rPr>
          <w:rFonts w:ascii="微軟正黑體;細明體" w:hAnsi="微軟正黑體;細明體" w:cs="微軟正黑體;細明體" w:eastAsia="微軟正黑體;細明體"/>
          <w:sz w:val="28"/>
        </w:rPr>
        <w:t>個</w:t>
      </w:r>
      <w:r>
        <w:rPr>
          <w:rFonts w:ascii="微軟正黑體;細明體" w:hAnsi="微軟正黑體;細明體" w:cs="微軟正黑體;細明體" w:eastAsia="微軟正黑體;細明體"/>
          <w:sz w:val="28"/>
        </w:rPr>
        <w:t>股東共同擁有。於行號或合夥之情形，</w:t>
      </w:r>
      <w:r>
        <w:rPr>
          <w:rFonts w:ascii="微軟正黑體;細明體" w:hAnsi="微軟正黑體;細明體" w:cs="微軟正黑體;細明體" w:eastAsia="微軟正黑體;細明體"/>
          <w:sz w:val="28"/>
        </w:rPr>
        <w:t>經</w:t>
      </w:r>
      <w:r>
        <w:rPr>
          <w:rFonts w:ascii="微軟正黑體;細明體" w:hAnsi="微軟正黑體;細明體" w:cs="微軟正黑體;細明體" w:eastAsia="微軟正黑體;細明體"/>
          <w:sz w:val="28"/>
        </w:rPr>
        <w:t>銷權僅授予行號或合夥之負責人與任何一</w:t>
      </w:r>
      <w:r>
        <w:rPr>
          <w:rFonts w:ascii="微軟正黑體;細明體" w:hAnsi="微軟正黑體;細明體" w:cs="微軟正黑體;細明體" w:eastAsia="微軟正黑體;細明體"/>
          <w:sz w:val="28"/>
        </w:rPr>
        <w:t>個</w:t>
      </w:r>
      <w:r>
        <w:rPr>
          <w:rFonts w:ascii="微軟正黑體;細明體" w:hAnsi="微軟正黑體;細明體" w:cs="微軟正黑體;細明體" w:eastAsia="微軟正黑體;細明體"/>
          <w:sz w:val="28"/>
        </w:rPr>
        <w:t>合夥人共同擁有，</w:t>
      </w:r>
      <w:r>
        <w:rPr>
          <w:rFonts w:ascii="微軟正黑體;細明體" w:hAnsi="微軟正黑體;細明體" w:cs="微軟正黑體;細明體" w:eastAsia="微軟正黑體;細明體"/>
          <w:sz w:val="28"/>
        </w:rPr>
        <w:t>經</w:t>
      </w:r>
      <w:r>
        <w:rPr>
          <w:rFonts w:ascii="微軟正黑體;細明體" w:hAnsi="微軟正黑體;細明體" w:cs="微軟正黑體;細明體" w:eastAsia="微軟正黑體;細明體"/>
          <w:sz w:val="28"/>
        </w:rPr>
        <w:t>銷權並不授予公司、行號或合夥事業單位本身。</w:t>
      </w:r>
      <w:r>
        <w:rPr>
          <w:rFonts w:ascii="微軟正黑體;細明體" w:hAnsi="微軟正黑體;細明體" w:cs="微軟正黑體;細明體" w:eastAsia="微軟正黑體;細明體"/>
          <w:sz w:val="28"/>
        </w:rPr>
        <w:t>經銷權只授於自然人，不授於法人。</w:t>
      </w:r>
    </w:p>
    <w:p>
      <w:pPr>
        <w:pStyle w:val="Normal"/>
        <w:widowControl/>
        <w:spacing w:lineRule="exact" w:line="400"/>
        <w:ind w:left="506" w:hanging="28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8.</w:t>
      </w:r>
      <w:r>
        <w:rPr>
          <w:rFonts w:ascii="微軟正黑體;細明體" w:hAnsi="微軟正黑體;細明體" w:cs="微軟正黑體;細明體" w:eastAsia="微軟正黑體;細明體"/>
          <w:sz w:val="28"/>
        </w:rPr>
        <w:t>夫妻需共同擁有一個</w:t>
      </w:r>
      <w:r>
        <w:rPr>
          <w:rFonts w:ascii="微軟正黑體;細明體" w:hAnsi="微軟正黑體;細明體" w:cs="微軟正黑體;細明體" w:eastAsia="微軟正黑體;細明體"/>
          <w:sz w:val="28"/>
        </w:rPr>
        <w:t>經</w:t>
      </w:r>
      <w:r>
        <w:rPr>
          <w:rFonts w:ascii="微軟正黑體;細明體" w:hAnsi="微軟正黑體;細明體" w:cs="微軟正黑體;細明體" w:eastAsia="微軟正黑體;細明體"/>
          <w:sz w:val="28"/>
        </w:rPr>
        <w:t>銷權</w:t>
      </w:r>
      <w:r>
        <w:rPr>
          <w:rFonts w:ascii="微軟正黑體;細明體" w:hAnsi="微軟正黑體;細明體" w:cs="微軟正黑體;細明體" w:eastAsia="微軟正黑體;細明體"/>
          <w:sz w:val="28"/>
        </w:rPr>
        <w:t>、若二位皆擁有經銷權者結婚，需至公司註銷其一經銷權，若共同經銷夫妻離婚，需重新至公司分別註冊經銷權</w:t>
      </w:r>
      <w:r>
        <w:rPr>
          <w:rFonts w:ascii="微軟正黑體;細明體" w:hAnsi="微軟正黑體;細明體" w:cs="微軟正黑體;細明體" w:eastAsia="微軟正黑體;細明體"/>
          <w:sz w:val="28"/>
        </w:rPr>
        <w:t>。</w:t>
      </w:r>
    </w:p>
    <w:p>
      <w:pPr>
        <w:pStyle w:val="Normal"/>
        <w:widowControl/>
        <w:spacing w:lineRule="exact" w:line="400"/>
        <w:ind w:left="506" w:hanging="28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400"/>
        <w:rPr>
          <w:rFonts w:ascii="微軟正黑體;細明體" w:hAnsi="微軟正黑體;細明體" w:eastAsia="微軟正黑體;細明體" w:cs="微軟正黑體;細明體"/>
          <w:b/>
          <w:b/>
          <w:color w:val="000000"/>
          <w:sz w:val="32"/>
          <w:szCs w:val="32"/>
          <w:shd w:fill="D8D8D8" w:val="clear"/>
        </w:rPr>
      </w:pPr>
      <w:r>
        <w:rPr>
          <w:rFonts w:ascii="微軟正黑體;細明體" w:hAnsi="微軟正黑體;細明體" w:cs="微軟正黑體;細明體" w:eastAsia="微軟正黑體;細明體"/>
          <w:b/>
          <w:color w:val="000000"/>
          <w:sz w:val="32"/>
          <w:szCs w:val="32"/>
        </w:rPr>
        <w:t>教育目的</w:t>
      </w:r>
    </w:p>
    <w:p>
      <w:pPr>
        <w:pStyle w:val="Normal"/>
        <w:widowControl/>
        <w:spacing w:lineRule="exact" w:line="400"/>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改變認知：將公司推行的行銷政策</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與時下直銷公司的行銷策略</w:t>
      </w:r>
      <w:r>
        <w:rPr>
          <w:rFonts w:eastAsia="微軟正黑體;細明體" w:cs="微軟正黑體;細明體" w:ascii="微軟正黑體;細明體" w:hAnsi="微軟正黑體;細明體"/>
          <w:sz w:val="28"/>
        </w:rPr>
        <w:br/>
      </w: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充份比較區分。</w:t>
      </w:r>
    </w:p>
    <w:p>
      <w:pPr>
        <w:pStyle w:val="Normal"/>
        <w:widowControl/>
        <w:spacing w:lineRule="exact" w:line="400"/>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改變理念：訓練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以積極樂觀的態度面對新的事業挑戰。</w:t>
      </w:r>
      <w:r>
        <w:rPr>
          <w:rFonts w:eastAsia="微軟正黑體;細明體" w:cs="微軟正黑體;細明體" w:ascii="微軟正黑體;細明體" w:hAnsi="微軟正黑體;細明體"/>
          <w:sz w:val="28"/>
        </w:rPr>
        <w:br/>
      </w: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促成締結：（填申請書、訂貨、行動…），了解</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事業的好處。</w:t>
      </w:r>
    </w:p>
    <w:p>
      <w:pPr>
        <w:pStyle w:val="Normal"/>
        <w:widowControl/>
        <w:spacing w:lineRule="exact" w:line="400"/>
        <w:rPr/>
      </w:pPr>
      <w:r>
        <w:rPr>
          <w:rFonts w:eastAsia="微軟正黑體;細明體" w:cs="微軟正黑體;細明體" w:ascii="微軟正黑體;細明體" w:hAnsi="微軟正黑體;細明體"/>
          <w:sz w:val="28"/>
        </w:rPr>
        <w:t>4</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增進專業：藉由課程的教育，讓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以更專業的態度面對</w:t>
      </w:r>
      <w:r>
        <w:rPr>
          <w:rFonts w:eastAsia="微軟正黑體;細明體" w:cs="微軟正黑體;細明體" w:ascii="微軟正黑體;細明體" w:hAnsi="微軟正黑體;細明體"/>
          <w:sz w:val="28"/>
        </w:rPr>
        <w:br/>
      </w: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消費者。</w:t>
      </w:r>
    </w:p>
    <w:p>
      <w:pPr>
        <w:pStyle w:val="Normal"/>
        <w:widowContro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回答問題：現場將參加者對行銷制度的疑問解決，不要讓參加者將問題帶回家，</w:t>
      </w:r>
      <w:r>
        <w:rPr>
          <w:rFonts w:eastAsia="微軟正黑體;細明體" w:cs="微軟正黑體;細明體" w:ascii="微軟正黑體;細明體" w:hAnsi="微軟正黑體;細明體"/>
          <w:sz w:val="28"/>
        </w:rPr>
        <w:br/>
      </w: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立即做雙向溝通</w:t>
      </w:r>
    </w:p>
    <w:p>
      <w:pPr>
        <w:pStyle w:val="Normal"/>
        <w:widowControl/>
        <w:spacing w:lineRule="exact" w:line="400"/>
        <w:rPr/>
      </w:pPr>
      <w:r>
        <w:rPr>
          <w:rFonts w:eastAsia="微軟正黑體;細明體" w:cs="微軟正黑體;細明體" w:ascii="微軟正黑體;細明體" w:hAnsi="微軟正黑體;細明體"/>
          <w:sz w:val="28"/>
        </w:rPr>
        <w:t>6.</w:t>
      </w:r>
      <w:r>
        <w:rPr>
          <w:rFonts w:ascii="微軟正黑體;細明體" w:hAnsi="微軟正黑體;細明體" w:cs="微軟正黑體;細明體" w:eastAsia="微軟正黑體;細明體"/>
          <w:sz w:val="28"/>
        </w:rPr>
        <w:t>增進</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對於產品的認識及專業知識。</w:t>
      </w:r>
    </w:p>
    <w:p>
      <w:pPr>
        <w:pStyle w:val="Normal"/>
        <w:widowControl/>
        <w:spacing w:lineRule="exact" w:line="400"/>
        <w:ind w:left="1986" w:hanging="1540"/>
        <w:rPr>
          <w:rFonts w:ascii="標楷體" w:hAnsi="標楷體" w:eastAsia="標楷體" w:cs="標楷體"/>
          <w:color w:val="808080"/>
          <w:kern w:val="0"/>
          <w:sz w:val="28"/>
        </w:rPr>
      </w:pPr>
      <w:r>
        <w:rPr>
          <w:rFonts w:eastAsia="標楷體" w:cs="標楷體" w:ascii="標楷體" w:hAnsi="標楷體"/>
          <w:color w:val="808080"/>
          <w:kern w:val="0"/>
          <w:sz w:val="28"/>
        </w:rPr>
      </w:r>
    </w:p>
    <w:p>
      <w:pPr>
        <w:pStyle w:val="Normal"/>
        <w:widowControl/>
        <w:spacing w:lineRule="exact" w:line="400"/>
        <w:ind w:left="1986" w:hanging="1540"/>
        <w:rPr>
          <w:rFonts w:ascii="標楷體" w:hAnsi="標楷體" w:eastAsia="標楷體" w:cs="標楷體"/>
          <w:color w:val="808080"/>
          <w:kern w:val="0"/>
          <w:sz w:val="28"/>
        </w:rPr>
      </w:pPr>
      <w:r>
        <w:rPr>
          <w:rFonts w:eastAsia="標楷體" w:cs="標楷體" w:ascii="標楷體" w:hAnsi="標楷體"/>
          <w:color w:val="808080"/>
          <w:kern w:val="0"/>
          <w:sz w:val="28"/>
        </w:rPr>
      </w:r>
    </w:p>
    <w:p>
      <w:pPr>
        <w:pStyle w:val="Normal"/>
        <w:widowControl/>
        <w:spacing w:lineRule="exact" w:line="400"/>
        <w:rPr/>
      </w:pPr>
      <w:r>
        <w:rPr>
          <w:rFonts w:ascii="微軟正黑體;細明體" w:hAnsi="微軟正黑體;細明體" w:cs="微軟正黑體;細明體" w:eastAsia="微軟正黑體;細明體"/>
          <w:b/>
          <w:color w:val="000000"/>
          <w:sz w:val="32"/>
          <w:szCs w:val="32"/>
        </w:rPr>
        <w:t>教育</w:t>
      </w:r>
      <w:r>
        <w:rPr>
          <w:rFonts w:ascii="微軟正黑體;細明體" w:hAnsi="微軟正黑體;細明體" w:cs="微軟正黑體;細明體" w:eastAsia="微軟正黑體;細明體"/>
          <w:b/>
          <w:sz w:val="32"/>
          <w:szCs w:val="32"/>
        </w:rPr>
        <w:t>方法：</w:t>
      </w:r>
    </w:p>
    <w:p>
      <w:pPr>
        <w:pStyle w:val="Normal"/>
        <w:widowControl/>
        <w:spacing w:lineRule="exact" w:line="400"/>
        <w:ind w:left="360" w:hanging="0"/>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改變認知：利用問與答的方式，讓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充份了解公司行</w:t>
      </w:r>
    </w:p>
    <w:p>
      <w:pPr>
        <w:pStyle w:val="Normal"/>
        <w:widowControl/>
        <w:spacing w:lineRule="exact" w:line="400"/>
        <w:ind w:left="643"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銷策略。</w:t>
      </w:r>
    </w:p>
    <w:p>
      <w:pPr>
        <w:pStyle w:val="Normal"/>
        <w:widowControl/>
        <w:spacing w:lineRule="exact" w:line="400"/>
        <w:ind w:left="645" w:hanging="280"/>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改變理念：如何培養正確的積極態度，勇敢地做陌生訪談，規劃自己的行銷策略，最基本要從改變理念做起。在教育上理念的改變，施以美國心理學家 艾理斯，於</w:t>
      </w:r>
      <w:r>
        <w:rPr>
          <w:rFonts w:eastAsia="微軟正黑體;細明體" w:cs="微軟正黑體;細明體" w:ascii="微軟正黑體;細明體" w:hAnsi="微軟正黑體;細明體"/>
          <w:sz w:val="28"/>
        </w:rPr>
        <w:t>1957</w:t>
      </w:r>
      <w:r>
        <w:rPr>
          <w:rFonts w:ascii="微軟正黑體;細明體" w:hAnsi="微軟正黑體;細明體" w:cs="微軟正黑體;細明體" w:eastAsia="微軟正黑體;細明體"/>
          <w:sz w:val="28"/>
        </w:rPr>
        <w:t>年所創立的</w:t>
      </w:r>
      <w:r>
        <w:rPr>
          <w:rFonts w:eastAsia="微軟正黑體;細明體" w:cs="微軟正黑體;細明體" w:ascii="微軟正黑體;細明體" w:hAnsi="微軟正黑體;細明體"/>
          <w:sz w:val="28"/>
        </w:rPr>
        <w:t>A .B.C.D.E.F</w:t>
      </w:r>
      <w:r>
        <w:rPr>
          <w:rFonts w:ascii="微軟正黑體;細明體" w:hAnsi="微軟正黑體;細明體" w:cs="微軟正黑體;細明體" w:eastAsia="微軟正黑體;細明體"/>
          <w:sz w:val="28"/>
        </w:rPr>
        <w:t>人格理論，認為每一個人都能夠開拓有意義的人生，但是一般人缺乏智慧與知識，對自己的問題無法作明智的思考。其改變理論為：</w:t>
      </w:r>
      <w:r>
        <w:rPr>
          <w:rFonts w:eastAsia="微軟正黑體;細明體" w:cs="微軟正黑體;細明體" w:ascii="微軟正黑體;細明體" w:hAnsi="微軟正黑體;細明體"/>
          <w:sz w:val="28"/>
        </w:rPr>
        <w:t>(A)</w:t>
      </w:r>
      <w:r>
        <w:rPr>
          <w:rFonts w:ascii="微軟正黑體;細明體" w:hAnsi="微軟正黑體;細明體" w:cs="微軟正黑體;細明體" w:eastAsia="微軟正黑體;細明體"/>
          <w:sz w:val="28"/>
        </w:rPr>
        <w:t>事件→</w:t>
      </w:r>
      <w:r>
        <w:rPr>
          <w:rFonts w:eastAsia="微軟正黑體;細明體" w:cs="微軟正黑體;細明體" w:ascii="微軟正黑體;細明體" w:hAnsi="微軟正黑體;細明體"/>
          <w:sz w:val="28"/>
        </w:rPr>
        <w:t>(B)</w:t>
      </w:r>
      <w:r>
        <w:rPr>
          <w:rFonts w:ascii="微軟正黑體;細明體" w:hAnsi="微軟正黑體;細明體" w:cs="微軟正黑體;細明體" w:eastAsia="微軟正黑體;細明體"/>
          <w:sz w:val="28"/>
        </w:rPr>
        <w:t>信念及態度→</w:t>
      </w:r>
      <w:r>
        <w:rPr>
          <w:rFonts w:eastAsia="微軟正黑體;細明體" w:cs="微軟正黑體;細明體" w:ascii="微軟正黑體;細明體" w:hAnsi="微軟正黑體;細明體"/>
          <w:sz w:val="28"/>
        </w:rPr>
        <w:t>(C)</w:t>
      </w:r>
      <w:r>
        <w:rPr>
          <w:rFonts w:ascii="微軟正黑體;細明體" w:hAnsi="微軟正黑體;細明體" w:cs="微軟正黑體;細明體" w:eastAsia="微軟正黑體;細明體"/>
          <w:sz w:val="28"/>
        </w:rPr>
        <w:t>結果。</w:t>
      </w:r>
    </w:p>
    <w:p>
      <w:pPr>
        <w:pStyle w:val="Normal"/>
        <w:widowControl/>
        <w:spacing w:lineRule="exact" w:line="400"/>
        <w:ind w:firstLine="238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D)</w:t>
      </w:r>
      <w:r>
        <w:rPr>
          <w:rFonts w:ascii="微軟正黑體;細明體" w:hAnsi="微軟正黑體;細明體" w:cs="微軟正黑體;細明體" w:eastAsia="微軟正黑體;細明體"/>
          <w:sz w:val="28"/>
        </w:rPr>
        <w:t>對信念的駁斥→</w:t>
      </w:r>
      <w:r>
        <w:rPr>
          <w:rFonts w:eastAsia="微軟正黑體;細明體" w:cs="微軟正黑體;細明體" w:ascii="微軟正黑體;細明體" w:hAnsi="微軟正黑體;細明體"/>
          <w:sz w:val="28"/>
        </w:rPr>
        <w:t>(E)</w:t>
      </w:r>
      <w:r>
        <w:rPr>
          <w:rFonts w:ascii="微軟正黑體;細明體" w:hAnsi="微軟正黑體;細明體" w:cs="微軟正黑體;細明體" w:eastAsia="微軟正黑體;細明體"/>
          <w:sz w:val="28"/>
        </w:rPr>
        <w:t>產生新信念 →</w:t>
      </w:r>
      <w:r>
        <w:rPr>
          <w:rFonts w:eastAsia="微軟正黑體;細明體" w:cs="微軟正黑體;細明體" w:ascii="微軟正黑體;細明體" w:hAnsi="微軟正黑體;細明體"/>
          <w:sz w:val="28"/>
        </w:rPr>
        <w:t>(F)</w:t>
      </w:r>
      <w:r>
        <w:rPr>
          <w:rFonts w:ascii="微軟正黑體;細明體" w:hAnsi="微軟正黑體;細明體" w:cs="微軟正黑體;細明體" w:eastAsia="微軟正黑體;細明體"/>
          <w:sz w:val="28"/>
        </w:rPr>
        <w:t>新的結果。</w:t>
      </w:r>
    </w:p>
    <w:p>
      <w:pPr>
        <w:pStyle w:val="Normal"/>
        <w:widowControl/>
        <w:spacing w:lineRule="exact" w:line="400"/>
        <w:ind w:left="643"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改變理念、激發需求才能讓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以積極樂觀的態度面對自己新的事業及客戶。</w:t>
      </w:r>
    </w:p>
    <w:p>
      <w:pPr>
        <w:pStyle w:val="Normal"/>
        <w:widowControl/>
        <w:spacing w:lineRule="exact" w:line="400"/>
        <w:ind w:left="360" w:hanging="0"/>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t>3.</w:t>
      </w:r>
      <w:r>
        <w:rPr>
          <w:rFonts w:ascii="微軟正黑體;細明體" w:hAnsi="微軟正黑體;細明體" w:cs="微軟正黑體;細明體" w:eastAsia="微軟正黑體;細明體"/>
          <w:sz w:val="28"/>
          <w:szCs w:val="28"/>
        </w:rPr>
        <w:t>增加專業：</w:t>
      </w:r>
    </w:p>
    <w:p>
      <w:pPr>
        <w:pStyle w:val="Normal"/>
        <w:widowControl/>
        <w:spacing w:lineRule="exact" w:line="400"/>
        <w:ind w:firstLine="496"/>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解釋我們擁有的產品種類。</w:t>
      </w:r>
    </w:p>
    <w:p>
      <w:pPr>
        <w:pStyle w:val="Normal"/>
        <w:widowControl/>
        <w:spacing w:lineRule="exact" w:line="400"/>
        <w:ind w:firstLine="498"/>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保養品的用途及品質。</w:t>
      </w:r>
    </w:p>
    <w:p>
      <w:pPr>
        <w:pStyle w:val="Normal"/>
        <w:widowControl/>
        <w:spacing w:lineRule="exact" w:line="400"/>
        <w:ind w:firstLine="498"/>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保健食品的重要性。</w:t>
      </w:r>
    </w:p>
    <w:p>
      <w:pPr>
        <w:pStyle w:val="Normal"/>
        <w:widowControl/>
        <w:spacing w:lineRule="exact" w:line="400"/>
        <w:ind w:firstLine="496"/>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滿意保證。</w:t>
      </w:r>
    </w:p>
    <w:p>
      <w:pPr>
        <w:pStyle w:val="Normal"/>
        <w:widowControl/>
        <w:spacing w:lineRule="exact" w:line="400"/>
        <w:ind w:left="226" w:firstLine="28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400"/>
        <w:ind w:left="358" w:hanging="0"/>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t>4.</w:t>
      </w:r>
      <w:r>
        <w:rPr>
          <w:rFonts w:ascii="微軟正黑體;細明體" w:hAnsi="微軟正黑體;細明體" w:cs="微軟正黑體;細明體" w:eastAsia="微軟正黑體;細明體"/>
          <w:sz w:val="28"/>
          <w:szCs w:val="28"/>
        </w:rPr>
        <w:t>分享積極的心得：</w:t>
      </w:r>
    </w:p>
    <w:p>
      <w:pPr>
        <w:pStyle w:val="Normal"/>
        <w:widowControl/>
        <w:spacing w:lineRule="exact" w:line="400"/>
        <w:ind w:left="226" w:firstLine="28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生意的方法有三種：</w:t>
      </w:r>
    </w:p>
    <w:p>
      <w:pPr>
        <w:pStyle w:val="Normal"/>
        <w:widowControl/>
        <w:numPr>
          <w:ilvl w:val="0"/>
          <w:numId w:val="4"/>
        </w:numPr>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傳統生意：</w:t>
      </w:r>
    </w:p>
    <w:p>
      <w:pPr>
        <w:pStyle w:val="Normal"/>
        <w:widowControl/>
        <w:spacing w:lineRule="exact" w:line="400"/>
        <w:ind w:left="862"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屬於被動行銷，如一般的生意，自己當老板，需要很多的資金開個店面，讓顧客找上門。</w:t>
      </w:r>
    </w:p>
    <w:p>
      <w:pPr>
        <w:pStyle w:val="Normal"/>
        <w:widowControl/>
        <w:numPr>
          <w:ilvl w:val="0"/>
          <w:numId w:val="4"/>
        </w:numPr>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單層傳銷</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加盟店</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w:t>
      </w:r>
    </w:p>
    <w:p>
      <w:pPr>
        <w:pStyle w:val="Normal"/>
        <w:widowControl/>
        <w:spacing w:lineRule="exact" w:line="400"/>
        <w:ind w:left="866"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屬於半被動行銷達到倍增時問，倍增分店的原則，如</w:t>
      </w:r>
      <w:r>
        <w:rPr>
          <w:rFonts w:eastAsia="微軟正黑體;細明體" w:cs="微軟正黑體;細明體" w:ascii="微軟正黑體;細明體" w:hAnsi="微軟正黑體;細明體"/>
          <w:sz w:val="28"/>
        </w:rPr>
        <w:t>7-11</w:t>
      </w:r>
      <w:r>
        <w:rPr>
          <w:rFonts w:ascii="微軟正黑體;細明體" w:hAnsi="微軟正黑體;細明體" w:cs="微軟正黑體;細明體" w:eastAsia="微軟正黑體;細明體"/>
          <w:sz w:val="28"/>
        </w:rPr>
        <w:t>、麥當勞的生意，但：</w:t>
      </w:r>
    </w:p>
    <w:p>
      <w:pPr>
        <w:pStyle w:val="Normal"/>
        <w:widowControl/>
        <w:spacing w:lineRule="exact" w:line="400"/>
        <w:ind w:left="226"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a)</w:t>
      </w:r>
      <w:r>
        <w:rPr>
          <w:rFonts w:ascii="微軟正黑體;細明體" w:hAnsi="微軟正黑體;細明體" w:cs="微軟正黑體;細明體" w:eastAsia="微軟正黑體;細明體"/>
          <w:sz w:val="28"/>
        </w:rPr>
        <w:t>需很多的錢：不是每個人都有錢。</w:t>
      </w:r>
    </w:p>
    <w:p>
      <w:pPr>
        <w:pStyle w:val="Normal"/>
        <w:widowControl/>
        <w:spacing w:lineRule="exact" w:line="400"/>
        <w:ind w:left="226"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b)</w:t>
      </w:r>
      <w:r>
        <w:rPr>
          <w:rFonts w:ascii="微軟正黑體;細明體" w:hAnsi="微軟正黑體;細明體" w:cs="微軟正黑體;細明體" w:eastAsia="微軟正黑體;細明體"/>
          <w:sz w:val="28"/>
        </w:rPr>
        <w:t>需要經驗。</w:t>
      </w:r>
    </w:p>
    <w:p>
      <w:pPr>
        <w:pStyle w:val="Normal"/>
        <w:widowControl/>
        <w:spacing w:lineRule="exact" w:line="400"/>
        <w:ind w:left="226"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c)</w:t>
      </w:r>
      <w:r>
        <w:rPr>
          <w:rFonts w:ascii="微軟正黑體;細明體" w:hAnsi="微軟正黑體;細明體" w:cs="微軟正黑體;細明體" w:eastAsia="微軟正黑體;細明體"/>
          <w:sz w:val="28"/>
        </w:rPr>
        <w:t>冒風險。</w:t>
      </w:r>
    </w:p>
    <w:p>
      <w:pPr>
        <w:pStyle w:val="Normal"/>
        <w:widowControl/>
        <w:spacing w:lineRule="exact" w:line="400"/>
        <w:ind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多層傳銷提供二個生意機會：</w:t>
      </w:r>
    </w:p>
    <w:p>
      <w:pPr>
        <w:pStyle w:val="Normal"/>
        <w:widowControl/>
        <w:spacing w:lineRule="exact" w:line="400"/>
        <w:ind w:firstLine="899"/>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屬於主動行銷</w:t>
      </w:r>
    </w:p>
    <w:p>
      <w:pPr>
        <w:pStyle w:val="Normal"/>
        <w:widowControl/>
        <w:spacing w:lineRule="exact" w:line="400"/>
        <w:ind w:left="226" w:firstLine="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a)</w:t>
      </w:r>
      <w:r>
        <w:rPr>
          <w:rFonts w:ascii="微軟正黑體;細明體" w:hAnsi="微軟正黑體;細明體" w:cs="微軟正黑體;細明體" w:eastAsia="微軟正黑體;細明體"/>
          <w:sz w:val="28"/>
        </w:rPr>
        <w:t>零售：佔</w:t>
      </w:r>
      <w:r>
        <w:rPr>
          <w:rFonts w:eastAsia="微軟正黑體;細明體" w:cs="微軟正黑體;細明體" w:ascii="微軟正黑體;細明體" w:hAnsi="微軟正黑體;細明體"/>
          <w:sz w:val="28"/>
        </w:rPr>
        <w:t>20%</w:t>
      </w:r>
      <w:r>
        <w:rPr>
          <w:rFonts w:ascii="微軟正黑體;細明體" w:hAnsi="微軟正黑體;細明體" w:cs="微軟正黑體;細明體" w:eastAsia="微軟正黑體;細明體"/>
          <w:sz w:val="28"/>
        </w:rPr>
        <w:t>時間。</w:t>
      </w:r>
    </w:p>
    <w:p>
      <w:pPr>
        <w:pStyle w:val="Normal"/>
        <w:widowControl/>
        <w:spacing w:lineRule="exact" w:line="400"/>
        <w:ind w:left="226" w:firstLine="560"/>
        <w:rPr/>
      </w:pPr>
      <w:r>
        <w:rPr>
          <w:rFonts w:eastAsia="微軟正黑體;細明體" w:cs="微軟正黑體;細明體" w:ascii="微軟正黑體;細明體" w:hAnsi="微軟正黑體;細明體"/>
          <w:sz w:val="28"/>
        </w:rPr>
        <w:t>(b)</w:t>
      </w:r>
      <w:r>
        <w:rPr>
          <w:rFonts w:ascii="微軟正黑體;細明體" w:hAnsi="微軟正黑體;細明體" w:cs="微軟正黑體;細明體" w:eastAsia="微軟正黑體;細明體"/>
          <w:sz w:val="28"/>
        </w:rPr>
        <w:t>批發：推薦開分店，佔</w:t>
      </w:r>
      <w:r>
        <w:rPr>
          <w:rFonts w:eastAsia="微軟正黑體;細明體" w:cs="微軟正黑體;細明體" w:ascii="微軟正黑體;細明體" w:hAnsi="微軟正黑體;細明體"/>
          <w:sz w:val="28"/>
        </w:rPr>
        <w:t>80%</w:t>
      </w:r>
      <w:r>
        <w:rPr>
          <w:rFonts w:ascii="微軟正黑體;細明體" w:hAnsi="微軟正黑體;細明體" w:cs="微軟正黑體;細明體" w:eastAsia="微軟正黑體;細明體"/>
          <w:sz w:val="28"/>
        </w:rPr>
        <w:t>時間。</w:t>
      </w:r>
    </w:p>
    <w:p>
      <w:pPr>
        <w:pStyle w:val="Normal"/>
        <w:widowControl/>
        <w:spacing w:lineRule="exact" w:line="400"/>
        <w:ind w:left="900" w:hanging="118"/>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但多數的多層傳銷，最主要的目的在於拉人做下線，消費產品，要達到高所得、</w:t>
      </w:r>
    </w:p>
    <w:p>
      <w:pPr>
        <w:pStyle w:val="Normal"/>
        <w:widowControl/>
        <w:spacing w:lineRule="exact" w:line="400"/>
        <w:ind w:left="900" w:hanging="118"/>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高獎金的門檻，不是一般人可以做到。大部分傳銷底層還是屬於消費者。</w:t>
      </w:r>
      <w:r>
        <w:rPr>
          <w:rFonts w:eastAsia="微軟正黑體;細明體" w:cs="微軟正黑體;細明體" w:ascii="微軟正黑體;細明體" w:hAnsi="微軟正黑體;細明體"/>
          <w:sz w:val="28"/>
        </w:rPr>
        <w:br/>
      </w:r>
    </w:p>
    <w:p>
      <w:pPr>
        <w:pStyle w:val="Normal"/>
        <w:widowControl/>
        <w:spacing w:lineRule="exact" w:line="400"/>
        <w:ind w:left="2886" w:hanging="2382"/>
        <w:rPr>
          <w:rFonts w:ascii="微軟正黑體;細明體" w:hAnsi="微軟正黑體;細明體" w:eastAsia="微軟正黑體;細明體" w:cs="微軟正黑體;細明體"/>
          <w:b/>
          <w:b/>
          <w:sz w:val="28"/>
        </w:rPr>
      </w:pPr>
      <w:r>
        <w:rPr>
          <w:rFonts w:eastAsia="微軟正黑體;細明體" w:cs="微軟正黑體;細明體" w:ascii="微軟正黑體;細明體" w:hAnsi="微軟正黑體;細明體"/>
          <w:b/>
          <w:sz w:val="28"/>
        </w:rPr>
      </w:r>
    </w:p>
    <w:p>
      <w:pPr>
        <w:pStyle w:val="Normal"/>
        <w:widowControl/>
        <w:spacing w:lineRule="exact" w:line="500"/>
        <w:rPr>
          <w:rFonts w:ascii="微軟正黑體;細明體" w:hAnsi="微軟正黑體;細明體" w:eastAsia="微軟正黑體;細明體" w:cs="微軟正黑體;細明體"/>
          <w:b/>
          <w:b/>
          <w:i/>
          <w:i/>
          <w:sz w:val="44"/>
          <w:szCs w:val="44"/>
        </w:rPr>
      </w:pPr>
      <w:r>
        <w:rPr>
          <w:rFonts w:eastAsia="微軟正黑體;細明體" w:cs="微軟正黑體;細明體" w:ascii="微軟正黑體;細明體" w:hAnsi="微軟正黑體;細明體"/>
          <w:b/>
          <w:i/>
          <w:sz w:val="44"/>
          <w:szCs w:val="44"/>
        </w:rPr>
        <w:t>KOI</w:t>
      </w:r>
      <w:r>
        <w:rPr>
          <w:rFonts w:ascii="微軟正黑體;細明體" w:hAnsi="微軟正黑體;細明體" w:cs="微軟正黑體;細明體" w:eastAsia="微軟正黑體;細明體"/>
          <w:b/>
          <w:i/>
          <w:sz w:val="44"/>
          <w:szCs w:val="44"/>
        </w:rPr>
        <w:t>小姐</w:t>
      </w:r>
      <w:r>
        <w:rPr>
          <w:rFonts w:eastAsia="微軟正黑體;細明體" w:cs="微軟正黑體;細明體" w:ascii="微軟正黑體;細明體" w:hAnsi="微軟正黑體;細明體"/>
          <w:b/>
          <w:i/>
          <w:sz w:val="44"/>
          <w:szCs w:val="44"/>
        </w:rPr>
        <w:t>/</w:t>
      </w:r>
      <w:r>
        <w:rPr>
          <w:rFonts w:ascii="微軟正黑體;細明體" w:hAnsi="微軟正黑體;細明體" w:cs="微軟正黑體;細明體" w:eastAsia="微軟正黑體;細明體"/>
          <w:b/>
          <w:i/>
          <w:sz w:val="44"/>
          <w:szCs w:val="44"/>
        </w:rPr>
        <w:t>先生：</w:t>
      </w:r>
    </w:p>
    <w:p>
      <w:pPr>
        <w:pStyle w:val="Normal"/>
        <w:widowControl/>
        <w:spacing w:lineRule="exact" w:line="400"/>
        <w:ind w:left="696"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結合傳統的經銷商、加盟店制及直銷商通路，可以自己當老闆卻不必費心資</w:t>
      </w:r>
    </w:p>
    <w:p>
      <w:pPr>
        <w:pStyle w:val="Normal"/>
        <w:widowControl/>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金來源，免除加盟店經銷的加盟金、進貨金、保證進貨額及直銷商的利潤多重分享。以主動行銷、無店面的方式，直接面對消費者，讓消費者能用平實的價錢，享受高品質的產品並可真正為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創造真正的實質利潤。不用和他人分享努力所得。</w:t>
      </w:r>
    </w:p>
    <w:p>
      <w:pPr>
        <w:pStyle w:val="Normal"/>
        <w:widowControl/>
        <w:spacing w:lineRule="exact" w:line="400"/>
        <w:ind w:left="696" w:hanging="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如何開始</w:t>
      </w:r>
    </w:p>
    <w:p>
      <w:pPr>
        <w:pStyle w:val="Normal"/>
        <w:widowControl/>
        <w:spacing w:lineRule="exact" w:line="400"/>
        <w:ind w:left="718" w:firstLine="2"/>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先建立自己對公司產品的使用心得，以好東西與好朋友分享的心情，從自己過</w:t>
      </w:r>
    </w:p>
    <w:p>
      <w:pPr>
        <w:pStyle w:val="Normal"/>
        <w:widowControl/>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去的職場人脈、人際關係、親友間做第一步的開始。</w:t>
      </w:r>
    </w:p>
    <w:p>
      <w:pPr>
        <w:pStyle w:val="Normal"/>
        <w:widowContro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如何邀約</w:t>
      </w:r>
    </w:p>
    <w:p>
      <w:pPr>
        <w:pStyle w:val="Normal"/>
        <w:widowControl/>
        <w:numPr>
          <w:ilvl w:val="0"/>
          <w:numId w:val="3"/>
        </w:numPr>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以電話做簡單的拜訪或面對面聊天方式，將自己使用公司的產品心得，與人分</w:t>
      </w:r>
    </w:p>
    <w:p>
      <w:pPr>
        <w:pStyle w:val="Normal"/>
        <w:widowControl/>
        <w:spacing w:lineRule="exact" w:line="400"/>
        <w:ind w:left="722" w:hanging="0"/>
        <w:rPr/>
      </w:pPr>
      <w:r>
        <w:rPr>
          <w:rFonts w:ascii="微軟正黑體;細明體" w:hAnsi="微軟正黑體;細明體" w:cs="微軟正黑體;細明體" w:eastAsia="微軟正黑體;細明體"/>
          <w:sz w:val="28"/>
        </w:rPr>
        <w:t>享，並藉由產品試用，使消費者能進一步了解公司產品。</w:t>
      </w:r>
    </w:p>
    <w:p>
      <w:pPr>
        <w:pStyle w:val="Normal"/>
        <w:widowControl/>
        <w:numPr>
          <w:ilvl w:val="0"/>
          <w:numId w:val="3"/>
        </w:numPr>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透過昔日職場管道或邀親朋好友，舉辦小型或大型美容講座及產品說明會，與</w:t>
      </w:r>
    </w:p>
    <w:p>
      <w:pPr>
        <w:pStyle w:val="Normal"/>
        <w:widowControl/>
        <w:spacing w:lineRule="exact" w:line="400"/>
        <w:ind w:left="722" w:hanging="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公司連繫，由公司派人支援解說、促銷，藉公司資源擴大自己的行銷通路並建</w:t>
      </w:r>
    </w:p>
    <w:p>
      <w:pPr>
        <w:pStyle w:val="Normal"/>
        <w:widowControl/>
        <w:spacing w:lineRule="exact" w:line="400"/>
        <w:ind w:left="722" w:hanging="0"/>
        <w:rPr/>
      </w:pPr>
      <w:r>
        <w:rPr>
          <w:rFonts w:ascii="微軟正黑體;細明體" w:hAnsi="微軟正黑體;細明體" w:cs="微軟正黑體;細明體" w:eastAsia="微軟正黑體;細明體"/>
          <w:sz w:val="28"/>
        </w:rPr>
        <w:t>立消費群，當日促銷金額需提撥一成當公司內部支援人員業績獎金。</w:t>
      </w:r>
    </w:p>
    <w:p>
      <w:pPr>
        <w:pStyle w:val="Normal"/>
        <w:widowContro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準備被潑冷水的心理：</w:t>
      </w:r>
    </w:p>
    <w:p>
      <w:pPr>
        <w:pStyle w:val="Normal"/>
        <w:widowControl/>
        <w:spacing w:lineRule="exact" w:line="400"/>
        <w:ind w:left="226" w:firstLine="132"/>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誰會潑冷水？</w:t>
      </w:r>
    </w:p>
    <w:p>
      <w:pPr>
        <w:pStyle w:val="Normal"/>
        <w:widowControl/>
        <w:spacing w:lineRule="exact" w:line="400"/>
        <w:ind w:firstLine="619"/>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最親近的人：因關心，卻不了解</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的行銷制度。</w:t>
      </w:r>
    </w:p>
    <w:p>
      <w:pPr>
        <w:pStyle w:val="Normal"/>
        <w:widowControl/>
        <w:spacing w:lineRule="exact" w:line="400"/>
        <w:ind w:left="226" w:firstLine="42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失敗者：因為他只有失敗的經驗。</w:t>
      </w:r>
    </w:p>
    <w:p>
      <w:pPr>
        <w:pStyle w:val="Normal"/>
        <w:widowControl/>
        <w:spacing w:lineRule="exact" w:line="400"/>
        <w:ind w:left="226" w:firstLine="42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其他直銷公司的直銷商：妒忌、不願看你成功。</w:t>
      </w:r>
    </w:p>
    <w:p>
      <w:pPr>
        <w:pStyle w:val="Normal"/>
        <w:widowControl/>
        <w:spacing w:lineRule="exact" w:line="400"/>
        <w:ind w:left="226" w:firstLine="140"/>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應具備的心態：</w:t>
      </w:r>
    </w:p>
    <w:p>
      <w:pPr>
        <w:pStyle w:val="Normal"/>
        <w:widowControl/>
        <w:spacing w:lineRule="exact" w:line="400"/>
        <w:ind w:left="226" w:firstLine="42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微笑面對。</w:t>
      </w:r>
    </w:p>
    <w:p>
      <w:pPr>
        <w:pStyle w:val="Normal"/>
        <w:widowControl/>
        <w:spacing w:lineRule="exact" w:line="400"/>
        <w:ind w:left="226" w:firstLine="42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耐心講解。</w:t>
      </w:r>
    </w:p>
    <w:p>
      <w:pPr>
        <w:pStyle w:val="Normal"/>
        <w:widowControl/>
        <w:spacing w:lineRule="exact" w:line="400"/>
        <w:ind w:left="226" w:firstLine="42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積極樂觀。</w:t>
      </w:r>
    </w:p>
    <w:p>
      <w:pPr>
        <w:pStyle w:val="Normal"/>
        <w:widowContro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400"/>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結論：</w:t>
      </w:r>
    </w:p>
    <w:p>
      <w:pPr>
        <w:pStyle w:val="Normal"/>
        <w:widowControl/>
        <w:spacing w:lineRule="exact" w:line="400"/>
        <w:ind w:firstLine="358"/>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在行銷的過程中應注意以下數點：</w:t>
      </w:r>
    </w:p>
    <w:p>
      <w:pPr>
        <w:pStyle w:val="Normal"/>
        <w:widowControl/>
        <w:spacing w:lineRule="exact" w:line="400"/>
        <w:ind w:firstLine="1120"/>
        <w:rPr/>
      </w:pP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公司的行政資源是最大的後盾，要善加利用。</w:t>
      </w:r>
    </w:p>
    <w:p>
      <w:pPr>
        <w:pStyle w:val="Normal"/>
        <w:widowControl/>
        <w:spacing w:lineRule="exact" w:line="400"/>
        <w:ind w:firstLine="1120"/>
        <w:rPr/>
      </w:pPr>
      <w:r>
        <w:rPr>
          <w:rFonts w:eastAsia="微軟正黑體;細明體" w:cs="微軟正黑體;細明體" w:ascii="微軟正黑體;細明體" w:hAnsi="微軟正黑體;細明體"/>
          <w:sz w:val="28"/>
        </w:rPr>
        <w:t>(2)</w:t>
      </w:r>
      <w:r>
        <w:rPr>
          <w:rFonts w:ascii="微軟正黑體;細明體" w:hAnsi="微軟正黑體;細明體" w:cs="微軟正黑體;細明體" w:eastAsia="微軟正黑體;細明體"/>
          <w:sz w:val="28"/>
        </w:rPr>
        <w:t>勿對他人現有的選擇做個人的攻擊或置評。</w:t>
      </w:r>
    </w:p>
    <w:p>
      <w:pPr>
        <w:pStyle w:val="Normal"/>
        <w:widowControl/>
        <w:spacing w:lineRule="exact" w:line="400"/>
        <w:ind w:firstLine="1120"/>
        <w:rPr/>
      </w:pPr>
      <w:r>
        <w:rPr>
          <w:rFonts w:eastAsia="微軟正黑體;細明體" w:cs="微軟正黑體;細明體" w:ascii="微軟正黑體;細明體" w:hAnsi="微軟正黑體;細明體"/>
          <w:sz w:val="28"/>
        </w:rPr>
        <w:t>(3)</w:t>
      </w:r>
      <w:r>
        <w:rPr>
          <w:rFonts w:ascii="微軟正黑體;細明體" w:hAnsi="微軟正黑體;細明體" w:cs="微軟正黑體;細明體" w:eastAsia="微軟正黑體;細明體"/>
          <w:sz w:val="28"/>
        </w:rPr>
        <w:t>有任何產品使用上的問題，直接與公司連繫。</w:t>
      </w:r>
    </w:p>
    <w:p>
      <w:pPr>
        <w:pStyle w:val="Normal"/>
        <w:widowControl/>
        <w:spacing w:lineRule="exact" w:line="400"/>
        <w:ind w:firstLine="1120"/>
        <w:rPr/>
      </w:pPr>
      <w:r>
        <w:rPr>
          <w:rFonts w:eastAsia="微軟正黑體;細明體" w:cs="微軟正黑體;細明體" w:ascii="微軟正黑體;細明體" w:hAnsi="微軟正黑體;細明體"/>
          <w:sz w:val="28"/>
        </w:rPr>
        <w:t>(4)</w:t>
      </w:r>
      <w:r>
        <w:rPr>
          <w:rFonts w:ascii="微軟正黑體;細明體" w:hAnsi="微軟正黑體;細明體" w:cs="微軟正黑體;細明體" w:eastAsia="微軟正黑體;細明體"/>
          <w:sz w:val="28"/>
        </w:rPr>
        <w:t>不可對外善自對公司做惡意的攻擊或置評。</w:t>
      </w:r>
    </w:p>
    <w:p>
      <w:pPr>
        <w:pStyle w:val="Normal"/>
        <w:widowControl/>
        <w:spacing w:lineRule="exact" w:line="400"/>
        <w:ind w:firstLine="182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640"/>
        <w:rPr>
          <w:rFonts w:ascii="微軟正黑體;細明體" w:hAnsi="微軟正黑體;細明體" w:eastAsia="微軟正黑體;細明體" w:cs="微軟正黑體;細明體"/>
          <w:b/>
          <w:b/>
          <w:i/>
          <w:i/>
          <w:color w:val="000000"/>
          <w:sz w:val="44"/>
          <w:szCs w:val="44"/>
        </w:rPr>
      </w:pPr>
      <w:r>
        <w:rPr>
          <w:rFonts w:eastAsia="微軟正黑體;細明體" w:cs="微軟正黑體;細明體" w:ascii="微軟正黑體;細明體" w:hAnsi="微軟正黑體;細明體"/>
          <w:b/>
          <w:i/>
          <w:color w:val="000000"/>
          <w:sz w:val="44"/>
          <w:szCs w:val="44"/>
        </w:rPr>
      </w:r>
    </w:p>
    <w:p>
      <w:pPr>
        <w:pStyle w:val="Normal"/>
        <w:widowControl/>
        <w:spacing w:lineRule="exact" w:line="640"/>
        <w:rPr>
          <w:rFonts w:ascii="微軟正黑體;細明體" w:hAnsi="微軟正黑體;細明體" w:eastAsia="微軟正黑體;細明體" w:cs="微軟正黑體;細明體"/>
          <w:b/>
          <w:b/>
          <w:i/>
          <w:i/>
          <w:color w:val="000000"/>
          <w:sz w:val="44"/>
          <w:szCs w:val="44"/>
        </w:rPr>
      </w:pPr>
      <w:r>
        <w:rPr>
          <w:rFonts w:ascii="微軟正黑體;細明體" w:hAnsi="微軟正黑體;細明體" w:cs="微軟正黑體;細明體" w:eastAsia="微軟正黑體;細明體"/>
          <w:b/>
          <w:i/>
          <w:color w:val="000000"/>
          <w:sz w:val="44"/>
          <w:szCs w:val="44"/>
        </w:rPr>
        <w:t>問與答：</w:t>
      </w:r>
    </w:p>
    <w:p>
      <w:pPr>
        <w:pStyle w:val="Normal"/>
        <w:numPr>
          <w:ilvl w:val="0"/>
          <w:numId w:val="5"/>
        </w:numPr>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問：無店面特約個人經銷商</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與時下一般的直銷商有什麼不同？</w:t>
      </w:r>
    </w:p>
    <w:p>
      <w:pPr>
        <w:pStyle w:val="Normal"/>
        <w:spacing w:lineRule="exact" w:line="400"/>
        <w:ind w:left="1280" w:hanging="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時下一般的直銷商所採用的方式大多屬於多層次傳銷來將商品順利地推銷出去。屬於金字塔型行銷，將商品銷售給一般消費者，從中賺取利潤，也可以介紹他人加入成為行銷計畫的成員，建立自己的銷售組織。但多層的組織結構下，相對也將利潤做層層的分配，其最大利潤不是在於產品的銷售，而是在於組織的利潤分享。商品淪為銷售的副產品，拉人入會才是真正的目的。而獲利最大的往往是公司，能夠達到利潤目標的人，少之又少。且第一線的直銷商，需將銷售利潤與上層分享，無法真正滿足經濟上的需求。最大的利潤受益者，其實是直銷公司本身。</w:t>
      </w:r>
    </w:p>
    <w:p>
      <w:pPr>
        <w:pStyle w:val="Normal"/>
        <w:spacing w:lineRule="exact" w:line="400"/>
        <w:ind w:left="1280" w:hanging="56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無店面特約個人經銷商</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簡稱</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所採用的是蜂窩式行銷，以最簡單的經銷商制，讓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夠直接和公司形成最緊密的合作關係，公司的資源成為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的強大後盾，協助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 xml:space="preserve">先生能以最快的方式打入市場並將利潤直接撥給每一位 </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讓其在第一線打拚的</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夠獲得真正的利潤，滿足經濟上的需求，不必將努力所得與他人分享。且能專心在產品行銷上不必再費心找尋下線。公司與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共同均分利潤、共同成長。</w:t>
      </w:r>
    </w:p>
    <w:p>
      <w:pPr>
        <w:pStyle w:val="Normal"/>
        <w:spacing w:lineRule="exact" w:line="40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b/>
          <w:sz w:val="28"/>
        </w:rPr>
        <w:t>二、問：多層次傳銷為什麼常遭人誤解為「老鼠會」？</w:t>
      </w:r>
    </w:p>
    <w:p>
      <w:pPr>
        <w:pStyle w:val="Normal"/>
        <w:spacing w:lineRule="exact" w:line="400"/>
        <w:ind w:firstLine="54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多層次傳銷和「老鼠會」在外觀上有類似的地方：</w:t>
      </w:r>
    </w:p>
    <w:p>
      <w:pPr>
        <w:pStyle w:val="Normal"/>
        <w:spacing w:lineRule="exact" w:line="400"/>
        <w:ind w:left="1534" w:hanging="420"/>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一</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組織都是「金字塔型」：透過上線拉下線，不斷「複製」，會建立起一個類似金字塔的組織。</w:t>
      </w:r>
    </w:p>
    <w:p>
      <w:pPr>
        <w:pStyle w:val="Normal"/>
        <w:spacing w:lineRule="exact" w:line="400"/>
        <w:ind w:left="1537" w:hanging="423"/>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二</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加入組織常需要先付出一定代價：加入「老鼠會」的成員必須繳交一筆的「權利金」，以取得分取報酬的權利。多層次傳銷常會要求加入者消費或訂購一定金額的商品，才能取得銷售商品、建立組織的權利，進而可以領取獎金。但是正當的多層次傳銷和「老鼠會」有以下的區別：</w:t>
      </w:r>
    </w:p>
    <w:p>
      <w:pPr>
        <w:pStyle w:val="Normal"/>
        <w:spacing w:lineRule="exact" w:line="400"/>
        <w:ind w:left="1537" w:hanging="423"/>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一</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組織的目的不同：正當多層次傳銷的目的是在推廣或銷售商品；「老鼠會」則在詐財吸金。</w:t>
      </w:r>
    </w:p>
    <w:p>
      <w:pPr>
        <w:pStyle w:val="Normal"/>
        <w:spacing w:lineRule="exact" w:line="400"/>
        <w:ind w:left="1537" w:hanging="423"/>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二</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權利金」等代價的性質不同：正當多層次傳銷的傳銷商多是為了推銷商品或消費；「老鼠會」是為了在組織中「搶位子」坐領獎金，即使表面上是為了推銷商品，商品的價格也不合理，只是個「幌子」。</w:t>
      </w:r>
    </w:p>
    <w:p>
      <w:pPr>
        <w:pStyle w:val="Normal"/>
        <w:spacing w:lineRule="exact" w:line="400"/>
        <w:ind w:left="1537" w:hanging="423"/>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三</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報酬來源不同：正當多層次傳銷的報酬，主要是來自推銷商品中可能得到的合理利潤及獎金，少部分來自建立、輔導與管理傳銷組織所獲得的獎金等報酬；「老鼠會」的收入只靠不斷介紹下線來繳交「權利金」，做為上線的酬勞，所以上線是因為介紹下線加入而獲得報酬。</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三、問：為什麼政府要立法規範多層次傳銷行為？</w:t>
      </w:r>
    </w:p>
    <w:p>
      <w:pPr>
        <w:pStyle w:val="Normal"/>
        <w:spacing w:lineRule="exact" w:line="400"/>
        <w:ind w:left="1117" w:hanging="560"/>
        <w:rPr/>
      </w:pPr>
      <w:r>
        <w:rPr>
          <w:rFonts w:ascii="微軟正黑體;細明體" w:hAnsi="微軟正黑體;細明體" w:cs="微軟正黑體;細明體" w:eastAsia="微軟正黑體;細明體"/>
          <w:sz w:val="28"/>
        </w:rPr>
        <w:t>答：多層次傳銷是一種相對較有效率的行銷方式，如能妥善運用，可以縮短生產者與消費者距離，節約通路成本，讓消費者享受高品質的服務，或價格較低廉的商品，對整體經濟發展亦將產生正面助益。但如被不肖商人惡意濫用，則很容易演變成為詐財吸金的「老鼠會」，上線「大老鼠」獲取鉅額暴利，下線「小老鼠」則往往受騙上當，成為無辜的受害者。鑑於參與傳銷人數眾多，違法業者可獲不法利益相當可觀，而傳銷組織解體時，將對許多人造成傷害，世界多數國家均透過立法，嚴格規範多層次傳銷行為。我國參考先進國家的管制經驗，在公平交易法中，明文禁止事業從事變質多層次傳銷</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老鼠會</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行為，並授權由公平會制訂「多層次傳銷管理辦法」，對多層次傳銷事業的經營行為加以規範。</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四、問：不肖的傳銷陷阱有哪些？</w:t>
      </w:r>
    </w:p>
    <w:p>
      <w:pPr>
        <w:pStyle w:val="Normal"/>
        <w:spacing w:lineRule="exact" w:line="400"/>
        <w:ind w:left="1677" w:hanging="1120"/>
        <w:rPr/>
      </w:pPr>
      <w:r>
        <w:rPr>
          <w:rFonts w:ascii="微軟正黑體;細明體" w:hAnsi="微軟正黑體;細明體" w:cs="微軟正黑體;細明體" w:eastAsia="微軟正黑體;細明體"/>
          <w:sz w:val="28"/>
        </w:rPr>
        <w:t>答：</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一</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以訓練、講習、聯誼、開會或其他類似之名義，要求參加人繳納與成本顯不相當之費用。</w:t>
      </w:r>
    </w:p>
    <w:p>
      <w:pPr>
        <w:pStyle w:val="Normal"/>
        <w:spacing w:lineRule="exact" w:line="400"/>
        <w:ind w:firstLine="1120"/>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二</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要求參加人繳納或承擔顯屬不當之保證金、違約金或其他負擔。</w:t>
      </w:r>
    </w:p>
    <w:p>
      <w:pPr>
        <w:pStyle w:val="Normal"/>
        <w:spacing w:lineRule="exact" w:line="400"/>
        <w:ind w:left="1620" w:hanging="506"/>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三</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要求參加人購買商品之數量顯非一般人短期內所能售罄。但約定於商品轉售後始支付貨款者，不在此限。於解除或中止契約時不當扣發參加人應得之佣金、獎金或其他經濟利益。</w:t>
      </w:r>
    </w:p>
    <w:p>
      <w:pPr>
        <w:pStyle w:val="Normal"/>
        <w:spacing w:lineRule="exact" w:line="400"/>
        <w:ind w:left="1620" w:hanging="506"/>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四</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約定參加人再給付與成本顯不相當之訓練費用或顯屬不當之其他價，始給予更高之利益。以違背其傳銷組織及計畫之方式，對特定人給予優惠待遇，足以減損其他參加人可獲得佣金、獎金或其他經濟利益。</w:t>
      </w:r>
    </w:p>
    <w:p>
      <w:pPr>
        <w:pStyle w:val="Normal"/>
        <w:spacing w:lineRule="exact" w:line="400"/>
        <w:ind w:firstLine="1120"/>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五</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以不當方式阻撓參加人辦理解除契約、終止契約退出退貨。</w:t>
      </w:r>
    </w:p>
    <w:p>
      <w:pPr>
        <w:pStyle w:val="Normal"/>
        <w:spacing w:lineRule="exact" w:line="400"/>
        <w:ind w:left="1814" w:hanging="700"/>
        <w:rPr/>
      </w:pP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六</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要求參加人負擔顯失公平之義務。</w:t>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五、問：公司對</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能提供何種資源？</w:t>
      </w:r>
    </w:p>
    <w:p>
      <w:pPr>
        <w:pStyle w:val="Normal"/>
        <w:spacing w:lineRule="exact" w:line="400"/>
        <w:ind w:left="1117" w:hanging="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公司內部設有行銷部門，專門處理</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在外行銷產品所遇到之各種問題支援。包括：行銷專員、美容技術指導、電腦行銷、美編、會計等內勤人員，協助</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在外舉辦產品說明及促銷會、問題膚質處理、客訴處理、課程說明等。讓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與充份運用公司資源拓展個人經銷市場。</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六、問：要求公司支援美容講座及產品促銷會需要付出多少費用？</w:t>
      </w:r>
    </w:p>
    <w:p>
      <w:pPr>
        <w:pStyle w:val="Normal"/>
        <w:spacing w:lineRule="exact" w:line="400"/>
        <w:ind w:left="1117" w:hanging="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場地部份由</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提供，佈置、講師、促銷由公司支援。由銷售金額提撥一成當作內部人員獎金。</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七、問：</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要申請「退出退貨」，該怎麼處理？</w:t>
      </w:r>
    </w:p>
    <w:p>
      <w:pPr>
        <w:pStyle w:val="Normal"/>
        <w:spacing w:lineRule="exact" w:line="400"/>
        <w:ind w:left="1083" w:hanging="560"/>
        <w:rPr/>
      </w:pPr>
      <w:r>
        <w:rPr>
          <w:rFonts w:ascii="微軟正黑體;細明體" w:hAnsi="微軟正黑體;細明體" w:cs="微軟正黑體;細明體" w:eastAsia="微軟正黑體;細明體"/>
          <w:sz w:val="28"/>
        </w:rPr>
        <w:t>答：</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有提出解除契約、終止契約之權利但需於一個月前以書面向公司提出申請，以便公司內部作業。公司產品屬私人消耗性產品，一經拆封使用，恕無法退貨。為了保障您的權益，</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所訂購的商品均享有到貨一個月的銷售期（含例假日） 。故退回之商品必須於銷售期內寄回（以郵戳或收執聯為憑），且商品必須是全新狀態與完整包裝</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商品、附件、內外包裝、隨貨文件、贈品等</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否則恕不接受退貨。，</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退出退貨後之還款金額，公司得扣除</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因此所獲得之獎金或報酬。</w:t>
      </w:r>
    </w:p>
    <w:p>
      <w:pPr>
        <w:pStyle w:val="Normal"/>
        <w:spacing w:lineRule="exact" w:line="40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七、問：</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的除參加課程外，需付出多少權利金才能取得經銷權？</w:t>
      </w:r>
    </w:p>
    <w:p>
      <w:pPr>
        <w:pStyle w:val="Normal"/>
        <w:spacing w:lineRule="exact" w:line="400"/>
        <w:ind w:left="1117" w:hanging="560"/>
        <w:rPr/>
      </w:pPr>
      <w:r>
        <w:rPr>
          <w:rFonts w:ascii="微軟正黑體;細明體" w:hAnsi="微軟正黑體;細明體" w:cs="微軟正黑體;細明體" w:eastAsia="微軟正黑體;細明體"/>
          <w:sz w:val="28"/>
        </w:rPr>
        <w:t>答：在正式參加</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的訓練課程合格後，僅需購買公司基本款搭配之保養品組</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四款至五款</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不需再付額外之權利金及押金，由公司頒發經銷證書使可正式成為</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要求購買產品不是為了公司獲利，而是要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夠親自體驗公司產品，了解公司產品的效用，爾後以好東西與好朋友分享的心態將自己的使用心得分享給顧客，並利用購買的產品做為生財工具，邀請顧客及朋友試用體驗。來達到銷售的目的。</w:t>
      </w:r>
    </w:p>
    <w:p>
      <w:pPr>
        <w:pStyle w:val="Normal"/>
        <w:spacing w:lineRule="exact" w:line="400"/>
        <w:ind w:left="1120" w:hanging="112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八、問：</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需要庫存公司產品嗎？</w:t>
      </w:r>
    </w:p>
    <w:p>
      <w:pPr>
        <w:pStyle w:val="Normal"/>
        <w:spacing w:lineRule="exact" w:line="400"/>
        <w:ind w:left="1117" w:hanging="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為積極輔導每一位</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能以最輕的經濟代價發展個人事業，公司不建議</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事先購買屯積產品，而是建議先接受訂單後訂貨，貨到付款或網路訂單</w:t>
      </w:r>
      <w:r>
        <w:rPr>
          <w:rFonts w:eastAsia="微軟正黑體;細明體" w:cs="微軟正黑體;細明體" w:ascii="微軟正黑體;細明體" w:hAnsi="微軟正黑體;細明體"/>
          <w:sz w:val="28"/>
        </w:rPr>
        <w:t>ATM</w:t>
      </w:r>
      <w:r>
        <w:rPr>
          <w:rFonts w:ascii="微軟正黑體;細明體" w:hAnsi="微軟正黑體;細明體" w:cs="微軟正黑體;細明體" w:eastAsia="微軟正黑體;細明體"/>
          <w:sz w:val="28"/>
        </w:rPr>
        <w:t>轉帳方式。不需庫存公司產品。</w:t>
      </w:r>
    </w:p>
    <w:p>
      <w:pPr>
        <w:pStyle w:val="Normal"/>
        <w:spacing w:lineRule="exact" w:line="400"/>
        <w:ind w:left="1120" w:hanging="1120"/>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九、問：</w:t>
      </w:r>
      <w:r>
        <w:rPr>
          <w:rFonts w:eastAsia="微軟正黑體;細明體" w:cs="微軟正黑體;細明體" w:ascii="微軟正黑體;細明體" w:hAnsi="微軟正黑體;細明體"/>
          <w:b/>
          <w:sz w:val="28"/>
        </w:rPr>
        <w:t>KOI</w:t>
      </w:r>
      <w:r>
        <w:rPr>
          <w:rFonts w:ascii="微軟正黑體;細明體" w:hAnsi="微軟正黑體;細明體" w:cs="微軟正黑體;細明體" w:eastAsia="微軟正黑體;細明體"/>
          <w:b/>
          <w:sz w:val="28"/>
        </w:rPr>
        <w:t>小姐</w:t>
      </w:r>
      <w:r>
        <w:rPr>
          <w:rFonts w:eastAsia="微軟正黑體;細明體" w:cs="微軟正黑體;細明體" w:ascii="微軟正黑體;細明體" w:hAnsi="微軟正黑體;細明體"/>
          <w:b/>
          <w:sz w:val="28"/>
        </w:rPr>
        <w:t>/</w:t>
      </w:r>
      <w:r>
        <w:rPr>
          <w:rFonts w:ascii="微軟正黑體;細明體" w:hAnsi="微軟正黑體;細明體" w:cs="微軟正黑體;細明體" w:eastAsia="微軟正黑體;細明體"/>
          <w:b/>
          <w:sz w:val="28"/>
        </w:rPr>
        <w:t>先生在日後是否可將其經銷商權轉予子女？</w:t>
      </w:r>
    </w:p>
    <w:p>
      <w:pPr>
        <w:pStyle w:val="Normal"/>
        <w:spacing w:lineRule="exact" w:line="400"/>
        <w:ind w:left="1117" w:hanging="560"/>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答：公司經營方針乃以永續經營為理念，對於長期共同成長的</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日後可將期經營權轉予子女，但需至公司辦理經營權移轉業務</w:t>
      </w:r>
      <w:r>
        <w:rPr>
          <w:rFonts w:ascii="微軟正黑體;細明體" w:hAnsi="微軟正黑體;細明體" w:cs="微軟正黑體;細明體" w:eastAsia="微軟正黑體;細明體"/>
          <w:color w:val="808080"/>
          <w:kern w:val="0"/>
          <w:sz w:val="28"/>
        </w:rPr>
        <w:t>。</w:t>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rPr>
          <w:rFonts w:ascii="微軟正黑體;細明體" w:hAnsi="微軟正黑體;細明體" w:eastAsia="微軟正黑體;細明體" w:cs="微軟正黑體;細明體"/>
          <w:b/>
          <w:b/>
          <w:i/>
          <w:i/>
          <w:color w:val="000000"/>
          <w:sz w:val="44"/>
          <w:szCs w:val="44"/>
        </w:rPr>
      </w:pPr>
      <w:r>
        <w:rPr>
          <w:rFonts w:ascii="微軟正黑體;細明體" w:hAnsi="微軟正黑體;細明體" w:cs="微軟正黑體;細明體" w:eastAsia="微軟正黑體;細明體"/>
          <w:b/>
          <w:i/>
          <w:color w:val="000000"/>
          <w:sz w:val="44"/>
          <w:szCs w:val="44"/>
        </w:rPr>
        <w:t>個人經銷商獎金辦法</w:t>
      </w:r>
    </w:p>
    <w:p>
      <w:pPr>
        <w:pStyle w:val="Normal"/>
        <w:spacing w:lineRule="exact" w:line="400"/>
        <w:jc w:val="both"/>
        <w:rPr>
          <w:rFonts w:ascii="微軟正黑體;細明體" w:hAnsi="微軟正黑體;細明體" w:eastAsia="微軟正黑體;細明體" w:cs="微軟正黑體;細明體"/>
          <w:b/>
          <w:b/>
          <w:sz w:val="32"/>
          <w:szCs w:val="32"/>
        </w:rPr>
      </w:pPr>
      <w:r>
        <w:rPr>
          <w:rFonts w:ascii="微軟正黑體;細明體" w:hAnsi="微軟正黑體;細明體" w:cs="微軟正黑體;細明體" w:eastAsia="微軟正黑體;細明體"/>
          <w:b/>
          <w:sz w:val="32"/>
          <w:szCs w:val="32"/>
        </w:rPr>
        <w:t>一、公司產品價目計算方式：</w:t>
      </w:r>
    </w:p>
    <w:p>
      <w:pPr>
        <w:pStyle w:val="Normal"/>
        <w:spacing w:lineRule="exact" w:line="400"/>
        <w:ind w:left="646" w:hanging="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建議售價：銷售給顧客之建議售價。</w:t>
      </w:r>
    </w:p>
    <w:p>
      <w:pPr>
        <w:pStyle w:val="Normal"/>
        <w:spacing w:lineRule="exact" w:line="400"/>
        <w:ind w:left="646" w:hanging="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經銷商價：個人經銷商之進貨價。</w:t>
      </w:r>
    </w:p>
    <w:p>
      <w:pPr>
        <w:pStyle w:val="Normal"/>
        <w:spacing w:lineRule="exact" w:line="400"/>
        <w:ind w:left="646" w:hanging="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售貨額：進貨價扣除</w:t>
      </w: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之稅金額，做為日後獎金計算標準用。</w:t>
      </w:r>
    </w:p>
    <w:p>
      <w:pPr>
        <w:pStyle w:val="Normal"/>
        <w:spacing w:lineRule="exact" w:line="400"/>
        <w:ind w:left="646" w:hanging="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例：</w:t>
      </w:r>
    </w:p>
    <w:tbl>
      <w:tblPr>
        <w:tblW w:w="9693" w:type="dxa"/>
        <w:jc w:val="left"/>
        <w:tblInd w:w="0"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建議售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經銷商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售貨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300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微軟正黑體;細明體" w:cs="微軟正黑體;細明體" w:ascii="微軟正黑體;細明體" w:hAnsi="微軟正黑體;細明體"/>
                <w:sz w:val="28"/>
              </w:rPr>
              <w:t>30000</w:t>
            </w:r>
            <w:r>
              <w:rPr>
                <w:rFonts w:eastAsia="微軟正黑體;細明體" w:cs="微軟正黑體;細明體" w:ascii="微軟正黑體;細明體" w:hAnsi="微軟正黑體;細明體"/>
                <w:sz w:val="28"/>
              </w:rPr>
              <w:t>×</w:t>
            </w:r>
            <w:r>
              <w:rPr>
                <w:rFonts w:eastAsia="微軟正黑體;細明體" w:cs="微軟正黑體;細明體" w:ascii="微軟正黑體;細明體" w:hAnsi="微軟正黑體;細明體"/>
                <w:sz w:val="28"/>
              </w:rPr>
              <w:t>6</w:t>
            </w:r>
            <w:r>
              <w:rPr>
                <w:rFonts w:eastAsia="微軟正黑體;細明體" w:cs="微軟正黑體;細明體" w:ascii="微軟正黑體;細明體" w:hAnsi="微軟正黑體;細明體"/>
                <w:sz w:val="28"/>
              </w:rPr>
              <w:t>0</w:t>
            </w:r>
            <w:r>
              <w:rPr>
                <w:rFonts w:eastAsia="微軟正黑體;細明體" w:cs="微軟正黑體;細明體" w:ascii="微軟正黑體;細明體" w:hAnsi="微軟正黑體;細明體"/>
                <w:sz w:val="28"/>
              </w:rPr>
              <w:t>%=1</w:t>
            </w:r>
            <w:r>
              <w:rPr>
                <w:rFonts w:eastAsia="微軟正黑體;細明體" w:cs="微軟正黑體;細明體" w:ascii="微軟正黑體;細明體" w:hAnsi="微軟正黑體;細明體"/>
                <w:sz w:val="28"/>
              </w:rPr>
              <w:t>80</w:t>
            </w:r>
            <w:r>
              <w:rPr>
                <w:rFonts w:eastAsia="微軟正黑體;細明體" w:cs="微軟正黑體;細明體" w:ascii="微軟正黑體;細明體" w:hAnsi="微軟正黑體;細明體"/>
                <w:sz w:val="28"/>
              </w:rPr>
              <w:t>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1</w:t>
            </w:r>
            <w:r>
              <w:rPr>
                <w:rFonts w:eastAsia="微軟正黑體;細明體" w:cs="微軟正黑體;細明體" w:ascii="微軟正黑體;細明體" w:hAnsi="微軟正黑體;細明體"/>
                <w:sz w:val="28"/>
              </w:rPr>
              <w:t>80</w:t>
            </w:r>
            <w:r>
              <w:rPr>
                <w:rFonts w:eastAsia="微軟正黑體;細明體" w:cs="微軟正黑體;細明體" w:ascii="微軟正黑體;細明體" w:hAnsi="微軟正黑體;細明體"/>
                <w:sz w:val="28"/>
              </w:rPr>
              <w:t>00</w:t>
            </w:r>
            <w:r>
              <w:rPr>
                <w:rFonts w:eastAsia="微軟正黑體;細明體" w:cs="微軟正黑體;細明體" w:ascii="微軟正黑體;細明體" w:hAnsi="微軟正黑體;細明體"/>
                <w:sz w:val="28"/>
              </w:rPr>
              <w:t>×</w:t>
            </w:r>
            <w:r>
              <w:rPr>
                <w:rFonts w:eastAsia="微軟正黑體;細明體" w:cs="微軟正黑體;細明體" w:ascii="微軟正黑體;細明體" w:hAnsi="微軟正黑體;細明體"/>
                <w:sz w:val="28"/>
              </w:rPr>
              <w:t>95%=</w:t>
            </w:r>
            <w:r>
              <w:rPr>
                <w:rFonts w:eastAsia="微軟正黑體;細明體" w:cs="微軟正黑體;細明體" w:ascii="微軟正黑體;細明體" w:hAnsi="微軟正黑體;細明體"/>
                <w:sz w:val="28"/>
              </w:rPr>
              <w:t>17100</w:t>
            </w:r>
          </w:p>
        </w:tc>
      </w:tr>
    </w:tbl>
    <w:p>
      <w:pPr>
        <w:pStyle w:val="Normal"/>
        <w:spacing w:lineRule="exact" w:line="400"/>
        <w:jc w:val="both"/>
        <w:rPr>
          <w:rFonts w:ascii="微軟正黑體;細明體" w:hAnsi="微軟正黑體;細明體" w:eastAsia="微軟正黑體;細明體" w:cs="微軟正黑體;細明體"/>
          <w:b/>
          <w:b/>
          <w:sz w:val="28"/>
        </w:rPr>
      </w:pPr>
      <w:r>
        <w:rPr>
          <w:rFonts w:eastAsia="微軟正黑體;細明體" w:cs="微軟正黑體;細明體" w:ascii="微軟正黑體;細明體" w:hAnsi="微軟正黑體;細明體"/>
          <w:b/>
          <w:sz w:val="28"/>
        </w:rPr>
      </w:r>
    </w:p>
    <w:p>
      <w:pPr>
        <w:pStyle w:val="Normal"/>
        <w:spacing w:lineRule="exact" w:line="400"/>
        <w:jc w:val="both"/>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經銷商價之訂定：</w:t>
      </w:r>
    </w:p>
    <w:p>
      <w:pPr>
        <w:pStyle w:val="Normal"/>
        <w:spacing w:lineRule="exact" w:line="400"/>
        <w:ind w:left="646" w:hanging="0"/>
        <w:jc w:val="both"/>
        <w:rPr/>
      </w:pPr>
      <w:r>
        <w:rPr>
          <w:rFonts w:ascii="微軟正黑體;細明體" w:hAnsi="微軟正黑體;細明體" w:cs="微軟正黑體;細明體" w:eastAsia="微軟正黑體;細明體"/>
          <w:sz w:val="28"/>
        </w:rPr>
        <w:t>公司視產品之原物料、生產、管銷、獎勵金費用等成本計算後，所給予經銷商之含稅價格。可在每月或每季寄發給經銷商之公司新產品型錄或季刊上標記，讓經銷商得到資訊。一般產品折扣約在</w:t>
      </w:r>
      <w:r>
        <w:rPr>
          <w:rFonts w:eastAsia="微軟正黑體;細明體" w:cs="微軟正黑體;細明體" w:ascii="微軟正黑體;細明體" w:hAnsi="微軟正黑體;細明體"/>
          <w:sz w:val="28"/>
        </w:rPr>
        <w:t>6</w:t>
      </w:r>
      <w:r>
        <w:rPr>
          <w:rFonts w:eastAsia="微軟正黑體;細明體" w:cs="微軟正黑體;細明體" w:ascii="微軟正黑體;細明體" w:hAnsi="微軟正黑體;細明體"/>
          <w:sz w:val="28"/>
        </w:rPr>
        <w:t>0</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左右，若遇促銷商品時，可視情形調整</w:t>
      </w: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w:t>
      </w:r>
      <w:r>
        <w:rPr>
          <w:rFonts w:eastAsia="微軟正黑體;細明體" w:cs="微軟正黑體;細明體" w:ascii="微軟正黑體;細明體" w:hAnsi="微軟正黑體;細明體"/>
          <w:sz w:val="28"/>
        </w:rPr>
        <w:t>10%</w:t>
      </w:r>
      <w:r>
        <w:rPr>
          <w:rFonts w:ascii="微軟正黑體;細明體" w:hAnsi="微軟正黑體;細明體" w:cs="微軟正黑體;細明體" w:eastAsia="微軟正黑體;細明體"/>
          <w:sz w:val="28"/>
        </w:rPr>
        <w:t>之價位。</w:t>
      </w:r>
    </w:p>
    <w:p>
      <w:pPr>
        <w:pStyle w:val="Normal"/>
        <w:spacing w:lineRule="exact" w:line="400"/>
        <w:jc w:val="both"/>
        <w:rPr>
          <w:rFonts w:ascii="微軟正黑體;細明體" w:hAnsi="微軟正黑體;細明體" w:eastAsia="微軟正黑體;細明體" w:cs="微軟正黑體;細明體"/>
          <w:b/>
          <w:b/>
          <w:sz w:val="28"/>
        </w:rPr>
      </w:pPr>
      <w:r>
        <w:rPr>
          <w:rFonts w:eastAsia="微軟正黑體;細明體" w:cs="微軟正黑體;細明體" w:ascii="微軟正黑體;細明體" w:hAnsi="微軟正黑體;細明體"/>
          <w:b/>
          <w:sz w:val="28"/>
        </w:rPr>
      </w:r>
    </w:p>
    <w:p>
      <w:pPr>
        <w:pStyle w:val="Normal"/>
        <w:spacing w:lineRule="exact" w:line="400"/>
        <w:jc w:val="both"/>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售貨額之運用：</w:t>
      </w:r>
    </w:p>
    <w:p>
      <w:pPr>
        <w:pStyle w:val="Normal"/>
        <w:spacing w:lineRule="exact" w:line="400"/>
        <w:ind w:left="646" w:hanging="0"/>
        <w:jc w:val="both"/>
        <w:rPr/>
      </w:pPr>
      <w:r>
        <w:rPr>
          <w:rFonts w:ascii="微軟正黑體;細明體" w:hAnsi="微軟正黑體;細明體" w:cs="微軟正黑體;細明體" w:eastAsia="微軟正黑體;細明體"/>
          <w:sz w:val="28"/>
        </w:rPr>
        <w:t>用售貨額來作為獎金運算點，可避免經銷商為求業績表現時，私下削價售貨來提昇建議售價之帳面業績，而若用經銷商價來計算時，因尚未扣除</w:t>
      </w: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之稅額</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目前國內營業稅率</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且日後若有稅制改變等變數產生時，容易造成不公平現象，如：若將來拓展市場到國外，每一個國家之稅制不一樣，容易產生獎勵不公平之問題。故用售貨額之金額來作為獎勵金之運算，應是較為公平公正之計算點。</w:t>
      </w:r>
    </w:p>
    <w:p>
      <w:pPr>
        <w:pStyle w:val="Normal"/>
        <w:spacing w:lineRule="exact" w:line="400"/>
        <w:jc w:val="both"/>
        <w:rPr>
          <w:rFonts w:ascii="微軟正黑體;細明體" w:hAnsi="微軟正黑體;細明體" w:eastAsia="標楷體" w:cs="微軟正黑體;細明體"/>
          <w:sz w:val="28"/>
        </w:rPr>
      </w:pPr>
      <w:r>
        <w:rPr>
          <w:rFonts w:eastAsia="標楷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ind w:left="646" w:hanging="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jc w:val="both"/>
        <w:rPr/>
      </w:pPr>
      <w:r>
        <w:rPr>
          <w:rFonts w:ascii="微軟正黑體;細明體" w:hAnsi="微軟正黑體;細明體" w:cs="微軟正黑體;細明體" w:eastAsia="微軟正黑體;細明體"/>
          <w:b/>
          <w:sz w:val="32"/>
          <w:szCs w:val="32"/>
        </w:rPr>
        <w:t>二、獎勵金之運算模式範例：</w:t>
      </w:r>
    </w:p>
    <w:p>
      <w:pPr>
        <w:pStyle w:val="Normal"/>
        <w:spacing w:lineRule="exact" w:line="400"/>
        <w:ind w:left="646" w:hanging="0"/>
        <w:jc w:val="both"/>
        <w:rPr/>
      </w:pPr>
      <w:r>
        <w:rPr/>
        <w:t>經銷商每月業績達到</w:t>
      </w:r>
      <w:r>
        <w:rPr/>
        <w:t>30000</w:t>
      </w:r>
      <w:r>
        <w:rPr/>
        <w:t>元以上時，公司加發獎勵金，對照表如下</w:t>
      </w:r>
    </w:p>
    <w:tbl>
      <w:tblPr>
        <w:tblW w:w="9620" w:type="dxa"/>
        <w:jc w:val="left"/>
        <w:tblInd w:w="7" w:type="dxa"/>
        <w:tblLayout w:type="fixed"/>
        <w:tblCellMar>
          <w:top w:w="0" w:type="dxa"/>
          <w:left w:w="28" w:type="dxa"/>
          <w:bottom w:w="0" w:type="dxa"/>
          <w:right w:w="28" w:type="dxa"/>
        </w:tblCellMar>
      </w:tblPr>
      <w:tblGrid>
        <w:gridCol w:w="1583"/>
        <w:gridCol w:w="756"/>
        <w:gridCol w:w="991"/>
        <w:gridCol w:w="991"/>
        <w:gridCol w:w="1119"/>
        <w:gridCol w:w="1700"/>
        <w:gridCol w:w="1240"/>
        <w:gridCol w:w="1240"/>
      </w:tblGrid>
      <w:tr>
        <w:trPr>
          <w:trHeight w:val="719" w:hRule="atLeast"/>
        </w:trPr>
        <w:tc>
          <w:tcPr>
            <w:tcW w:w="4321" w:type="dxa"/>
            <w:gridSpan w:val="4"/>
            <w:tcBorders>
              <w:bottom w:val="single" w:sz="4" w:space="0" w:color="000000"/>
            </w:tcBorders>
            <w:vAlign w:val="center"/>
          </w:tcPr>
          <w:p>
            <w:pPr>
              <w:pStyle w:val="Normal"/>
              <w:widowControl/>
              <w:jc w:val="center"/>
              <w:rPr>
                <w:rFonts w:ascii="微軟正黑體;細明體" w:hAnsi="微軟正黑體;細明體" w:eastAsia="微軟正黑體;細明體" w:cs="新細明體;PMingLiU"/>
                <w:b/>
                <w:b/>
                <w:kern w:val="0"/>
                <w:sz w:val="28"/>
                <w:szCs w:val="28"/>
              </w:rPr>
            </w:pPr>
            <w:r>
              <w:rPr>
                <w:rFonts w:ascii="微軟正黑體;細明體" w:hAnsi="微軟正黑體;細明體" w:cs="新細明體;PMingLiU" w:eastAsia="微軟正黑體;細明體"/>
                <w:b/>
                <w:kern w:val="0"/>
                <w:sz w:val="28"/>
                <w:szCs w:val="28"/>
              </w:rPr>
              <w:t>一般經銷商獎金試算表：</w:t>
            </w:r>
          </w:p>
        </w:tc>
        <w:tc>
          <w:tcPr>
            <w:tcW w:w="5299" w:type="dxa"/>
            <w:gridSpan w:val="4"/>
            <w:tcBorders/>
            <w:vAlign w:val="center"/>
          </w:tcPr>
          <w:p>
            <w:pPr>
              <w:pStyle w:val="Normal"/>
              <w:widowControl/>
              <w:jc w:val="center"/>
              <w:rPr/>
            </w:pPr>
            <w:r>
              <w:rPr>
                <w:rFonts w:ascii="微軟正黑體;細明體" w:hAnsi="微軟正黑體;細明體" w:cs="新細明體;PMingLiU" w:eastAsia="微軟正黑體;細明體"/>
                <w:b/>
                <w:kern w:val="0"/>
                <w:sz w:val="28"/>
                <w:szCs w:val="28"/>
              </w:rPr>
              <w:t>業績需達到</w:t>
            </w:r>
            <w:r>
              <w:rPr>
                <w:rFonts w:eastAsia="微軟正黑體;細明體" w:cs="新細明體;PMingLiU" w:ascii="微軟正黑體;細明體" w:hAnsi="微軟正黑體;細明體"/>
                <w:b/>
                <w:kern w:val="0"/>
                <w:sz w:val="28"/>
                <w:szCs w:val="28"/>
              </w:rPr>
              <w:t>30000</w:t>
            </w:r>
            <w:r>
              <w:rPr>
                <w:rFonts w:ascii="微軟正黑體;細明體" w:hAnsi="微軟正黑體;細明體" w:cs="新細明體;PMingLiU" w:eastAsia="微軟正黑體;細明體"/>
                <w:b/>
                <w:kern w:val="0"/>
                <w:sz w:val="28"/>
                <w:szCs w:val="28"/>
              </w:rPr>
              <w:t>元以上適用本表</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獎金</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r>
      <w:tr>
        <w:trPr>
          <w:trHeight w:val="73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7%</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30001-6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0001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8001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2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7101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197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3197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6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r>
      <w:tr>
        <w:trPr>
          <w:trHeight w:val="76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60001-12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0001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6001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24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4201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420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27420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4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一般經銷商</w:t>
            </w:r>
          </w:p>
        </w:tc>
      </w:tr>
      <w:tr>
        <w:trPr>
          <w:trHeight w:val="69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120001</w:t>
            </w:r>
            <w:r>
              <w:rPr>
                <w:rFonts w:ascii="微軟正黑體;細明體" w:hAnsi="微軟正黑體;細明體" w:cs="微軟正黑體;細明體" w:eastAsia="微軟正黑體;細明體"/>
                <w:sz w:val="20"/>
                <w:szCs w:val="20"/>
              </w:rPr>
              <w:t>以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50000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90000 </w:t>
            </w:r>
          </w:p>
        </w:tc>
        <w:tc>
          <w:tcPr>
            <w:tcW w:w="991"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0000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5500 </w:t>
            </w:r>
          </w:p>
        </w:tc>
        <w:tc>
          <w:tcPr>
            <w:tcW w:w="1700"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2825 </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2825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1 </w:t>
            </w:r>
          </w:p>
        </w:tc>
      </w:tr>
      <w:tr>
        <w:trPr>
          <w:trHeight w:val="7103" w:hRule="atLeast"/>
        </w:trPr>
        <w:tc>
          <w:tcPr>
            <w:tcW w:w="9620" w:type="dxa"/>
            <w:gridSpan w:val="8"/>
            <w:tcBorders>
              <w:top w:val="single" w:sz="4" w:space="0" w:color="000000"/>
            </w:tcBorders>
            <w:shd w:fill="FFFFFF" w:val="clear"/>
            <w:vAlign w:val="center"/>
          </w:tcPr>
          <w:p>
            <w:pPr>
              <w:pStyle w:val="Normal"/>
              <w:widowControl/>
              <w:rPr/>
            </w:pPr>
            <w:r>
              <w:rPr>
                <w:rFonts w:ascii="微軟正黑體;細明體" w:hAnsi="微軟正黑體;細明體" w:cs="新細明體;PMingLiU" w:eastAsia="微軟正黑體;細明體"/>
                <w:kern w:val="0"/>
                <w:sz w:val="28"/>
                <w:szCs w:val="28"/>
              </w:rPr>
              <w:t>獎金運算模式為：</w:t>
            </w:r>
            <w:r>
              <w:rPr>
                <w:rFonts w:ascii="微軟正黑體;細明體" w:hAnsi="微軟正黑體;細明體" w:cs="新細明體;PMingLiU" w:eastAsia="微軟正黑體;細明體"/>
                <w:kern w:val="0"/>
                <w:sz w:val="28"/>
                <w:szCs w:val="28"/>
                <w:shd w:fill="FFFFFF" w:val="clear"/>
              </w:rPr>
              <w:t>售貨額</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應得獎金百分比。例如：</w:t>
            </w:r>
          </w:p>
          <w:p>
            <w:pPr>
              <w:pStyle w:val="Normal"/>
              <w:widowControl/>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50000</w:t>
            </w:r>
            <w:r>
              <w:rPr>
                <w:rFonts w:ascii="微軟正黑體;細明體" w:hAnsi="微軟正黑體;細明體" w:cs="新細明體;PMingLiU" w:eastAsia="微軟正黑體;細明體"/>
                <w:kern w:val="0"/>
                <w:sz w:val="28"/>
                <w:szCs w:val="28"/>
              </w:rPr>
              <w:t>元時，適用第一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shd w:fill="FFFFFF" w:val="clear"/>
              </w:rPr>
              <w:t>2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3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285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7%=</w:t>
            </w:r>
            <w:r>
              <w:rPr>
                <w:rFonts w:eastAsia="微軟正黑體;細明體" w:cs="新細明體;PMingLiU" w:ascii="微軟正黑體;細明體" w:hAnsi="微軟正黑體;細明體"/>
                <w:kern w:val="0"/>
                <w:sz w:val="28"/>
                <w:szCs w:val="28"/>
                <w:bdr w:val="single" w:sz="4" w:space="0" w:color="000000"/>
                <w:shd w:fill="FFFFFF" w:val="clear"/>
              </w:rPr>
              <w:t>1995</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21995</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70000</w:t>
            </w:r>
            <w:r>
              <w:rPr>
                <w:rFonts w:ascii="微軟正黑體;細明體" w:hAnsi="微軟正黑體;細明體" w:cs="新細明體;PMingLiU" w:eastAsia="微軟正黑體;細明體"/>
                <w:kern w:val="0"/>
                <w:sz w:val="28"/>
                <w:szCs w:val="28"/>
              </w:rPr>
              <w:t>元時，適用第二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28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42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399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10%=</w:t>
            </w:r>
            <w:r>
              <w:rPr>
                <w:rFonts w:eastAsia="微軟正黑體;細明體" w:cs="新細明體;PMingLiU" w:ascii="微軟正黑體;細明體" w:hAnsi="微軟正黑體;細明體"/>
                <w:kern w:val="0"/>
                <w:sz w:val="28"/>
                <w:szCs w:val="28"/>
                <w:bdr w:val="single" w:sz="4" w:space="0" w:color="000000"/>
              </w:rPr>
              <w:t>3990</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31990</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150000</w:t>
            </w:r>
            <w:r>
              <w:rPr>
                <w:rFonts w:ascii="微軟正黑體;細明體" w:hAnsi="微軟正黑體;細明體" w:cs="新細明體;PMingLiU" w:eastAsia="微軟正黑體;細明體"/>
                <w:kern w:val="0"/>
                <w:sz w:val="28"/>
                <w:szCs w:val="28"/>
              </w:rPr>
              <w:t>元時，適用第三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6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9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855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15%=</w:t>
            </w:r>
            <w:r>
              <w:rPr>
                <w:rFonts w:eastAsia="微軟正黑體;細明體" w:cs="新細明體;PMingLiU" w:ascii="微軟正黑體;細明體" w:hAnsi="微軟正黑體;細明體"/>
                <w:kern w:val="0"/>
                <w:sz w:val="28"/>
                <w:szCs w:val="28"/>
                <w:bdr w:val="single" w:sz="4" w:space="0" w:color="000000"/>
              </w:rPr>
              <w:t>12825</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72825</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rPr>
                <w:rFonts w:ascii="微軟正黑體;細明體" w:hAnsi="微軟正黑體;細明體" w:eastAsia="微軟正黑體;細明體" w:cs="新細明體;PMingLiU"/>
                <w:kern w:val="0"/>
                <w:sz w:val="28"/>
                <w:szCs w:val="28"/>
              </w:rPr>
            </w:pPr>
            <w:r>
              <w:rPr>
                <w:rFonts w:ascii="微軟正黑體;細明體" w:hAnsi="微軟正黑體;細明體" w:cs="微軟正黑體;細明體" w:eastAsia="微軟正黑體;細明體"/>
                <w:sz w:val="28"/>
                <w:szCs w:val="28"/>
              </w:rPr>
              <w:t>晉級地區經銷商：一般經銷商自進入公司後，連續業績六個月平均超過</w:t>
            </w:r>
            <w:r>
              <w:rPr>
                <w:rFonts w:eastAsia="微軟正黑體;細明體" w:cs="微軟正黑體;細明體" w:ascii="微軟正黑體;細明體" w:hAnsi="微軟正黑體;細明體"/>
                <w:sz w:val="28"/>
                <w:szCs w:val="28"/>
              </w:rPr>
              <w:t>60000</w:t>
            </w:r>
            <w:r>
              <w:rPr>
                <w:rFonts w:ascii="微軟正黑體;細明體" w:hAnsi="微軟正黑體;細明體" w:cs="微軟正黑體;細明體" w:eastAsia="微軟正黑體;細明體"/>
                <w:sz w:val="28"/>
                <w:szCs w:val="28"/>
              </w:rPr>
              <w:t>元以上時，公司經考核無誤後於第七個月開始給予地區經銷商優惠。</w:t>
            </w:r>
          </w:p>
        </w:tc>
      </w:tr>
      <w:tr>
        <w:trPr>
          <w:trHeight w:val="671" w:hRule="atLeast"/>
        </w:trPr>
        <w:tc>
          <w:tcPr>
            <w:tcW w:w="4321" w:type="dxa"/>
            <w:gridSpan w:val="4"/>
            <w:tcBorders/>
            <w:vAlign w:val="center"/>
          </w:tcPr>
          <w:p>
            <w:pPr>
              <w:pStyle w:val="Normal"/>
              <w:widowControl/>
              <w:snapToGrid w:val="false"/>
              <w:jc w:val="center"/>
              <w:rPr>
                <w:rFonts w:ascii="微軟正黑體;細明體" w:hAnsi="微軟正黑體;細明體" w:eastAsia="微軟正黑體;細明體" w:cs="新細明體;PMingLiU"/>
                <w:b/>
                <w:b/>
                <w:kern w:val="0"/>
                <w:sz w:val="28"/>
                <w:szCs w:val="28"/>
              </w:rPr>
            </w:pPr>
            <w:r>
              <w:rPr>
                <w:rFonts w:eastAsia="微軟正黑體;細明體" w:cs="新細明體;PMingLiU" w:ascii="微軟正黑體;細明體" w:hAnsi="微軟正黑體;細明體"/>
                <w:b/>
                <w:kern w:val="0"/>
                <w:sz w:val="28"/>
                <w:szCs w:val="28"/>
              </w:rPr>
            </w:r>
          </w:p>
        </w:tc>
        <w:tc>
          <w:tcPr>
            <w:tcW w:w="5299" w:type="dxa"/>
            <w:gridSpan w:val="4"/>
            <w:tcBorders/>
            <w:vAlign w:val="center"/>
          </w:tcPr>
          <w:p>
            <w:pPr>
              <w:pStyle w:val="Normal"/>
              <w:widowControl/>
              <w:snapToGrid w:val="false"/>
              <w:jc w:val="center"/>
              <w:rPr>
                <w:rFonts w:ascii="微軟正黑體;細明體" w:hAnsi="微軟正黑體;細明體" w:eastAsia="微軟正黑體;細明體" w:cs="新細明體;PMingLiU"/>
                <w:b/>
                <w:b/>
                <w:kern w:val="0"/>
                <w:sz w:val="28"/>
                <w:szCs w:val="28"/>
              </w:rPr>
            </w:pPr>
            <w:r>
              <w:rPr>
                <w:rFonts w:eastAsia="微軟正黑體;細明體" w:cs="新細明體;PMingLiU" w:ascii="微軟正黑體;細明體" w:hAnsi="微軟正黑體;細明體"/>
                <w:b/>
                <w:kern w:val="0"/>
                <w:sz w:val="28"/>
                <w:szCs w:val="28"/>
              </w:rPr>
            </w:r>
          </w:p>
        </w:tc>
      </w:tr>
      <w:tr>
        <w:trPr>
          <w:trHeight w:val="671" w:hRule="atLeast"/>
        </w:trPr>
        <w:tc>
          <w:tcPr>
            <w:tcW w:w="4321" w:type="dxa"/>
            <w:gridSpan w:val="4"/>
            <w:tcBorders>
              <w:bottom w:val="single" w:sz="4" w:space="0" w:color="000000"/>
            </w:tcBorders>
            <w:vAlign w:val="center"/>
          </w:tcPr>
          <w:p>
            <w:pPr>
              <w:pStyle w:val="Normal"/>
              <w:widowControl/>
              <w:jc w:val="center"/>
              <w:rPr>
                <w:rFonts w:ascii="微軟正黑體;細明體" w:hAnsi="微軟正黑體;細明體" w:eastAsia="微軟正黑體;細明體" w:cs="新細明體;PMingLiU"/>
                <w:b/>
                <w:b/>
                <w:kern w:val="0"/>
                <w:sz w:val="28"/>
                <w:szCs w:val="28"/>
              </w:rPr>
            </w:pPr>
            <w:r>
              <w:rPr>
                <w:rFonts w:ascii="微軟正黑體;細明體" w:hAnsi="微軟正黑體;細明體" w:cs="新細明體;PMingLiU" w:eastAsia="微軟正黑體;細明體"/>
                <w:b/>
                <w:kern w:val="0"/>
                <w:sz w:val="28"/>
                <w:szCs w:val="28"/>
              </w:rPr>
              <w:t>地區經銷商獎金試算表：</w:t>
            </w:r>
          </w:p>
        </w:tc>
        <w:tc>
          <w:tcPr>
            <w:tcW w:w="5299" w:type="dxa"/>
            <w:gridSpan w:val="4"/>
            <w:tcBorders/>
            <w:vAlign w:val="center"/>
          </w:tcPr>
          <w:p>
            <w:pPr>
              <w:pStyle w:val="Normal"/>
              <w:widowControl/>
              <w:jc w:val="center"/>
              <w:rPr>
                <w:rFonts w:ascii="微軟正黑體;細明體" w:hAnsi="微軟正黑體;細明體" w:eastAsia="微軟正黑體;細明體" w:cs="新細明體;PMingLiU"/>
                <w:b/>
                <w:b/>
                <w:kern w:val="0"/>
                <w:sz w:val="20"/>
                <w:szCs w:val="20"/>
              </w:rPr>
            </w:pPr>
            <w:r>
              <w:rPr>
                <w:rFonts w:ascii="微軟正黑體;細明體" w:hAnsi="微軟正黑體;細明體" w:cs="新細明體;PMingLiU" w:eastAsia="微軟正黑體;細明體"/>
                <w:b/>
                <w:kern w:val="0"/>
                <w:sz w:val="28"/>
                <w:szCs w:val="28"/>
              </w:rPr>
              <w:t>業績需達到</w:t>
            </w:r>
            <w:r>
              <w:rPr>
                <w:rFonts w:eastAsia="微軟正黑體;細明體" w:cs="新細明體;PMingLiU" w:ascii="微軟正黑體;細明體" w:hAnsi="微軟正黑體;細明體"/>
                <w:b/>
                <w:kern w:val="0"/>
                <w:sz w:val="28"/>
                <w:szCs w:val="28"/>
              </w:rPr>
              <w:t>35000</w:t>
            </w:r>
            <w:r>
              <w:rPr>
                <w:rFonts w:ascii="微軟正黑體;細明體" w:hAnsi="微軟正黑體;細明體" w:cs="新細明體;PMingLiU" w:eastAsia="微軟正黑體;細明體"/>
                <w:b/>
                <w:kern w:val="0"/>
                <w:sz w:val="28"/>
                <w:szCs w:val="28"/>
              </w:rPr>
              <w:t>元以上適用本表</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獎金</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r>
      <w:tr>
        <w:trPr>
          <w:trHeight w:val="57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12%</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35001-7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0000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42000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28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9900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4788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32788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3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r>
      <w:tr>
        <w:trPr>
          <w:trHeight w:val="67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70001-14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40000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4000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56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9800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1970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7970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1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地區經銷商</w:t>
            </w:r>
          </w:p>
        </w:tc>
      </w:tr>
      <w:tr>
        <w:trPr>
          <w:trHeight w:val="75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20%</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140001</w:t>
            </w:r>
            <w:r>
              <w:rPr>
                <w:rFonts w:ascii="微軟正黑體;細明體" w:hAnsi="微軟正黑體;細明體" w:cs="微軟正黑體;細明體" w:eastAsia="微軟正黑體;細明體"/>
                <w:sz w:val="20"/>
                <w:szCs w:val="20"/>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5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90000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5500 </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7100 </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7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49 </w:t>
            </w:r>
          </w:p>
        </w:tc>
      </w:tr>
      <w:tr>
        <w:trPr>
          <w:trHeight w:val="9052" w:hRule="atLeast"/>
        </w:trPr>
        <w:tc>
          <w:tcPr>
            <w:tcW w:w="9620" w:type="dxa"/>
            <w:gridSpan w:val="8"/>
            <w:tcBorders>
              <w:top w:val="single" w:sz="4" w:space="0" w:color="000000"/>
            </w:tcBorders>
            <w:vAlign w:val="center"/>
          </w:tcPr>
          <w:p>
            <w:pPr>
              <w:pStyle w:val="Normal"/>
              <w:widowControl/>
              <w:jc w:val="both"/>
              <w:rPr/>
            </w:pPr>
            <w:r>
              <w:rPr>
                <w:rFonts w:ascii="微軟正黑體;細明體" w:hAnsi="微軟正黑體;細明體" w:cs="新細明體;PMingLiU" w:eastAsia="微軟正黑體;細明體"/>
                <w:kern w:val="0"/>
                <w:sz w:val="28"/>
                <w:szCs w:val="28"/>
              </w:rPr>
              <w:t>獎金運算模式為：</w:t>
            </w:r>
            <w:r>
              <w:rPr>
                <w:rFonts w:ascii="微軟正黑體;細明體" w:hAnsi="微軟正黑體;細明體" w:cs="新細明體;PMingLiU" w:eastAsia="微軟正黑體;細明體"/>
                <w:kern w:val="0"/>
                <w:sz w:val="28"/>
                <w:szCs w:val="28"/>
                <w:shd w:fill="FFFFFF" w:val="clear"/>
              </w:rPr>
              <w:t>售貨額</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應得獎金百分比。例如：</w:t>
            </w:r>
          </w:p>
          <w:p>
            <w:pPr>
              <w:pStyle w:val="Normal"/>
              <w:widowControl/>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50000</w:t>
            </w:r>
            <w:r>
              <w:rPr>
                <w:rFonts w:ascii="微軟正黑體;細明體" w:hAnsi="微軟正黑體;細明體" w:cs="新細明體;PMingLiU" w:eastAsia="微軟正黑體;細明體"/>
                <w:kern w:val="0"/>
                <w:sz w:val="28"/>
                <w:szCs w:val="28"/>
              </w:rPr>
              <w:t>元時，適用第一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shd w:fill="FFFFFF" w:val="clear"/>
              </w:rPr>
              <w:t>2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3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285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12%=</w:t>
            </w:r>
            <w:r>
              <w:rPr>
                <w:rFonts w:eastAsia="微軟正黑體;細明體" w:cs="新細明體;PMingLiU" w:ascii="微軟正黑體;細明體" w:hAnsi="微軟正黑體;細明體"/>
                <w:kern w:val="0"/>
                <w:sz w:val="28"/>
                <w:szCs w:val="28"/>
                <w:bdr w:val="single" w:sz="4" w:space="0" w:color="000000"/>
                <w:shd w:fill="FFFFFF" w:val="clear"/>
              </w:rPr>
              <w:t>3420</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23420</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100000</w:t>
            </w:r>
            <w:r>
              <w:rPr>
                <w:rFonts w:ascii="微軟正黑體;細明體" w:hAnsi="微軟正黑體;細明體" w:cs="新細明體;PMingLiU" w:eastAsia="微軟正黑體;細明體"/>
                <w:kern w:val="0"/>
                <w:sz w:val="28"/>
                <w:szCs w:val="28"/>
              </w:rPr>
              <w:t>元時，適用第二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4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6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57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15%=</w:t>
            </w:r>
            <w:r>
              <w:rPr>
                <w:rFonts w:eastAsia="微軟正黑體;細明體" w:cs="新細明體;PMingLiU" w:ascii="微軟正黑體;細明體" w:hAnsi="微軟正黑體;細明體"/>
                <w:kern w:val="0"/>
                <w:sz w:val="28"/>
                <w:szCs w:val="28"/>
                <w:bdr w:val="single" w:sz="4" w:space="0" w:color="000000"/>
              </w:rPr>
              <w:t>8550</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48550</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jc w:val="both"/>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150000</w:t>
            </w:r>
            <w:r>
              <w:rPr>
                <w:rFonts w:ascii="微軟正黑體;細明體" w:hAnsi="微軟正黑體;細明體" w:cs="新細明體;PMingLiU" w:eastAsia="微軟正黑體;細明體"/>
                <w:kern w:val="0"/>
                <w:sz w:val="28"/>
                <w:szCs w:val="28"/>
              </w:rPr>
              <w:t>元時，適用第三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6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9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855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20%=</w:t>
            </w:r>
            <w:r>
              <w:rPr>
                <w:rFonts w:eastAsia="微軟正黑體;細明體" w:cs="新細明體;PMingLiU" w:ascii="微軟正黑體;細明體" w:hAnsi="微軟正黑體;細明體"/>
                <w:kern w:val="0"/>
                <w:sz w:val="28"/>
                <w:szCs w:val="28"/>
                <w:bdr w:val="single" w:sz="4" w:space="0" w:color="000000"/>
              </w:rPr>
              <w:t>17100</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77100</w:t>
            </w:r>
            <w:r>
              <w:rPr>
                <w:rFonts w:ascii="微軟正黑體;細明體" w:hAnsi="微軟正黑體;細明體" w:cs="新細明體;PMingLiU" w:eastAsia="微軟正黑體;細明體"/>
                <w:kern w:val="0"/>
                <w:sz w:val="28"/>
                <w:szCs w:val="28"/>
              </w:rPr>
              <w:t>元。</w:t>
            </w:r>
          </w:p>
          <w:p>
            <w:pPr>
              <w:pStyle w:val="Normal"/>
              <w:spacing w:lineRule="exact" w:line="400"/>
              <w:ind w:left="700" w:hanging="700"/>
              <w:jc w:val="both"/>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註：</w:t>
            </w:r>
          </w:p>
          <w:p>
            <w:pPr>
              <w:pStyle w:val="Normal"/>
              <w:spacing w:lineRule="exact" w:line="400"/>
              <w:ind w:left="700" w:hanging="700"/>
              <w:jc w:val="both"/>
              <w:rPr/>
            </w:pPr>
            <w:r>
              <w:rPr>
                <w:rFonts w:ascii="微軟正黑體;細明體" w:hAnsi="微軟正黑體;細明體" w:cs="新細明體;PMingLiU" w:eastAsia="微軟正黑體;細明體"/>
                <w:kern w:val="0"/>
                <w:sz w:val="28"/>
                <w:szCs w:val="28"/>
              </w:rPr>
              <w:t>一、地區經銷商業績達</w:t>
            </w:r>
            <w:r>
              <w:rPr>
                <w:rFonts w:eastAsia="微軟正黑體;細明體" w:cs="新細明體;PMingLiU" w:ascii="微軟正黑體;細明體" w:hAnsi="微軟正黑體;細明體"/>
                <w:kern w:val="0"/>
                <w:sz w:val="28"/>
                <w:szCs w:val="28"/>
              </w:rPr>
              <w:t>30000</w:t>
            </w:r>
            <w:r>
              <w:rPr>
                <w:rFonts w:ascii="微軟正黑體;細明體" w:hAnsi="微軟正黑體;細明體" w:cs="新細明體;PMingLiU" w:eastAsia="微軟正黑體;細明體"/>
                <w:kern w:val="0"/>
                <w:sz w:val="28"/>
                <w:szCs w:val="28"/>
              </w:rPr>
              <w:t>元以上未達</w:t>
            </w:r>
            <w:r>
              <w:rPr>
                <w:rFonts w:eastAsia="微軟正黑體;細明體" w:cs="新細明體;PMingLiU" w:ascii="微軟正黑體;細明體" w:hAnsi="微軟正黑體;細明體"/>
                <w:kern w:val="0"/>
                <w:sz w:val="28"/>
                <w:szCs w:val="28"/>
              </w:rPr>
              <w:t>35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含</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時，獎金換算以一般經銷商之獎金運算。</w:t>
            </w:r>
          </w:p>
          <w:p>
            <w:pPr>
              <w:pStyle w:val="Normal"/>
              <w:spacing w:lineRule="exact" w:line="400"/>
              <w:ind w:left="700" w:hanging="700"/>
              <w:jc w:val="both"/>
              <w:rPr>
                <w:rFonts w:ascii="微軟正黑體;細明體" w:hAnsi="微軟正黑體;細明體" w:eastAsia="微軟正黑體;細明體" w:cs="微軟正黑體;細明體"/>
                <w:sz w:val="28"/>
                <w:shd w:fill="FFFFFF" w:val="clear"/>
              </w:rPr>
            </w:pPr>
            <w:r>
              <w:rPr>
                <w:rFonts w:ascii="微軟正黑體;細明體" w:hAnsi="微軟正黑體;細明體" w:cs="微軟正黑體;細明體" w:eastAsia="微軟正黑體;細明體"/>
                <w:sz w:val="28"/>
                <w:shd w:fill="FFFFFF" w:val="clear"/>
              </w:rPr>
              <w:t>二、地區經銷商晉級區域經銷商：地區經銷商連續業績六個月平均超過</w:t>
            </w:r>
            <w:r>
              <w:rPr>
                <w:rFonts w:eastAsia="微軟正黑體;細明體" w:cs="微軟正黑體;細明體" w:ascii="微軟正黑體;細明體" w:hAnsi="微軟正黑體;細明體"/>
                <w:sz w:val="28"/>
                <w:shd w:fill="FFFFFF" w:val="clear"/>
              </w:rPr>
              <w:t>120000</w:t>
            </w:r>
            <w:r>
              <w:rPr>
                <w:rFonts w:ascii="微軟正黑體;細明體" w:hAnsi="微軟正黑體;細明體" w:cs="微軟正黑體;細明體" w:eastAsia="微軟正黑體;細明體"/>
                <w:sz w:val="28"/>
                <w:shd w:fill="FFFFFF" w:val="clear"/>
              </w:rPr>
              <w:t>元以上時，公司經考核無誤後於第七個月開始給予區域經銷商優惠。</w:t>
            </w:r>
          </w:p>
          <w:p>
            <w:pPr>
              <w:pStyle w:val="Normal"/>
              <w:spacing w:lineRule="exact" w:line="400"/>
              <w:ind w:left="700" w:hanging="700"/>
              <w:jc w:val="both"/>
              <w:rPr>
                <w:rFonts w:ascii="微軟正黑體;細明體" w:hAnsi="微軟正黑體;細明體" w:eastAsia="微軟正黑體;細明體" w:cs="微軟正黑體;細明體"/>
                <w:sz w:val="28"/>
                <w:shd w:fill="FFFFFF" w:val="clear"/>
              </w:rPr>
            </w:pPr>
            <w:r>
              <w:rPr>
                <w:rFonts w:ascii="微軟正黑體;細明體" w:hAnsi="微軟正黑體;細明體" w:cs="微軟正黑體;細明體" w:eastAsia="微軟正黑體;細明體"/>
                <w:sz w:val="28"/>
                <w:shd w:fill="FFFFFF" w:val="clear"/>
              </w:rPr>
              <w:t>三、地區經銷商連續業績六個月平均未超過</w:t>
            </w:r>
            <w:r>
              <w:rPr>
                <w:rFonts w:eastAsia="微軟正黑體;細明體" w:cs="微軟正黑體;細明體" w:ascii="微軟正黑體;細明體" w:hAnsi="微軟正黑體;細明體"/>
                <w:sz w:val="28"/>
                <w:shd w:fill="FFFFFF" w:val="clear"/>
              </w:rPr>
              <w:t>35000</w:t>
            </w:r>
            <w:r>
              <w:rPr>
                <w:rFonts w:ascii="微軟正黑體;細明體" w:hAnsi="微軟正黑體;細明體" w:cs="微軟正黑體;細明體" w:eastAsia="微軟正黑體;細明體"/>
                <w:sz w:val="28"/>
                <w:shd w:fill="FFFFFF" w:val="clear"/>
              </w:rPr>
              <w:t>元以上時，公司經考核無誤後於第七個月開始降級至一般經銷商。</w:t>
            </w:r>
          </w:p>
          <w:p>
            <w:pPr>
              <w:pStyle w:val="Normal"/>
              <w:spacing w:lineRule="exact" w:line="400"/>
              <w:ind w:left="700" w:hanging="700"/>
              <w:jc w:val="both"/>
              <w:rPr>
                <w:rFonts w:ascii="微軟正黑體;細明體" w:hAnsi="微軟正黑體;細明體" w:eastAsia="微軟正黑體;細明體" w:cs="微軟正黑體;細明體"/>
                <w:sz w:val="28"/>
                <w:shd w:fill="FFFFFF" w:val="clear"/>
              </w:rPr>
            </w:pPr>
            <w:r>
              <w:rPr>
                <w:rFonts w:eastAsia="微軟正黑體;細明體" w:cs="微軟正黑體;細明體" w:ascii="微軟正黑體;細明體" w:hAnsi="微軟正黑體;細明體"/>
                <w:sz w:val="28"/>
                <w:shd w:fill="FFFFFF" w:val="clear"/>
              </w:rPr>
            </w:r>
          </w:p>
          <w:p>
            <w:pPr>
              <w:pStyle w:val="Normal"/>
              <w:spacing w:lineRule="exact" w:line="400"/>
              <w:ind w:left="600" w:hanging="600"/>
              <w:jc w:val="both"/>
              <w:rPr>
                <w:rFonts w:ascii="微軟正黑體;細明體" w:hAnsi="微軟正黑體;細明體" w:eastAsia="微軟正黑體;細明體" w:cs="微軟正黑體;細明體"/>
                <w:sz w:val="28"/>
                <w:shd w:fill="FFFFFF" w:val="clear"/>
              </w:rPr>
            </w:pPr>
            <w:r>
              <w:rPr>
                <w:rFonts w:eastAsia="微軟正黑體;細明體" w:cs="微軟正黑體;細明體" w:ascii="微軟正黑體;細明體" w:hAnsi="微軟正黑體;細明體"/>
                <w:sz w:val="28"/>
                <w:shd w:fill="FFFFFF" w:val="clear"/>
              </w:rPr>
            </w:r>
          </w:p>
        </w:tc>
      </w:tr>
      <w:tr>
        <w:trPr>
          <w:trHeight w:val="610" w:hRule="atLeast"/>
        </w:trPr>
        <w:tc>
          <w:tcPr>
            <w:tcW w:w="4321" w:type="dxa"/>
            <w:gridSpan w:val="4"/>
            <w:tcBorders>
              <w:bottom w:val="single" w:sz="4" w:space="0" w:color="000000"/>
            </w:tcBorders>
            <w:vAlign w:val="center"/>
          </w:tcPr>
          <w:p>
            <w:pPr>
              <w:pStyle w:val="Normal"/>
              <w:widowControl/>
              <w:jc w:val="center"/>
              <w:rPr>
                <w:rFonts w:ascii="微軟正黑體;細明體" w:hAnsi="微軟正黑體;細明體" w:eastAsia="微軟正黑體;細明體" w:cs="新細明體;PMingLiU"/>
                <w:b/>
                <w:b/>
                <w:kern w:val="0"/>
                <w:sz w:val="28"/>
                <w:szCs w:val="28"/>
              </w:rPr>
            </w:pPr>
            <w:r>
              <w:rPr>
                <w:rFonts w:ascii="微軟正黑體;細明體" w:hAnsi="微軟正黑體;細明體" w:cs="新細明體;PMingLiU" w:eastAsia="微軟正黑體;細明體"/>
                <w:b/>
                <w:kern w:val="0"/>
                <w:sz w:val="28"/>
                <w:szCs w:val="28"/>
              </w:rPr>
              <w:t>區域經銷商獎金試算表：</w:t>
            </w:r>
          </w:p>
        </w:tc>
        <w:tc>
          <w:tcPr>
            <w:tcW w:w="5299" w:type="dxa"/>
            <w:gridSpan w:val="4"/>
            <w:tcBorders/>
            <w:vAlign w:val="center"/>
          </w:tcPr>
          <w:p>
            <w:pPr>
              <w:pStyle w:val="Normal"/>
              <w:widowControl/>
              <w:jc w:val="center"/>
              <w:rPr>
                <w:rFonts w:ascii="微軟正黑體;細明體" w:hAnsi="微軟正黑體;細明體" w:eastAsia="微軟正黑體;細明體" w:cs="新細明體;PMingLiU"/>
                <w:b/>
                <w:b/>
                <w:kern w:val="0"/>
                <w:sz w:val="20"/>
                <w:szCs w:val="20"/>
              </w:rPr>
            </w:pPr>
            <w:r>
              <w:rPr>
                <w:rFonts w:ascii="微軟正黑體;細明體" w:hAnsi="微軟正黑體;細明體" w:cs="新細明體;PMingLiU" w:eastAsia="微軟正黑體;細明體"/>
                <w:b/>
                <w:kern w:val="0"/>
                <w:sz w:val="28"/>
                <w:szCs w:val="28"/>
              </w:rPr>
              <w:t>業績需達到</w:t>
            </w:r>
            <w:r>
              <w:rPr>
                <w:rFonts w:eastAsia="微軟正黑體;細明體" w:cs="新細明體;PMingLiU" w:ascii="微軟正黑體;細明體" w:hAnsi="微軟正黑體;細明體"/>
                <w:b/>
                <w:kern w:val="0"/>
                <w:sz w:val="28"/>
                <w:szCs w:val="28"/>
              </w:rPr>
              <w:t>50000</w:t>
            </w:r>
            <w:r>
              <w:rPr>
                <w:rFonts w:ascii="微軟正黑體;細明體" w:hAnsi="微軟正黑體;細明體" w:cs="新細明體;PMingLiU" w:eastAsia="微軟正黑體;細明體"/>
                <w:b/>
                <w:kern w:val="0"/>
                <w:sz w:val="28"/>
                <w:szCs w:val="28"/>
              </w:rPr>
              <w:t>元以上適用本表</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獎金</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c>
          <w:tcPr>
            <w:tcW w:w="1240" w:type="dxa"/>
            <w:tcBorders>
              <w:top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r>
      <w:tr>
        <w:trPr>
          <w:trHeight w:val="67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17%</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50001-10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00000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0000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40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57000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9690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49690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50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r>
      <w:tr>
        <w:trPr>
          <w:trHeight w:val="64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20%</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48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100001-140000</w:t>
            </w:r>
          </w:p>
        </w:tc>
        <w:tc>
          <w:tcPr>
            <w:tcW w:w="756"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40000 </w:t>
            </w:r>
          </w:p>
        </w:tc>
        <w:tc>
          <w:tcPr>
            <w:tcW w:w="991"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4000 </w:t>
            </w:r>
          </w:p>
        </w:tc>
        <w:tc>
          <w:tcPr>
            <w:tcW w:w="991"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56000 </w:t>
            </w:r>
          </w:p>
        </w:tc>
        <w:tc>
          <w:tcPr>
            <w:tcW w:w="1119"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9800 </w:t>
            </w:r>
          </w:p>
        </w:tc>
        <w:tc>
          <w:tcPr>
            <w:tcW w:w="170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5960 </w:t>
            </w:r>
          </w:p>
        </w:tc>
        <w:tc>
          <w:tcPr>
            <w:tcW w:w="1240" w:type="dxa"/>
            <w:tcBorders>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71960 </w:t>
            </w:r>
          </w:p>
        </w:tc>
        <w:tc>
          <w:tcPr>
            <w:tcW w:w="1240" w:type="dxa"/>
            <w:tcBorders>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49 </w:t>
            </w:r>
          </w:p>
        </w:tc>
      </w:tr>
      <w:tr>
        <w:trPr>
          <w:trHeight w:val="28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業績</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商價</w:t>
            </w:r>
          </w:p>
        </w:tc>
        <w:tc>
          <w:tcPr>
            <w:tcW w:w="991"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經銷毛利</w:t>
            </w:r>
          </w:p>
        </w:tc>
        <w:tc>
          <w:tcPr>
            <w:tcW w:w="1119"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售貨額</w:t>
            </w:r>
          </w:p>
        </w:tc>
        <w:tc>
          <w:tcPr>
            <w:tcW w:w="170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獎金</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c>
          <w:tcPr>
            <w:tcW w:w="1240" w:type="dxa"/>
            <w:tcBorders>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ascii="微軟正黑體;細明體" w:hAnsi="微軟正黑體;細明體" w:cs="微軟正黑體;細明體" w:eastAsia="微軟正黑體;細明體"/>
                <w:sz w:val="20"/>
                <w:szCs w:val="20"/>
              </w:rPr>
              <w:t>區域經銷商</w:t>
            </w:r>
          </w:p>
        </w:tc>
      </w:tr>
      <w:tr>
        <w:trPr>
          <w:trHeight w:val="69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軟正黑體;細明體" w:hAnsi="微軟正黑體;細明體" w:eastAsia="微軟正黑體;細明體" w:cs="新細明體;PMingLiU"/>
                <w:kern w:val="0"/>
                <w:sz w:val="20"/>
                <w:szCs w:val="20"/>
              </w:rPr>
            </w:pPr>
            <w:r>
              <w:rPr>
                <w:rFonts w:eastAsia="微軟正黑體;細明體" w:cs="新細明體;PMingLiU" w:ascii="微軟正黑體;細明體" w:hAnsi="微軟正黑體;細明體"/>
                <w:kern w:val="0"/>
                <w:sz w:val="20"/>
                <w:szCs w:val="20"/>
              </w:rPr>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六折</w:t>
            </w:r>
          </w:p>
        </w:tc>
        <w:tc>
          <w:tcPr>
            <w:tcW w:w="991"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平均四折</w:t>
            </w:r>
          </w:p>
        </w:tc>
        <w:tc>
          <w:tcPr>
            <w:tcW w:w="1119"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經銷商價</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稅金</w:t>
            </w:r>
          </w:p>
        </w:tc>
        <w:tc>
          <w:tcPr>
            <w:tcW w:w="170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售貨額</w:t>
            </w:r>
            <w:r>
              <w:rPr>
                <w:rFonts w:eastAsia="微軟正黑體;細明體" w:cs="微軟正黑體;細明體" w:ascii="微軟正黑體;細明體" w:hAnsi="微軟正黑體;細明體"/>
                <w:sz w:val="20"/>
                <w:szCs w:val="20"/>
              </w:rPr>
              <w:t>×25%</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金額</w:t>
            </w:r>
          </w:p>
        </w:tc>
        <w:tc>
          <w:tcPr>
            <w:tcW w:w="1240" w:type="dxa"/>
            <w:tcBorders>
              <w:bottom w:val="single" w:sz="4" w:space="0" w:color="000000"/>
              <w:right w:val="single" w:sz="4" w:space="0" w:color="000000"/>
            </w:tcBorders>
            <w:vAlign w:val="center"/>
          </w:tcPr>
          <w:p>
            <w:pPr>
              <w:pStyle w:val="Normal"/>
              <w:widowControl/>
              <w:jc w:val="center"/>
              <w:rPr>
                <w:rFonts w:ascii="微軟正黑體;細明體" w:hAnsi="微軟正黑體;細明體" w:eastAsia="微軟正黑體;細明體" w:cs="新細明體;PMingLiU"/>
                <w:kern w:val="0"/>
                <w:sz w:val="20"/>
                <w:szCs w:val="20"/>
              </w:rPr>
            </w:pPr>
            <w:r>
              <w:rPr>
                <w:rFonts w:ascii="微軟正黑體;細明體" w:hAnsi="微軟正黑體;細明體" w:cs="微軟正黑體;細明體" w:eastAsia="微軟正黑體;細明體"/>
                <w:sz w:val="20"/>
                <w:szCs w:val="20"/>
              </w:rPr>
              <w:t>實得折扣</w:t>
            </w:r>
          </w:p>
        </w:tc>
      </w:tr>
      <w:tr>
        <w:trPr>
          <w:trHeight w:val="5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140001</w:t>
            </w:r>
            <w:r>
              <w:rPr>
                <w:rFonts w:ascii="微軟正黑體;細明體" w:hAnsi="微軟正黑體;細明體" w:cs="微軟正黑體;細明體" w:eastAsia="微軟正黑體;細明體"/>
                <w:sz w:val="20"/>
                <w:szCs w:val="20"/>
              </w:rPr>
              <w:t>以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150000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90000 </w:t>
            </w:r>
          </w:p>
        </w:tc>
        <w:tc>
          <w:tcPr>
            <w:tcW w:w="991"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60000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5500 </w:t>
            </w:r>
          </w:p>
        </w:tc>
        <w:tc>
          <w:tcPr>
            <w:tcW w:w="1700"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21375 </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81375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新細明體;PMingLiU"/>
                <w:sz w:val="20"/>
                <w:szCs w:val="20"/>
              </w:rPr>
            </w:pPr>
            <w:r>
              <w:rPr>
                <w:rFonts w:eastAsia="微軟正黑體;細明體" w:cs="微軟正黑體;細明體" w:ascii="微軟正黑體;細明體" w:hAnsi="微軟正黑體;細明體"/>
                <w:sz w:val="20"/>
                <w:szCs w:val="20"/>
              </w:rPr>
              <w:t xml:space="preserve">0.46 </w:t>
            </w:r>
          </w:p>
        </w:tc>
      </w:tr>
      <w:tr>
        <w:trPr>
          <w:trHeight w:val="9317" w:hRule="atLeast"/>
        </w:trPr>
        <w:tc>
          <w:tcPr>
            <w:tcW w:w="9620" w:type="dxa"/>
            <w:gridSpan w:val="8"/>
            <w:tcBorders>
              <w:top w:val="single" w:sz="4" w:space="0" w:color="000000"/>
            </w:tcBorders>
            <w:vAlign w:val="center"/>
          </w:tcPr>
          <w:p>
            <w:pPr>
              <w:pStyle w:val="Normal"/>
              <w:widowControl/>
              <w:jc w:val="both"/>
              <w:rPr/>
            </w:pPr>
            <w:r>
              <w:rPr>
                <w:rFonts w:ascii="微軟正黑體;細明體" w:hAnsi="微軟正黑體;細明體" w:cs="新細明體;PMingLiU" w:eastAsia="微軟正黑體;細明體"/>
                <w:kern w:val="0"/>
                <w:sz w:val="28"/>
                <w:szCs w:val="28"/>
              </w:rPr>
              <w:t>獎金運算模式為：</w:t>
            </w:r>
            <w:r>
              <w:rPr>
                <w:rFonts w:ascii="微軟正黑體;細明體" w:hAnsi="微軟正黑體;細明體" w:cs="新細明體;PMingLiU" w:eastAsia="微軟正黑體;細明體"/>
                <w:kern w:val="0"/>
                <w:sz w:val="28"/>
                <w:szCs w:val="28"/>
                <w:shd w:fill="FFFFFF" w:val="clear"/>
              </w:rPr>
              <w:t>售貨額</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應得獎金百分比。例如：</w:t>
            </w:r>
          </w:p>
          <w:p>
            <w:pPr>
              <w:pStyle w:val="Normal"/>
              <w:widowControl/>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70000</w:t>
            </w:r>
            <w:r>
              <w:rPr>
                <w:rFonts w:ascii="微軟正黑體;細明體" w:hAnsi="微軟正黑體;細明體" w:cs="新細明體;PMingLiU" w:eastAsia="微軟正黑體;細明體"/>
                <w:kern w:val="0"/>
                <w:sz w:val="28"/>
                <w:szCs w:val="28"/>
              </w:rPr>
              <w:t>元時，適用第一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shd w:fill="FFFFFF" w:val="clear"/>
              </w:rPr>
              <w:t>28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42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399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17%=</w:t>
            </w:r>
            <w:r>
              <w:rPr>
                <w:rFonts w:eastAsia="微軟正黑體;細明體" w:cs="新細明體;PMingLiU" w:ascii="微軟正黑體;細明體" w:hAnsi="微軟正黑體;細明體"/>
                <w:kern w:val="0"/>
                <w:sz w:val="28"/>
                <w:szCs w:val="28"/>
                <w:bdr w:val="single" w:sz="4" w:space="0" w:color="000000"/>
                <w:shd w:fill="FFFFFF" w:val="clear"/>
              </w:rPr>
              <w:t>6783</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34783</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120000</w:t>
            </w:r>
            <w:r>
              <w:rPr>
                <w:rFonts w:ascii="微軟正黑體;細明體" w:hAnsi="微軟正黑體;細明體" w:cs="新細明體;PMingLiU" w:eastAsia="微軟正黑體;細明體"/>
                <w:kern w:val="0"/>
                <w:sz w:val="28"/>
                <w:szCs w:val="28"/>
              </w:rPr>
              <w:t>元時，適用第二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48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72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684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20%=</w:t>
            </w:r>
            <w:r>
              <w:rPr>
                <w:rFonts w:eastAsia="微軟正黑體;細明體" w:cs="新細明體;PMingLiU" w:ascii="微軟正黑體;細明體" w:hAnsi="微軟正黑體;細明體"/>
                <w:kern w:val="0"/>
                <w:sz w:val="28"/>
                <w:szCs w:val="28"/>
                <w:bdr w:val="single" w:sz="4" w:space="0" w:color="000000"/>
              </w:rPr>
              <w:t>13680</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61680</w:t>
            </w:r>
            <w:r>
              <w:rPr>
                <w:rFonts w:ascii="微軟正黑體;細明體" w:hAnsi="微軟正黑體;細明體" w:cs="新細明體;PMingLiU" w:eastAsia="微軟正黑體;細明體"/>
                <w:kern w:val="0"/>
                <w:sz w:val="28"/>
                <w:szCs w:val="28"/>
              </w:rPr>
              <w:t>元。</w:t>
            </w:r>
          </w:p>
          <w:p>
            <w:pPr>
              <w:pStyle w:val="Normal"/>
              <w:widowControl/>
              <w:rPr>
                <w:rFonts w:ascii="微軟正黑體;細明體" w:hAnsi="微軟正黑體;細明體" w:eastAsia="微軟正黑體;細明體" w:cs="新細明體;PMingLiU"/>
                <w:kern w:val="0"/>
                <w:sz w:val="28"/>
                <w:szCs w:val="28"/>
              </w:rPr>
            </w:pPr>
            <w:r>
              <w:rPr>
                <w:rFonts w:eastAsia="微軟正黑體;細明體" w:cs="新細明體;PMingLiU" w:ascii="微軟正黑體;細明體" w:hAnsi="微軟正黑體;細明體"/>
                <w:kern w:val="0"/>
                <w:sz w:val="28"/>
                <w:szCs w:val="28"/>
              </w:rPr>
            </w:r>
          </w:p>
          <w:p>
            <w:pPr>
              <w:pStyle w:val="Normal"/>
              <w:widowControl/>
              <w:jc w:val="both"/>
              <w:rPr/>
            </w:pPr>
            <w:r>
              <w:rPr>
                <w:rFonts w:ascii="微軟正黑體;細明體" w:hAnsi="微軟正黑體;細明體" w:cs="新細明體;PMingLiU" w:eastAsia="微軟正黑體;細明體"/>
                <w:kern w:val="0"/>
                <w:sz w:val="28"/>
                <w:szCs w:val="28"/>
              </w:rPr>
              <w:t>業績達到</w:t>
            </w:r>
            <w:r>
              <w:rPr>
                <w:rFonts w:eastAsia="微軟正黑體;細明體" w:cs="新細明體;PMingLiU" w:ascii="微軟正黑體;細明體" w:hAnsi="微軟正黑體;細明體"/>
                <w:kern w:val="0"/>
                <w:sz w:val="28"/>
                <w:szCs w:val="28"/>
              </w:rPr>
              <w:t>150000</w:t>
            </w:r>
            <w:r>
              <w:rPr>
                <w:rFonts w:ascii="微軟正黑體;細明體" w:hAnsi="微軟正黑體;細明體" w:cs="新細明體;PMingLiU" w:eastAsia="微軟正黑體;細明體"/>
                <w:kern w:val="0"/>
                <w:sz w:val="28"/>
                <w:szCs w:val="28"/>
              </w:rPr>
              <w:t>元時，適用第三層運算，其毛利</w:t>
            </w:r>
            <w:r>
              <w:rPr>
                <w:rFonts w:eastAsia="微軟正黑體;細明體" w:cs="新細明體;PMingLiU" w:ascii="微軟正黑體;細明體" w:hAnsi="微軟正黑體;細明體"/>
                <w:kern w:val="0"/>
                <w:sz w:val="28"/>
                <w:szCs w:val="28"/>
              </w:rPr>
              <w:t>=</w:t>
            </w:r>
            <w:r>
              <w:rPr>
                <w:rFonts w:eastAsia="微軟正黑體;細明體" w:cs="新細明體;PMingLiU" w:ascii="微軟正黑體;細明體" w:hAnsi="微軟正黑體;細明體"/>
                <w:kern w:val="0"/>
                <w:sz w:val="28"/>
                <w:szCs w:val="28"/>
                <w:bdr w:val="single" w:sz="4" w:space="0" w:color="000000"/>
              </w:rPr>
              <w:t>60000</w:t>
            </w:r>
            <w:r>
              <w:rPr>
                <w:rFonts w:ascii="微軟正黑體;細明體" w:hAnsi="微軟正黑體;細明體" w:cs="新細明體;PMingLiU" w:eastAsia="微軟正黑體;細明體"/>
                <w:kern w:val="0"/>
                <w:sz w:val="28"/>
                <w:szCs w:val="28"/>
              </w:rPr>
              <w:t>元，加上月底結算獎金：</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經銷商價</w:t>
            </w:r>
            <w:r>
              <w:rPr>
                <w:rFonts w:eastAsia="微軟正黑體;細明體" w:cs="新細明體;PMingLiU" w:ascii="微軟正黑體;細明體" w:hAnsi="微軟正黑體;細明體"/>
                <w:kern w:val="0"/>
                <w:sz w:val="28"/>
                <w:szCs w:val="28"/>
              </w:rPr>
              <w:t>9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5%=855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25%=</w:t>
            </w:r>
            <w:r>
              <w:rPr>
                <w:rFonts w:eastAsia="微軟正黑體;細明體" w:cs="新細明體;PMingLiU" w:ascii="微軟正黑體;細明體" w:hAnsi="微軟正黑體;細明體"/>
                <w:kern w:val="0"/>
                <w:sz w:val="28"/>
                <w:szCs w:val="28"/>
                <w:bdr w:val="single" w:sz="4" w:space="0" w:color="000000"/>
              </w:rPr>
              <w:t>21375</w:t>
            </w:r>
            <w:r>
              <w:rPr>
                <w:rFonts w:ascii="微軟正黑體;細明體" w:hAnsi="微軟正黑體;細明體" w:cs="新細明體;PMingLiU" w:eastAsia="微軟正黑體;細明體"/>
                <w:kern w:val="0"/>
                <w:sz w:val="28"/>
                <w:szCs w:val="28"/>
              </w:rPr>
              <w:t>元。總計實得：</w:t>
            </w:r>
            <w:r>
              <w:rPr>
                <w:rFonts w:eastAsia="微軟正黑體;細明體" w:cs="新細明體;PMingLiU" w:ascii="微軟正黑體;細明體" w:hAnsi="微軟正黑體;細明體"/>
                <w:kern w:val="0"/>
                <w:sz w:val="28"/>
                <w:szCs w:val="28"/>
                <w:bdr w:val="single" w:sz="4" w:space="0" w:color="000000"/>
              </w:rPr>
              <w:t>81375</w:t>
            </w:r>
            <w:r>
              <w:rPr>
                <w:rFonts w:ascii="微軟正黑體;細明體" w:hAnsi="微軟正黑體;細明體" w:cs="新細明體;PMingLiU" w:eastAsia="微軟正黑體;細明體"/>
                <w:kern w:val="0"/>
                <w:sz w:val="28"/>
                <w:szCs w:val="28"/>
              </w:rPr>
              <w:t>元。</w:t>
            </w:r>
          </w:p>
          <w:p>
            <w:pPr>
              <w:pStyle w:val="Normal"/>
              <w:spacing w:lineRule="exact" w:line="400"/>
              <w:jc w:val="both"/>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註：</w:t>
            </w:r>
          </w:p>
          <w:p>
            <w:pPr>
              <w:pStyle w:val="Normal"/>
              <w:spacing w:lineRule="exact" w:line="400"/>
              <w:ind w:left="560" w:hanging="560"/>
              <w:jc w:val="both"/>
              <w:rPr/>
            </w:pPr>
            <w:r>
              <w:rPr>
                <w:rFonts w:ascii="微軟正黑體;細明體" w:hAnsi="微軟正黑體;細明體" w:cs="新細明體;PMingLiU" w:eastAsia="微軟正黑體;細明體"/>
                <w:kern w:val="0"/>
                <w:sz w:val="28"/>
                <w:szCs w:val="28"/>
              </w:rPr>
              <w:t>一、區域經銷商業績達</w:t>
            </w:r>
            <w:r>
              <w:rPr>
                <w:rFonts w:eastAsia="微軟正黑體;細明體" w:cs="新細明體;PMingLiU" w:ascii="微軟正黑體;細明體" w:hAnsi="微軟正黑體;細明體"/>
                <w:kern w:val="0"/>
                <w:sz w:val="28"/>
                <w:szCs w:val="28"/>
              </w:rPr>
              <w:t>30000</w:t>
            </w:r>
            <w:r>
              <w:rPr>
                <w:rFonts w:ascii="微軟正黑體;細明體" w:hAnsi="微軟正黑體;細明體" w:cs="新細明體;PMingLiU" w:eastAsia="微軟正黑體;細明體"/>
                <w:kern w:val="0"/>
                <w:sz w:val="28"/>
                <w:szCs w:val="28"/>
              </w:rPr>
              <w:t>元以上未達</w:t>
            </w:r>
            <w:r>
              <w:rPr>
                <w:rFonts w:eastAsia="微軟正黑體;細明體" w:cs="新細明體;PMingLiU" w:ascii="微軟正黑體;細明體" w:hAnsi="微軟正黑體;細明體"/>
                <w:kern w:val="0"/>
                <w:sz w:val="28"/>
                <w:szCs w:val="28"/>
              </w:rPr>
              <w:t>35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含</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時，獎金換算以一般經銷商之獎金運算。</w:t>
            </w:r>
          </w:p>
          <w:p>
            <w:pPr>
              <w:pStyle w:val="Normal"/>
              <w:widowControl/>
              <w:ind w:left="560" w:hanging="560"/>
              <w:rPr/>
            </w:pPr>
            <w:r>
              <w:rPr>
                <w:rFonts w:ascii="微軟正黑體;細明體" w:hAnsi="微軟正黑體;細明體" w:cs="新細明體;PMingLiU" w:eastAsia="微軟正黑體;細明體"/>
                <w:kern w:val="0"/>
                <w:sz w:val="28"/>
                <w:szCs w:val="28"/>
              </w:rPr>
              <w:t>二、區域經銷商業績達</w:t>
            </w:r>
            <w:r>
              <w:rPr>
                <w:rFonts w:eastAsia="微軟正黑體;細明體" w:cs="新細明體;PMingLiU" w:ascii="微軟正黑體;細明體" w:hAnsi="微軟正黑體;細明體"/>
                <w:kern w:val="0"/>
                <w:sz w:val="28"/>
                <w:szCs w:val="28"/>
              </w:rPr>
              <w:t>35000</w:t>
            </w:r>
            <w:r>
              <w:rPr>
                <w:rFonts w:ascii="微軟正黑體;細明體" w:hAnsi="微軟正黑體;細明體" w:cs="新細明體;PMingLiU" w:eastAsia="微軟正黑體;細明體"/>
                <w:kern w:val="0"/>
                <w:sz w:val="28"/>
                <w:szCs w:val="28"/>
              </w:rPr>
              <w:t>元以上未達</w:t>
            </w:r>
            <w:r>
              <w:rPr>
                <w:rFonts w:eastAsia="微軟正黑體;細明體" w:cs="新細明體;PMingLiU" w:ascii="微軟正黑體;細明體" w:hAnsi="微軟正黑體;細明體"/>
                <w:kern w:val="0"/>
                <w:sz w:val="28"/>
                <w:szCs w:val="28"/>
              </w:rPr>
              <w:t>50000</w:t>
            </w:r>
            <w:r>
              <w:rPr>
                <w:rFonts w:ascii="微軟正黑體;細明體" w:hAnsi="微軟正黑體;細明體" w:cs="新細明體;PMingLiU" w:eastAsia="微軟正黑體;細明體"/>
                <w:kern w:val="0"/>
                <w:sz w:val="28"/>
                <w:szCs w:val="28"/>
              </w:rPr>
              <w:t>元</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含</w:t>
            </w:r>
            <w:r>
              <w:rPr>
                <w:rFonts w:eastAsia="微軟正黑體;細明體" w:cs="新細明體;PMingLiU" w:ascii="微軟正黑體;細明體" w:hAnsi="微軟正黑體;細明體"/>
                <w:kern w:val="0"/>
                <w:sz w:val="28"/>
                <w:szCs w:val="28"/>
              </w:rPr>
              <w:t>)</w:t>
            </w:r>
            <w:r>
              <w:rPr>
                <w:rFonts w:ascii="微軟正黑體;細明體" w:hAnsi="微軟正黑體;細明體" w:cs="新細明體;PMingLiU" w:eastAsia="微軟正黑體;細明體"/>
                <w:kern w:val="0"/>
                <w:sz w:val="28"/>
                <w:szCs w:val="28"/>
              </w:rPr>
              <w:t>時，獎金換算以地區經銷商之獎金運算。</w:t>
            </w:r>
          </w:p>
          <w:p>
            <w:pPr>
              <w:pStyle w:val="Normal"/>
              <w:widowControl/>
              <w:ind w:left="560" w:hanging="560"/>
              <w:rPr>
                <w:rFonts w:ascii="微軟正黑體;細明體" w:hAnsi="微軟正黑體;細明體" w:eastAsia="微軟正黑體;細明體" w:cs="新細明體;PMingLiU"/>
                <w:kern w:val="0"/>
                <w:sz w:val="28"/>
                <w:szCs w:val="28"/>
              </w:rPr>
            </w:pPr>
            <w:r>
              <w:rPr>
                <w:rFonts w:ascii="微軟正黑體;細明體" w:hAnsi="微軟正黑體;細明體" w:cs="新細明體;PMingLiU" w:eastAsia="微軟正黑體;細明體"/>
                <w:kern w:val="0"/>
                <w:sz w:val="28"/>
                <w:szCs w:val="28"/>
              </w:rPr>
              <w:t>三、區域經銷商</w:t>
            </w:r>
            <w:r>
              <w:rPr>
                <w:rFonts w:ascii="微軟正黑體;細明體" w:hAnsi="微軟正黑體;細明體" w:cs="微軟正黑體;細明體" w:eastAsia="微軟正黑體;細明體"/>
                <w:sz w:val="28"/>
                <w:shd w:fill="FFFFFF" w:val="clear"/>
              </w:rPr>
              <w:t>連續業績六個月平均未超過</w:t>
            </w:r>
            <w:r>
              <w:rPr>
                <w:rFonts w:eastAsia="微軟正黑體;細明體" w:cs="微軟正黑體;細明體" w:ascii="微軟正黑體;細明體" w:hAnsi="微軟正黑體;細明體"/>
                <w:sz w:val="28"/>
                <w:shd w:fill="FFFFFF" w:val="clear"/>
              </w:rPr>
              <w:t>50000</w:t>
            </w:r>
            <w:r>
              <w:rPr>
                <w:rFonts w:ascii="微軟正黑體;細明體" w:hAnsi="微軟正黑體;細明體" w:cs="微軟正黑體;細明體" w:eastAsia="微軟正黑體;細明體"/>
                <w:sz w:val="28"/>
                <w:shd w:fill="FFFFFF" w:val="clear"/>
              </w:rPr>
              <w:t>元以上時，公司經考核無誤後於第七個月開始降級至地區經銷商。</w:t>
            </w:r>
          </w:p>
        </w:tc>
      </w:tr>
    </w:tbl>
    <w:p>
      <w:pPr>
        <w:pStyle w:val="Normal"/>
        <w:spacing w:lineRule="exact" w:line="400"/>
        <w:jc w:val="both"/>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特別獎勵金：</w:t>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公司於每月、每季、每年，依經銷商之售貨額之業績，制定特別獎勵金，針對每月、每季、每年經銷商業績排行榜，對於表現優異之個人經銷商，給予特別獎勵金。每月、每季發放獎金，每年安排國外旅遊等特別獎勵辦法，細節由公司決議刊登於公司刊物。</w:t>
      </w:r>
    </w:p>
    <w:p>
      <w:pPr>
        <w:pStyle w:val="Normal"/>
        <w:spacing w:lineRule="exact" w:line="400"/>
        <w:jc w:val="both"/>
        <w:rPr>
          <w:rFonts w:ascii="微軟正黑體;細明體" w:hAnsi="微軟正黑體;細明體" w:eastAsia="微軟正黑體;細明體" w:cs="微軟正黑體;細明體"/>
          <w:sz w:val="28"/>
          <w:shd w:fill="D8D8D8" w:val="clear"/>
        </w:rPr>
      </w:pPr>
      <w:r>
        <w:rPr>
          <w:rFonts w:eastAsia="微軟正黑體;細明體" w:cs="微軟正黑體;細明體" w:ascii="微軟正黑體;細明體" w:hAnsi="微軟正黑體;細明體"/>
          <w:sz w:val="28"/>
          <w:shd w:fill="D8D8D8" w:val="clear"/>
        </w:rPr>
      </w:r>
    </w:p>
    <w:p>
      <w:pPr>
        <w:pStyle w:val="Normal"/>
        <w:spacing w:lineRule="exact" w:line="400"/>
        <w:jc w:val="both"/>
        <w:rPr>
          <w:rFonts w:ascii="微軟正黑體;細明體" w:hAnsi="微軟正黑體;細明體" w:eastAsia="微軟正黑體;細明體" w:cs="微軟正黑體;細明體"/>
          <w:sz w:val="28"/>
          <w:shd w:fill="D8D8D8" w:val="clear"/>
        </w:rPr>
      </w:pPr>
      <w:r>
        <w:rPr>
          <w:rFonts w:eastAsia="微軟正黑體;細明體" w:cs="微軟正黑體;細明體" w:ascii="微軟正黑體;細明體" w:hAnsi="微軟正黑體;細明體"/>
          <w:sz w:val="28"/>
          <w:shd w:fill="D8D8D8" w:val="clear"/>
        </w:rPr>
      </w:r>
    </w:p>
    <w:p>
      <w:pPr>
        <w:pStyle w:val="Normal"/>
        <w:spacing w:lineRule="exact" w:line="360"/>
        <w:rPr>
          <w:rFonts w:ascii="微軟正黑體;細明體" w:hAnsi="微軟正黑體;細明體" w:eastAsia="微軟正黑體;細明體" w:cs="微軟正黑體;細明體"/>
          <w:b/>
          <w:b/>
          <w:sz w:val="28"/>
          <w:szCs w:val="28"/>
        </w:rPr>
      </w:pPr>
      <w:r>
        <w:rPr>
          <w:rFonts w:ascii="微軟正黑體;細明體" w:hAnsi="微軟正黑體;細明體" w:cs="微軟正黑體;細明體" w:eastAsia="微軟正黑體;細明體"/>
          <w:b/>
          <w:sz w:val="28"/>
          <w:szCs w:val="28"/>
        </w:rPr>
        <w:t>推薦人獎金：</w:t>
      </w:r>
    </w:p>
    <w:p>
      <w:pPr>
        <w:pStyle w:val="Normal"/>
        <w:spacing w:lineRule="exact" w:line="360"/>
        <w:ind w:firstLine="560"/>
        <w:rPr/>
      </w:pPr>
      <w:r>
        <w:rPr>
          <w:rFonts w:ascii="微軟正黑體;細明體" w:hAnsi="微軟正黑體;細明體" w:cs="微軟正黑體;細明體" w:eastAsia="微軟正黑體;細明體"/>
          <w:sz w:val="28"/>
          <w:szCs w:val="28"/>
        </w:rPr>
        <w:t>每一位</w:t>
      </w:r>
      <w:r>
        <w:rPr>
          <w:rFonts w:eastAsia="微軟正黑體;細明體" w:cs="微軟正黑體;細明體" w:ascii="微軟正黑體;細明體" w:hAnsi="微軟正黑體;細明體"/>
          <w:sz w:val="28"/>
          <w:szCs w:val="28"/>
        </w:rPr>
        <w:t>KOI</w:t>
      </w:r>
      <w:r>
        <w:rPr>
          <w:rFonts w:ascii="微軟正黑體;細明體" w:hAnsi="微軟正黑體;細明體" w:cs="微軟正黑體;細明體" w:eastAsia="微軟正黑體;細明體"/>
          <w:sz w:val="28"/>
          <w:szCs w:val="28"/>
        </w:rPr>
        <w:t>小姐</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先生除了銷售公司產品外，可推薦欲加入公司銷售體制的朋友，報名參加公司教育訓練，對於推薦人，每推薦一位朋友加入公司銷售體制，與公司簽定契約，開始交易滿</w:t>
      </w:r>
      <w:r>
        <w:rPr>
          <w:rFonts w:eastAsia="微軟正黑體;細明體" w:cs="微軟正黑體;細明體" w:ascii="微軟正黑體;細明體" w:hAnsi="微軟正黑體;細明體"/>
          <w:sz w:val="28"/>
          <w:szCs w:val="28"/>
        </w:rPr>
        <w:t>3000</w:t>
      </w:r>
      <w:r>
        <w:rPr>
          <w:rFonts w:ascii="微軟正黑體;細明體" w:hAnsi="微軟正黑體;細明體" w:cs="微軟正黑體;細明體" w:eastAsia="微軟正黑體;細明體"/>
          <w:sz w:val="28"/>
          <w:szCs w:val="28"/>
        </w:rPr>
        <w:t>元後</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不包含加入時繳交之</w:t>
      </w:r>
      <w:r>
        <w:rPr>
          <w:rFonts w:eastAsia="微軟正黑體;細明體" w:cs="微軟正黑體;細明體" w:ascii="微軟正黑體;細明體" w:hAnsi="微軟正黑體;細明體"/>
          <w:sz w:val="28"/>
          <w:szCs w:val="28"/>
        </w:rPr>
        <w:t>3,000</w:t>
      </w:r>
      <w:r>
        <w:rPr>
          <w:rFonts w:ascii="微軟正黑體;細明體" w:hAnsi="微軟正黑體;細明體" w:cs="微軟正黑體;細明體" w:eastAsia="微軟正黑體;細明體"/>
          <w:sz w:val="28"/>
          <w:szCs w:val="28"/>
        </w:rPr>
        <w:t>元教育費兌換產品行為</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於隔月，公司給與一個禮金點數</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折合新台幣</w:t>
      </w:r>
      <w:r>
        <w:rPr>
          <w:rFonts w:eastAsia="微軟正黑體;細明體" w:cs="微軟正黑體;細明體" w:ascii="微軟正黑體;細明體" w:hAnsi="微軟正黑體;細明體"/>
          <w:sz w:val="28"/>
          <w:szCs w:val="28"/>
        </w:rPr>
        <w:t>1,000</w:t>
      </w:r>
      <w:r>
        <w:rPr>
          <w:rFonts w:ascii="微軟正黑體;細明體" w:hAnsi="微軟正黑體;細明體" w:cs="微軟正黑體;細明體" w:eastAsia="微軟正黑體;細明體"/>
          <w:sz w:val="28"/>
          <w:szCs w:val="28"/>
        </w:rPr>
        <w:t>元</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可累積點數半年，以經銷商價兌換公司相關產品。且其兌換金額之貨售額可做為每月業績累計獎金計算中。用以感謝</w:t>
      </w:r>
      <w:r>
        <w:rPr>
          <w:rFonts w:eastAsia="微軟正黑體;細明體" w:cs="微軟正黑體;細明體" w:ascii="微軟正黑體;細明體" w:hAnsi="微軟正黑體;細明體"/>
          <w:sz w:val="28"/>
          <w:szCs w:val="28"/>
        </w:rPr>
        <w:t>KOI</w:t>
      </w:r>
      <w:r>
        <w:rPr>
          <w:rFonts w:ascii="微軟正黑體;細明體" w:hAnsi="微軟正黑體;細明體" w:cs="微軟正黑體;細明體" w:eastAsia="微軟正黑體;細明體"/>
          <w:sz w:val="28"/>
          <w:szCs w:val="28"/>
        </w:rPr>
        <w:t>小姐</w:t>
      </w:r>
      <w:r>
        <w:rPr>
          <w:rFonts w:eastAsia="微軟正黑體;細明體" w:cs="微軟正黑體;細明體" w:ascii="微軟正黑體;細明體" w:hAnsi="微軟正黑體;細明體"/>
          <w:sz w:val="28"/>
          <w:szCs w:val="28"/>
        </w:rPr>
        <w:t>/</w:t>
      </w:r>
      <w:r>
        <w:rPr>
          <w:rFonts w:ascii="微軟正黑體;細明體" w:hAnsi="微軟正黑體;細明體" w:cs="微軟正黑體;細明體" w:eastAsia="微軟正黑體;細明體"/>
          <w:sz w:val="28"/>
          <w:szCs w:val="28"/>
        </w:rPr>
        <w:t>先生對公司的支持及協助公司銷售體系的成長。</w:t>
      </w:r>
    </w:p>
    <w:p>
      <w:pPr>
        <w:pStyle w:val="Normal"/>
        <w:spacing w:lineRule="exact" w:line="400"/>
        <w:jc w:val="both"/>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r>
    </w:p>
    <w:p>
      <w:pPr>
        <w:pStyle w:val="Normal"/>
        <w:spacing w:lineRule="exact" w:line="400"/>
        <w:jc w:val="both"/>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綜合所得稅申請事宜：</w:t>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 xml:space="preserve">    </w:t>
      </w:r>
      <w:r>
        <w:rPr>
          <w:rFonts w:ascii="微軟正黑體;細明體" w:hAnsi="微軟正黑體;細明體" w:cs="微軟正黑體;細明體" w:eastAsia="微軟正黑體;細明體"/>
          <w:sz w:val="28"/>
        </w:rPr>
        <w:t>參與</w:t>
      </w:r>
      <w:r>
        <w:rPr>
          <w:rFonts w:eastAsia="微軟正黑體;細明體" w:cs="微軟正黑體;細明體" w:ascii="微軟正黑體;細明體" w:hAnsi="微軟正黑體;細明體"/>
          <w:sz w:val="28"/>
        </w:rPr>
        <w:t>KOI</w:t>
      </w:r>
      <w:r>
        <w:rPr>
          <w:rFonts w:ascii="微軟正黑體;細明體" w:hAnsi="微軟正黑體;細明體" w:cs="微軟正黑體;細明體" w:eastAsia="微軟正黑體;細明體"/>
          <w:sz w:val="28"/>
        </w:rPr>
        <w:t>小姐</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先生直銷商，於年度申報所得稅時，會產生二種所得，必須合併辦理綜合所得稅結算申報：滋分述如下：</w:t>
      </w:r>
    </w:p>
    <w:p>
      <w:pPr>
        <w:pStyle w:val="Normal"/>
        <w:numPr>
          <w:ilvl w:val="0"/>
          <w:numId w:val="1"/>
        </w:numPr>
        <w:spacing w:lineRule="exact" w:line="40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營利所得</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請填入綜合所得申報書中的第四欄之</w:t>
      </w:r>
      <w:r>
        <w:rPr>
          <w:rFonts w:eastAsia="微軟正黑體;細明體" w:cs="微軟正黑體;細明體" w:ascii="微軟正黑體;細明體" w:hAnsi="微軟正黑體;細明體"/>
          <w:sz w:val="28"/>
        </w:rPr>
        <w:t>(1)</w:t>
      </w:r>
      <w:r>
        <w:rPr>
          <w:rFonts w:ascii="微軟正黑體;細明體" w:hAnsi="微軟正黑體;細明體" w:cs="微軟正黑體;細明體" w:eastAsia="微軟正黑體;細明體"/>
          <w:sz w:val="28"/>
        </w:rPr>
        <w:t>營利所得項下</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全年進貨累積金額</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售貨額：經銷商價未稅</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在七萬元以下者免申報營利所得，超過七萬元以上，請依照售貨額明細表上的建議售價全額</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不得扣除七萬元</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乘以純益率</w:t>
      </w:r>
      <w:r>
        <w:rPr>
          <w:rFonts w:eastAsia="微軟正黑體;細明體" w:cs="微軟正黑體;細明體" w:ascii="微軟正黑體;細明體" w:hAnsi="微軟正黑體;細明體"/>
          <w:sz w:val="28"/>
        </w:rPr>
        <w:t>6%</w:t>
      </w:r>
      <w:r>
        <w:rPr>
          <w:rFonts w:ascii="微軟正黑體;細明體" w:hAnsi="微軟正黑體;細明體" w:cs="微軟正黑體;細明體" w:eastAsia="微軟正黑體;細明體"/>
          <w:sz w:val="28"/>
        </w:rPr>
        <w:t>，得出之金額即為營利所得。</w:t>
      </w:r>
    </w:p>
    <w:p>
      <w:pPr>
        <w:pStyle w:val="Normal"/>
        <w:numPr>
          <w:ilvl w:val="0"/>
          <w:numId w:val="1"/>
        </w:numPr>
        <w:spacing w:lineRule="exact" w:line="40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其他所得</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請填入綜合所得申報書中的第</w:t>
      </w:r>
      <w:r>
        <w:rPr>
          <w:rFonts w:eastAsia="微軟正黑體;細明體" w:cs="微軟正黑體;細明體" w:ascii="微軟正黑體;細明體" w:hAnsi="微軟正黑體;細明體"/>
          <w:sz w:val="28"/>
        </w:rPr>
        <w:t>5</w:t>
      </w:r>
      <w:r>
        <w:rPr>
          <w:rFonts w:ascii="微軟正黑體;細明體" w:hAnsi="微軟正黑體;細明體" w:cs="微軟正黑體;細明體" w:eastAsia="微軟正黑體;細明體"/>
          <w:sz w:val="28"/>
        </w:rPr>
        <w:t>欄之</w:t>
      </w:r>
      <w:r>
        <w:rPr>
          <w:rFonts w:eastAsia="微軟正黑體;細明體" w:cs="微軟正黑體;細明體" w:ascii="微軟正黑體;細明體" w:hAnsi="微軟正黑體;細明體"/>
          <w:sz w:val="28"/>
        </w:rPr>
        <w:t>(10)</w:t>
      </w:r>
      <w:r>
        <w:rPr>
          <w:rFonts w:ascii="微軟正黑體;細明體" w:hAnsi="微軟正黑體;細明體" w:cs="微軟正黑體;細明體" w:eastAsia="微軟正黑體;細明體"/>
          <w:sz w:val="28"/>
        </w:rPr>
        <w:t>其他所得項下</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依財政部規定，個人直銷商直接對公司進貨取得之訂貨獎金係屬其他所得，申請時無必要費用可扣除。</w:t>
      </w:r>
    </w:p>
    <w:p>
      <w:pPr>
        <w:pStyle w:val="Normal"/>
        <w:spacing w:lineRule="exact" w:line="400"/>
        <w:jc w:val="both"/>
        <w:rPr>
          <w:rFonts w:ascii="微軟正黑體;細明體" w:hAnsi="微軟正黑體;細明體" w:eastAsia="微軟正黑體;細明體" w:cs="微軟正黑體;細明體"/>
          <w:b/>
          <w:b/>
          <w:sz w:val="28"/>
        </w:rPr>
      </w:pPr>
      <w:r>
        <w:rPr>
          <w:rFonts w:ascii="微軟正黑體;細明體" w:hAnsi="微軟正黑體;細明體" w:cs="微軟正黑體;細明體" w:eastAsia="微軟正黑體;細明體"/>
          <w:b/>
          <w:sz w:val="28"/>
        </w:rPr>
        <w:t>注意事項：</w:t>
      </w:r>
    </w:p>
    <w:p>
      <w:pPr>
        <w:pStyle w:val="Normal"/>
        <w:numPr>
          <w:ilvl w:val="0"/>
          <w:numId w:val="2"/>
        </w:numPr>
        <w:spacing w:lineRule="exact" w:line="40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全年進貨累積金額的計算，包含宥軒公司的進貨及其他傳直銷公司的進貨。</w:t>
      </w:r>
    </w:p>
    <w:p>
      <w:pPr>
        <w:pStyle w:val="Normal"/>
        <w:numPr>
          <w:ilvl w:val="0"/>
          <w:numId w:val="2"/>
        </w:numPr>
        <w:spacing w:lineRule="exact" w:line="40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直銷商如有開立個人一時貿易資料申報表</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店面</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當實際售價與建議售價不同時，請自進貨淨額明細表中扣除並於下方另行加註該項產品的進貨金額及實際售價，以合併計算營利所得。</w:t>
      </w:r>
      <w:r>
        <w:rPr>
          <w:rFonts w:eastAsia="微軟正黑體;細明體" w:cs="微軟正黑體;細明體" w:ascii="微軟正黑體;細明體" w:hAnsi="微軟正黑體;細明體"/>
          <w:sz w:val="28"/>
        </w:rPr>
        <w:t>(</w:t>
      </w:r>
      <w:r>
        <w:rPr>
          <w:rFonts w:ascii="微軟正黑體;細明體" w:hAnsi="微軟正黑體;細明體" w:cs="微軟正黑體;細明體" w:eastAsia="微軟正黑體;細明體"/>
          <w:sz w:val="28"/>
        </w:rPr>
        <w:t>扣除時請先查對你所開立的一時貿易憑證上所列的產品，是否包含在你當年度的進貨明細表中，如不符合則不能扣減。</w:t>
      </w:r>
      <w:r>
        <w:rPr>
          <w:rFonts w:eastAsia="微軟正黑體;細明體" w:cs="微軟正黑體;細明體" w:ascii="微軟正黑體;細明體" w:hAnsi="微軟正黑體;細明體"/>
          <w:sz w:val="28"/>
        </w:rPr>
        <w:t>)</w:t>
      </w:r>
    </w:p>
    <w:p>
      <w:pPr>
        <w:pStyle w:val="Normal"/>
        <w:numPr>
          <w:ilvl w:val="0"/>
          <w:numId w:val="2"/>
        </w:numPr>
        <w:spacing w:lineRule="exact" w:line="400"/>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如未收到宥軒公司所寄發之進貨淨額明細表，請向公司財務部門申請補發。</w:t>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spacing w:lineRule="exact" w:line="400"/>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r>
    </w:p>
    <w:p>
      <w:pPr>
        <w:pStyle w:val="Normal"/>
        <w:widowControl/>
        <w:spacing w:lineRule="exact" w:line="640"/>
        <w:jc w:val="center"/>
        <w:rPr>
          <w:rFonts w:ascii="微軟正黑體;細明體" w:hAnsi="微軟正黑體;細明體" w:eastAsia="微軟正黑體;細明體" w:cs="微軟正黑體;細明體"/>
          <w:kern w:val="0"/>
          <w:sz w:val="48"/>
        </w:rPr>
      </w:pPr>
      <w:r>
        <w:rPr>
          <w:rFonts w:ascii="微軟正黑體;細明體" w:hAnsi="微軟正黑體;細明體" w:cs="微軟正黑體;細明體" w:eastAsia="微軟正黑體;細明體"/>
          <w:kern w:val="0"/>
          <w:sz w:val="48"/>
        </w:rPr>
        <w:t>美商宥軒股份有限公司</w:t>
      </w:r>
    </w:p>
    <w:p>
      <w:pPr>
        <w:pStyle w:val="Normal"/>
        <w:widowControl/>
        <w:spacing w:lineRule="exact" w:line="640"/>
        <w:ind w:left="226" w:hanging="0"/>
        <w:jc w:val="center"/>
        <w:rPr/>
      </w:pPr>
      <w:r>
        <w:rPr/>
        <w:t>特約個人經銷商</w:t>
      </w:r>
      <w:r>
        <w:rPr/>
        <w:t>(KOI</w:t>
      </w:r>
      <w:r>
        <w:rPr/>
        <w:t>小姐</w:t>
      </w:r>
      <w:r>
        <w:rPr/>
        <w:t>/</w:t>
      </w:r>
      <w:r>
        <w:rPr/>
        <w:t>先生</w:t>
      </w:r>
      <w:r>
        <w:rPr/>
        <w:t>)</w:t>
      </w:r>
    </w:p>
    <w:tbl>
      <w:tblPr>
        <w:tblW w:w="9979" w:type="dxa"/>
        <w:jc w:val="left"/>
        <w:tblInd w:w="268" w:type="dxa"/>
        <w:tblLayout w:type="fixed"/>
        <w:tblCellMar>
          <w:top w:w="0" w:type="dxa"/>
          <w:left w:w="28" w:type="dxa"/>
          <w:bottom w:w="0" w:type="dxa"/>
          <w:right w:w="28" w:type="dxa"/>
        </w:tblCellMar>
      </w:tblPr>
      <w:tblGrid>
        <w:gridCol w:w="1560"/>
        <w:gridCol w:w="2409"/>
        <w:gridCol w:w="14"/>
        <w:gridCol w:w="637"/>
        <w:gridCol w:w="174"/>
        <w:gridCol w:w="6"/>
        <w:gridCol w:w="528"/>
        <w:gridCol w:w="199"/>
        <w:gridCol w:w="176"/>
        <w:gridCol w:w="230"/>
        <w:gridCol w:w="847"/>
        <w:gridCol w:w="551"/>
        <w:gridCol w:w="900"/>
        <w:gridCol w:w="1748"/>
      </w:tblGrid>
      <w:tr>
        <w:trPr/>
        <w:tc>
          <w:tcPr>
            <w:tcW w:w="9979" w:type="dxa"/>
            <w:gridSpan w:val="14"/>
            <w:tcBorders>
              <w:bottom w:val="single" w:sz="4" w:space="0" w:color="000000"/>
            </w:tcBorders>
          </w:tcPr>
          <w:p>
            <w:pPr>
              <w:pStyle w:val="Normal"/>
              <w:jc w:val="center"/>
              <w:rPr>
                <w:rFonts w:ascii="微軟正黑體;細明體" w:hAnsi="微軟正黑體;細明體" w:eastAsia="微軟正黑體;細明體" w:cs="微軟正黑體;細明體"/>
                <w:sz w:val="32"/>
              </w:rPr>
            </w:pPr>
            <w:r>
              <w:rPr>
                <w:rFonts w:ascii="微軟正黑體;細明體" w:hAnsi="微軟正黑體;細明體" w:cs="微軟正黑體;細明體" w:eastAsia="微軟正黑體;細明體"/>
                <w:sz w:val="32"/>
              </w:rPr>
              <w:t>申請表</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個人基本資料</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微軟正黑體;細明體" w:hAnsi="微軟正黑體;細明體" w:eastAsia="微軟正黑體;細明體" w:cs="微軟正黑體;細明體"/>
                <w:sz w:val="28"/>
              </w:rPr>
            </w:pPr>
            <w:r>
              <w:rPr>
                <w:rFonts w:ascii="微軟正黑體;細明體" w:hAnsi="微軟正黑體;細明體" w:cs="微軟正黑體;細明體" w:eastAsia="微軟正黑體;細明體"/>
                <w:sz w:val="28"/>
              </w:rPr>
              <w:t>編號</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微軟正黑體;細明體" w:hAnsi="微軟正黑體;細明體" w:eastAsia="微軟正黑體;細明體" w:cs="微軟正黑體;細明體"/>
                <w:sz w:val="28"/>
              </w:rPr>
            </w:pPr>
            <w:r>
              <w:rPr>
                <w:rFonts w:eastAsia="微軟正黑體;細明體" w:cs="微軟正黑體;細明體" w:ascii="微軟正黑體;細明體" w:hAnsi="微軟正黑體;細明體"/>
                <w:sz w:val="28"/>
              </w:rPr>
              <w:t>DC</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請張貼二寸照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姓名</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中文</w:t>
            </w:r>
            <w:r>
              <w:rPr>
                <w:rFonts w:eastAsia="微軟正黑體;細明體" w:cs="微軟正黑體;細明體" w:ascii="微軟正黑體;細明體" w:hAnsi="微軟正黑體;細明體"/>
              </w:rPr>
              <w: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性別</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男  □女</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姓名</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英文</w:t>
            </w:r>
            <w:r>
              <w:rPr>
                <w:rFonts w:eastAsia="微軟正黑體;細明體" w:cs="微軟正黑體;細明體" w:ascii="微軟正黑體;細明體" w:hAnsi="微軟正黑體;細明體"/>
              </w:rPr>
              <w: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籍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0" w:hanging="960"/>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縣</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市</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生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年     月     日</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婚姻</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已婚□未婚</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身分證字號</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血型</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型</w:t>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細明體" w:hAnsi="微軟正黑體;細明體" w:cs="微軟正黑體;細明體" w:eastAsia="微軟正黑體;細明體"/>
              </w:rPr>
              <w:t>戶籍地址</w:t>
            </w:r>
          </w:p>
        </w:tc>
        <w:tc>
          <w:tcPr>
            <w:tcW w:w="5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細明體" w:hAnsi="微軟正黑體;細明體" w:cs="微軟正黑體;細明體" w:eastAsia="微軟正黑體;細明體"/>
              </w:rPr>
              <w:t>通訊地址</w:t>
            </w:r>
          </w:p>
        </w:tc>
        <w:tc>
          <w:tcPr>
            <w:tcW w:w="5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聯絡電話</w:t>
            </w:r>
          </w:p>
        </w:tc>
        <w:tc>
          <w:tcPr>
            <w:tcW w:w="5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手機號碼</w:t>
            </w:r>
          </w:p>
        </w:tc>
        <w:tc>
          <w:tcPr>
            <w:tcW w:w="5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身高</w:t>
            </w:r>
          </w:p>
        </w:tc>
        <w:tc>
          <w:tcPr>
            <w:tcW w:w="1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公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體重</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公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E-mail</w:t>
            </w:r>
          </w:p>
        </w:tc>
        <w:tc>
          <w:tcPr>
            <w:tcW w:w="8419" w:type="dxa"/>
            <w:gridSpan w:val="1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緊急連絡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關係</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電話</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推薦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編  號</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DC</w:t>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sz w:val="40"/>
              </w:rPr>
            </w:pPr>
            <w:r>
              <w:rPr>
                <w:rFonts w:ascii="微軟正黑體;細明體" w:hAnsi="微軟正黑體;細明體" w:cs="微軟正黑體;細明體" w:eastAsia="微軟正黑體;細明體"/>
                <w:b/>
                <w:sz w:val="40"/>
              </w:rPr>
              <w:t>郵局存簿及身份證影印資料浮貼處</w:t>
            </w:r>
          </w:p>
        </w:tc>
      </w:tr>
      <w:tr>
        <w:trPr>
          <w:trHeight w:val="6844" w:hRule="atLeast"/>
          <w:cantSplit w:val="true"/>
        </w:trPr>
        <w:tc>
          <w:tcPr>
            <w:tcW w:w="9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b/>
                <w:b/>
                <w:sz w:val="40"/>
              </w:rPr>
            </w:pPr>
            <w:r>
              <w:rPr>
                <w:rFonts w:eastAsia="微軟正黑體;細明體" w:cs="微軟正黑體;細明體" w:ascii="微軟正黑體;細明體" w:hAnsi="微軟正黑體;細明體"/>
                <w:b/>
                <w:sz w:val="40"/>
              </w:rPr>
            </w:r>
          </w:p>
        </w:tc>
      </w:tr>
    </w:tbl>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美商宥軒股份有限公司</w:t>
      </w:r>
    </w:p>
    <w:p>
      <w:pPr>
        <w:pStyle w:val="Normal"/>
        <w:widowControl/>
        <w:spacing w:lineRule="exact" w:line="400"/>
        <w:ind w:left="226" w:hanging="0"/>
        <w:jc w:val="center"/>
        <w:rPr>
          <w:rFonts w:ascii="微軟正黑體;細明體" w:hAnsi="微軟正黑體;細明體" w:eastAsia="微軟正黑體;細明體" w:cs="微軟正黑體;細明體"/>
          <w:kern w:val="0"/>
          <w:sz w:val="28"/>
        </w:rPr>
      </w:pPr>
      <w:r>
        <w:rPr>
          <w:rFonts w:ascii="微軟正黑體;細明體" w:hAnsi="微軟正黑體;細明體" w:cs="微軟正黑體;細明體" w:eastAsia="微軟正黑體;細明體"/>
          <w:kern w:val="0"/>
          <w:sz w:val="28"/>
        </w:rPr>
        <w:t>特約個人經銷商經銷契約書</w:t>
      </w:r>
    </w:p>
    <w:p>
      <w:pPr>
        <w:pStyle w:val="Normal"/>
        <w:widowControl/>
        <w:spacing w:lineRule="exact" w:line="240" w:before="6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美商宥軒股份有限公司（以下簡稱甲方）委請 （以下簡稱乙方）代為經銷甲方所製造、代理或經銷之產品（以下簡稱產品），雙方並約定條件如下： </w:t>
      </w:r>
    </w:p>
    <w:p>
      <w:pPr>
        <w:pStyle w:val="Normal"/>
        <w:widowControl/>
        <w:spacing w:lineRule="exact" w:line="240" w:before="6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一條 本契約產品包括：美商宥軒股份有限公司出產之</w:t>
      </w:r>
      <w:r>
        <w:rPr>
          <w:rFonts w:eastAsia="微軟正黑體;細明體" w:cs="微軟正黑體;細明體" w:ascii="微軟正黑體;細明體" w:hAnsi="微軟正黑體;細明體"/>
          <w:kern w:val="0"/>
        </w:rPr>
        <w:t>KOI</w:t>
      </w:r>
      <w:r>
        <w:rPr>
          <w:rFonts w:ascii="微軟正黑體;細明體" w:hAnsi="微軟正黑體;細明體" w:cs="微軟正黑體;細明體" w:eastAsia="微軟正黑體;細明體"/>
          <w:kern w:val="0"/>
        </w:rPr>
        <w:t>系列保養品及健康食品。</w:t>
      </w:r>
    </w:p>
    <w:p>
      <w:pPr>
        <w:pStyle w:val="Normal"/>
        <w:widowControl/>
        <w:spacing w:lineRule="exact" w:line="240" w:before="60" w:after="100"/>
        <w:ind w:left="958" w:hanging="958"/>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二條 乙方為獨立經營之事業體，產品之銷售營運費用與營業盈虧均自行負責，與甲方無涉。乙方</w:t>
      </w:r>
      <w:r>
        <w:rPr>
          <w:rFonts w:eastAsia="微軟正黑體;細明體" w:cs="微軟正黑體;細明體" w:ascii="微軟正黑體;細明體" w:hAnsi="微軟正黑體;細明體"/>
          <w:kern w:val="0"/>
        </w:rPr>
        <w:t>(</w:t>
      </w:r>
      <w:r>
        <w:rPr>
          <w:rFonts w:ascii="微軟正黑體;細明體" w:hAnsi="微軟正黑體;細明體" w:cs="微軟正黑體;細明體" w:eastAsia="微軟正黑體;細明體"/>
          <w:kern w:val="0"/>
        </w:rPr>
        <w:t>含其內部職員及代理人</w:t>
      </w:r>
      <w:r>
        <w:rPr>
          <w:rFonts w:eastAsia="微軟正黑體;細明體" w:cs="微軟正黑體;細明體" w:ascii="微軟正黑體;細明體" w:hAnsi="微軟正黑體;細明體"/>
          <w:kern w:val="0"/>
        </w:rPr>
        <w:t>)</w:t>
      </w:r>
      <w:r>
        <w:rPr>
          <w:rFonts w:ascii="微軟正黑體;細明體" w:hAnsi="微軟正黑體;細明體" w:cs="微軟正黑體;細明體" w:eastAsia="微軟正黑體;細明體"/>
          <w:kern w:val="0"/>
        </w:rPr>
        <w:t xml:space="preserve">均無權使用甲方名義為任何法律行為。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第三條 產品之標示說明由甲方負責提供，如有錯誤由甲方負責更正。乙方不得在產品上附加任何標示或更改標示，並不得擅自重新包裝。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第四條 乙方為銷售產品需要，經徵得甲方同意，得利用產品之圖文作為廣告或其他宣傳之用，但不得移作其他目的使用。 </w:t>
      </w:r>
    </w:p>
    <w:p>
      <w:pPr>
        <w:pStyle w:val="Normal"/>
        <w:widowControl/>
        <w:spacing w:lineRule="exact" w:line="240" w:before="6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第五條 乙方從事宣傳活動須以自己名義為之，與甲方無涉；廣告文句應特別注意，以免觸法。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六條 乙方向甲方提領產品時，應填具訂購單，經甲方同意後，由甲方倉庫提領。產品經乙方點收後所發生一切費用</w:t>
      </w:r>
      <w:r>
        <w:rPr>
          <w:rFonts w:eastAsia="微軟正黑體;細明體" w:cs="微軟正黑體;細明體" w:ascii="微軟正黑體;細明體" w:hAnsi="微軟正黑體;細明體"/>
          <w:kern w:val="0"/>
        </w:rPr>
        <w:t>(</w:t>
      </w:r>
      <w:r>
        <w:rPr>
          <w:rFonts w:ascii="微軟正黑體;細明體" w:hAnsi="微軟正黑體;細明體" w:cs="微軟正黑體;細明體" w:eastAsia="微軟正黑體;細明體"/>
          <w:kern w:val="0"/>
        </w:rPr>
        <w:t>如運費、宣傳等</w:t>
      </w:r>
      <w:r>
        <w:rPr>
          <w:rFonts w:eastAsia="微軟正黑體;細明體" w:cs="微軟正黑體;細明體" w:ascii="微軟正黑體;細明體" w:hAnsi="微軟正黑體;細明體"/>
          <w:kern w:val="0"/>
        </w:rPr>
        <w:t>)</w:t>
      </w:r>
      <w:r>
        <w:rPr>
          <w:rFonts w:ascii="微軟正黑體;細明體" w:hAnsi="微軟正黑體;細明體" w:cs="微軟正黑體;細明體" w:eastAsia="微軟正黑體;細明體"/>
          <w:kern w:val="0"/>
        </w:rPr>
        <w:t xml:space="preserve">，概由乙方自行負擔。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第七條 乙方經銷產品，得按經銷商價提貨。以現金、轉帳方式結清帳款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八條 乙方於收到公司產品時，若不將貨款結清，經甲方書面催告後三日內仍未結清時，甲方得隨時不經預告逕行終止本契約，除可請求乙方償還之貨款外，並可請求懲罰性違約金新台幣三萬元。</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九條 乙方不可在未經事實證明下對甲方及產品做惡意的攻擊與置評，或惡意破壞公司產品市場價格，致公司商譽受損，經查證屬實後，甲方有權終止其經銷權或不再續約。</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第十條 乙方所提領之產品，如發現有瑕疵等情，應於完成產品提領手續起七日內通知甲方，並向甲方要求更換同一產品；又逾期未通知者，視為產品無瑕疵，不得請求更換。乙方於完成提領之日起三十天內，經徵得甲方同意後，可持未損之產品，併同退（換）貨品清單，向甲方更換等值之其他產品。 </w:t>
      </w:r>
    </w:p>
    <w:p>
      <w:pPr>
        <w:pStyle w:val="Normal"/>
        <w:widowControl/>
        <w:spacing w:lineRule="exact" w:line="240" w:before="60" w:after="100"/>
        <w:ind w:left="840" w:hanging="84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第十一條 甲方或乙方遇有營業欠佳、公司改組或其他不可抗力因素，致無法繼續履行本契約時，應於三十日前以書面通知他方終止本契約。因可歸責於乙方所致之本契約終止，乙方不得請求退還產品，並應於契約終止前結清貨款</w:t>
      </w:r>
    </w:p>
    <w:p>
      <w:pPr>
        <w:pStyle w:val="Normal"/>
        <w:widowControl/>
        <w:spacing w:lineRule="exact" w:line="240" w:before="60" w:after="100"/>
        <w:ind w:left="840" w:hanging="840"/>
        <w:rPr/>
      </w:pPr>
      <w:r>
        <w:rPr>
          <w:rFonts w:ascii="微軟正黑體;細明體" w:hAnsi="微軟正黑體;細明體" w:cs="微軟正黑體;細明體" w:eastAsia="微軟正黑體;細明體"/>
          <w:kern w:val="0"/>
        </w:rPr>
        <w:t xml:space="preserve">第十二條 除第九條情形外，乙方未依契約規定履約時，甲方得隨時通知乙方於一定期限內改善，逾此期限仍未改善時，甲方得不經預告逕行終止本契約，並將乙方所持有之公司包裝完整之產品以經銷商價九折購回以為懲罰外，若有遭受損害並得請求賠償之。 </w:t>
      </w:r>
    </w:p>
    <w:p>
      <w:pPr>
        <w:pStyle w:val="Normal"/>
        <w:widowControl/>
        <w:spacing w:lineRule="exact" w:line="240" w:before="60" w:after="100"/>
        <w:rPr/>
      </w:pPr>
      <w:r>
        <w:rPr>
          <w:rFonts w:ascii="微軟正黑體;細明體" w:hAnsi="微軟正黑體;細明體" w:cs="微軟正黑體;細明體" w:eastAsia="微軟正黑體;細明體"/>
          <w:kern w:val="0"/>
        </w:rPr>
        <w:t xml:space="preserve">第十三條 本契約之經銷權只授與自然人，不授與法人。 </w:t>
      </w:r>
    </w:p>
    <w:p>
      <w:pPr>
        <w:pStyle w:val="Normal"/>
        <w:widowControl/>
        <w:spacing w:lineRule="exact" w:line="240" w:before="60" w:after="100"/>
        <w:ind w:left="1080" w:hanging="1080"/>
        <w:rPr/>
      </w:pPr>
      <w:r>
        <w:rPr>
          <w:rFonts w:ascii="微軟正黑體;細明體" w:hAnsi="微軟正黑體;細明體" w:cs="微軟正黑體;細明體" w:eastAsia="微軟正黑體;細明體"/>
          <w:kern w:val="0"/>
        </w:rPr>
        <w:t xml:space="preserve">第十四條 本契約各款悉依中華民國法律解釋之。因本契約所生一切紛爭，雙方合意以台灣台中地方法院為民事第一審管轄法院。 </w:t>
      </w:r>
    </w:p>
    <w:p>
      <w:pPr>
        <w:pStyle w:val="Normal"/>
        <w:widowControl/>
        <w:spacing w:lineRule="exact" w:line="240" w:before="60" w:after="100"/>
        <w:rPr/>
      </w:pPr>
      <w:r>
        <w:rPr>
          <w:rFonts w:ascii="微軟正黑體;細明體" w:hAnsi="微軟正黑體;細明體" w:cs="微軟正黑體;細明體" w:eastAsia="微軟正黑體;細明體"/>
          <w:kern w:val="0"/>
        </w:rPr>
        <w:t xml:space="preserve">第十五條 本契約書一式二份，由甲乙雙方各持一份為憑，自簽約之日起，有效期限一年。 </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立契約書人甲方： 美商宥軒股份有限公司</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代表人： 李永生</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地址： 台中市惠中路三段</w:t>
      </w:r>
      <w:r>
        <w:rPr>
          <w:rFonts w:eastAsia="微軟正黑體;細明體" w:cs="微軟正黑體;細明體" w:ascii="微軟正黑體;細明體" w:hAnsi="微軟正黑體;細明體"/>
          <w:kern w:val="0"/>
        </w:rPr>
        <w:t>10</w:t>
      </w:r>
      <w:r>
        <w:rPr>
          <w:rFonts w:ascii="微軟正黑體;細明體" w:hAnsi="微軟正黑體;細明體" w:cs="微軟正黑體;細明體" w:eastAsia="微軟正黑體;細明體"/>
          <w:kern w:val="0"/>
        </w:rPr>
        <w:t>號</w:t>
      </w:r>
      <w:r>
        <w:rPr>
          <w:rFonts w:eastAsia="微軟正黑體;細明體" w:cs="微軟正黑體;細明體" w:ascii="微軟正黑體;細明體" w:hAnsi="微軟正黑體;細明體"/>
          <w:kern w:val="0"/>
        </w:rPr>
        <w:t>5</w:t>
      </w:r>
      <w:r>
        <w:rPr>
          <w:rFonts w:ascii="微軟正黑體;細明體" w:hAnsi="微軟正黑體;細明體" w:cs="微軟正黑體;細明體" w:eastAsia="微軟正黑體;細明體"/>
          <w:kern w:val="0"/>
        </w:rPr>
        <w:t>樓</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乙方： </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 xml:space="preserve">代表人： </w:t>
      </w:r>
    </w:p>
    <w:p>
      <w:pPr>
        <w:pStyle w:val="Normal"/>
        <w:widowControl/>
        <w:spacing w:lineRule="exact" w:line="220" w:before="100" w:after="10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地址：</w:t>
      </w:r>
    </w:p>
    <w:p>
      <w:pPr>
        <w:pStyle w:val="Normal"/>
        <w:widowControl/>
        <w:spacing w:lineRule="exact" w:line="220" w:before="100" w:after="100"/>
        <w:ind w:firstLine="3120"/>
        <w:rPr>
          <w:rFonts w:ascii="微軟正黑體;細明體" w:hAnsi="微軟正黑體;細明體" w:eastAsia="微軟正黑體;細明體" w:cs="微軟正黑體;細明體"/>
          <w:kern w:val="0"/>
        </w:rPr>
      </w:pPr>
      <w:r>
        <w:rPr>
          <w:rFonts w:ascii="微軟正黑體;細明體" w:hAnsi="微軟正黑體;細明體" w:cs="微軟正黑體;細明體" w:eastAsia="微軟正黑體;細明體"/>
          <w:kern w:val="0"/>
        </w:rPr>
        <w:t>中華民國         年         月        日</w:t>
      </w:r>
    </w:p>
    <w:p>
      <w:pPr>
        <w:pStyle w:val="Web"/>
        <w:spacing w:lineRule="exact" w:line="460"/>
        <w:jc w:val="center"/>
        <w:rPr>
          <w:rFonts w:ascii="微軟正黑體;細明體" w:hAnsi="微軟正黑體;細明體" w:eastAsia="微軟正黑體;細明體" w:cs="微軟正黑體;細明體"/>
          <w:kern w:val="2"/>
          <w:sz w:val="40"/>
          <w:szCs w:val="40"/>
        </w:rPr>
      </w:pPr>
      <w:r>
        <w:rPr>
          <w:rFonts w:ascii="微軟正黑體;細明體" w:hAnsi="微軟正黑體;細明體" w:cs="微軟正黑體;細明體" w:eastAsia="微軟正黑體;細明體"/>
          <w:kern w:val="2"/>
          <w:sz w:val="40"/>
          <w:szCs w:val="40"/>
        </w:rPr>
        <w:t>隱私權聲明同意書</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美商宥軒公司感謝您，雖然美商宥軒公司依據個人資料保護法規定，得在特定目的範圍內對於您的個人資料為蒐集、處理、利用及國際傳輸，惟美商宥軒公司特別重視與每一位個人經銷商之溝通，所以除明確告知您的規定外，也希望再次獲取您的同意。</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您參加「</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之營運計劃、組織：推廣、買賣商品</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含美商宥軒公司或委託之第三人為配送或執行訂退貨及售後服務</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或勞務</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含課程或活動</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及推薦新人加入等發展</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營運事業行為，獲得佣金、獎金或其他利益</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含獎勵旅遊、訓練</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情況；</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業務發展之行銷、統整、運作及拍攝您之影語音檔及其任何處理運用方式等相關行為事項資料，均屬美商宥軒公司認定之特定目的範圍內資料，且屬其執行業務所必須。</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美商宥軒為統整及運作</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營運計劃而為國際轉輸，以及您協助、出席、參與、發展</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形象、公益活動及其它委外各項調查之相關行為事項資料，雖非美商宥軒公司目前所認定之特定目的範圍內事項，但事關您從事</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的價值與發展，因此，美商宥軒公司希望獲取您的同意。</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若依據法令規定或主管機關公告，您不同意者為特定目的範圍外之事項，美商宥軒公司將依法為去識別化等符合個人資料保護法之行為，如您不同意者為特定目的範圍內之事項，美商宥軒為維護營經環境，仍將繼續為蒐集、處理、利用及國際傳輸之行為。</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您已瞭解，於加入</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之期間，於美商宥軒公司、</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之間權利義務關係所及地域內，蒐集、處理、利用及國際傳輸各類別及細目包括但不限於：識別類、特徵類、財務細節類、家庭情形、社會情況、教育、技術或其他專業、受僱情形、財務資料、商業資訊與其他各類資訊。</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您已瞭解並同意個人資料之利用對象包括美商宥軒公司、推薦人體制及美商宥軒公司委外處理相關事項之第三人；並得由美商宥軒公司客服專線及官網公布之管道查詢。</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您依個人資料保護法第三條規定，就您依該法律所得之行使之查詢或請求閱覽、製造複本、補充或更正、停止蒐集、處理或利用、刪除等利，應以書面通知美商宥軒公司</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地址：台中市惠中路三段</w:t>
      </w:r>
      <w:r>
        <w:rPr>
          <w:rFonts w:eastAsia="微軟正黑體;細明體" w:cs="微軟正黑體;細明體" w:ascii="微軟正黑體;細明體" w:hAnsi="微軟正黑體;細明體"/>
          <w:kern w:val="2"/>
        </w:rPr>
        <w:t>10</w:t>
      </w:r>
      <w:r>
        <w:rPr>
          <w:rFonts w:ascii="微軟正黑體;細明體" w:hAnsi="微軟正黑體;細明體" w:cs="微軟正黑體;細明體" w:eastAsia="微軟正黑體;細明體"/>
          <w:kern w:val="2"/>
        </w:rPr>
        <w:t>號</w:t>
      </w:r>
      <w:r>
        <w:rPr>
          <w:rFonts w:eastAsia="微軟正黑體;細明體" w:cs="微軟正黑體;細明體" w:ascii="微軟正黑體;細明體" w:hAnsi="微軟正黑體;細明體"/>
          <w:kern w:val="2"/>
        </w:rPr>
        <w:t>5</w:t>
      </w:r>
      <w:r>
        <w:rPr>
          <w:rFonts w:ascii="微軟正黑體;細明體" w:hAnsi="微軟正黑體;細明體" w:cs="微軟正黑體;細明體" w:eastAsia="微軟正黑體;細明體"/>
          <w:kern w:val="2"/>
        </w:rPr>
        <w:t>樓</w:t>
      </w:r>
      <w:r>
        <w:rPr>
          <w:rFonts w:eastAsia="微軟正黑體;細明體" w:cs="微軟正黑體;細明體" w:ascii="微軟正黑體;細明體" w:hAnsi="微軟正黑體;細明體"/>
          <w:kern w:val="2"/>
        </w:rPr>
        <w:t>)</w:t>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注意事項：此同意書務須親自簽名，倘有不實，須自負法律責任。</w:t>
      </w:r>
    </w:p>
    <w:p>
      <w:pPr>
        <w:pStyle w:val="Web"/>
        <w:spacing w:lineRule="exact" w:line="32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同意人：</w:t>
      </w: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編號：</w:t>
      </w:r>
      <w:r>
        <w:rPr>
          <w:rFonts w:eastAsia="微軟正黑體;細明體" w:cs="微軟正黑體;細明體" w:ascii="微軟正黑體;細明體" w:hAnsi="微軟正黑體;細明體"/>
          <w:kern w:val="2"/>
        </w:rPr>
        <w:t>__________________________</w:t>
      </w:r>
    </w:p>
    <w:p>
      <w:pPr>
        <w:pStyle w:val="Web"/>
        <w:spacing w:lineRule="exact" w:line="32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r>
    </w:p>
    <w:p>
      <w:pPr>
        <w:pStyle w:val="Web"/>
        <w:spacing w:lineRule="exact" w:line="32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t>KOI</w:t>
      </w:r>
      <w:r>
        <w:rPr>
          <w:rFonts w:ascii="微軟正黑體;細明體" w:hAnsi="微軟正黑體;細明體" w:cs="微軟正黑體;細明體" w:eastAsia="微軟正黑體;細明體"/>
          <w:kern w:val="2"/>
        </w:rPr>
        <w:t>小姐</w:t>
      </w:r>
      <w:r>
        <w:rPr>
          <w:rFonts w:eastAsia="微軟正黑體;細明體" w:cs="微軟正黑體;細明體" w:ascii="微軟正黑體;細明體" w:hAnsi="微軟正黑體;細明體"/>
          <w:kern w:val="2"/>
        </w:rPr>
        <w:t>/</w:t>
      </w:r>
      <w:r>
        <w:rPr>
          <w:rFonts w:ascii="微軟正黑體;細明體" w:hAnsi="微軟正黑體;細明體" w:cs="微軟正黑體;細明體" w:eastAsia="微軟正黑體;細明體"/>
          <w:kern w:val="2"/>
        </w:rPr>
        <w:t>先生特約個人經銷商：</w:t>
      </w:r>
      <w:r>
        <w:rPr>
          <w:rFonts w:eastAsia="微軟正黑體;細明體" w:cs="微軟正黑體;細明體" w:ascii="微軟正黑體;細明體" w:hAnsi="微軟正黑體;細明體"/>
          <w:kern w:val="2"/>
        </w:rPr>
        <w:t>___________________________(</w:t>
      </w:r>
      <w:r>
        <w:rPr>
          <w:rFonts w:ascii="微軟正黑體;細明體" w:hAnsi="微軟正黑體;細明體" w:cs="微軟正黑體;細明體" w:eastAsia="微軟正黑體;細明體"/>
          <w:kern w:val="2"/>
        </w:rPr>
        <w:t>親簽</w:t>
      </w:r>
      <w:r>
        <w:rPr>
          <w:rFonts w:eastAsia="微軟正黑體;細明體" w:cs="微軟正黑體;細明體" w:ascii="微軟正黑體;細明體" w:hAnsi="微軟正黑體;細明體"/>
          <w:kern w:val="2"/>
        </w:rPr>
        <w:t>)</w:t>
      </w:r>
    </w:p>
    <w:p>
      <w:pPr>
        <w:pStyle w:val="Web"/>
        <w:spacing w:lineRule="exact" w:line="32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r>
    </w:p>
    <w:p>
      <w:pPr>
        <w:pStyle w:val="Web"/>
        <w:spacing w:lineRule="exact" w:line="320"/>
        <w:rPr>
          <w:rFonts w:ascii="微軟正黑體;細明體" w:hAnsi="微軟正黑體;細明體" w:eastAsia="微軟正黑體;細明體" w:cs="微軟正黑體;細明體"/>
          <w:kern w:val="2"/>
        </w:rPr>
      </w:pPr>
      <w:r>
        <w:rPr>
          <w:rFonts w:ascii="微軟正黑體;細明體" w:hAnsi="微軟正黑體;細明體" w:cs="微軟正黑體;細明體" w:eastAsia="微軟正黑體;細明體"/>
          <w:kern w:val="2"/>
        </w:rPr>
        <w:t>日期：</w:t>
      </w:r>
      <w:r>
        <w:rPr>
          <w:rFonts w:eastAsia="微軟正黑體;細明體" w:cs="微軟正黑體;細明體" w:ascii="微軟正黑體;細明體" w:hAnsi="微軟正黑體;細明體"/>
          <w:kern w:val="2"/>
        </w:rPr>
        <w:t>___ ___ ___ ___</w:t>
      </w:r>
      <w:r>
        <w:rPr>
          <w:rFonts w:ascii="微軟正黑體;細明體" w:hAnsi="微軟正黑體;細明體" w:cs="微軟正黑體;細明體" w:eastAsia="微軟正黑體;細明體"/>
          <w:kern w:val="2"/>
        </w:rPr>
        <w:t>年</w:t>
      </w:r>
      <w:r>
        <w:rPr>
          <w:rFonts w:eastAsia="微軟正黑體;細明體" w:cs="微軟正黑體;細明體" w:ascii="微軟正黑體;細明體" w:hAnsi="微軟正黑體;細明體"/>
          <w:kern w:val="2"/>
        </w:rPr>
        <w:t>___ ___</w:t>
      </w:r>
      <w:r>
        <w:rPr>
          <w:rFonts w:ascii="微軟正黑體;細明體" w:hAnsi="微軟正黑體;細明體" w:cs="微軟正黑體;細明體" w:eastAsia="微軟正黑體;細明體"/>
          <w:kern w:val="2"/>
        </w:rPr>
        <w:t>月</w:t>
      </w:r>
      <w:r>
        <w:rPr>
          <w:rFonts w:eastAsia="微軟正黑體;細明體" w:cs="微軟正黑體;細明體" w:ascii="微軟正黑體;細明體" w:hAnsi="微軟正黑體;細明體"/>
          <w:kern w:val="2"/>
        </w:rPr>
        <w:t>___ ___</w:t>
      </w:r>
      <w:r>
        <w:rPr>
          <w:rFonts w:ascii="微軟正黑體;細明體" w:hAnsi="微軟正黑體;細明體" w:cs="微軟正黑體;細明體" w:eastAsia="微軟正黑體;細明體"/>
          <w:kern w:val="2"/>
        </w:rPr>
        <w:t>日</w:t>
      </w:r>
    </w:p>
    <w:p>
      <w:pPr>
        <w:pStyle w:val="Web"/>
        <w:spacing w:lineRule="exact" w:line="320" w:before="100" w:after="100"/>
        <w:rPr>
          <w:rFonts w:ascii="微軟正黑體;細明體" w:hAnsi="微軟正黑體;細明體" w:eastAsia="微軟正黑體;細明體" w:cs="微軟正黑體;細明體"/>
          <w:kern w:val="2"/>
        </w:rPr>
      </w:pPr>
      <w:r>
        <w:rPr>
          <w:rFonts w:eastAsia="微軟正黑體;細明體" w:cs="微軟正黑體;細明體" w:ascii="微軟正黑體;細明體" w:hAnsi="微軟正黑體;細明體"/>
          <w:kern w:val="2"/>
        </w:rPr>
      </w:r>
    </w:p>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2" w:hanging="360"/>
      </w:pPr>
      <w:rPr/>
    </w:lvl>
  </w:abstractNum>
  <w:abstractNum w:abstractNumId="4">
    <w:lvl w:ilvl="0">
      <w:start w:val="1"/>
      <w:numFmt w:val="decimal"/>
      <w:lvlText w:val="(%1)"/>
      <w:lvlJc w:val="left"/>
      <w:pPr>
        <w:tabs>
          <w:tab w:val="num" w:pos="0"/>
        </w:tabs>
        <w:ind w:left="866" w:hanging="36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2:00Z</dcterms:created>
  <dc:creator>user</dc:creator>
  <dc:description/>
  <cp:keywords/>
  <dc:language>en-US</dc:language>
  <cp:lastModifiedBy>123</cp:lastModifiedBy>
  <cp:lastPrinted>2011-02-01T08:49:00Z</cp:lastPrinted>
  <dcterms:modified xsi:type="dcterms:W3CDTF">2011-04-25T01:12:00Z</dcterms:modified>
  <cp:revision>2</cp:revision>
  <dc:subject/>
  <dc:title>打開這一頁</dc:title>
</cp:coreProperties>
</file>