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區機電消防維護保養工作比較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960"/>
        <w:gridCol w:w="960"/>
        <w:gridCol w:w="960"/>
        <w:gridCol w:w="96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養工作內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佳機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他家機電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定期發電機有載運轉測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定期緊急廣播系統測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定期緊急照明系統放電測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定期進排煙閘門功能測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每週定期檢測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廢水馬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每週巡視樓層照明及消防設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每週（月）製作污水紀錄報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免費提供氯錠供放流池使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提供免費年度消防申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緊急叫修是否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風機油是否定期更換及免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機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體是否保持清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提供保養之社區參仟萬元修繕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很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積極協助社區舉辦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會提早離開保養社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遲到早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定期檢查航警燈功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73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02:00Z</dcterms:created>
  <dc:creator>Colling</dc:creator>
  <dc:description/>
  <cp:keywords/>
  <dc:language>en-US</dc:language>
  <cp:lastModifiedBy>無限使用</cp:lastModifiedBy>
  <dcterms:modified xsi:type="dcterms:W3CDTF">2010-02-17T07:04:00Z</dcterms:modified>
  <cp:revision>3</cp:revision>
  <dc:subject/>
  <dc:title>社區機電消房維護保養工作比較</dc:title>
</cp:coreProperties>
</file>