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315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hip Resistor Network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" name="arrow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31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2"/>
      </w:tblGrid>
      <w:tr>
        <w:trPr/>
        <w:tc>
          <w:tcPr>
            <w:tcW w:w="13132" w:type="dxa"/>
            <w:tcBorders/>
            <w:shd w:fill="A8C6E1" w:val="clear"/>
            <w:vAlign w:val="center"/>
          </w:tcPr>
          <w:tbl>
            <w:tblPr>
              <w:tblW w:w="10606" w:type="dxa"/>
              <w:jc w:val="left"/>
              <w:tblInd w:w="251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1"/>
              <w:gridCol w:w="880"/>
              <w:gridCol w:w="1388"/>
              <w:gridCol w:w="2014"/>
              <w:gridCol w:w="1241"/>
              <w:gridCol w:w="1508"/>
              <w:gridCol w:w="1669"/>
              <w:gridCol w:w="615"/>
            </w:tblGrid>
            <w:tr>
              <w:trPr>
                <w:trHeight w:val="270" w:hRule="atLeast"/>
              </w:trPr>
              <w:tc>
                <w:tcPr>
                  <w:tcW w:w="1291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ind w:left="182" w:hanging="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88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38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20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Power Rating (W)</w:t>
                  </w:r>
                </w:p>
              </w:tc>
              <w:tc>
                <w:tcPr>
                  <w:tcW w:w="1241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Number of </w:t>
                    <w:br/>
                    <w:t>Resistors</w:t>
                  </w:r>
                </w:p>
              </w:tc>
              <w:tc>
                <w:tcPr>
                  <w:tcW w:w="150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66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plusmn_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lusmn_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Thick film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</w:rPr>
                      <w:t>CN</w:t>
                    </w:r>
                  </w:hyperlink>
                </w:p>
              </w:tc>
              <w:tc>
                <w:tcPr>
                  <w:tcW w:w="13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rray (Concave)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6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" name="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125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4, 8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pdf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df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</w:rPr>
                      <w:t>CN-A</w:t>
                    </w:r>
                  </w:hyperlink>
                </w:p>
              </w:tc>
              <w:tc>
                <w:tcPr>
                  <w:tcW w:w="13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rray (Convex)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, 0.125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5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9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</w:rPr>
                      <w:t>CN-K</w:t>
                    </w:r>
                  </w:hyperlink>
                </w:p>
              </w:tc>
              <w:tc>
                <w:tcPr>
                  <w:tcW w:w="13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rray (Convex)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31,0.063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4, 8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5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11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</w:rPr>
                      <w:t>CN-N</w:t>
                    </w:r>
                  </w:hyperlink>
                </w:p>
              </w:tc>
              <w:tc>
                <w:tcPr>
                  <w:tcW w:w="13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Array </w:t>
                    <w:br/>
                    <w:t>(Flat termination)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31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4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13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</w:rPr>
                      <w:t>CND</w:t>
                    </w:r>
                  </w:hyperlink>
                </w:p>
              </w:tc>
              <w:tc>
                <w:tcPr>
                  <w:tcW w:w="13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double common (Concave)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, 0.063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k</w:t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15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</w:rPr>
                      <w:t>CND-K</w:t>
                    </w:r>
                  </w:hyperlink>
                </w:p>
              </w:tc>
              <w:tc>
                <w:tcPr>
                  <w:tcW w:w="13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double common</w:t>
                    <w:br/>
                    <w:t>(Convex)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31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47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9k</w:t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" name="Image17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</w:rPr>
                      <w:t>CNB</w:t>
                    </w:r>
                  </w:hyperlink>
                </w:p>
              </w:tc>
              <w:tc>
                <w:tcPr>
                  <w:tcW w:w="13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single common</w:t>
                    <w:br/>
                    <w:t>(Concave)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, 8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70k</w:t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4" name="Image19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</w:rPr>
                      <w:t>BR</w:t>
                    </w:r>
                  </w:hyperlink>
                </w:p>
              </w:tc>
              <w:tc>
                <w:tcPr>
                  <w:tcW w:w="13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BGA resistor network 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5 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k</w:t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mage21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1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28" name="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Anti Sulfuration Chip Resistor Network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29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2"/>
      </w:tblGrid>
      <w:tr>
        <w:trPr/>
        <w:tc>
          <w:tcPr>
            <w:tcW w:w="10692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8"/>
              <w:gridCol w:w="1027"/>
              <w:gridCol w:w="1809"/>
              <w:gridCol w:w="2023"/>
              <w:gridCol w:w="1246"/>
              <w:gridCol w:w="1515"/>
              <w:gridCol w:w="1166"/>
              <w:gridCol w:w="618"/>
            </w:tblGrid>
            <w:tr>
              <w:trPr>
                <w:trHeight w:val="270" w:hRule="atLeast"/>
              </w:trPr>
              <w:tc>
                <w:tcPr>
                  <w:tcW w:w="128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3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80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202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Power Rating (W)</w:t>
                  </w:r>
                </w:p>
              </w:tc>
              <w:tc>
                <w:tcPr>
                  <w:tcW w:w="124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Number of </w:t>
                    <w:br/>
                    <w:t>Resistors</w:t>
                  </w:r>
                </w:p>
              </w:tc>
              <w:tc>
                <w:tcPr>
                  <w:tcW w:w="15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288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Anti Sulfuration Thick film</w:t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</w:rPr>
                      <w:t>CN-RT</w:t>
                    </w:r>
                  </w:hyperlink>
                </w:p>
              </w:tc>
              <w:tc>
                <w:tcPr>
                  <w:tcW w:w="180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lfuration Array(Concave)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125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0" name="Image34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4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</w:rPr>
                      <w:t>CN-KRT</w:t>
                    </w:r>
                  </w:hyperlink>
                </w:p>
              </w:tc>
              <w:tc>
                <w:tcPr>
                  <w:tcW w:w="180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lfuration Array(Convex)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4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2" name="Image36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6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44" name="butt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utt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Thin Film Chip Resistor Network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45" name="Image38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874"/>
              <w:gridCol w:w="1363"/>
              <w:gridCol w:w="2023"/>
              <w:gridCol w:w="1247"/>
              <w:gridCol w:w="1515"/>
              <w:gridCol w:w="1167"/>
              <w:gridCol w:w="618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6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87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47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36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8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202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9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Power Rating (W)</w:t>
                  </w:r>
                </w:p>
              </w:tc>
              <w:tc>
                <w:tcPr>
                  <w:tcW w:w="124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50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Number of </w:t>
                    <w:br/>
                    <w:t>Resistors</w:t>
                  </w:r>
                </w:p>
              </w:tc>
              <w:tc>
                <w:tcPr>
                  <w:tcW w:w="15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1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2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3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Thin film</w:t>
                  </w:r>
                </w:p>
              </w:tc>
              <w:tc>
                <w:tcPr>
                  <w:tcW w:w="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78">
                    <w:r>
                      <w:rPr>
                        <w:rStyle w:val="InternetLink"/>
                        <w:rFonts w:cs="Arial" w:ascii="Arial" w:hAnsi="Arial"/>
                      </w:rPr>
                      <w:t>CNN</w:t>
                    </w:r>
                  </w:hyperlink>
                </w:p>
              </w:tc>
              <w:tc>
                <w:tcPr>
                  <w:tcW w:w="1363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Array(Metal film) 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k,10k,100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 0.2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4" name="Image47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7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56" name="butt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utt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Flat Package Type Resistor Network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57" name="Image49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99"/>
              <w:gridCol w:w="1110"/>
              <w:gridCol w:w="1568"/>
              <w:gridCol w:w="1247"/>
              <w:gridCol w:w="1516"/>
              <w:gridCol w:w="1166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58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9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9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1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0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56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1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Rating </w:t>
                    <w:br/>
                    <w:t>(W)</w:t>
                  </w:r>
                </w:p>
              </w:tc>
              <w:tc>
                <w:tcPr>
                  <w:tcW w:w="124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62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Number of </w:t>
                    <w:br/>
                    <w:t>Resistors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4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5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 xml:space="preserve">SOP </w:t>
                    <w:br/>
                    <w:t>(Thick film)</w:t>
                  </w:r>
                </w:p>
              </w:tc>
              <w:tc>
                <w:tcPr>
                  <w:tcW w:w="1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</w:rPr>
                      <w:t>MRGF16</w:t>
                    </w:r>
                  </w:hyperlink>
                </w:p>
              </w:tc>
              <w:tc>
                <w:tcPr>
                  <w:tcW w:w="111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OP R network</w:t>
                  </w:r>
                </w:p>
              </w:tc>
              <w:tc>
                <w:tcPr>
                  <w:tcW w:w="1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31, 0.063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8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6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15 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7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2M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8" name="Image60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0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70" name="butt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butt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eastAsia="Arial Unicode MS"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Integrated RCD Component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71" name="Image6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</w:tblGrid>
      <w:tr>
        <w:trPr/>
        <w:tc>
          <w:tcPr>
            <w:tcW w:w="8986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645"/>
              <w:gridCol w:w="1109"/>
              <w:gridCol w:w="1569"/>
              <w:gridCol w:w="1248"/>
              <w:gridCol w:w="1515"/>
              <w:gridCol w:w="1167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72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64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3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10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4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56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5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Rating </w:t>
                    <w:br/>
                    <w:t>(W)</w:t>
                  </w:r>
                </w:p>
              </w:tc>
              <w:tc>
                <w:tcPr>
                  <w:tcW w:w="124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6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Number of </w:t>
                    <w:br/>
                    <w:t>Resistors</w:t>
                  </w:r>
                </w:p>
              </w:tc>
              <w:tc>
                <w:tcPr>
                  <w:tcW w:w="15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7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8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9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QSOP</w:t>
                    <w:br/>
                    <w:t>(Thin film)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10">
                    <w:r>
                      <w:rPr>
                        <w:rStyle w:val="InternetLink"/>
                        <w:rFonts w:cs="Arial" w:ascii="Arial" w:hAnsi="Arial"/>
                      </w:rPr>
                      <w:t>KPC</w:t>
                    </w:r>
                  </w:hyperlink>
                </w:p>
              </w:tc>
              <w:tc>
                <w:tcPr>
                  <w:tcW w:w="110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R/C/D network </w:t>
                    <w:br/>
                    <w:t>(Metal film)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0m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0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00m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1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36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2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 0.25, 0.5, 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3" name="Image74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4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85" name="butt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butt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Precision Resistor Network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86" name="Image76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/>
        <w:tc>
          <w:tcPr>
            <w:tcW w:w="9218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874"/>
              <w:gridCol w:w="1113"/>
              <w:gridCol w:w="1569"/>
              <w:gridCol w:w="1247"/>
              <w:gridCol w:w="1516"/>
              <w:gridCol w:w="1166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87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8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11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56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Rating </w:t>
                    <w:br/>
                    <w:t>(W)</w:t>
                  </w:r>
                </w:p>
              </w:tc>
              <w:tc>
                <w:tcPr>
                  <w:tcW w:w="124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9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Number of </w:t>
                    <w:br/>
                    <w:t>Resistors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Thin film SIP</w:t>
                  </w:r>
                </w:p>
              </w:tc>
              <w:tc>
                <w:tcPr>
                  <w:tcW w:w="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28">
                    <w:r>
                      <w:rPr>
                        <w:rStyle w:val="InternetLink"/>
                        <w:rFonts w:cs="Arial" w:ascii="Arial" w:hAnsi="Arial"/>
                      </w:rPr>
                      <w:t>MRP</w:t>
                    </w:r>
                  </w:hyperlink>
                </w:p>
              </w:tc>
              <w:tc>
                <w:tcPr>
                  <w:tcW w:w="1113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n film R network</w:t>
                    <w:br/>
                    <w:t xml:space="preserve">(Balance resistors) 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m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k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 0.25, 0.5, 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6" name="Image86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6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98" name="butt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butt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General-purpose Resistor Network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99" name="Image88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874"/>
              <w:gridCol w:w="1246"/>
              <w:gridCol w:w="1569"/>
              <w:gridCol w:w="1247"/>
              <w:gridCol w:w="1516"/>
              <w:gridCol w:w="1166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87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0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24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56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Rating </w:t>
                    <w:br/>
                    <w:t>(W)</w:t>
                  </w:r>
                </w:p>
              </w:tc>
              <w:tc>
                <w:tcPr>
                  <w:tcW w:w="124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10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Number of </w:t>
                    <w:br/>
                    <w:t>Pins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Thick film SIP</w:t>
                  </w:r>
                </w:p>
              </w:tc>
              <w:tc>
                <w:tcPr>
                  <w:tcW w:w="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4">
                    <w:r>
                      <w:rPr>
                        <w:rStyle w:val="InternetLink"/>
                        <w:rFonts w:cs="Arial" w:ascii="Arial" w:hAnsi="Arial"/>
                      </w:rPr>
                      <w:t>RKL</w:t>
                    </w:r>
                  </w:hyperlink>
                </w:p>
              </w:tc>
              <w:tc>
                <w:tcPr>
                  <w:tcW w:w="124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R network</w:t>
                    <w:br/>
                    <w:t>(Low profile)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25m, 200m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2PIN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0" name="Image99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99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</w:rPr>
                      <w:t>RKC</w:t>
                    </w:r>
                  </w:hyperlink>
                </w:p>
              </w:tc>
              <w:tc>
                <w:tcPr>
                  <w:tcW w:w="124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R network</w:t>
                    <w:br/>
                    <w:t>(Standard)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50m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6PIN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2M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4" name="Image103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3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5">
                    <w:r>
                      <w:rPr>
                        <w:rStyle w:val="InternetLink"/>
                        <w:rFonts w:cs="Arial" w:ascii="Arial" w:hAnsi="Arial"/>
                      </w:rPr>
                      <w:t>RKH</w:t>
                    </w:r>
                  </w:hyperlink>
                </w:p>
              </w:tc>
              <w:tc>
                <w:tcPr>
                  <w:tcW w:w="124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R network</w:t>
                    <w:br/>
                    <w:t>(Power type)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0m, 500m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4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3PIN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6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2M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7" name="Image106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6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19" name="butt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butt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eastAsia="Arial Unicode MS"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R Network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20" name="Image108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8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/>
        <w:tc>
          <w:tcPr>
            <w:tcW w:w="9215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874"/>
              <w:gridCol w:w="1110"/>
              <w:gridCol w:w="1569"/>
              <w:gridCol w:w="1247"/>
              <w:gridCol w:w="1516"/>
              <w:gridCol w:w="1166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21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87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22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1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3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56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Rating </w:t>
                    <w:br/>
                    <w:t>(W)</w:t>
                  </w:r>
                </w:p>
              </w:tc>
              <w:tc>
                <w:tcPr>
                  <w:tcW w:w="124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12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Number of </w:t>
                    <w:br/>
                    <w:t>Pins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16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CR SIP</w:t>
                  </w:r>
                </w:p>
              </w:tc>
              <w:tc>
                <w:tcPr>
                  <w:tcW w:w="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72">
                    <w:r>
                      <w:rPr>
                        <w:rStyle w:val="InternetLink"/>
                        <w:rFonts w:cs="Arial" w:ascii="Arial" w:hAnsi="Arial"/>
                      </w:rPr>
                      <w:t>CR</w:t>
                    </w:r>
                  </w:hyperlink>
                </w:p>
              </w:tc>
              <w:tc>
                <w:tcPr>
                  <w:tcW w:w="111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C/R network</w:t>
                    <w:br/>
                    <w:t>(Custom orders)</w:t>
                  </w:r>
                </w:p>
              </w:tc>
              <w:tc>
                <w:tcPr>
                  <w:tcW w:w="1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9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4PIN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1" name="Image119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19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  <w:gridCol w:w="3807"/>
              <w:gridCol w:w="317"/>
            </w:tblGrid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133" name="button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button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Common Specificatio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134" name="Image121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1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  <w:shd w:fill="A8C6E1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15"/>
                    <w:gridCol w:w="625"/>
                  </w:tblGrid>
                  <w:tr>
                    <w:trPr/>
                    <w:tc>
                      <w:tcPr>
                        <w:tcW w:w="381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Item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PDF</w:t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Minimum Ordered Quantity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5" name="Image122" descr="">
                                <a:hlinkClick xmlns:a="http://schemas.openxmlformats.org/drawingml/2006/main" r:id="rId1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22" descr="">
                                        <a:hlinkClick r:id="rId1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ecommended Pad Dimensions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6" name="Image123" descr="">
                                <a:hlinkClick xmlns:a="http://schemas.openxmlformats.org/drawingml/2006/main" r:id="rId1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23" descr="">
                                        <a:hlinkClick r:id="rId1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ckagings For Chip Component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7" name="Image124" descr="">
                                <a:hlinkClick xmlns:a="http://schemas.openxmlformats.org/drawingml/2006/main" r:id="rId1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24" descr="">
                                        <a:hlinkClick r:id="rId1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xial Taping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8" name="Image125" descr="">
                                <a:hlinkClick xmlns:a="http://schemas.openxmlformats.org/drawingml/2006/main" r:id="rId1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25" descr="">
                                        <a:hlinkClick r:id="rId1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adial Taping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9" name="Image126" descr="">
                                <a:hlinkClick xmlns:a="http://schemas.openxmlformats.org/drawingml/2006/main" r:id="rId1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26" descr="">
                                        <a:hlinkClick r:id="rId1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Forming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40" name="Image127" descr="">
                                <a:hlinkClick xmlns:a="http://schemas.openxmlformats.org/drawingml/2006/main" r:id="rId1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27" descr="">
                                        <a:hlinkClick r:id="rId1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lor code•Resistance marking•E series number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41" name="Image128" descr="">
                                <a:hlinkClick xmlns:a="http://schemas.openxmlformats.org/drawingml/2006/main" r:id="rId1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28" descr="">
                                        <a:hlinkClick r:id="rId1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aproducts.com/english/#TO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koaproducts.com/english/catalogue/cn.php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www.koaproducts.com/pdf/cn.pdf" TargetMode="External"/><Relationship Id="rId17" Type="http://schemas.openxmlformats.org/officeDocument/2006/relationships/hyperlink" Target="http://www.koaproducts.com/english/catalogue/cn-a.php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://www.koaproducts.com/pdf/cn_a.pdf" TargetMode="External"/><Relationship Id="rId21" Type="http://schemas.openxmlformats.org/officeDocument/2006/relationships/hyperlink" Target="http://www.koaproducts.com/english/catalogue/cn-a.php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://www.koaproducts.com/pdf/cn_a.pdf" TargetMode="External"/><Relationship Id="rId25" Type="http://schemas.openxmlformats.org/officeDocument/2006/relationships/hyperlink" Target="http://www.koaproducts.com/english/catalogue/cn-a.php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yperlink" Target="http://www.koaproducts.com/pdf/cn_a.pdf" TargetMode="External"/><Relationship Id="rId29" Type="http://schemas.openxmlformats.org/officeDocument/2006/relationships/hyperlink" Target="http://www.koaproducts.com/english/catalogue/cnd.php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yperlink" Target="http://www.koaproducts.com/pdf/cnd.pdf" TargetMode="External"/><Relationship Id="rId33" Type="http://schemas.openxmlformats.org/officeDocument/2006/relationships/hyperlink" Target="http://www.koaproducts.com/english/catalogue/cnd-k.php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yperlink" Target="http://www.koaproducts.com/pdf/cnd_k.pdf" TargetMode="External"/><Relationship Id="rId37" Type="http://schemas.openxmlformats.org/officeDocument/2006/relationships/hyperlink" Target="http://www.koaproducts.com/english/catalogue/cnb.php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yperlink" Target="http://www.koaproducts.com/pdf/cnb.pdf" TargetMode="External"/><Relationship Id="rId41" Type="http://schemas.openxmlformats.org/officeDocument/2006/relationships/hyperlink" Target="http://www.koaproducts.com/english/catalogue/br.php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yperlink" Target="http://www.koaproducts.com/pdf/br.pdf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1.png"/><Relationship Id="rId48" Type="http://schemas.openxmlformats.org/officeDocument/2006/relationships/hyperlink" Target="http://www.koaproducts.com/english/#TOP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http://www.koaproducts.com/english/catalogue/cnrt.php" TargetMode="External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hyperlink" Target="http://www.koaproducts.com/pdf/cnrt.pdf" TargetMode="External"/><Relationship Id="rId62" Type="http://schemas.openxmlformats.org/officeDocument/2006/relationships/hyperlink" Target="http://www.koaproducts.com/english/catalogue/cn_krt.php" TargetMode="External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hyperlink" Target="http://www.koaproducts.com/pdf/cn_krt.pdf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7.png"/><Relationship Id="rId68" Type="http://schemas.openxmlformats.org/officeDocument/2006/relationships/image" Target="media/image1.png"/><Relationship Id="rId69" Type="http://schemas.openxmlformats.org/officeDocument/2006/relationships/hyperlink" Target="http://www.koaproducts.com/english/#TOP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hyperlink" Target="http://www.koaproducts.com/english/catalogue/cnn.php" TargetMode="External"/><Relationship Id="rId79" Type="http://schemas.openxmlformats.org/officeDocument/2006/relationships/image" Target="media/image5.png"/><Relationship Id="rId80" Type="http://schemas.openxmlformats.org/officeDocument/2006/relationships/hyperlink" Target="http://www.koaproducts.com/pdf/cnn.pdf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8.png"/><Relationship Id="rId83" Type="http://schemas.openxmlformats.org/officeDocument/2006/relationships/image" Target="media/image1.png"/><Relationship Id="rId84" Type="http://schemas.openxmlformats.org/officeDocument/2006/relationships/hyperlink" Target="http://www.koaproducts.com/english/#TOP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hyperlink" Target="http://www.koaproducts.com/english/catalogue/mrgf.php" TargetMode="External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hyperlink" Target="http://www.koaproducts.com/pdf/mrgf16.pdf" TargetMode="External"/><Relationship Id="rId98" Type="http://schemas.openxmlformats.org/officeDocument/2006/relationships/image" Target="media/image2.png"/><Relationship Id="rId99" Type="http://schemas.openxmlformats.org/officeDocument/2006/relationships/image" Target="media/image9.png"/><Relationship Id="rId100" Type="http://schemas.openxmlformats.org/officeDocument/2006/relationships/image" Target="media/image1.png"/><Relationship Id="rId101" Type="http://schemas.openxmlformats.org/officeDocument/2006/relationships/hyperlink" Target="http://www.koaproducts.com/english/#TOP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hyperlink" Target="http://www.koaproducts.com/english/catalogue/KPC.php" TargetMode="External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hyperlink" Target="http://www.koaproducts.com/pdf/kpc.pdf" TargetMode="External"/><Relationship Id="rId116" Type="http://schemas.openxmlformats.org/officeDocument/2006/relationships/image" Target="media/image2.png"/><Relationship Id="rId117" Type="http://schemas.openxmlformats.org/officeDocument/2006/relationships/image" Target="media/image10.png"/><Relationship Id="rId118" Type="http://schemas.openxmlformats.org/officeDocument/2006/relationships/image" Target="media/image1.png"/><Relationship Id="rId119" Type="http://schemas.openxmlformats.org/officeDocument/2006/relationships/hyperlink" Target="http://www.koaproducts.com/english/#TOP" TargetMode="External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hyperlink" Target="http://www.koaproducts.com/english/catalogue/mrp.php" TargetMode="External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hyperlink" Target="http://www.koaproducts.com/pdf/mrp.pdf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11.png"/><Relationship Id="rId134" Type="http://schemas.openxmlformats.org/officeDocument/2006/relationships/image" Target="media/image1.png"/><Relationship Id="rId135" Type="http://schemas.openxmlformats.org/officeDocument/2006/relationships/hyperlink" Target="http://www.koaproducts.com/english/#TOP" TargetMode="External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hyperlink" Target="http://www.koaproducts.com/english/catalogue/rkl.php" TargetMode="External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hyperlink" Target="http://www.koaproducts.com/pdf/rkl.pdf" TargetMode="External"/><Relationship Id="rId149" Type="http://schemas.openxmlformats.org/officeDocument/2006/relationships/hyperlink" Target="http://www.koaproducts.com/english/catalogue/rkl.php" TargetMode="External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hyperlink" Target="http://www.koaproducts.com/pdf/rkl.pdf" TargetMode="External"/><Relationship Id="rId155" Type="http://schemas.openxmlformats.org/officeDocument/2006/relationships/hyperlink" Target="http://www.koaproducts.com/english/catalogue/rkl.php" TargetMode="External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hyperlink" Target="http://www.koaproducts.com/pdf/rkl.pdf" TargetMode="External"/><Relationship Id="rId160" Type="http://schemas.openxmlformats.org/officeDocument/2006/relationships/image" Target="media/image2.png"/><Relationship Id="rId161" Type="http://schemas.openxmlformats.org/officeDocument/2006/relationships/image" Target="media/image12.png"/><Relationship Id="rId162" Type="http://schemas.openxmlformats.org/officeDocument/2006/relationships/image" Target="media/image1.png"/><Relationship Id="rId163" Type="http://schemas.openxmlformats.org/officeDocument/2006/relationships/hyperlink" Target="http://www.koaproducts.com/english/#TOP" TargetMode="External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hyperlink" Target="http://www.koaproducts.com/english/catalogue/cr.php" TargetMode="External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hyperlink" Target="http://www.koaproducts.com/pdf/cr.pdf" TargetMode="External"/><Relationship Id="rId177" Type="http://schemas.openxmlformats.org/officeDocument/2006/relationships/image" Target="media/image2.png"/><Relationship Id="rId178" Type="http://schemas.openxmlformats.org/officeDocument/2006/relationships/image" Target="media/image13.png"/><Relationship Id="rId179" Type="http://schemas.openxmlformats.org/officeDocument/2006/relationships/image" Target="media/image1.png"/><Relationship Id="rId180" Type="http://schemas.openxmlformats.org/officeDocument/2006/relationships/hyperlink" Target="http://www.koaproducts.com/english/#TOP" TargetMode="External"/><Relationship Id="rId181" Type="http://schemas.openxmlformats.org/officeDocument/2006/relationships/image" Target="media/image5.png"/><Relationship Id="rId182" Type="http://schemas.openxmlformats.org/officeDocument/2006/relationships/hyperlink" Target="http://www.koaproducts.com/pdf/minimum.pdf" TargetMode="External"/><Relationship Id="rId183" Type="http://schemas.openxmlformats.org/officeDocument/2006/relationships/image" Target="media/image5.png"/><Relationship Id="rId184" Type="http://schemas.openxmlformats.org/officeDocument/2006/relationships/hyperlink" Target="http://www.koaproducts.com/pdf/pad.pdf" TargetMode="External"/><Relationship Id="rId185" Type="http://schemas.openxmlformats.org/officeDocument/2006/relationships/image" Target="media/image5.png"/><Relationship Id="rId186" Type="http://schemas.openxmlformats.org/officeDocument/2006/relationships/hyperlink" Target="http://www.koaproducts.com/pdf/chip_taping.pdf" TargetMode="External"/><Relationship Id="rId187" Type="http://schemas.openxmlformats.org/officeDocument/2006/relationships/image" Target="media/image5.png"/><Relationship Id="rId188" Type="http://schemas.openxmlformats.org/officeDocument/2006/relationships/hyperlink" Target="http://www.koaproducts.com/pdf/axial_taping.pdf" TargetMode="External"/><Relationship Id="rId189" Type="http://schemas.openxmlformats.org/officeDocument/2006/relationships/image" Target="media/image5.png"/><Relationship Id="rId190" Type="http://schemas.openxmlformats.org/officeDocument/2006/relationships/hyperlink" Target="http://www.koaproducts.com/pdf/radial_taping.pdf" TargetMode="External"/><Relationship Id="rId191" Type="http://schemas.openxmlformats.org/officeDocument/2006/relationships/image" Target="media/image5.png"/><Relationship Id="rId192" Type="http://schemas.openxmlformats.org/officeDocument/2006/relationships/hyperlink" Target="http://www.koaproducts.com/pdf/forming.pdf" TargetMode="External"/><Relationship Id="rId193" Type="http://schemas.openxmlformats.org/officeDocument/2006/relationships/image" Target="media/image5.png"/><Relationship Id="rId194" Type="http://schemas.openxmlformats.org/officeDocument/2006/relationships/hyperlink" Target="http://www.koaproducts.com/pdf/color.pdf" TargetMode="Externa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4:00Z</dcterms:created>
  <dc:creator>JAPE</dc:creator>
  <dc:description/>
  <dc:language>en-US</dc:language>
  <cp:lastModifiedBy>JAPE</cp:lastModifiedBy>
  <dcterms:modified xsi:type="dcterms:W3CDTF">2009-12-18T01:48:00Z</dcterms:modified>
  <cp:revision>1</cp:revision>
  <dc:subject/>
  <dc:title>Chip Resistor Networks</dc:title>
</cp:coreProperties>
</file>