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解油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成份說明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738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份名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用</w:t>
            </w:r>
          </w:p>
        </w:tc>
      </w:tr>
      <w:tr>
        <w:trPr>
          <w:trHeight w:val="1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71500" cy="56515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藤黃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果皮萃取其有效份</w:t>
            </w:r>
            <w:r>
              <w:rPr>
                <w:rFonts w:eastAsia="標楷體" w:cs="標楷體" w:ascii="標楷體" w:hAnsi="標楷體"/>
              </w:rPr>
              <w:t xml:space="preserve">HCA ( Hydroxy Citric acidfu </w:t>
            </w:r>
            <w:r>
              <w:rPr>
                <w:rFonts w:ascii="標楷體" w:hAnsi="標楷體" w:cs="標楷體" w:eastAsia="標楷體"/>
              </w:rPr>
              <w:t xml:space="preserve">氫基檸檬酸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可以阻止碳水化合物轉化為脂肪，促進脂肪燃燒，排除體內多餘的脂肪。具有增加飽足感，達到降低食慾及減少飢餓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71500" cy="554990"/>
                  <wp:effectExtent l="0" t="0" r="0" b="0"/>
                  <wp:docPr id="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皮萃取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皮的多酚和檸檬苦素含有豐富的排毒成份。檸檬黃酮能清除自由基，提高免疫力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71500" cy="70358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靴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特的武靴酸成分，能夠干擾味蕾對甜味的感受，藉此降低食慾、減少甜食的攝取。並能在葡萄糖通過腸道時加以攔阻，抑制醣類的吸收，阻止細胞將不能吸收的多餘糖分轉換成脂肪，從而減少脂肪積聚，達到瘦身的功效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71500" cy="516890"/>
                  <wp:effectExtent l="0" t="0" r="0" b="0"/>
                  <wp:docPr id="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茶萃取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酚類化合物可以減少動物體內脂肪含量。並含有咖啡因，適量的咖啡因在人體的產熱作用，能夠加快卡路里（特別是脂肪）的燃燒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71500" cy="536575"/>
                  <wp:effectExtent l="0" t="0" r="0" b="0"/>
                  <wp:docPr id="5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蓮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蓮花含有蓮花鹼、蓮花粉，有蓮花胚胎素抗壞血酸，外胚乳等多種氨基酸。可清暑、止血，蓮葉可和胃、止血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71500" cy="506095"/>
                  <wp:effectExtent l="0" t="0" r="0" b="0"/>
                  <wp:docPr id="6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麥發芽酵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麥種子發芽萃取而成。具有豐富的酵素、酵母菌及乳酸菌，可破壞腸內的有害細胞，幫助營養的消化、吸收、新陳代謝，維他命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，可改善體質，消除疲勞、增強體力，對皮膚病、慢性病深具療效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71500" cy="655320"/>
                  <wp:effectExtent l="0" t="0" r="0" b="0"/>
                  <wp:docPr id="7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酸菌發酵萃取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調整腸道細菌生態，幫助維生素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群及維生素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的合成吸收的益菌能正常生長繁殖。有助腸道的正常蠕動，並能抑制維生素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分解菌在腸道中分解維生素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，可使維生素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免於缺乏。可降低血中的膽固醇濃度和清理自由基，改善排便，避免便秘以及體內毒素的堆積﹐能延緩老化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07060" cy="639445"/>
                  <wp:effectExtent l="0" t="0" r="0" b="0"/>
                  <wp:docPr id="8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螺旋藻酵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螺旋藻含有豐富的蛋白質，多種維生素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種人體無法自行製造的胺基酸，多種礦物元素，高量</w:t>
            </w:r>
            <w:r>
              <w:rPr>
                <w:rFonts w:eastAsia="標楷體" w:cs="標楷體" w:ascii="標楷體" w:hAnsi="標楷體"/>
              </w:rPr>
              <w:t>β</w:t>
            </w:r>
            <w:r>
              <w:rPr>
                <w:rFonts w:ascii="標楷體" w:hAnsi="標楷體" w:cs="標楷體" w:eastAsia="標楷體"/>
              </w:rPr>
              <w:t>胡蘿蔔素，能抑制自由基對細胞的破壞作用，預防老化及慢性疾病，高含量的亞麻油酸，有助預防心血管疾病。螺旋藻含有一種特殊的藻藍素，與葉綠素結合，具有抗氧化能力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86105" cy="642620"/>
                  <wp:effectExtent l="0" t="0" r="0" b="0"/>
                  <wp:docPr id="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多</w:t>
            </w:r>
            <w:r>
              <w:rPr>
                <w:rFonts w:ascii="標楷體" w:hAnsi="標楷體" w:cs="標楷體" w:eastAsia="標楷體"/>
              </w:rPr>
              <w:t>種不飽和脂肪酸、醇、酯類化合物等多種可分解澱粉、蛋白質、核酸、果膠、半乳糖的水解酵素，可幫助消化。含有紅麴類黃酮（</w:t>
            </w:r>
            <w:r>
              <w:rPr>
                <w:rFonts w:eastAsia="標楷體" w:cs="標楷體" w:ascii="標楷體" w:hAnsi="標楷體"/>
              </w:rPr>
              <w:t>Flavonoids</w:t>
            </w:r>
            <w:r>
              <w:rPr>
                <w:rFonts w:ascii="標楷體" w:hAnsi="標楷體" w:cs="標楷體" w:eastAsia="標楷體"/>
              </w:rPr>
              <w:t>）、超氧歧化（</w:t>
            </w:r>
            <w:r>
              <w:rPr>
                <w:rFonts w:eastAsia="標楷體" w:cs="標楷體" w:ascii="標楷體" w:hAnsi="標楷體"/>
              </w:rPr>
              <w:t>SO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具營養價值之二級代謝產物</w:t>
            </w:r>
            <w:r>
              <w:rPr>
                <w:rFonts w:ascii="標楷體" w:hAnsi="標楷體" w:cs="標楷體" w:eastAsia="標楷體"/>
              </w:rPr>
              <w:t>，可以降低膽固醇、</w:t>
            </w:r>
            <w:r>
              <w:rPr>
                <w:rFonts w:ascii="標楷體" w:hAnsi="標楷體" w:cs="標楷體" w:eastAsia="標楷體"/>
              </w:rPr>
              <w:t>預防心血管疾病及抗癌</w:t>
            </w:r>
            <w:r>
              <w:rPr>
                <w:rFonts w:ascii="標楷體" w:hAnsi="標楷體" w:cs="標楷體" w:eastAsia="標楷體"/>
              </w:rPr>
              <w:t>、抗疲勞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71500" cy="469265"/>
                  <wp:effectExtent l="0" t="0" r="0" b="0"/>
                  <wp:docPr id="10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含豐富的蛋白質、脂肪、鞣質、果糖、多種有機酸，以及黃酮類、甙類、膽鹼、維生素Ｂ和維生素Ｃ、胡蘿蔔素、鈣、磷、鐵等。幫助開胃消食，活血化瘀，降低血脂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00:00Z</dcterms:created>
  <dc:creator>mark</dc:creator>
  <dc:description/>
  <cp:keywords/>
  <dc:language>en-US</dc:language>
  <cp:lastModifiedBy>stone</cp:lastModifiedBy>
  <dcterms:modified xsi:type="dcterms:W3CDTF">2009-11-30T04:48:00Z</dcterms:modified>
  <cp:revision>3</cp:revision>
  <dc:subject/>
  <dc:title>解油定</dc:title>
</cp:coreProperties>
</file>