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  <w:u w:val="single"/>
        </w:rPr>
        <w:t>新聞資料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健康樂活美味新選擇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28"/>
          <w:szCs w:val="28"/>
        </w:rPr>
        <w:t>食品所研發「纖維健康餐」，幫您輕鬆攝取膳食纖維</w:t>
      </w:r>
    </w:p>
    <w:p>
      <w:pPr>
        <w:pStyle w:val="Normal"/>
        <w:tabs>
          <w:tab w:val="clear" w:pos="480"/>
          <w:tab w:val="left" w:pos="-3420" w:leader="none"/>
        </w:tabs>
        <w:spacing w:lineRule="exact" w:line="360" w:before="180" w:after="0"/>
        <w:ind w:firstLine="72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食品工業發展研究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食品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執行經濟部技術處服務型科專計畫，開發出多種含有膳食纖維的健康餐飲產品，已技轉板田實業有限公司，運用於旗下之萬佳鄉早餐連鎖加盟體系，讓消費者享用兼具美味與健康的纖維餐點，該公司將於本</w:t>
      </w:r>
      <w:r>
        <w:rPr>
          <w:rFonts w:eastAsia="標楷體" w:cs="標楷體" w:ascii="標楷體" w:hAnsi="標楷體"/>
          <w:sz w:val="28"/>
          <w:szCs w:val="28"/>
        </w:rPr>
        <w:t>(99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起，在台北世貿中心舉辦之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屆台北國際連鎖加盟大展中，正式對外展示此項成果。</w:t>
      </w:r>
    </w:p>
    <w:p>
      <w:pPr>
        <w:pStyle w:val="Normal"/>
        <w:tabs>
          <w:tab w:val="clear" w:pos="480"/>
          <w:tab w:val="left" w:pos="-3420" w:leader="none"/>
        </w:tabs>
        <w:spacing w:lineRule="exact" w:line="360" w:before="180" w:after="0"/>
        <w:ind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據計畫主持人朱中亮指出，選定膳食纖維作為健康餐飲開發之重點，主要是因為根據衛生署國民營養調查結果顯示，國人飲食習慣已趨向高油脂、高蛋白及低膳食纖維的飲食型態，造成體重明顯增加，相關慢性疾病危險性亦大為提高。由於膳食纖維具有多重保健特性，包括預防腸道疾病，促進腸道蠕動減少有害物質的吸收，調整體脂肪代謝和降低血清膽固醇，與預防心血管疾病等，如能在兼顧美味的前提下，有效提高日常膳食中的纖維含量，將可減緩前述健康風險。</w:t>
      </w:r>
    </w:p>
    <w:p>
      <w:pPr>
        <w:pStyle w:val="Normal"/>
        <w:tabs>
          <w:tab w:val="clear" w:pos="480"/>
          <w:tab w:val="left" w:pos="-3420" w:leader="none"/>
        </w:tabs>
        <w:spacing w:lineRule="exact" w:line="360" w:before="180" w:after="0"/>
        <w:ind w:firstLine="72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朱中亮表示，大家都想要好吃又健康，但是要兼顧一般高纖餐食的美味與口感確實不易，因此，餐飲業者明知商機所在，卻在開發健康餐飲的過程中面臨技術門檻，這是一般國內中小企業規模的餐飲業者較難克服之處。</w:t>
      </w:r>
    </w:p>
    <w:p>
      <w:pPr>
        <w:pStyle w:val="Normal"/>
        <w:tabs>
          <w:tab w:val="clear" w:pos="480"/>
          <w:tab w:val="left" w:pos="-3420" w:leader="none"/>
        </w:tabs>
        <w:spacing w:lineRule="exact" w:line="360" w:before="180" w:after="0"/>
        <w:ind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推動本計畫的協同主持人王怡晶表示，為了跨越上述健康餐飲服務能量與消費者健康需求間的嚴重落差，增進膳食纖維與營養素攝取，食品所使用榖豆堅果、根莖蔬菜與藻類，搭配天然膳食纖維配料，研發食材改質技術，開發出口味多樣化含有纖維的多穀米飯和肉類產品。</w:t>
      </w:r>
    </w:p>
    <w:p>
      <w:pPr>
        <w:pStyle w:val="Normal"/>
        <w:tabs>
          <w:tab w:val="clear" w:pos="480"/>
          <w:tab w:val="left" w:pos="-3420" w:leader="none"/>
        </w:tabs>
        <w:spacing w:lineRule="exact" w:line="360" w:before="180" w:after="0"/>
        <w:ind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中，利用薏仁、紅豆、紫米等榖豆原料所開發的含纖維米飯，不僅原料不須浸泡，即可與米飯一同均勻熟化，同時簡化烹煮過程並增添風味。而紅麴薏仁飯及青醬海藻堅果飯，不僅色香味俱全更包含多元營養素。此外，常見的蔬果素材經由改質之後，加上天然膳食纖維，以最適化比例調配，同樣可廣泛應用於各式產品，賦予清爽口感並提昇美味度，使消費者享受健康也能增添飲食的愉悅。</w:t>
      </w:r>
    </w:p>
    <w:p>
      <w:pPr>
        <w:pStyle w:val="TextBodyIndent"/>
        <w:ind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板田公司林總經理表示，該公司已技轉「含有膳食纖維餐飲產品技術」，未來該公司將推出廣泛採用各式食材的纖維套餐，消費者每餐不但可以均衡攝取多樣化來源的食物纖維，而且輕鬆達到營養學家建議的每日膳食纖維攝取量的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，將是健康樂活族更便利的美味新選擇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連絡人：簡相堂主任</w:t>
      </w:r>
      <w:r>
        <w:rPr>
          <w:sz w:val="28"/>
          <w:szCs w:val="28"/>
        </w:rPr>
        <w:t>(03-5223191</w:t>
      </w:r>
      <w:r>
        <w:rPr>
          <w:sz w:val="28"/>
          <w:szCs w:val="28"/>
        </w:rPr>
        <w:t>轉</w:t>
      </w:r>
      <w:r>
        <w:rPr>
          <w:sz w:val="28"/>
          <w:szCs w:val="28"/>
        </w:rPr>
        <w:t>616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48"/>
      <w:gridCol w:w="6660"/>
      <w:gridCol w:w="2160"/>
    </w:tblGrid>
    <w:tr>
      <w:trPr/>
      <w:tc>
        <w:tcPr>
          <w:tcW w:w="74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98780" cy="434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/>
        </w:tcPr>
        <w:p>
          <w:pPr>
            <w:pStyle w:val="Normal"/>
            <w:spacing w:lineRule="exact" w:line="360"/>
            <w:rPr>
              <w:sz w:val="28"/>
            </w:rPr>
          </w:pPr>
          <w:r>
            <w:rPr>
              <w:rFonts w:eastAsia="華康隸書體W5"/>
              <w:sz w:val="28"/>
            </w:rPr>
            <w:t>財團法人</w:t>
          </w:r>
          <w:r>
            <w:rPr>
              <w:rFonts w:eastAsia="Times New Roman"/>
              <w:sz w:val="28"/>
            </w:rPr>
            <w:t xml:space="preserve"> </w:t>
          </w:r>
          <w:r>
            <w:rPr>
              <w:rFonts w:eastAsia="華康隸書體W5"/>
              <w:sz w:val="28"/>
            </w:rPr>
            <w:t>食品工業發展研究所</w:t>
          </w:r>
        </w:p>
        <w:p>
          <w:pPr>
            <w:pStyle w:val="Normal"/>
            <w:spacing w:lineRule="exact" w:line="360"/>
            <w:rPr/>
          </w:pPr>
          <w:r>
            <w:rPr>
              <w:rFonts w:eastAsia="BatangChe" w:cs="Monotype Corsiva" w:ascii="Monotype Corsiva" w:hAnsi="Monotype Corsiva"/>
              <w:szCs w:val="14"/>
            </w:rPr>
            <w:t>Food Industry Research and Development Institute</w:t>
          </w:r>
        </w:p>
      </w:tc>
      <w:tc>
        <w:tcPr>
          <w:tcW w:w="2160" w:type="dxa"/>
          <w:tcBorders/>
        </w:tcPr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30062</w:t>
          </w:r>
          <w:r>
            <w:rPr>
              <w:sz w:val="16"/>
            </w:rPr>
            <w:t>新竹市食品路</w:t>
          </w:r>
          <w:r>
            <w:rPr>
              <w:sz w:val="16"/>
            </w:rPr>
            <w:t>331</w:t>
          </w:r>
          <w:r>
            <w:rPr>
              <w:sz w:val="16"/>
            </w:rPr>
            <w:t>號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電話</w:t>
          </w:r>
          <w:r>
            <w:rPr>
              <w:sz w:val="16"/>
            </w:rPr>
            <w:t>:886-3-5223191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傳真</w:t>
          </w:r>
          <w:r>
            <w:rPr>
              <w:sz w:val="16"/>
            </w:rPr>
            <w:t>:886-3-5214016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</w:rPr>
            <w:t>網址</w:t>
          </w:r>
          <w:r>
            <w:rPr>
              <w:sz w:val="16"/>
            </w:rPr>
            <w:t>:www.firdi.org.tw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80" w:after="0"/>
      <w:ind w:firstLine="54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45:00Z</dcterms:created>
  <dc:creator>jcl</dc:creator>
  <dc:description/>
  <cp:keywords/>
  <dc:language>en-US</dc:language>
  <cp:lastModifiedBy>dx6100</cp:lastModifiedBy>
  <cp:lastPrinted>2009-12-04T12:58:00Z</cp:lastPrinted>
  <dcterms:modified xsi:type="dcterms:W3CDTF">2010-03-05T08:00:00Z</dcterms:modified>
  <cp:revision>4</cp:revision>
  <dc:subject/>
  <dc:title> </dc:title>
</cp:coreProperties>
</file>