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2750</wp:posOffset>
                </wp:positionV>
                <wp:extent cx="663448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700"/>
                              <w:gridCol w:w="2070"/>
                              <w:gridCol w:w="810"/>
                              <w:gridCol w:w="1176"/>
                              <w:gridCol w:w="1135"/>
                              <w:gridCol w:w="154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0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0465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司名稱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司傳真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子信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詢價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司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製作項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所有報價皆不含稅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總金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10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刷材質若更換價格另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公司ㄧ律印前現金價，請在匯款完成後傳真通知或用文字檔案上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客戶名稱、檔名、匯款後五碼等資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估價單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內有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顧客簽名蓋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簽訂日期　：＿＿年＿＿月＿＿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72.65pt;mso-wrap-distance-left:9pt;mso-wrap-distance-right:9pt;mso-wrap-distance-top:0pt;mso-wrap-distance-bottom:0pt;margin-top:32.5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700"/>
                        <w:gridCol w:w="2070"/>
                        <w:gridCol w:w="810"/>
                        <w:gridCol w:w="1176"/>
                        <w:gridCol w:w="1135"/>
                        <w:gridCol w:w="154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10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0465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名稱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傳真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信箱：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詢價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地址：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作項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所有報價皆不含稅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總金額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10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刷材質若更換價格另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公司ㄧ律印前現金價，請在匯款完成後傳真通知或用文字檔案上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客戶名稱、檔名、匯款後五碼等資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估價單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有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顧客簽名蓋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簽訂日期　：＿＿年＿＿月＿＿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107950</wp:posOffset>
                </wp:positionV>
                <wp:extent cx="4457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Uiprint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Dotum;돋움"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愛 印 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973-275-639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uiprint.twg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8.5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Uiprint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Dotum;돋움"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愛 印 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sz w:val="20"/>
                          <w:szCs w:val="20"/>
                        </w:rPr>
                        <w:t xml:space="preserve">0973-275-639 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uiprint.twg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以上若有疑問，敬請來電洽詢，謝謝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ockemailnoname">
    <w:name w:val="blockemailnoname"/>
    <w:basedOn w:val="Style14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iprint.twgg.org/" TargetMode="External"/><Relationship Id="rId5" Type="http://schemas.openxmlformats.org/officeDocument/2006/relationships/hyperlink" Target="http://uiprint.twg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55:00Z</dcterms:created>
  <dc:creator>ling</dc:creator>
  <dc:description/>
  <cp:keywords/>
  <dc:language>en-US</dc:language>
  <cp:lastModifiedBy>cy</cp:lastModifiedBy>
  <dcterms:modified xsi:type="dcterms:W3CDTF">2014-08-02T03:55:00Z</dcterms:modified>
  <cp:revision>2</cp:revision>
  <dc:subject/>
  <dc:title>公司名稱：</dc:title>
</cp:coreProperties>
</file>