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  <w:drawing>
          <wp:inline distT="0" distB="0" distL="0" distR="0">
            <wp:extent cx="570230" cy="34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 xml:space="preserve">SSIPUMP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泵浦使用說明書</w:t>
      </w:r>
    </w:p>
    <w:p>
      <w:pPr>
        <w:pStyle w:val="Normal"/>
        <w:textAlignment w:val="top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產品規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u w:val="single"/>
          <w:lang w:val="en"/>
        </w:rPr>
        <w:t>Product Specifications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odels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氣動螺旋式手提泵浦 </w:t>
      </w:r>
      <w:r>
        <w:rPr>
          <w:rStyle w:val="StrongEmphasis"/>
          <w:color w:val="000000"/>
          <w:sz w:val="28"/>
          <w:szCs w:val="28"/>
        </w:rPr>
        <w:t>Air-operated portable spiral pump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型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(Type): ASP731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入口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nlet caliber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43MM  </w:t>
      </w:r>
      <w:r>
        <w:rPr>
          <w:rFonts w:ascii="標楷體" w:hAnsi="標楷體" w:cs="標楷體" w:eastAsia="標楷體"/>
          <w:b/>
          <w:sz w:val="28"/>
          <w:szCs w:val="28"/>
        </w:rPr>
        <w:t>出口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utlet caliber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: 3/4</w:t>
      </w:r>
      <w:r>
        <w:rPr>
          <w:rFonts w:ascii="標楷體" w:hAnsi="標楷體" w:cs="標楷體" w:eastAsia="標楷體"/>
          <w:b/>
          <w:sz w:val="28"/>
          <w:szCs w:val="28"/>
        </w:rPr>
        <w:t>英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流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low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60-80 L/MIN      </w:t>
      </w:r>
      <w:r>
        <w:rPr>
          <w:rFonts w:ascii="標楷體" w:hAnsi="標楷體" w:cs="標楷體" w:eastAsia="標楷體"/>
          <w:b/>
          <w:sz w:val="28"/>
          <w:szCs w:val="28"/>
        </w:rPr>
        <w:t>耐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en"/>
        </w:rPr>
        <w:t>Temperature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MAX 100℃</w:t>
      </w:r>
    </w:p>
    <w:p>
      <w:pPr>
        <w:pStyle w:val="Normal"/>
        <w:textAlignment w:val="top"/>
        <w:rPr>
          <w:rFonts w:ascii="標楷體" w:hAnsi="標楷體" w:eastAsia="標楷體" w:cs="Arial"/>
          <w:b/>
          <w:b/>
          <w:color w:val="888888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高適用黏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en"/>
        </w:rPr>
        <w:t>Maximum viscosity</w:t>
      </w:r>
      <w:r>
        <w:rPr>
          <w:rFonts w:eastAsia="標楷體" w:cs="Arial" w:ascii="標楷體" w:hAnsi="標楷體"/>
          <w:b/>
          <w:color w:val="888888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: 800cps</w:t>
      </w:r>
      <w:r>
        <w:rPr>
          <w:rFonts w:eastAsia="標楷體" w:cs="Arial" w:ascii="標楷體" w:hAnsi="標楷體"/>
          <w:b/>
          <w:color w:val="888888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eight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6KG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馬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otor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壓縮空氣馬達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ir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otor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揚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Head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: 3M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轉速</w:t>
      </w:r>
      <w:r>
        <w:rPr>
          <w:rFonts w:eastAsia="標楷體" w:cs="標楷體" w:ascii="標楷體" w:hAnsi="標楷體"/>
          <w:b/>
          <w:sz w:val="28"/>
          <w:szCs w:val="28"/>
        </w:rPr>
        <w:t>(M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tor speed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000 rev/min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產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台灣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ade in Taiwan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u w:val="single"/>
          <w:lang w:val="en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泵浦材質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u w:val="single"/>
          <w:lang w:val="en"/>
        </w:rPr>
        <w:t>Pump Material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u w:val="single"/>
          <w:lang w:val="en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外管材質：不鏽鋼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uter tube material: Stainless steel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textAlignment w:val="top"/>
        <w:rPr>
          <w:rFonts w:ascii="標楷體" w:hAnsi="標楷體" w:eastAsia="標楷體" w:cs="Arial"/>
          <w:b/>
          <w:b/>
          <w:color w:val="888888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內軸襯材質：鐵氟龍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The bushing material: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en"/>
        </w:rPr>
        <w:t>Teflon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螺旋葉片材質：</w:t>
      </w:r>
      <w:r>
        <w:rPr>
          <w:rFonts w:eastAsia="標楷體" w:cs="標楷體" w:ascii="標楷體" w:hAnsi="標楷體"/>
          <w:b/>
          <w:sz w:val="28"/>
          <w:szCs w:val="28"/>
        </w:rPr>
        <w:t>PVDF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或不鏽鋼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elical Blade Material: PVDF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or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Stainless steel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主軸材質：不鏽鋼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Spindle Material: Stainless steel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top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  <w:lang w:val="zh-TW"/>
        </w:rPr>
      </w:r>
    </w:p>
    <w:p>
      <w:pPr>
        <w:pStyle w:val="Normal"/>
        <w:textAlignment w:val="top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u w:val="single"/>
          <w:lang w:val="en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single"/>
          <w:lang w:val="zh-TW"/>
        </w:rPr>
        <w:t>安裝指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  <w:lang w:val="zh-TW"/>
        </w:rPr>
        <w:t>(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u w:val="single"/>
          <w:lang w:val="en"/>
        </w:rPr>
        <w:t>Installation instructions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u w:val="single"/>
          <w:lang w:val="en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連接液體出口軟管到泵浦，再連接氣壓源到泵浦上，開啟開關後即可使用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By using the pump, just turn on the switch after connecting the liquid outlet hose to the pump and also connecting to the air pressure source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textAlignment w:val="top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u w:val="single"/>
          <w:lang w:val="en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single"/>
          <w:lang w:val="zh-TW"/>
        </w:rPr>
        <w:t>操作指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  <w:lang w:val="zh-TW"/>
        </w:rPr>
        <w:t>(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u w:val="single"/>
          <w:lang w:val="en"/>
        </w:rPr>
        <w:t>peration Instrutions)</w:t>
      </w:r>
    </w:p>
    <w:p>
      <w:pPr>
        <w:pStyle w:val="Normal"/>
        <w:textAlignment w:val="top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泵浦操作不當可能會導致泵浦故障甚至造成嚴重的人員傷害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使用前請先閱讀所有說明手冊、標記和標籤內容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Pump misuse can cause the equipment to rupture and result in serious injury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Read all instruction manuals, tags, and labels before operating the pump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連接氣壓源之前，氣動馬達開關必須是關閉的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泵浦只能在直立狀態下運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此泵浦為手提工具，使用時不可無人看管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當容器內液體抽取完畢時，須立即關掉開關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操作前請確認所有的連接及零件是緊密的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6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請注意泵浦的最高耐溫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˙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Ensure that the air motor is switched off before connecting to the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 xml:space="preserve">air pressure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Source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˙</w:t>
      </w:r>
      <w:r>
        <w:rPr>
          <w:rFonts w:eastAsia="標楷體" w:cs="標楷體" w:ascii="標楷體" w:hAnsi="標楷體"/>
          <w:color w:val="000000"/>
          <w:sz w:val="26"/>
          <w:szCs w:val="26"/>
        </w:rPr>
        <w:t>The pump may only be operated in an upright position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˙</w:t>
      </w:r>
      <w:r>
        <w:rPr>
          <w:rFonts w:eastAsia="標楷體" w:cs="標楷體" w:ascii="標楷體" w:hAnsi="標楷體"/>
          <w:color w:val="000000"/>
          <w:sz w:val="26"/>
          <w:szCs w:val="26"/>
        </w:rPr>
        <w:t>The pump is a hand-held appliance and must not be left unattended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˙</w:t>
      </w:r>
      <w:r>
        <w:rPr>
          <w:rFonts w:eastAsia="標楷體" w:cs="Arial" w:ascii="標楷體" w:hAnsi="標楷體"/>
          <w:color w:val="000000"/>
          <w:sz w:val="26"/>
          <w:szCs w:val="26"/>
          <w:lang w:val="en"/>
        </w:rPr>
        <w:t xml:space="preserve">When the liquid container extraction is completed, they must immediately turn </w:t>
      </w:r>
      <w:r>
        <w:rPr>
          <w:rFonts w:eastAsia="標楷體" w:cs="Arial" w:ascii="標楷體" w:hAnsi="標楷體"/>
          <w:color w:val="000000"/>
          <w:sz w:val="26"/>
          <w:szCs w:val="26"/>
          <w:lang w:val="e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Arial"/>
          <w:color w:val="000000"/>
          <w:sz w:val="26"/>
          <w:szCs w:val="26"/>
          <w:lang w:val="en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"/>
        </w:rPr>
        <w:t xml:space="preserve">  </w:t>
      </w:r>
      <w:r>
        <w:rPr>
          <w:rFonts w:eastAsia="標楷體" w:cs="Arial" w:ascii="標楷體" w:hAnsi="標楷體"/>
          <w:color w:val="000000"/>
          <w:sz w:val="26"/>
          <w:szCs w:val="26"/>
          <w:lang w:val="en"/>
        </w:rPr>
        <w:t>off the switch</w:t>
      </w:r>
      <w:r>
        <w:rPr>
          <w:rFonts w:eastAsia="標楷體" w:cs="Arial" w:ascii="標楷體" w:hAnsi="標楷體"/>
          <w:color w:val="000000"/>
          <w:sz w:val="26"/>
          <w:szCs w:val="26"/>
          <w:lang w:val="en"/>
        </w:rPr>
        <w:t>.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˙</w:t>
      </w:r>
      <w:r>
        <w:rPr>
          <w:rFonts w:eastAsia="標楷體" w:cs="標楷體" w:ascii="標楷體" w:hAnsi="標楷體"/>
          <w:color w:val="000000"/>
          <w:sz w:val="26"/>
          <w:szCs w:val="26"/>
        </w:rPr>
        <w:t>Ensure that all connections and fittings are properly tightened.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˙</w:t>
      </w:r>
      <w:r>
        <w:rPr>
          <w:rFonts w:eastAsia="標楷體" w:cs="標楷體" w:ascii="標楷體" w:hAnsi="標楷體"/>
          <w:color w:val="000000"/>
          <w:sz w:val="26"/>
          <w:szCs w:val="26"/>
        </w:rPr>
        <w:t>Note the temperature limits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single"/>
          <w:lang w:val="zh-TW"/>
        </w:rPr>
        <w:t>警告事項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  <w:lang w:val="zh-TW"/>
        </w:rPr>
        <w:t>(Safety Warnings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請使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5HP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以上的空壓機，並請務必使用三點組合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抽取過程中不可讓液體浸入馬達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不可將手伸入泵浦入口部位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請充分了解所使用液體或溶劑的特性與危險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所使用的流體或溶劑必須和接觸液體部位相容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6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請勿任意拉扯連接在泵浦上的軟管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7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容器在低水位時，泵浦運轉會有濺射之可能，當抽取危險液體時務必將容器上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8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當抽取危險液體時，操作人員必須穿著適當的防護衣、防護面具或護目鏡、以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手套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˙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 xml:space="preserve">5HP air </w:t>
      </w:r>
      <w:r>
        <w:rPr>
          <w:rFonts w:eastAsia="標楷體" w:cs="標楷體" w:ascii="標楷體" w:hAnsi="標楷體"/>
          <w:sz w:val="26"/>
          <w:szCs w:val="26"/>
        </w:rPr>
        <w:t>compressor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with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the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the </w:t>
      </w:r>
      <w:r>
        <w:rPr>
          <w:rFonts w:eastAsia="標楷體" w:cs="標楷體" w:ascii="標楷體" w:hAnsi="標楷體"/>
          <w:sz w:val="26"/>
          <w:szCs w:val="26"/>
        </w:rPr>
        <w:t>above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need,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nd be sure to use the air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preparation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unit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˙</w:t>
      </w:r>
      <w:r>
        <w:rPr>
          <w:rFonts w:eastAsia="標楷體" w:cs="標楷體" w:ascii="標楷體" w:hAnsi="標楷體"/>
          <w:color w:val="000000"/>
          <w:sz w:val="26"/>
          <w:szCs w:val="26"/>
        </w:rPr>
        <w:t>The motor must not be immersed in the liquid being pumped.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˙</w:t>
      </w:r>
      <w:r>
        <w:rPr>
          <w:rFonts w:eastAsia="標楷體" w:cs="標楷體" w:ascii="標楷體" w:hAnsi="標楷體"/>
          <w:sz w:val="26"/>
          <w:szCs w:val="26"/>
        </w:rPr>
        <w:t>Do not reach into the intake port of the pump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˙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Please fully understand the characteristics and dangerous of liquid or solvent </w:t>
      </w:r>
    </w:p>
    <w:p>
      <w:pPr>
        <w:pStyle w:val="Normal"/>
        <w:widowControl/>
        <w:textAlignment w:val="top"/>
        <w:rPr>
          <w:rFonts w:ascii="標楷體" w:hAnsi="標楷體" w:eastAsia="標楷體" w:cs="Arial"/>
          <w:color w:val="888888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˙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lang w:val="en"/>
        </w:rPr>
        <w:t>Fluids and solvents used in contact with the liquid parts must be compatible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lang w:val="en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˙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Do not pull any hoses that  connect to the pump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˙</w:t>
      </w:r>
      <w:r>
        <w:rPr>
          <w:rFonts w:eastAsia="標楷體" w:cs="標楷體" w:ascii="標楷體" w:hAnsi="標楷體"/>
          <w:color w:val="000000"/>
          <w:sz w:val="26"/>
          <w:szCs w:val="26"/>
        </w:rPr>
        <w:t>At low level of the container splash can occur at the pump foot during operation.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When pumping hazardous liquids it is recommended to use containers with cover.</w:t>
      </w:r>
    </w:p>
    <w:p>
      <w:pPr>
        <w:pStyle w:val="Normal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>˙</w:t>
      </w:r>
      <w:r>
        <w:rPr>
          <w:rFonts w:eastAsia="標楷體" w:cs="標楷體" w:ascii="標楷體" w:hAnsi="標楷體"/>
          <w:color w:val="000000"/>
          <w:sz w:val="26"/>
          <w:szCs w:val="26"/>
        </w:rPr>
        <w:t>The pump operator must wear suitable protective clothing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face mask or goggles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apron and gloves when pumping hazardous liquids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8:00Z</dcterms:created>
  <dc:creator>NS</dc:creator>
  <dc:description/>
  <cp:keywords/>
  <dc:language>en-US</dc:language>
  <cp:lastModifiedBy>無限使用</cp:lastModifiedBy>
  <cp:lastPrinted>2010-10-22T17:27:00Z</cp:lastPrinted>
  <dcterms:modified xsi:type="dcterms:W3CDTF">2010-10-23T01:08:00Z</dcterms:modified>
  <cp:revision>7</cp:revision>
  <dc:subject/>
  <dc:title>松下有限責任保固書</dc:title>
</cp:coreProperties>
</file>