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1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drawing>
          <wp:inline distT="0" distB="0" distL="0" distR="0">
            <wp:extent cx="527367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</w:t>
      </w:r>
      <w:r>
        <w:rPr>
          <w:rFonts w:ascii="標楷體" w:hAnsi="標楷體" w:cs="標楷體" w:eastAsia="標楷體"/>
          <w:sz w:val="16"/>
          <w:szCs w:val="16"/>
        </w:rPr>
        <w:t xml:space="preserve">中國  </w:t>
      </w:r>
      <w:r>
        <w:rPr>
          <w:rFonts w:eastAsia="標楷體" w:cs="標楷體" w:ascii="標楷體" w:hAnsi="標楷體"/>
          <w:sz w:val="16"/>
          <w:szCs w:val="16"/>
        </w:rPr>
        <w:t xml:space="preserve">DOOR TO DOOR </w:t>
      </w:r>
      <w:r>
        <w:rPr>
          <w:rFonts w:ascii="標楷體" w:hAnsi="標楷體" w:cs="標楷體" w:eastAsia="標楷體"/>
          <w:sz w:val="16"/>
          <w:szCs w:val="16"/>
        </w:rPr>
        <w:t xml:space="preserve">報價表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02"/>
        <w:gridCol w:w="802"/>
        <w:gridCol w:w="802"/>
        <w:gridCol w:w="801"/>
        <w:gridCol w:w="801"/>
        <w:gridCol w:w="801"/>
        <w:gridCol w:w="801"/>
        <w:gridCol w:w="97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類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類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類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類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D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類</w:t>
            </w:r>
          </w:p>
        </w:tc>
      </w:tr>
      <w:tr>
        <w:trPr>
          <w:trHeight w:val="8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重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首重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(1KG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續重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(1KG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首重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(1K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續重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(1K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首重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(1K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續重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(1K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首重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(1KG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續重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(1KG)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上海市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江蘇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浙江省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廣東省地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中國其它各省主要城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390</w:t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中國其它各省次要城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highlight w:val="yellow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2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400</w:t>
            </w:r>
          </w:p>
        </w:tc>
      </w:tr>
    </w:tbl>
    <w:p>
      <w:pPr>
        <w:pStyle w:val="Normal"/>
        <w:snapToGrid w:val="false"/>
        <w:spacing w:lineRule="atLeast" w:line="288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類</w:t>
      </w:r>
      <w:r>
        <w:rPr>
          <w:rFonts w:cs="新細明體;PMingLiU" w:ascii="新細明體;PMingLiU" w:hAnsi="新細明體;PMingLiU"/>
          <w:b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別</w:t>
      </w:r>
      <w:r>
        <w:rPr>
          <w:rFonts w:cs="新細明體;PMingLiU" w:ascii="新細明體;PMingLiU" w:hAnsi="新細明體;PMingLiU"/>
          <w:b/>
          <w:color w:val="000000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文件、目錄、紙卡、家俱配件、鈕扣、銅製品、鋁製品、蕾絲、玻璃製品、鞋配件、鐵材、標貼、拉鍊、吊牌、塑膠粒、塑膠接頭、鐵殼、塑膠蕊、膠帶、塑膠殼、紗線、布料、彈片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…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背包、軸承、電腦殼、電纜線、電腦線、插頭、插座、滾筒、滾軸、螺絲玻、沖頭、保險絲、手動工具、鎢絲燈泡、飲水機用濾心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腳踏車零配件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工藝品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紡織機零件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噴槍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居家飾物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、文具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低價筆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絨毛娃娃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一般玩具、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紙尿布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衛生棉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開關、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PC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空板、連接器、端子類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高壓線圈、閥門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散熱片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半成品家具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組合家具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)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飲水機配件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濾心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模具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釣線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壓力表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健身器具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無電子設備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)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鏡片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耳機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電子鎖配件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磅秤零件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(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非電子類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). 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模具、衣服、鞋子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仿首飾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隨身飾物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),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t>D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眼鏡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隱形眼鏡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電源控制器、主機板、條碼機、散熱器、繼電器、驅動器、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IC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光碟片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(CD.VCD)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、路由器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小提琴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豎琴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爵士鼓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吉他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樂器類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節拍器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電容、電阻、電腦主機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(MB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不含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、顯示器、鍵盤、感應器、影印機、繼電器、成品幫浦、電池、晶圓、電磁閥、家用電話、二極體、三極體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化妝品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保養品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面膜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粉末狀食品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餅乾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牛肉乾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蜜餞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真空包水果干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太陽餅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巧克力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罐頭食品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茶葉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中西藥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(2kg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內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),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高爾夫球袋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高爾夫球杆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等高爾夫球頭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汽車零件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電動玩具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搖控飛機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搖控車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船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…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充電器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小家電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電源供應器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試劑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膠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洗髮精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沐浴乳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乳液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處理劑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色粉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螢光粉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植物種子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需檢疫產品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需冷藏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冷凍產品 無法提供服務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※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以上如有未登記之產品，請來電洽詢。</w:t>
            </w:r>
          </w:p>
        </w:tc>
      </w:tr>
    </w:tbl>
    <w:p>
      <w:pPr>
        <w:pStyle w:val="Normal"/>
        <w:widowControl/>
        <w:snapToGrid w:val="false"/>
        <w:spacing w:lineRule="atLeast" w:line="288" w:before="280" w:after="28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※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備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 xml:space="preserve"> *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偏遠鄉村鎮可代轉中國郵政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EMS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服務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每公斤另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20NT,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唯中國郵政服物品質不一敝司不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做任何單保只提供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EMS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單號 客戶須自行查詢及聯絡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!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hanging="480"/>
        <w:jc w:val="both"/>
        <w:rPr>
          <w:rFonts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.</w:t>
      </w:r>
      <w:r>
        <w:rPr>
          <w:b/>
          <w:bCs/>
          <w:color w:val="000000"/>
          <w:kern w:val="0"/>
          <w:sz w:val="14"/>
          <w:szCs w:val="14"/>
        </w:rPr>
        <w:t xml:space="preserve">          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文件遺失以每件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350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台幣理賠，貨物遺失每公斤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20USD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理賠但最高每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CWB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不超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USD100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理賠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hanging="4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.</w:t>
      </w:r>
      <w:r>
        <w:rPr>
          <w:b/>
          <w:bCs/>
          <w:color w:val="000000"/>
          <w:kern w:val="0"/>
          <w:sz w:val="14"/>
          <w:szCs w:val="14"/>
        </w:rPr>
        <w:t xml:space="preserve">          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為確保運送時效，提單須填寫完整中文資料，提供確實品名、數量、及金額等。因申報不實衍生之費用或責任，由寄件人自行負擔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hanging="4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.</w:t>
      </w:r>
      <w:r>
        <w:rPr>
          <w:b/>
          <w:bCs/>
          <w:color w:val="000000"/>
          <w:kern w:val="0"/>
          <w:sz w:val="14"/>
          <w:szCs w:val="14"/>
        </w:rPr>
        <w:t xml:space="preserve">          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運費以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公斤為單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不足者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公斤計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，並依出貨內容分類。雙方對貨物分類有異議時，以本公司及進口國海關認定為主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hanging="480"/>
        <w:jc w:val="both"/>
        <w:rPr>
          <w:rFonts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.</w:t>
      </w:r>
      <w:r>
        <w:rPr>
          <w:b/>
          <w:bCs/>
          <w:color w:val="000000"/>
          <w:kern w:val="0"/>
          <w:sz w:val="14"/>
          <w:szCs w:val="14"/>
        </w:rPr>
        <w:t xml:space="preserve">          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大陸地區幅員遼闊，表列區域由本公司自行派送，唯其他未派送之鄉鎮村偏遠地區麻煩自提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hanging="4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 xml:space="preserve">5.   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中國一級城市指省會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,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交通輸扭站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!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其他均為二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,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三級城市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hanging="4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  <w:r>
        <w:rPr>
          <w:b/>
          <w:bCs/>
          <w:color w:val="000000"/>
          <w:kern w:val="0"/>
          <w:sz w:val="20"/>
          <w:szCs w:val="20"/>
        </w:rPr>
        <w:t>.</w:t>
      </w:r>
      <w:r>
        <w:rPr>
          <w:b/>
          <w:bCs/>
          <w:color w:val="000000"/>
          <w:kern w:val="0"/>
          <w:sz w:val="14"/>
          <w:szCs w:val="14"/>
        </w:rPr>
        <w:t>          </w:t>
      </w:r>
      <w:r>
        <w:rPr>
          <w:b/>
          <w:bCs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0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公斤以上無首重，以續重計價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! 50kg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以上運費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95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折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hanging="480"/>
        <w:jc w:val="both"/>
        <w:rPr>
          <w:rFonts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b/>
          <w:bCs/>
          <w:color w:val="000000"/>
          <w:kern w:val="0"/>
          <w:sz w:val="20"/>
          <w:szCs w:val="20"/>
        </w:rPr>
        <w:t>.</w:t>
      </w:r>
      <w:r>
        <w:rPr>
          <w:b/>
          <w:bCs/>
          <w:color w:val="000000"/>
          <w:kern w:val="0"/>
          <w:sz w:val="14"/>
          <w:szCs w:val="14"/>
        </w:rPr>
        <w:t xml:space="preserve">      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本公司大陸線從海關快件中心進口無扣關風險，非走私貨，可做報單，報單費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NT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00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元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hanging="480"/>
        <w:jc w:val="both"/>
        <w:rPr/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 xml:space="preserve">8.  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查件請於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20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天內清查預期不予受理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!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查件時間週一至週五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 xml:space="preserve">09:30 ~ 17:00  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left="-2"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以上報價均未含稅 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88" w:before="280" w:after="280"/>
        <w:ind w:hanging="480"/>
        <w:jc w:val="both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2305" cy="386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79"/>
                              <w:gridCol w:w="4733"/>
                              <w:gridCol w:w="1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四通速递  福鼎國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http://www.fdcarg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台北縣新店市安康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4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EL:02-8666-5498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9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0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79"/>
                        <w:gridCol w:w="4733"/>
                        <w:gridCol w:w="15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4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四通速递  福鼎國際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http://www.fdcargo.com.tw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4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台北縣新店市安康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4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TEL:02-8666-5498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9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8:00Z</dcterms:created>
  <dc:creator>ALBERT</dc:creator>
  <dc:description/>
  <cp:keywords/>
  <dc:language>en-US</dc:language>
  <cp:lastModifiedBy>A</cp:lastModifiedBy>
  <cp:lastPrinted>2008-05-13T21:40:00Z</cp:lastPrinted>
  <dcterms:modified xsi:type="dcterms:W3CDTF">2010-04-01T02:08:00Z</dcterms:modified>
  <cp:revision>2</cp:revision>
  <dc:subject/>
  <dc:title> </dc:title>
</cp:coreProperties>
</file>