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IR</w:t>
      </w:r>
      <w:r>
        <w:rPr/>
        <w:t>紅外線熱像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0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68</w:t>
                            </w:r>
                            <w:r>
                              <w:rPr/>
                              <w:t>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0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68</w:t>
                      </w:r>
                      <w:r>
                        <w:rPr/>
                        <w:t>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2:00Z</dcterms:created>
  <dc:creator>王霖</dc:creator>
  <dc:description/>
  <cp:keywords/>
  <dc:language>en-US</dc:language>
  <cp:lastModifiedBy>王霖</cp:lastModifiedBy>
  <dcterms:modified xsi:type="dcterms:W3CDTF">2013-07-04T12:06:00Z</dcterms:modified>
  <cp:revision>2</cp:revision>
  <dc:subject/>
  <dc:title/>
</cp:coreProperties>
</file>