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left"/>
        <w:rPr>
          <w:rFonts w:ascii="Verdana" w:hAnsi="Verdana" w:eastAsia="宋体"/>
          <w:color w:val="505050"/>
          <w:sz w:val="18"/>
          <w:u w:val="none"/>
        </w:rPr>
      </w:pPr>
      <w:r>
        <w:rPr>
          <w:rFonts w:eastAsia="宋体" w:ascii="Verdana" w:hAnsi="Verdana"/>
          <w:color w:val="505050"/>
          <w:sz w:val="18"/>
          <w:u w:val="none"/>
        </w:rPr>
      </w:r>
    </w:p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100</w:t>
      </w:r>
      <w:r>
        <w:rPr>
          <w:color w:val="0000FF"/>
        </w:rPr>
        <w:t>萬像素網路高清紅外陣列防水攝像機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sz w:val="21"/>
        </w:rPr>
        <w:drawing>
          <wp:inline distT="0" distB="0" distL="0" distR="0">
            <wp:extent cx="14668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 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產品特性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圖像壓縮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主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1280×720</w:t>
      </w:r>
      <w:r>
        <w:rPr>
          <w:rFonts w:ascii="Verdana" w:hAnsi="Verdana"/>
          <w:color w:val="505050"/>
          <w:sz w:val="18"/>
          <w:u w:val="none"/>
        </w:rPr>
        <w:t>，子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704×576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大功率陣列紅外燈設計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最高可支持</w:t>
      </w:r>
      <w:r>
        <w:rPr>
          <w:rFonts w:eastAsia="宋体"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輸出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紅外距離</w:t>
      </w:r>
      <w:r>
        <w:rPr>
          <w:rFonts w:eastAsia="宋体" w:ascii="Verdana" w:hAnsi="Verdana"/>
          <w:color w:val="505050"/>
          <w:sz w:val="18"/>
          <w:u w:val="none"/>
        </w:rPr>
        <w:t>3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5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80</w:t>
      </w:r>
      <w:r>
        <w:rPr>
          <w:rFonts w:ascii="Verdana" w:hAnsi="Verdana"/>
          <w:color w:val="505050"/>
          <w:sz w:val="18"/>
          <w:u w:val="none"/>
        </w:rPr>
        <w:t>米可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eastAsia="宋体"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協議，支持手機監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內置看門狗具有自動重啟功能，支持日夜轉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適用於：金融、電信、政府、學校、機場、超市等監控畫質要求高的場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參數：</w:t>
      </w:r>
      <w:r>
        <w:rPr>
          <w:rFonts w:ascii="Verdana" w:hAnsi="Verdana"/>
          <w:color w:val="505050"/>
          <w:sz w:val="18"/>
          <w:u w:val="none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82"/>
        <w:gridCol w:w="2046"/>
        <w:gridCol w:w="4139"/>
        <w:gridCol w:w="2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產品型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0YJ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0YJ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0YQ1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3518C)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。純硬壓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看門狗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V 1/4" CMOS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雙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~6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~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×72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子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×576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光圈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驅動自動光圈鏡頭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分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率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×72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）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對講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/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卡存儲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模擬輸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外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燈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顆高效紅外陣列燈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日夜轉換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雙光切換濾光片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10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外距離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~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米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頭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多種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默認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鏡頭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光敏電阻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光敏電阻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光敏電阻輸入信號與圖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IR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衡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手動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抓圖功能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JPE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快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門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25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100 .000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小照度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彩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:0.6Lux@F1.2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505050"/>
                <w:sz w:val="21"/>
                <w:u w:val="none"/>
              </w:rPr>
            </w:pPr>
            <w:r>
              <w:rPr>
                <w:rFonts w:ascii="Verdana" w:hAnsi="Verdana"/>
                <w:color w:val="505050"/>
                <w:sz w:val="21"/>
                <w:u w:val="none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黑白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8Lux@F1.2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協議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他支持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D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前端存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505050"/>
                <w:sz w:val="21"/>
                <w:u w:val="none"/>
              </w:rPr>
            </w:pPr>
            <w:r>
              <w:rPr>
                <w:rFonts w:ascii="Verdana" w:hAnsi="Verdana"/>
                <w:color w:val="505050"/>
                <w:sz w:val="21"/>
                <w:u w:val="none"/>
              </w:rPr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前端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IO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件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/W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選配），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電（選配），尾線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（比原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尾線少了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選配：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2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兩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3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三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/Windows Mobile/BlackBerry/Symbian/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溫度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℃~55℃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10mm×90mm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宋体"/>
        </w:rPr>
        <w:t>130</w:t>
      </w:r>
      <w:r>
        <w:rPr/>
        <w:t>萬像素網路高清紅外陣列防水攝像機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sz w:val="21"/>
        </w:rPr>
        <w:drawing>
          <wp:inline distT="0" distB="0" distL="0" distR="0">
            <wp:extent cx="1190625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 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產品特性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圖像壓縮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主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1280×960</w:t>
      </w:r>
      <w:r>
        <w:rPr>
          <w:rFonts w:ascii="Verdana" w:hAnsi="Verdana"/>
          <w:color w:val="505050"/>
          <w:sz w:val="18"/>
          <w:u w:val="none"/>
        </w:rPr>
        <w:t>，子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704×576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大功率陣列紅外燈設計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最高可支持</w:t>
      </w:r>
      <w:r>
        <w:rPr>
          <w:rFonts w:eastAsia="宋体"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輸出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紅外距離</w:t>
      </w:r>
      <w:r>
        <w:rPr>
          <w:rFonts w:eastAsia="宋体" w:ascii="Verdana" w:hAnsi="Verdana"/>
          <w:color w:val="505050"/>
          <w:sz w:val="18"/>
          <w:u w:val="none"/>
        </w:rPr>
        <w:t>3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5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80</w:t>
      </w:r>
      <w:r>
        <w:rPr>
          <w:rFonts w:ascii="Verdana" w:hAnsi="Verdana"/>
          <w:color w:val="505050"/>
          <w:sz w:val="18"/>
          <w:u w:val="none"/>
        </w:rPr>
        <w:t>米可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eastAsia="宋体"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協議，支持手機監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內置看門狗具有自動重啟功能，支持日夜轉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適用於：金融、電信、政府、學校、機場、超市等監控畫質要求高的場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技術參數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377"/>
        <w:gridCol w:w="1936"/>
        <w:gridCol w:w="4178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產品型號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3YJ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3YJ2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13YQ2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3518C)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。純硬壓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看門狗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鎂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3" CMOS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超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雙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~6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~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×9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×72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(1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子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×576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光圈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驅動自動光圈鏡頭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分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率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×96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）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對講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/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卡存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模擬輸出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2.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2.0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2.0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外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燈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顆高效紅外陣列燈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日夜轉換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雙光切換濾光片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10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外距離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~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米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頭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多種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默認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鏡頭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光敏電阻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光敏電阻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光敏電阻輸入信號與圖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IR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衡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手動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抓圖功能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JPE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快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門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25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100 .000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小照度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彩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1Lux@F1.2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黑白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01 Lux@F1.2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協議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他支持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D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前端存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前端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件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/W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選配），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電（選配），尾線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（比原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尾線少了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選配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一顆燈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 Y2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兩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3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三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/Windows Mobile/BlackBerry/Symbian/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3W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功耗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溫度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℃~55℃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10mm×90mm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200</w:t>
      </w:r>
      <w:r>
        <w:rPr>
          <w:color w:val="0000FF"/>
        </w:rPr>
        <w:t>萬像素網路高清紅外防水攝像機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sz w:val="21"/>
        </w:rPr>
        <w:drawing>
          <wp:inline distT="0" distB="0" distL="0" distR="0">
            <wp:extent cx="21717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   </w:t>
      </w:r>
      <w:r>
        <w:rPr>
          <w:sz w:val="21"/>
        </w:rPr>
        <w:drawing>
          <wp:inline distT="0" distB="0" distL="0" distR="0">
            <wp:extent cx="285750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產品特點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圖像壓縮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主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1920×1080</w:t>
      </w:r>
      <w:r>
        <w:rPr>
          <w:rFonts w:ascii="Verdana" w:hAnsi="Verdana"/>
          <w:color w:val="505050"/>
          <w:sz w:val="18"/>
          <w:u w:val="none"/>
        </w:rPr>
        <w:t>，子碼流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704×576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大功率陣列紅外燈設計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最高可支持</w:t>
      </w:r>
      <w:r>
        <w:rPr>
          <w:rFonts w:eastAsia="宋体" w:ascii="Verdana" w:hAnsi="Verdana"/>
          <w:color w:val="505050"/>
          <w:sz w:val="18"/>
          <w:u w:val="none"/>
        </w:rPr>
        <w:t>1080P</w:t>
      </w:r>
      <w:r>
        <w:rPr>
          <w:rFonts w:ascii="Verdana" w:hAnsi="Verdana"/>
          <w:color w:val="505050"/>
          <w:sz w:val="18"/>
          <w:u w:val="none"/>
        </w:rPr>
        <w:t>輸出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紅外距離</w:t>
      </w:r>
      <w:r>
        <w:rPr>
          <w:rFonts w:eastAsia="宋体" w:ascii="Verdana" w:hAnsi="Verdana"/>
          <w:color w:val="505050"/>
          <w:sz w:val="18"/>
          <w:u w:val="none"/>
        </w:rPr>
        <w:t>3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50</w:t>
      </w:r>
      <w:r>
        <w:rPr>
          <w:rFonts w:ascii="Verdana" w:hAnsi="Verdana"/>
          <w:color w:val="505050"/>
          <w:sz w:val="18"/>
          <w:u w:val="none"/>
        </w:rPr>
        <w:t>米</w:t>
      </w:r>
      <w:r>
        <w:rPr>
          <w:rFonts w:eastAsia="宋体" w:ascii="Verdana" w:hAnsi="Verdana"/>
          <w:color w:val="505050"/>
          <w:sz w:val="18"/>
          <w:u w:val="none"/>
        </w:rPr>
        <w:t>/80</w:t>
      </w:r>
      <w:r>
        <w:rPr>
          <w:rFonts w:ascii="Verdana" w:hAnsi="Verdana"/>
          <w:color w:val="505050"/>
          <w:sz w:val="18"/>
          <w:u w:val="none"/>
        </w:rPr>
        <w:t>米可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</w:t>
      </w:r>
      <w:r>
        <w:rPr>
          <w:rFonts w:eastAsia="宋体" w:ascii="Verdana" w:hAnsi="Verdana"/>
          <w:color w:val="505050"/>
          <w:sz w:val="18"/>
          <w:u w:val="none"/>
        </w:rPr>
        <w:t>ONVIF</w:t>
      </w:r>
      <w:r>
        <w:rPr>
          <w:rFonts w:ascii="Verdana" w:hAnsi="Verdana"/>
          <w:color w:val="505050"/>
          <w:sz w:val="18"/>
          <w:u w:val="none"/>
        </w:rPr>
        <w:t>協議，支持手機監控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內置看門狗具有自動重啟功能，支持日夜轉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適用於：金融、電信、政府、學校、機場、超市等監控畫質要求高的場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參數：</w:t>
      </w:r>
      <w:r>
        <w:rPr>
          <w:rFonts w:ascii="Verdana" w:hAnsi="Verdana"/>
          <w:color w:val="505050"/>
          <w:sz w:val="18"/>
          <w:u w:val="none"/>
        </w:rPr>
        <w:b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79"/>
        <w:gridCol w:w="2291"/>
        <w:gridCol w:w="3309"/>
        <w:gridCol w:w="1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產品型號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20YJ3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20YJ3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920YQ3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3516C)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。純硬壓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看門狗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ONY 1/2.7" CMOS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雙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~6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~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920×108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），子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×576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光圈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驅動自動光圈鏡頭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分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辨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率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920×1080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像素）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可選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音頻對講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/48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卡存儲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模擬輸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不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外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燈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顆高效紅外陣列燈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日夜轉換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_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雙光切換濾光片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輸出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10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外距離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~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米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頭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多種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默認為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6m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鏡頭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光敏電阻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光敏電阻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光敏電阻輸入信號與圖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IR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衡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手動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抓圖功能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JPE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快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25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 /100 .000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小照度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彩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:0.6Lux@F1.2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505050"/>
                <w:sz w:val="21"/>
                <w:u w:val="none"/>
              </w:rPr>
            </w:pPr>
            <w:r>
              <w:rPr>
                <w:rFonts w:ascii="Verdana" w:hAnsi="Verdana"/>
                <w:color w:val="505050"/>
                <w:sz w:val="21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黑白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8Lux@F1.2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協議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他支持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D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前端存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color w:val="505050"/>
                <w:sz w:val="21"/>
                <w:u w:val="none"/>
              </w:rPr>
            </w:pPr>
            <w:r>
              <w:rPr>
                <w:rFonts w:ascii="Verdana" w:hAnsi="Verdana"/>
                <w:color w:val="505050"/>
                <w:sz w:val="21"/>
                <w:u w:val="none"/>
              </w:rPr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前端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IO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件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/W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選配），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電（選配），尾線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（比原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尾線少了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選配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一顆燈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 Y2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兩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Y3(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三顆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/Windows Mobile/BlackBerry/Symbian/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溫度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℃~55℃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210mm×90mm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6:08:08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