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王漢宗綜藝體繁" w:hAnsi="王漢宗綜藝體繁" w:eastAsia="王漢宗綜藝體繁" w:cs="標楷體"/>
          <w:color w:val="000000"/>
          <w:sz w:val="40"/>
          <w:szCs w:val="40"/>
        </w:rPr>
      </w:pPr>
      <w:r>
        <w:rPr>
          <w:rFonts w:ascii="王漢宗綜藝體繁" w:hAnsi="王漢宗綜藝體繁" w:cs="標楷體" w:eastAsia="王漢宗綜藝體繁"/>
          <w:color w:val="000000"/>
          <w:sz w:val="40"/>
          <w:szCs w:val="40"/>
        </w:rPr>
        <w:t>三峽區農會</w:t>
      </w:r>
      <w:r>
        <w:rPr>
          <w:rFonts w:eastAsia="王漢宗綜藝體繁" w:cs="標楷體" w:ascii="王漢宗綜藝體繁" w:hAnsi="王漢宗綜藝體繁"/>
          <w:color w:val="000000"/>
          <w:sz w:val="40"/>
          <w:szCs w:val="40"/>
        </w:rPr>
        <w:t>100</w:t>
      </w:r>
      <w:r>
        <w:rPr>
          <w:rFonts w:ascii="王漢宗綜藝體繁" w:hAnsi="王漢宗綜藝體繁" w:cs="標楷體" w:eastAsia="王漢宗綜藝體繁"/>
          <w:color w:val="000000"/>
          <w:sz w:val="40"/>
          <w:szCs w:val="40"/>
        </w:rPr>
        <w:t>年度</w:t>
      </w:r>
      <w:r>
        <w:rPr>
          <w:rFonts w:eastAsia="王漢宗綜藝體繁" w:cs="標楷體" w:ascii="王漢宗綜藝體繁" w:hAnsi="王漢宗綜藝體繁"/>
          <w:color w:val="000000"/>
          <w:sz w:val="40"/>
          <w:szCs w:val="40"/>
        </w:rPr>
        <w:t>9</w:t>
      </w:r>
      <w:r>
        <w:rPr>
          <w:rFonts w:ascii="王漢宗綜藝體繁" w:hAnsi="王漢宗綜藝體繁" w:cs="標楷體" w:eastAsia="王漢宗綜藝體繁"/>
          <w:color w:val="000000"/>
          <w:sz w:val="40"/>
          <w:szCs w:val="40"/>
        </w:rPr>
        <w:t>〜</w:t>
      </w:r>
      <w:r>
        <w:rPr>
          <w:rFonts w:eastAsia="王漢宗綜藝體繁" w:cs="標楷體" w:ascii="王漢宗綜藝體繁" w:hAnsi="王漢宗綜藝體繁"/>
          <w:color w:val="000000"/>
          <w:sz w:val="40"/>
          <w:szCs w:val="40"/>
        </w:rPr>
        <w:t>12</w:t>
      </w:r>
      <w:r>
        <w:rPr>
          <w:rFonts w:ascii="王漢宗綜藝體繁" w:hAnsi="王漢宗綜藝體繁" w:cs="標楷體" w:eastAsia="王漢宗綜藝體繁"/>
          <w:color w:val="000000"/>
          <w:sz w:val="40"/>
          <w:szCs w:val="40"/>
        </w:rPr>
        <w:t>月家政研習班活動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72"/>
        <w:gridCol w:w="535"/>
        <w:gridCol w:w="3193"/>
        <w:gridCol w:w="1424"/>
        <w:gridCol w:w="1240"/>
        <w:gridCol w:w="1064"/>
        <w:gridCol w:w="708"/>
        <w:gridCol w:w="3551"/>
        <w:gridCol w:w="159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  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日期及時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內 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9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瑜珈班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二班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4-11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秀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瑜珈基本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體位法與調氣來調整神經系統、內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法調整肌肉，呼吸法以深呼吸加強呼吸法，調整呼吸系統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瑜珈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代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6-12/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00-4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文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初級班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4-2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靜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新生須有日文基礎者</w:t>
            </w:r>
          </w:p>
          <w:p>
            <w:pPr>
              <w:pStyle w:val="Normal"/>
              <w:spacing w:lineRule="exact" w:line="300"/>
              <w:ind w:left="-12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用觀光日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起</w:t>
            </w:r>
          </w:p>
          <w:p>
            <w:pPr>
              <w:pStyle w:val="Normal"/>
              <w:spacing w:lineRule="exact" w:line="300"/>
              <w:ind w:left="-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宇田出版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慧莉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另購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文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級班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03-03/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靜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用觀光日本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起</w:t>
            </w:r>
          </w:p>
          <w:p>
            <w:pPr>
              <w:pStyle w:val="Normal"/>
              <w:spacing w:lineRule="exact" w:line="300"/>
              <w:ind w:left="-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宇田出版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慧莉）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文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進階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5-02/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靜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級文法解說起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歌唱班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二班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班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5-12/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瑞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60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簡譜及記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60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嘴型歌、抖音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60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台語流行歌曲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教材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</w:p>
        </w:tc>
      </w:tr>
      <w:tr>
        <w:trPr>
          <w:trHeight w:val="11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班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5-12/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語歌唱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27-12/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瑞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歌曲教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教日本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歌譜加大字體，中日文對照，易學易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另購</w:t>
            </w:r>
          </w:p>
        </w:tc>
      </w:tr>
      <w:tr>
        <w:trPr>
          <w:trHeight w:val="113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first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拼布班</w:t>
            </w:r>
          </w:p>
          <w:p>
            <w:pPr>
              <w:pStyle w:val="Normal"/>
              <w:spacing w:lineRule="exact" w:line="300"/>
              <w:ind w:left="-240" w:right="-24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】：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26-12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曉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被子一件，材料可自備亦可由老師代購，費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用具：針、線、筆、尺、剪刀、裁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基本拼布工具</w:t>
            </w:r>
          </w:p>
          <w:p>
            <w:pPr>
              <w:pStyle w:val="Normal"/>
              <w:spacing w:lineRule="exact" w:line="300"/>
              <w:ind w:left="-120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代購，課程中享優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】：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26-12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每人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袋、工具筆袋、皮夾包、小水桶包、 側背包，材料統一採購（材料費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書法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20-12/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錦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重執筆要領、用筆要訣及結字重點等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備文房四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含教材費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微斗數與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研習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05-12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家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紫微斗數，了解自己的事業、婚姻、個性、財運及人際關係，進而作好風險管理，以收趨吉避凶之效果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另購</w:t>
            </w:r>
          </w:p>
        </w:tc>
      </w:tr>
      <w:tr>
        <w:trPr>
          <w:trHeight w:val="9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水墨花鳥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15-12/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正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毛筆、畫紙、墨及顏料的正確使用為入門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含教材費</w:t>
            </w:r>
          </w:p>
        </w:tc>
      </w:tr>
      <w:tr>
        <w:trPr>
          <w:trHeight w:val="8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刮痧拔罐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/22-12/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長新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素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保健知識，新傳統醫學整合療法，經絡養生保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含教材費</w:t>
            </w:r>
          </w:p>
        </w:tc>
      </w:tr>
      <w:tr>
        <w:trPr>
          <w:trHeight w:val="26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松年大學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創意音樂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節奏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科目上課時間：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上課時間：</w:t>
            </w:r>
          </w:p>
          <w:p>
            <w:pPr>
              <w:pStyle w:val="Normal"/>
              <w:spacing w:lineRule="exact" w:line="300"/>
              <w:ind w:left="65" w:right="-120" w:firstLine="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:30-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曉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82" w:right="40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新北市，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之長者。（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出生者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82" w:right="40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學員資料卡，並繳交二吋半身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82" w:right="40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新式國民身分證正本，並繳交新式身分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82" w:right="40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請繳交相關證明文件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開課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陸續開課，請注意開課日期不另行通知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方式：採上課前先報名及繳交費用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日期及地點：即日起至額滿為止於本會推廣股辦理（長泰街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），各研習班人數未達開班人數時則不開班，並退回所交之費用。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6711002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40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指導員 李美容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爲免影響課堂秩序，上課請勿攜帶幼兒參加，以維護課程品質，且不得跨班、轉班上課。開課後亦不得要求退費，請提早報名，以免向隅。</w:t>
      </w:r>
    </w:p>
    <w:p>
      <w:pPr>
        <w:pStyle w:val="Normal"/>
        <w:spacing w:lineRule="exact" w:line="360"/>
        <w:ind w:firstLine="5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祝    闔 家 平 安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 意</w:t>
      </w:r>
    </w:p>
    <w:sectPr>
      <w:type w:val="nextPage"/>
      <w:pgSz w:w="16838" w:h="23811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王漢宗綜藝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27:00Z</dcterms:created>
  <dc:creator>xx</dc:creator>
  <dc:description/>
  <cp:keywords/>
  <dc:language>en-US</dc:language>
  <cp:lastModifiedBy>xx</cp:lastModifiedBy>
  <cp:lastPrinted>2011-08-23T10:50:00Z</cp:lastPrinted>
  <dcterms:modified xsi:type="dcterms:W3CDTF">2011-08-23T02:50:00Z</dcterms:modified>
  <cp:revision>32</cp:revision>
  <dc:subject/>
  <dc:title>三峽鎮農會99年度1〜6月家政研習班活動表</dc:title>
</cp:coreProperties>
</file>