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精密整直加工 承晁專精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tw.news.yahoo.com/精密整直加工-承晁專精-213000068--finance.html" \l "decrease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>-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字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tw.news.yahoo.com/精密整直加工-承晁專精-213000068--finance.html" \l "increase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>+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台南訊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商時報【台南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晁企業是專業的精密整直（校直）加工廠，校直材質範圍適用於不鏽鋼、鐵、鋁、鈦合金等各種金屬材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晁企業負責人傅健誠表示，該公司的整直加工服務項目包含汽機車傳動軸、方向桿校直及整直加工，各類滾珠螺桿、一般螺桿校直及整直加工，鋁合金、鋁合金棒校直，各類金屬零件（板類不規則），線性滑軌、圓棒類零件矯直加工，曲軸機車零件整直，精密整直加工（熱處理、高週波）等，矯直精密度高達</w:t>
      </w:r>
      <w:r>
        <w:rPr>
          <w:rFonts w:cs="新細明體;PMingLiU" w:ascii="新細明體;PMingLiU" w:hAnsi="新細明體;PMingLiU"/>
          <w:kern w:val="0"/>
        </w:rPr>
        <w:t>0.01mm</w:t>
      </w:r>
      <w:r>
        <w:rPr>
          <w:rFonts w:ascii="新細明體;PMingLiU" w:hAnsi="新細明體;PMingLiU" w:cs="新細明體;PMingLiU"/>
          <w:kern w:val="0"/>
        </w:rPr>
        <w:t>（一條）至無限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傅健誠說，工件在加工前作整直加工，可減少工件加工預留量，並降低材料成本，縮短加工時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傅健誠指出，工件在熱處理或加工後作整直加工，可提高產品精度，且不會減少工件的有效硬度，讓客戶產品更有競爭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洽詢電話：（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597-693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chinatim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4:00Z</dcterms:created>
  <dc:creator>xxx</dc:creator>
  <dc:description/>
  <cp:keywords/>
  <dc:language>en-US</dc:language>
  <cp:lastModifiedBy>xxx</cp:lastModifiedBy>
  <dcterms:modified xsi:type="dcterms:W3CDTF">2012-11-22T08:45:00Z</dcterms:modified>
  <cp:revision>1</cp:revision>
  <dc:subject/>
  <dc:title>精密整直加工 承晁專精</dc:title>
</cp:coreProperties>
</file>