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eastAsia="zh-TW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eastAsia="zh-TW"/>
        </w:rPr>
        <w:t>1. Sofitel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eastAsia="zh-TW"/>
        </w:rPr>
        <w:t xml:space="preserve"> Boao Hainan China (with WAI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zh-CN" w:eastAsia="zh-TW"/>
        </w:rPr>
        <w:t>博螯亞洲論壇索菲特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bCs/>
          <w:w w:val="90"/>
          <w:sz w:val="21"/>
          <w:szCs w:val="21"/>
          <w:lang w:eastAsia="zh-CN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eastAsia="zh-TW"/>
        </w:rPr>
        <w:t>Interior Design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zh-CN" w:eastAsia="zh-TW"/>
        </w:rPr>
        <w:t>室內設計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bCs/>
          <w:w w:val="90"/>
          <w:sz w:val="21"/>
          <w:szCs w:val="21"/>
          <w:lang w:eastAsia="zh-CN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eastAsia="zh-TW"/>
        </w:rPr>
        <w:t>2. Marriott Hotel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eastAsia="zh-TW"/>
        </w:rPr>
        <w:t xml:space="preserve"> Sanya Hainan China (with WAI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zh-CN" w:eastAsia="zh-TW"/>
        </w:rPr>
        <w:t>海南三亞萬豪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eastAsia="zh-TW"/>
        </w:rPr>
        <w:t>Interior Design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室內設計</w:t>
      </w:r>
      <w:r>
        <w:rPr>
          <w:rFonts w:ascii="Century Gothic" w:hAnsi="Century Gothic" w:cs="Century Gothic" w:eastAsia="Century Gothic"/>
          <w:w w:val="9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3. Radisson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 xml:space="preserve"> Hotel Medan Indonesia (with SRSS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印尼麗笙酒店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Architectural Documentation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建築施工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4. Ritz Carlton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 xml:space="preserve"> Hotel Montego Bay Jamaica (with SRSS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牙買加麗池卡爾登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Architectural Documentation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建築施工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5. Ritz Carlton Hotel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 xml:space="preserve"> Mountain Lodge Las Vegas USA (with SRSS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美國拉斯維加麗池卡爾登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Architectural Documentation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建築施工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6. Ritz Carlton Hotel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 xml:space="preserve"> Reynolds Plantation Georgia USA (with SRSS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美國喬治亞麗池卡爾登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Architectural Documentation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建築施工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7. Four Seasons Hotel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 xml:space="preserve"> Doha Qatar (with SRSS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杜哈四季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Architectural Documentation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建築施工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eastAsia="zh-TW"/>
        </w:rPr>
        <w:t xml:space="preserve">8. </w:t>
      </w: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Sedona Hotel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 xml:space="preserve"> Mandalay Myanmar (with SRSS)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eastAsia="zh-TW"/>
        </w:rPr>
        <w:t>緬甸斯多娜酒店</w:t>
      </w:r>
      <w:r>
        <w:rPr>
          <w:rFonts w:ascii="Century Gothic" w:hAnsi="Century Gothic" w:cs="Century Gothic" w:eastAsia="Century Gothic"/>
          <w:w w:val="9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Architectural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建築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9. Shangri La Hotel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 xml:space="preserve"> 4 Star Muscat Oman (with WAI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阿曼</w:t>
      </w: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Muscat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四星級香格里拉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Interior Design Documentation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了室內設計施工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p>
      <w:pPr>
        <w:pStyle w:val="Normal"/>
        <w:autoSpaceDE w:val="false"/>
        <w:spacing w:lineRule="exact" w:line="360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10. Shangri La Hotel</w:t>
      </w: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 xml:space="preserve"> 5 Star Muscat Oman (with WAI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阿曼</w:t>
      </w: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Muscat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五星級香格里拉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Interior Design Documentation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了室內設計施工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p>
      <w:pPr>
        <w:pStyle w:val="Normal"/>
        <w:autoSpaceDE w:val="false"/>
        <w:spacing w:lineRule="exact" w:line="360"/>
        <w:rPr>
          <w:rFonts w:eastAsia="Adobe 明體 Std L;Arial Unicode MS"/>
        </w:rPr>
      </w:pP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>11. Shangri La Hotel 5+ Star Muscat Oman (with WAI)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阿曼</w:t>
      </w:r>
      <w:r>
        <w:rPr>
          <w:rFonts w:eastAsia="Adobe 明體 Std L;Arial Unicode MS" w:cs="Century Gothic" w:ascii="Century Gothic" w:hAnsi="Century Gothic"/>
          <w:bCs/>
          <w:w w:val="90"/>
          <w:sz w:val="21"/>
          <w:szCs w:val="21"/>
          <w:lang w:val="en-GB" w:eastAsia="zh-TW"/>
        </w:rPr>
        <w:t xml:space="preserve">Muscat </w:t>
      </w:r>
      <w:r>
        <w:rPr>
          <w:rFonts w:ascii="Century Gothic" w:hAnsi="Century Gothic" w:cs="Adobe 明體 Std L;Arial Unicode MS" w:eastAsia="Adobe 明體 Std L;Arial Unicode MS"/>
          <w:bCs/>
          <w:w w:val="90"/>
          <w:sz w:val="21"/>
          <w:szCs w:val="21"/>
          <w:lang w:val="en-GB" w:eastAsia="zh-TW"/>
        </w:rPr>
        <w:t>超級五星級香格里拉酒店</w:t>
      </w:r>
      <w:r>
        <w:rPr>
          <w:rFonts w:ascii="Century Gothic" w:hAnsi="Century Gothic" w:cs="Century Gothic" w:eastAsia="Century Gothic"/>
          <w:bCs/>
          <w:w w:val="9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exact" w:line="360"/>
        <w:ind w:firstLine="189"/>
        <w:rPr>
          <w:rFonts w:eastAsia="Adobe 明體 Std L;Arial Unicode MS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TW"/>
        </w:rPr>
        <w:t>Complete Interior Design Documentation Service</w:t>
      </w:r>
      <w:r>
        <w:rPr>
          <w:rFonts w:ascii="Century Gothic" w:hAnsi="Century Gothic" w:cs="Adobe 明體 Std L;Arial Unicode MS" w:eastAsia="Adobe 明體 Std L;Arial Unicode MS"/>
          <w:w w:val="90"/>
          <w:sz w:val="21"/>
          <w:szCs w:val="21"/>
          <w:lang w:val="zh-CN" w:eastAsia="zh-TW"/>
        </w:rPr>
        <w:t>完成了室內設計施工設計</w:t>
      </w:r>
      <w:r>
        <w:rPr>
          <w:rFonts w:ascii="Century Gothic" w:hAnsi="Century Gothic" w:cs="Century Gothic" w:eastAsia="Century Gothic"/>
          <w:w w:val="90"/>
          <w:sz w:val="21"/>
          <w:szCs w:val="21"/>
          <w:lang w:val="en-GB"/>
        </w:rPr>
        <w:t xml:space="preserve"> </w:t>
      </w:r>
    </w:p>
    <w:p>
      <w:pPr>
        <w:pStyle w:val="Normal"/>
        <w:rPr>
          <w:rFonts w:ascii="Century Gothic" w:hAnsi="Century Gothic" w:eastAsia="Adobe 明體 Std L;Arial Unicode MS" w:cs="Century Gothic"/>
          <w:w w:val="90"/>
          <w:sz w:val="21"/>
          <w:szCs w:val="21"/>
          <w:lang w:val="en-GB" w:eastAsia="zh-CN"/>
        </w:rPr>
      </w:pPr>
      <w:r>
        <w:rPr>
          <w:rFonts w:eastAsia="Adobe 明體 Std L;Arial Unicode MS" w:cs="Century Gothic" w:ascii="Century Gothic" w:hAnsi="Century Gothic"/>
          <w:w w:val="90"/>
          <w:sz w:val="21"/>
          <w:szCs w:val="21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94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239141255"/>
    <w:bookmarkStart w:id="1" w:name="OLE_LINK40"/>
    <w:bookmarkStart w:id="2" w:name="OLE_LINK39"/>
    <w:r>
      <w:rPr>
        <w:rStyle w:val="PageNumber"/>
        <w:rFonts w:eastAsia="Adobe 楷体 Std R;Arial Unicode MS" w:cs="Helvetica" w:ascii="Helvetica" w:hAnsi="Helvetica"/>
        <w:b/>
        <w:color w:val="DE464E"/>
        <w:sz w:val="15"/>
        <w:szCs w:val="15"/>
      </w:rPr>
      <w:t>E.N.G. ARCHITECTURAL AND INTERIOR DESIGN</w:t>
    </w:r>
    <w:r>
      <w:rPr>
        <w:rStyle w:val="PageNumber"/>
        <w:rFonts w:eastAsia="Adobe 楷体 Std R;Arial Unicode MS" w:cs="Helvetica" w:ascii="Helvetica" w:hAnsi="Helvetica"/>
        <w:b/>
        <w:color w:val="DE464E"/>
        <w:sz w:val="15"/>
        <w:szCs w:val="15"/>
      </w:rPr>
      <w:t xml:space="preserve">                                                                       2009-1</w:t>
    </w:r>
    <w:bookmarkEnd w:id="0"/>
    <w:bookmarkEnd w:id="1"/>
    <w:bookmarkEnd w:id="2"/>
    <w:r>
      <w:rPr>
        <w:rStyle w:val="PageNumber"/>
        <w:rFonts w:eastAsia="Adobe 楷体 Std R;Arial Unicode MS" w:cs="Helvetica" w:ascii="Helvetica" w:hAnsi="Helvetica"/>
        <w:b/>
        <w:color w:val="DE464E"/>
        <w:sz w:val="15"/>
        <w:szCs w:val="15"/>
      </w:rPr>
      <w:t>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dobe 明體 Std L;Arial Unicode MS" w:cs="Century Gothic" w:ascii="Century Gothic" w:hAnsi="Century Gothic"/>
        <w:b/>
        <w:color w:val="FFFFFF"/>
        <w:sz w:val="21"/>
        <w:szCs w:val="21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8180</wp:posOffset>
              </wp:positionH>
              <wp:positionV relativeFrom="paragraph">
                <wp:posOffset>-503555</wp:posOffset>
              </wp:positionV>
              <wp:extent cx="7660005" cy="931545"/>
              <wp:effectExtent l="5715" t="5715" r="4445" b="4445"/>
              <wp:wrapTight wrapText="bothSides">
                <wp:wrapPolygon edited="0">
                  <wp:start x="-1" y="21593"/>
                  <wp:lineTo x="-1" y="-7"/>
                  <wp:lineTo x="21599" y="-7"/>
                  <wp:lineTo x="21599" y="21593"/>
                  <wp:lineTo x="-1" y="21593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0080" cy="931680"/>
                      </a:xfrm>
                      <a:prstGeom prst="rect">
                        <a:avLst/>
                      </a:prstGeom>
                      <a:solidFill>
                        <a:srgbClr val="de464e"/>
                      </a:solidFill>
                      <a:ln w="9360">
                        <a:solidFill>
                          <a:srgbClr val="de4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464e" stroked="t" o:allowincell="f" style="position:absolute;margin-left:-53.4pt;margin-top:-39.65pt;width:603.1pt;height:73.3pt;mso-wrap-style:none;v-text-anchor:middle">
              <v:fill o:detectmouseclick="t" type="solid" color2="#21b9b1"/>
              <v:stroke color="#de464e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785</wp:posOffset>
          </wp:positionH>
          <wp:positionV relativeFrom="paragraph">
            <wp:posOffset>-566420</wp:posOffset>
          </wp:positionV>
          <wp:extent cx="2517140" cy="93154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jects completed by Chief Designer Alan Crawford</w:t>
    </w:r>
    <w:r>
      <w:rPr>
        <w:rFonts w:ascii="Century Gothic" w:hAnsi="Century Gothic" w:cs="SimSun;宋体" w:eastAsia="Adobe 明體 Std L;Arial Unicode MS"/>
        <w:b/>
        <w:color w:val="FFFFFF"/>
        <w:sz w:val="21"/>
        <w:szCs w:val="21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16800</wp:posOffset>
              </wp:positionH>
              <wp:positionV relativeFrom="paragraph">
                <wp:posOffset>233680</wp:posOffset>
              </wp:positionV>
              <wp:extent cx="307611780" cy="273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7612080" cy="277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e46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18.4pt;width:24221.35pt;height:2.15pt" type="_x0000_t32">
              <v:stroke color="#de464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entury Gothic" w:hAnsi="Century Gothic" w:cs="SimSun;宋体" w:eastAsia="Adobe 明體 Std L;Arial Unicode MS"/>
        <w:b/>
        <w:color w:val="FFFFFF"/>
        <w:sz w:val="21"/>
        <w:szCs w:val="21"/>
        <w:lang w:eastAsia="zh-TW"/>
      </w:rPr>
      <w:t>首席設計師柯亞倫先生已完成設計項目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SimSun;宋体" w:cs="Times New Roman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Calibri" w:hAnsi="Calibri" w:eastAsia="SimSun;宋体" w:cs="Times New Roman"/>
      <w:kern w:val="2"/>
      <w:sz w:val="18"/>
      <w:szCs w:val="18"/>
      <w:lang w:eastAsia="zh-CN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SimSun;宋体" w:cs="Times New Roman"/>
      <w:kern w:val="2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0:00Z</dcterms:created>
  <dc:creator>User</dc:creator>
  <dc:description/>
  <cp:keywords/>
  <dc:language>en-US</dc:language>
  <cp:lastModifiedBy>cassy </cp:lastModifiedBy>
  <cp:lastPrinted>2009-10-28T15:47:00Z</cp:lastPrinted>
  <dcterms:modified xsi:type="dcterms:W3CDTF">2009-12-04T08:50:00Z</dcterms:modified>
  <cp:revision>2</cp:revision>
  <dc:subject/>
  <dc:title>1</dc:title>
</cp:coreProperties>
</file>