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2"/>
      </w:tblGrid>
      <w:tr>
        <w:trPr/>
        <w:tc>
          <w:tcPr>
            <w:tcW w:w="711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1257300</wp:posOffset>
                      </wp:positionV>
                      <wp:extent cx="4516120" cy="4117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6120" cy="411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692"/>
                                    <w:gridCol w:w="4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4248785" cy="411734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6" t="-17" r="-16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48785" cy="41173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266065" cy="217233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35" t="-17" r="-135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6065" cy="21723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5.6pt;height:324.2pt;mso-wrap-distance-left:9pt;mso-wrap-distance-right:9pt;mso-wrap-distance-top:0pt;mso-wrap-distance-bottom:0pt;margin-top:99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2"/>
                              <w:gridCol w:w="420"/>
                            </w:tblGrid>
                            <w:tr>
                              <w:trPr/>
                              <w:tc>
                                <w:tcPr>
                                  <w:tcW w:w="6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4248785" cy="411734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48785" cy="4117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66065" cy="217233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5" t="-17" r="-13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2172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1A50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2:00Z</dcterms:created>
  <dc:creator>林志謙</dc:creator>
  <dc:description/>
  <dc:language>en-US</dc:language>
  <cp:lastModifiedBy>林志謙</cp:lastModifiedBy>
  <dcterms:modified xsi:type="dcterms:W3CDTF">2011-09-01T07:57:00Z</dcterms:modified>
  <cp:revision>1</cp:revision>
  <dc:subject/>
  <dc:title> </dc:title>
</cp:coreProperties>
</file>