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業務週報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管理者</w:t>
      </w:r>
      <w:r>
        <w:rPr>
          <w:b/>
          <w:sz w:val="32"/>
          <w:szCs w:val="32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店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週報</w:t>
      </w:r>
    </w:p>
    <w:tbl>
      <w:tblPr>
        <w:tblW w:w="15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360"/>
        <w:gridCol w:w="1080"/>
        <w:gridCol w:w="360"/>
        <w:gridCol w:w="970"/>
        <w:gridCol w:w="344"/>
        <w:gridCol w:w="1058"/>
        <w:gridCol w:w="339"/>
        <w:gridCol w:w="3044"/>
      </w:tblGrid>
      <w:tr>
        <w:trPr/>
        <w:tc>
          <w:tcPr>
            <w:tcW w:w="78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165</wp:posOffset>
                      </wp:positionH>
                      <wp:positionV relativeFrom="paragraph">
                        <wp:posOffset>213360</wp:posOffset>
                      </wp:positionV>
                      <wp:extent cx="762635" cy="1149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3.95pt;margin-top:16.8pt;width:60pt;height: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213360</wp:posOffset>
                      </wp:positionV>
                      <wp:extent cx="762635" cy="1149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3.95pt;margin-top:16.8pt;width:60pt;height: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33165</wp:posOffset>
                      </wp:positionH>
                      <wp:positionV relativeFrom="paragraph">
                        <wp:posOffset>213360</wp:posOffset>
                      </wp:positionV>
                      <wp:extent cx="838835" cy="1149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3.95pt;margin-top:16.8pt;width:66pt;height: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1127760</wp:posOffset>
                      </wp:positionV>
                      <wp:extent cx="4267835" cy="45783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.95pt;margin-top:88.8pt;width:336pt;height:3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2270760</wp:posOffset>
                      </wp:positionV>
                      <wp:extent cx="4267835" cy="114363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.95pt;margin-top:178.8pt;width:336pt;height:90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270760</wp:posOffset>
                      </wp:positionV>
                      <wp:extent cx="635" cy="114363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78.8pt" to="191.95pt,26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2499360</wp:posOffset>
                      </wp:positionV>
                      <wp:extent cx="426783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96.8pt" to="359.95pt,196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2727960</wp:posOffset>
                      </wp:positionV>
                      <wp:extent cx="42678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214.8pt" to="359.95pt,214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2956560</wp:posOffset>
                      </wp:positionV>
                      <wp:extent cx="426783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232.8pt" to="359.95pt,232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3185160</wp:posOffset>
                      </wp:positionV>
                      <wp:extent cx="426783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250.8pt" to="359.95pt,250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441960</wp:posOffset>
                      </wp:positionV>
                      <wp:extent cx="4344035" cy="68643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3.95pt;margin-top:34.8pt;width:342pt;height:5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90765</wp:posOffset>
                      </wp:positionH>
                      <wp:positionV relativeFrom="paragraph">
                        <wp:posOffset>441960</wp:posOffset>
                      </wp:positionV>
                      <wp:extent cx="635" cy="68643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95pt,34.8pt" to="581.95pt,8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670560</wp:posOffset>
                      </wp:positionV>
                      <wp:extent cx="434403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52.8pt" to="755.95pt,52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899160</wp:posOffset>
                      </wp:positionV>
                      <wp:extent cx="434403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70.8pt" to="755.95pt,70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1699260</wp:posOffset>
                      </wp:positionV>
                      <wp:extent cx="4344035" cy="34353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3.95pt;margin-top:133.8pt;width:342pt;height:2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2385060</wp:posOffset>
                      </wp:positionV>
                      <wp:extent cx="4344035" cy="34353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3.95pt;margin-top:187.8pt;width:342pt;height:2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3070860</wp:posOffset>
                      </wp:positionV>
                      <wp:extent cx="4344035" cy="34353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3.95pt;margin-top:241.8pt;width:342pt;height:2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3870960</wp:posOffset>
                      </wp:positionV>
                      <wp:extent cx="4344035" cy="45783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3.95pt;margin-top:304.8pt;width:342pt;height:3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57165</wp:posOffset>
                      </wp:positionH>
                      <wp:positionV relativeFrom="paragraph">
                        <wp:posOffset>4671060</wp:posOffset>
                      </wp:positionV>
                      <wp:extent cx="4344035" cy="45783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3.95pt;margin-top:367.8pt;width:342pt;height:3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3761740</wp:posOffset>
                      </wp:positionV>
                      <wp:extent cx="4267835" cy="34353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.95pt;margin-top:296.2pt;width:336pt;height:2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3761740</wp:posOffset>
                      </wp:positionV>
                      <wp:extent cx="635" cy="343535"/>
                      <wp:effectExtent l="6350" t="635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296.2pt" to="191.95pt,323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4447540</wp:posOffset>
                      </wp:positionV>
                      <wp:extent cx="4267835" cy="34353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.95pt;margin-top:350.2pt;width:336pt;height:2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5019040</wp:posOffset>
                      </wp:positionV>
                      <wp:extent cx="4267835" cy="34353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.95pt;margin-top:395.2pt;width:336pt;height:2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 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銷售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銷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達成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目標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實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達成的理由（沒有達成的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銷路頗佳的商品</w:t>
            </w:r>
            <w:r>
              <w:rPr>
                <w:rFonts w:eastAsia="Times New Roman"/>
              </w:rPr>
              <w:t xml:space="preserve">   </w:t>
            </w:r>
            <w:r>
              <w:rPr/>
              <w:t>（數量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銷路不佳的商品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數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                          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                        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                          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                           5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銷路佳的理由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銷路不佳的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是否有顧客抱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缺貨的商品或顧客要求的商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需緊急補充的商品</w:t>
            </w:r>
            <w:r>
              <w:rPr>
                <w:rFonts w:eastAsia="Times New Roman"/>
              </w:rPr>
              <w:t xml:space="preserve">  </w:t>
            </w:r>
            <w:r>
              <w:rPr/>
              <w:t>（數量）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需回收的商品</w:t>
            </w:r>
            <w:r>
              <w:rPr>
                <w:rFonts w:eastAsia="Times New Roman"/>
              </w:rPr>
              <w:t xml:space="preserve">  </w:t>
            </w:r>
            <w:r>
              <w:rPr/>
              <w:t>（數量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                          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                      3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據點方面有何問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推銷員、販賣員有何問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敵情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下週的工作重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細明體;MingLiU" w:ascii="細明體;MingLiU" w:hAnsi="細明體;MingLiU"/>
              </w:rPr>
              <w:t>﹒</w:t>
            </w:r>
            <w:r>
              <w:rPr/>
              <w:t>對本公司（本部門）的期望及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3:00Z</dcterms:created>
  <dc:creator>Mary</dc:creator>
  <dc:description/>
  <cp:keywords/>
  <dc:language>en-US</dc:language>
  <cp:lastModifiedBy>ii</cp:lastModifiedBy>
  <dcterms:modified xsi:type="dcterms:W3CDTF">2014-05-14T13:53:00Z</dcterms:modified>
  <cp:revision>2</cp:revision>
  <dc:subject/>
  <dc:title>業務週報表(管理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