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借 屋 裝 修 切 結 書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係為買賣借屋裝修切結書如下：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2"/>
          <w:szCs w:val="32"/>
        </w:rPr>
        <w:t>ㄧ、賣方：                      買方：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2"/>
          <w:szCs w:val="32"/>
        </w:rPr>
        <w:t>二、不動產（房屋）座落：        段        地號       建號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  址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雙方於     年    月   日完成買賣簽約，並進行過戶手續中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於尚未完成過戶移轉手續時，其買方要求先行借屋裝修、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整理、清潔、修繕或其他對於房屋之任何使用，並經賣方同意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2"/>
          <w:szCs w:val="32"/>
        </w:rPr>
        <w:t>五、自    年    月    日開始，該房屋即交付買方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其買方對於該房屋之附加裝潢、設備或拆除原有房屋內任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何物品，如有買賣契約不成立或無效時（無論歸責雙方過失），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應負責該房屋之還原責任，並且不得要求賣方支付對於該房屋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之附加價值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該房屋自出借至點交期間內，如有不利於賣方或損害賣方權益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，買方得負一切法律責任。</w:t>
      </w:r>
    </w:p>
    <w:p>
      <w:pPr>
        <w:pStyle w:val="Normal"/>
        <w:spacing w:lineRule="exact" w:line="6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借屋期間，不得在交屋前搬入佔用，並依買賣契約履行給付義務，若有故意拖延或違約之情況，願付一切賠償責任，絕無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借屋人（買方）：                    （簽章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中華民國 　 年  　月 　 日</w:t>
      </w:r>
    </w:p>
    <w:sectPr>
      <w:type w:val="nextPage"/>
      <w:pgSz w:w="11906" w:h="16838"/>
      <w:pgMar w:left="1361" w:right="130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39:00Z</dcterms:created>
  <dc:creator>user</dc:creator>
  <dc:description/>
  <cp:keywords/>
  <dc:language>en-US</dc:language>
  <cp:lastModifiedBy>user</cp:lastModifiedBy>
  <dcterms:modified xsi:type="dcterms:W3CDTF">2006-11-30T09:32:00Z</dcterms:modified>
  <cp:revision>65</cp:revision>
  <dc:subject/>
  <dc:title>借屋裝修切結書</dc:title>
</cp:coreProperties>
</file>